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454"/>
        <w:jc w:val="both"/>
        <w:rPr/>
      </w:pPr>
      <w:r>
        <w:rPr/>
      </w:r>
    </w:p>
    <w:p>
      <w:pPr>
        <w:pStyle w:val="Psmo36bnastred"/>
        <w:rPr/>
      </w:pPr>
      <w:r>
        <w:rPr/>
        <w:t>VEĽKÉ</w:t>
      </w:r>
    </w:p>
    <w:p>
      <w:pPr>
        <w:pStyle w:val="Psmo36bnastred"/>
        <w:rPr/>
      </w:pPr>
      <w:r>
        <w:rPr/>
        <w:t>EVANJELIUM</w:t>
      </w:r>
    </w:p>
    <w:p>
      <w:pPr>
        <w:pStyle w:val="Psmo36bnastred"/>
        <w:rPr/>
      </w:pPr>
      <w:r>
        <w:rPr/>
        <w:t>JÁNOVO</w:t>
      </w:r>
    </w:p>
    <w:p>
      <w:pPr>
        <w:pStyle w:val="Normal"/>
        <w:rPr/>
      </w:pPr>
      <w:r>
        <w:rPr/>
      </w:r>
    </w:p>
    <w:p>
      <w:pPr>
        <w:pStyle w:val="Normal"/>
        <w:rPr/>
      </w:pPr>
      <w:r>
        <w:rPr/>
      </w:r>
    </w:p>
    <w:p>
      <w:pPr>
        <w:pStyle w:val="Normal"/>
        <w:jc w:val="center"/>
        <w:rPr/>
      </w:pPr>
      <w:r>
        <w:rPr/>
        <w:t>VNÚTORNÝM SLOVOM OD OTCA SVETLA OBDRŽAL A NAPÍSAL</w:t>
      </w:r>
    </w:p>
    <w:p>
      <w:pPr>
        <w:pStyle w:val="Normal"/>
        <w:rPr/>
      </w:pPr>
      <w:r>
        <w:rPr/>
      </w:r>
    </w:p>
    <w:p>
      <w:pPr>
        <w:pStyle w:val="Psmo16bnastred"/>
        <w:rPr/>
      </w:pPr>
      <w:r>
        <w:rPr/>
        <w:t>JAKOB LORBER</w:t>
      </w:r>
    </w:p>
    <w:p>
      <w:pPr>
        <w:pStyle w:val="Normal"/>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rPr/>
      </w:pPr>
      <w:r>
        <w:rPr/>
      </w:r>
    </w:p>
    <w:p>
      <w:pPr>
        <w:pStyle w:val="Psmo16bnastred"/>
        <w:rPr/>
      </w:pPr>
      <w:r>
        <w:rPr/>
        <w:t>DIEL DRUHÝ</w:t>
      </w:r>
    </w:p>
    <w:p>
      <w:pPr>
        <w:pStyle w:val="Normal"/>
        <w:rPr/>
      </w:pPr>
      <w:r>
        <w:rPr/>
      </w:r>
    </w:p>
    <w:p>
      <w:pPr>
        <w:pStyle w:val="Normal"/>
        <w:jc w:val="center"/>
        <w:rPr/>
      </w:pPr>
      <w:r>
        <w:rPr/>
        <w:t>Preklad z nemčiny podľa piateho vydania z roku 1930</w:t>
      </w:r>
    </w:p>
    <w:p>
      <w:pPr>
        <w:pStyle w:val="Normal"/>
        <w:jc w:val="center"/>
        <w:rPr/>
      </w:pPr>
      <w:r>
        <w:rPr/>
        <w:t>Zo zbierky spisov vydaných Novosalemskou spoločnosťou</w:t>
      </w:r>
    </w:p>
    <w:p>
      <w:pPr>
        <w:pStyle w:val="Normal"/>
        <w:jc w:val="center"/>
        <w:rPr/>
      </w:pPr>
      <w:r>
        <w:rPr/>
        <w:t>Bietigheim –  Württemberg.</w:t>
      </w:r>
    </w:p>
    <w:p>
      <w:pPr>
        <w:pStyle w:val="Normal"/>
        <w:jc w:val="center"/>
        <w:rPr/>
      </w:pPr>
      <w:r>
        <w:rPr/>
      </w:r>
    </w:p>
    <w:p>
      <w:pPr>
        <w:pStyle w:val="Normal"/>
        <w:jc w:val="center"/>
        <w:rPr/>
      </w:pPr>
      <w:r>
        <w:rPr/>
      </w:r>
    </w:p>
    <w:p>
      <w:pPr>
        <w:pStyle w:val="Normal"/>
        <w:jc w:val="center"/>
        <w:rPr/>
      </w:pPr>
      <w:r>
        <w:rPr/>
        <w:t>Preložené s dovolením Neu – Salems – Gesellschaft Bietigheim – Württemberg.</w:t>
      </w:r>
    </w:p>
    <w:p>
      <w:pPr>
        <w:pStyle w:val="Normal"/>
        <w:jc w:val="center"/>
        <w:rPr/>
      </w:pPr>
      <w:r>
        <w:rPr/>
        <w:t>Preložil prof. Ing. Vincenc Kroužil</w:t>
      </w:r>
    </w:p>
    <w:p>
      <w:pPr>
        <w:pStyle w:val="Normal"/>
        <w:jc w:val="center"/>
        <w:rPr/>
      </w:pPr>
      <w:r>
        <w:rPr/>
        <w:t>Z češtiny preložil Miroslav Šlahor 2007</w:t>
      </w:r>
    </w:p>
    <w:p>
      <w:pPr>
        <w:pStyle w:val="Normal"/>
        <w:rPr/>
      </w:pPr>
      <w:r>
        <w:rPr/>
      </w:r>
    </w:p>
    <w:p>
      <w:pPr>
        <w:pStyle w:val="Normal"/>
        <w:rPr/>
      </w:pPr>
      <w:r>
        <w:rPr/>
      </w:r>
    </w:p>
    <w:p>
      <w:pPr>
        <w:pStyle w:val="Normal"/>
        <w:rPr/>
      </w:pPr>
      <w:r>
        <w:rPr/>
      </w:r>
    </w:p>
    <w:p>
      <w:pPr>
        <w:pStyle w:val="Psmo16bnastred"/>
        <w:rPr/>
      </w:pPr>
      <w:r>
        <w:rPr/>
        <w:t>POBYT JEŽIŠA A JEHO UČENÍKOV V KISE A NAZARETE</w:t>
      </w:r>
    </w:p>
    <w:p>
      <w:pPr>
        <w:pStyle w:val="Psmo16bnastred"/>
        <w:rPr/>
      </w:pPr>
      <w:r>
        <w:rPr/>
        <w:t>MATÚŠ - KAPITOLA 13. (POKRAČOVANIE)</w:t>
      </w:r>
    </w:p>
    <w:p>
      <w:pPr>
        <w:pStyle w:val="Normal"/>
        <w:rPr/>
      </w:pPr>
      <w:r>
        <w:rPr/>
      </w:r>
    </w:p>
    <w:p>
      <w:pPr>
        <w:pStyle w:val="Heading1"/>
        <w:rPr/>
      </w:pPr>
      <w:bookmarkStart w:id="0" w:name="__RefHeading___Toc266886796"/>
      <w:bookmarkEnd w:id="0"/>
      <w:r>
        <w:rPr/>
        <w:t>1. Potrestanie zločincov.</w:t>
      </w:r>
    </w:p>
    <w:p>
      <w:pPr>
        <w:pStyle w:val="Normal"/>
        <w:rPr/>
      </w:pPr>
      <w:r>
        <w:rPr/>
      </w:r>
    </w:p>
    <w:p>
      <w:pPr>
        <w:pStyle w:val="Normal"/>
        <w:rPr/>
      </w:pPr>
      <w:r>
        <w:rPr/>
        <w:t>1) Neskoro k večeru prišli z Kisjonovej jaskyne poklady, skladajúce sa zo zlata, striebra a z veľkého množstva veľmi cenných brúsených a nebrúsených drahokamov; bolo by to asi tri libre brúsených a asi sedem libier nebrúsených diamantov, rovnako toľko rovnako upravených rubínov, ešte raz toľko smaragdov, hyacintov, zafírov, topásov a ametystov a asi štyri libra perál veľkosti väčšieho hrachu. Zlata bolo cez 20 000 libier a striebra päťkrát toľko.</w:t>
      </w:r>
    </w:p>
    <w:p>
      <w:pPr>
        <w:pStyle w:val="Normal"/>
        <w:rPr/>
      </w:pPr>
      <w:r>
        <w:rPr/>
        <w:t>2) Keď Faustus uzrel toto nesmierne bohatstvo, zalomil ruky nad hlavou a hovoril: „Ó, Pane! Ako syn jedného z najbohatších patríciov celého Ríma mal som predsa tiež príležitosť uzrieť veľké poklady tejto Zeme; avšak niečo také moje oko ešte nevidelo! To presahuje všetky báje o faraónoch a o Krésovi, ktorý si nakoniec nevedel s bohatstvom rady a bol by si iste dal postaviť palác zo zlata, keby mu bol ono prílišné množstvo zlata nezobral víťaz.</w:t>
      </w:r>
    </w:p>
    <w:p>
      <w:pPr>
        <w:pStyle w:val="Normal"/>
        <w:rPr/>
      </w:pPr>
      <w:r>
        <w:rPr/>
        <w:t>3) Teraz povedz môjmu úbohému hriešnikovi. Ó, Pane, ktorému sú všetky veci známe, ako mohlo týchto dvanásť satanových sluhov prísť k takým pokladom? Spôsobom len trocha čestným to nie je nikdy možné a tiež nie v tak krátkej dobe! - Ako teda bolo toto možné?”</w:t>
      </w:r>
    </w:p>
    <w:p>
      <w:pPr>
        <w:pStyle w:val="Normal"/>
        <w:rPr/>
      </w:pPr>
      <w:r>
        <w:rPr/>
        <w:t>4) Hovorím Ja: „Priateľu, o to sa teraz už nestaraj! Nestojí tiež veru ďalej už za námahu strácať kvôli tomuto satanskému lajnu ešte viac slov. Že však pritom nie je poctivý ani stater, o tom môžeš byť úplne ubezpečený, akým tisícorakým najhanebnejšom darebáctve táto zmijí háveď, títo hadí odchovanci, toto všetko zobrali a ulúpili, bolo by príliš obsiahnuté bod za bodom liečiť.</w:t>
      </w:r>
    </w:p>
    <w:p>
      <w:pPr>
        <w:pStyle w:val="Normal"/>
        <w:rPr/>
      </w:pPr>
      <w:r>
        <w:rPr/>
        <w:t>5) Že to sú najprehýnanejší darebáci, o tom iste nebudeš ďalej pochybovať; že však sú ešte viac ako darebáci, to už nemusí  žiaden človek vedieť. Podľa rímskych zákonov zaslúžili vy si už dávno desatoro násobnú smrť už len za zločin olúpenia cisárskej karavány; a tento lup, ktorý máme teraz v nezmiernych pokladoch pred sebou, nie je ani o vlas lepší, aj keď sa práve netýka tak zrejme cisárskych daňových peňazí.</w:t>
      </w:r>
    </w:p>
    <w:p>
      <w:pPr>
        <w:pStyle w:val="Normal"/>
        <w:rPr/>
      </w:pPr>
      <w:r>
        <w:rPr/>
        <w:t>6) A aj keby si to teda tiež všetko vedel, predsa by si ich za to nemohol usmrtiť viac krát ako raz, Môžeš síce zostriť muky, ale k čomu? Ak sú muky príliš ostré - aby som hovoril vašim sudcovským spôsobom, potom sú tiež ihneď smrteľné a ak sú miernejšie, ale zato tvrdšie, potom z nich trestanec necíti práve oveľa viac ako cítiš ty od dobiedzajúcej muchy; lebo duša, čo seba hmotnejšia, bojac sa nadmieru istej smrti svojho tela, stiahne sa ihneď do svojich najvnútornejších izieb a začne sa dobrovoľne od svojho tela, v ktorom už nie je trvania, uvoľňovať a telo sa pri takých príležitostiach stáva úplne necitlivé. Môžeš potom také telo mučiť ako chceš, pociťuje z toho pramálo. Ak uvedieš však telo duše okamžite do veľkej bolesti, potom to taká duša dlho nevydrží, ale učiní ihneď mocné trhnutie a potom môžeš úplne mŕtve telo variť a piecť a z testu už nič nepocíti.</w:t>
      </w:r>
    </w:p>
    <w:p>
      <w:pPr>
        <w:pStyle w:val="Normal"/>
        <w:rPr/>
      </w:pPr>
      <w:r>
        <w:rPr/>
        <w:t>7) Preto Ja nie som pre trest smrti, lebo tento trest nemá pre usmrteného žiaden význam a ešte menej slúži za záštitu a ku prospechu nejakej spravodlivosti; lebo jedného si usmrtil a tisíc ti za to prisahalo pomstu! Ale dať zločincovi pocítiť najostrejšiu metlu a nedať mu pokoj dokiaľ nenasalo úplne polepšenie, som rozhodne z nutného božského rádu pre! Riadna metla v pravý čas úplne správne použitá je lepšia ako peniaze a najčistejšie zlato, lebo metlou sa duša viac a viac vyšľaháva zo svojej hmoty a konečne sa obracia u svojmu duchu. A ak spôsobila toto metla, potom zachránila dušu od zániku a teda celého človeka od večnej smrti.</w:t>
      </w:r>
    </w:p>
    <w:p>
      <w:pPr>
        <w:pStyle w:val="Normal"/>
        <w:rPr/>
      </w:pPr>
      <w:r>
        <w:rPr/>
        <w:t>8) Preto nech žiaden sudca podľa rádu Božieho netrestá ani najväčšieho zločinca telesnou smrťou, ktorá k ničomu neprospieva, ale nech trestá podľa miery zločinu vždy metlou. Ak to tak koná, potom je sudcom ľudu k nebu, ak to však tak nekoná, potom je sudcom k peklu, za čo nebude mať od Boha veru večne žiadnu odmenu; ale pre ktorú ríšu ľudí odsúdil, od tej ríše nech tiež dostane odmenu! - Teraz vieš dosť a tie poklady daj uschovať! Zajtra prídu tiež chorazinskí a potom nastane ihneď rozdelenie a odoslanie všetkého tohto diabolského neporiadku. - Teraz však pôjdeme do jedálne, lebo večera nás už čaká! Veru, tento celý príbeh Ma už veľmi obťažuje a Môj čas Ma už ženie do Nazareta!”</w:t>
      </w:r>
    </w:p>
    <w:p>
      <w:pPr>
        <w:pStyle w:val="Normal"/>
        <w:rPr/>
      </w:pPr>
      <w:r>
        <w:rPr/>
        <w:t>9) Hovorí Faustus: „Pane, že Ti táto ošklivá záležitosť musí byť nadmieru protivná, to chápem až príliš dobre; ale čo činiť, ak je vec raz už taká? Napokon prosím Ťa, môj Pane a môj najväčší a najlepší Priateľ, aby si odtiaľto neodchádzal skôr ako ja, lebo bez Teba najskôr nič nedokážem a za druhé bez Teba by ma strašne dlhá chvíľa usmrtila, aj keď tu mám svoju najmilšiu ženičku! Preto Ťa prosím, aby si neráčil toto miesto opustiť, dokiaľ neukončím túto najvýš ťažkú záležitosť! S Tvojou pomocou dúfam, že budeme do zajtrajška na obed so všetkým v poriadku!”</w:t>
      </w:r>
    </w:p>
    <w:p>
      <w:pPr>
        <w:pStyle w:val="Normal"/>
        <w:rPr/>
      </w:pPr>
      <w:r>
        <w:rPr/>
        <w:t>10) Hovorím Ja: „Celkom dobre! Ale Ja nechcem všetky tie poklady a tých jedenásť farizejov už ani vidieť; lebo sa Mi ošklivia viac ako zdochlina.”</w:t>
      </w:r>
    </w:p>
    <w:p>
      <w:pPr>
        <w:pStyle w:val="Normal"/>
        <w:rPr/>
      </w:pPr>
      <w:r>
        <w:rPr/>
        <w:t>11) Hovorí Faustus: „O to bude postarané!”</w:t>
      </w:r>
    </w:p>
    <w:p>
      <w:pPr>
        <w:pStyle w:val="Normal"/>
        <w:rPr/>
      </w:pPr>
      <w:r>
        <w:rPr/>
      </w:r>
    </w:p>
    <w:p>
      <w:pPr>
        <w:pStyle w:val="Heading1"/>
        <w:rPr/>
      </w:pPr>
      <w:bookmarkStart w:id="1" w:name="__RefHeading___Toc266886797"/>
      <w:bookmarkEnd w:id="1"/>
      <w:r>
        <w:rPr/>
        <w:t>2. Judáš Iškariotský zlodejom zlata.</w:t>
      </w:r>
    </w:p>
    <w:p>
      <w:pPr>
        <w:pStyle w:val="Normal"/>
        <w:rPr/>
      </w:pPr>
      <w:r>
        <w:rPr/>
      </w:r>
    </w:p>
    <w:p>
      <w:pPr>
        <w:pStyle w:val="Normal"/>
        <w:rPr/>
      </w:pPr>
      <w:r>
        <w:rPr/>
        <w:t>1) Teraz vstúpime do sálu, vlastne do jedálne, kde nás očakáva bohatá večera. Sotva povečeriame, vedú dvaja sluhovia do sálu Judáša Iškariotského a hlásia vrchnému sudcovi, že tento učeník, nech je to ktokoľvek, chcel odcudziť niekoľko libier zlata, oni ho však chytili pri čine, zlato mu zobrali a priviedli ho sem k výsluchu.</w:t>
      </w:r>
    </w:p>
    <w:p>
      <w:pPr>
        <w:pStyle w:val="Normal"/>
        <w:rPr/>
      </w:pPr>
      <w:r>
        <w:rPr/>
        <w:t>2) Judáš tu stojí strašne zahanbený a hovorí: „Nemal som ani zďaleka v úmysle chcieť si prisvojiť zlato, ale skúšal som len niekoľko tyčiniek, či sú skutočne tak ťažké ako sa udáva! Títo blázni ma však hneď chytili a dovliekli sem ako sprostého zlodeja! - Prosím ťa, Faustus, aby táto škvrna bola so mňa zmytá!”</w:t>
      </w:r>
    </w:p>
    <w:p>
      <w:pPr>
        <w:pStyle w:val="Normal"/>
        <w:rPr/>
      </w:pPr>
      <w:r>
        <w:rPr/>
        <w:t>3) Hovorí Faustus (k sluhom): „Nechajte ho! Je to učeník Pána a preto ho chcem šetriť; (a k Judášovi): ty sa však v budúcnosti už  nedotkni a hlavne v nočnej dobe - lež by si sa stal cisárskym odhadcom - ani jedného zlatého prúta, inak budeš nevyhnutne zákonite potrestaný pre nedokonalú krádež! Rozumel si dobre vrchnému sudcovi?”</w:t>
      </w:r>
    </w:p>
    <w:p>
      <w:pPr>
        <w:pStyle w:val="Normal"/>
        <w:rPr/>
      </w:pPr>
      <w:r>
        <w:rPr/>
        <w:t>4) Hovorí Judáš strašne zahanbený: „Pane, po nejakej nedokonalej krádeži nebolo veru ani najmenšej stopy, ale bolo to skutočne len - pravdaže trochu nevčasná skúška, koľko libier váži taký zlatý prút.”</w:t>
      </w:r>
    </w:p>
    <w:p>
      <w:pPr>
        <w:pStyle w:val="Normal"/>
        <w:rPr/>
      </w:pPr>
      <w:r>
        <w:rPr/>
        <w:t>5) Hovorím Ja: „Choď a vyhľadaj si lôžko! Lebo na toto zlo, na ktoré rukou satanovou zomierajú všetci zlodeji, zomrieš v najbližšej dobe aj ty; lebo ty si bol, si a zostaneš zlodejom! Dokiaľ ti hrozí ostrie zákona, si síce zrejmým skutkom ešte zlodejom; ale vo svojom srdci si ním už dávno! Keby som dnes odstránil všetky zákony, potom by si bol prvý, ktorý by siahol na tie poklady vonku; lebo tvojmu srdcu sú všetky zákony, práva a spravodlivosť cudzie. Škoda tvojej hlavy, že pod ňou nebije lepšie srdce! - Choď teraz spať a zajtra buď rozumnejší ako dnes!”</w:t>
      </w:r>
    </w:p>
    <w:p>
      <w:pPr>
        <w:pStyle w:val="Normal"/>
        <w:rPr/>
      </w:pPr>
      <w:r>
        <w:rPr/>
        <w:t>6) S týmto vyhrešením odchádza Judáš veľmi zahanbený z jedálne do svojej spálne, aby ľahol, avšak dve hodiny premýšľa, ako by mohol uniknúť tomu, čo som mu prorokoval; ale vo svojom srdci nenachádza žiadne východisko, keďže toto srdce dvíha stále znova svoj hlas smädom po zlate a tak zaspáva. - Tiež my však ideme spať, pretože dve predchádzajúce noci nás veľmi vyčerpali. Ráno však nedalo na seba dlho čakať.</w:t>
      </w:r>
    </w:p>
    <w:p>
      <w:pPr>
        <w:pStyle w:val="Normal"/>
        <w:rPr/>
      </w:pPr>
      <w:r>
        <w:rPr/>
        <w:t>7) Keď sa Faustus chcel ešte raz obrátiť, aby sa oddal ešte krátkemu rannému spánku, tu prichádzajú tiež odhadcovia z Chorazinu, prebudia ho a on musí úradne von, aby videl, ocenil a prijal poklady. Keď bol s touto prácou hotový, boli sme aj my všetci na nohách a raňajky skladajúce sa z čerstvých dobre pripravených rýb boli tiež už na všetkých stoloch veľkej jedálne. Faustus, takmer celý unavený prácou, prichádza po boku svojej mladej ženy do jedálne a posadí sa ku Mne.</w:t>
      </w:r>
    </w:p>
    <w:p>
      <w:pPr>
        <w:pStyle w:val="Normal"/>
        <w:rPr/>
      </w:pPr>
      <w:r>
        <w:rPr/>
        <w:t>8) Až po raňajkách, pri ktorých nechýbalo ani víno, Mi rozprával Faustus, že jeho ranná záležitosť, ktorá by mu inak pri všetkej usilovnosti  dala niekoľko týždňov práce, je teraz skončená a všetci už odišli na miesto svojho určenia. Všetky sprievodné listiny sú na stole vo veľkej úradovni už úplne vyhotovené a súdne sprievodné spisy sú v najlepšom poriadku. Poklad z Kisjonovej jaskyne je správne rozdelený a určovacími listinami čo najlepšie opatrený, rovnako tiež aj berničné peniaze vedľa veľkého chrámového pokladu z Chorazinu a tak je teraz všetko pripravené; len vo veľkej úradovni je ešte dôležité tesárske náradie, ktorého vlastník sa doposiaľ nenašiel.</w:t>
      </w:r>
    </w:p>
    <w:p>
      <w:pPr>
        <w:pStyle w:val="Normal"/>
        <w:rPr/>
      </w:pPr>
      <w:r>
        <w:rPr/>
        <w:t>9) Hovorím Ja: „Tamto dolu na konci stolu ti dvaja sediaci pri matke Márii, sú synovia Jozefovi menom Joses a Joel; im to patrí! Bolo im to vzaté ako zástava aj s malým príbytkom v Nazarete a im tiež vrátené!”</w:t>
      </w:r>
    </w:p>
    <w:p>
      <w:pPr>
        <w:pStyle w:val="Normal"/>
        <w:rPr/>
      </w:pPr>
      <w:r>
        <w:rPr/>
        <w:t>10) Hovorí Faustus: „Pane, aj s príbytkom! Za to sa zaručujem! Ó, Pane a Priateľ! Čo sa mi tí čierni už narobili mrzutostí; hlúpy zákon im však nadržiaval a pri najlepšiu vôľu sa im nemohlo nijako na kožu. Pred mojimi vlastnými očami sa dopúšťali najhanebnejšej nespravodlivosti a pri všetkej moci, ktorú má človek po ruke, nebolo možné im nič urobiť; ale tu ich satan predsa raz nechal na holičkách a teraz mám vo svojich rukách doklad, pred ktorým sa budú títo chlapi chvieť ako uvoľnený lístok v búrke s hukotom prenikajúcim lesy! Správa vrchnému miesto držiacemu Cyreniovi je majstrovský kúsok, ktorý on overí a pošle aj s daňami okamžite do Ríma. Z Týru, Sidonu a Cézareje bude cisárska loď opatrená 24 veslami, silnou plachtou a kormidlom pri priaznivom vetre dokonca za dvanásť dní pri rímskom pobreží a v rukách cisárových! Tešte sa za ďalších dvanásť dní potom, vy čierni! Vašej pýche budú položené celkom zvláštne medze!</w:t>
      </w:r>
    </w:p>
    <w:p>
      <w:pPr>
        <w:pStyle w:val="Normal"/>
        <w:rPr/>
      </w:pPr>
      <w:r>
        <w:rPr/>
        <w:t>11) Hovorím Ja: „Priateľ! Hovorím ti: len príliš skoro nejasaj! Vrana vrane oči nevykľuje! Tým jedenástim vo vnútri hradieb sa nebude nijako žiaduco dariť! Nebudú síce usmrtení, ale zato doživotne zatvorení do večnej komory pokánia! Ale vo verejnom ospravedlnení voči Rímu budú omytí do biela a ako vlna a potom až budú od teba žiadané ďalšie správy a ťažko budeš môcť odpovedať všetky otázky z Ríma. Nebude ti síce ani vlas na hlave skrivený; ale určitým ťažkostiam sotva ujdeš, ak sa neospravedlníš potrebnými svedkami a ich dokladmi. Preto ti prenechám Pilaha; on ti preukáže vo všetkom dobré služby. Ale obleč ho len rýchle do úboru Rimanov, aby ho kolegovia v Kafarnaum ustanovení nepoznali! Lebo môžem ti povedať: Ani satan nemá svoj pluk tak prefíkane zariadený ako toto hadie plemeno. Preto buď teda tiež pri svojej holubičej miernosti chytrý ako had, inak s týmto pokolením nič nezvedieš!”</w:t>
      </w:r>
    </w:p>
    <w:p>
      <w:pPr>
        <w:pStyle w:val="Normal"/>
        <w:rPr/>
      </w:pPr>
      <w:r>
        <w:rPr/>
        <w:t>12) Hovorí Faustus: „Večná vďaka Tebe za túto radu! A teraz, keďže je táto záležitosť pokiaľ možno dobre skončená, mali by sme podniknúť niečo viac obveseľujúceho!”</w:t>
      </w:r>
    </w:p>
    <w:p>
      <w:pPr>
        <w:pStyle w:val="Normal"/>
        <w:rPr/>
      </w:pPr>
      <w:r>
        <w:rPr/>
        <w:t>13) Hovorím Ja: „Celkom dobre! Som pritom; len ešte počkáme na Kisjona, ktorý bude so svojimi pokladmi skoro v poriadku!”</w:t>
      </w:r>
    </w:p>
    <w:p>
      <w:pPr>
        <w:pStyle w:val="Normal"/>
        <w:rPr/>
      </w:pPr>
      <w:r>
        <w:rPr/>
      </w:r>
    </w:p>
    <w:p>
      <w:pPr>
        <w:pStyle w:val="Heading1"/>
        <w:rPr/>
      </w:pPr>
      <w:bookmarkStart w:id="2" w:name="__RefHeading___Toc266886798"/>
      <w:bookmarkEnd w:id="2"/>
      <w:r>
        <w:rPr/>
        <w:t>3. Správne používanie zázračnej a liečivej sily.</w:t>
      </w:r>
    </w:p>
    <w:p>
      <w:pPr>
        <w:pStyle w:val="Normal"/>
        <w:rPr/>
      </w:pPr>
      <w:r>
        <w:rPr/>
      </w:r>
    </w:p>
    <w:p>
      <w:pPr>
        <w:pStyle w:val="Normal"/>
        <w:rPr/>
      </w:pPr>
      <w:r>
        <w:rPr/>
        <w:t>1) Po krátkej chvíli prichádza Kisjona, všetkých nás zdraví s najväčšou láskou a vľúdnosťou a potom hovorí: „Môj neskonale milovaný priateľu Ježišu! - Takto Teba nazývam len zvonka; lebo Ty vieš čím a kým si v srdci. - Tebe jedinému mám za všetko čo ďakovať! Len malé množstvo 5000 libier som čo najochotnejšie škrtil z dlžnej knihy chudobných občanov z Káne a Ty si mi za to uštedril 50 000 libier okrem neoceniteľnej hodnoty iných pokladov, ktoré majú azda ešte raz tak veľkú cenu! Pri všetkej neznámej láske k Tebe Ti však sľubujem, že toto všetko použijem k blahu chudobných a utláčaných a tiež sa z tohto diabolského neporiadku predsa len nakoniec ešte stane zlato pre Božie nebo!</w:t>
      </w:r>
    </w:p>
    <w:p>
      <w:pPr>
        <w:pStyle w:val="Normal"/>
        <w:rPr/>
      </w:pPr>
      <w:r>
        <w:rPr/>
        <w:t>2) Nedám síce ľuďom to zlato a striebro do ruky, lebo potom je to pre slabé pozemské srdcia ľudské hotový jed - opatrím však bezprístrešným a nemajetným strechu a nehnuteľnosť s pozemkami, dane prostými a zaopatrím im dobytok, chlieb a odev. Každému potom, koho obšťastním, bude hlásané Tvoje slovo a oznámené mu bude Tvoje Meno, aby žijúc vedel Komu má za všetko ďakovať a ja že som nič ako len zlý a lenivý sluha! - Ty, ó Pane, mňa potom posilňuj, kedykoľvek budem slúžiť v Tvojom Mene! Keby sa mi však niekedy zachcelo len jediný zmysel obrátiť ku svetu, potom oslab všetky moje sily, aby som spoznal, že som slabý človek a že zo svojej sily nie som schopný nič vykonať!”</w:t>
      </w:r>
    </w:p>
    <w:p>
      <w:pPr>
        <w:pStyle w:val="Normal"/>
        <w:rPr/>
      </w:pPr>
      <w:r>
        <w:rPr/>
        <w:t>3) Ja kladiem potom Svoju ruku na jeho srdce a hovorím mu: „Priateľu a brat! Tu vo vnútri Ma podrž a nebude sa ti nikdy nedostávať sily k prevádzaniu ušľachtilých skutkov! Áno, v živej viere a v úplnej a čistej láske ku Mne a v úmysle preukazovať ľuďom dobro v Mojom mene, živlom budeš prikazovať a ony ťa budú poslúchať! Vetrom nebude tvoje volanie nezrozumiteľné a more pozná čo zamýšľaš. A k tej či onej hore budeš môcť povedať: „Zdvihni sa a vrhni do mora!” - a stane sa, ako si prikázal.</w:t>
      </w:r>
    </w:p>
    <w:p>
      <w:pPr>
        <w:pStyle w:val="Normal"/>
        <w:rPr/>
      </w:pPr>
      <w:r>
        <w:rPr/>
        <w:t>4) Ak bude však niekto žiadať od teba kvôli viere znamenie, nedopusť, aby sa žiadateľovi dostalo znamenia. Kto nechce poznať pravdu pre pravdu a komu nie je postačujúcim znamením pravda, tomu je lepšie, ak zostáva vo svojej slepote; lebo ak je donútený k prijatiu pravdy znamením a predsa potom nejedná podľa učenia, potom je pre neho znamenie dvojnásobným súdom. Po prvé znamením je donútený prijať pravdu za pravdu nech už ju vo svojej slepote poznáva či nepoznáva - a za druhé musia v sebe samotnom podľa božieho rádu upadnúť zrejme do hlbšieho trestného súdu, ak nejedná podľa pravdy znamením jemu vnúteným, nech už pravdu ako pravdu, úplne poznáva alebo nie; lebo zdar znamenia podal mu záväzný dôkaz. A na tom je už dosť; poznanie či nepoznanie tu nikoho neospravedlňuje.</w:t>
      </w:r>
    </w:p>
    <w:p>
      <w:pPr>
        <w:pStyle w:val="Normal"/>
        <w:rPr/>
      </w:pPr>
      <w:r>
        <w:rPr/>
        <w:t>5) Lebo ak žiada niekto ku potvrdeniu počutej pravdy znamenie a povie: „Ja síce z tvojej reči dôvod pravdy nepoznávam, ak bude mi však po reči, ktorou sa mi podáva taká a taká náuka, dané ako skutočný dôkaz znamenie, potom prijmem náuku za úplnú pravdu!” Nuž, ak sa dá žiadateľovi znamenie, nebude môcť inak než len pravdu náuky prijať, nech už ju ako takú až do základu poznáva alebo nie; lebo teraz je tu znamenie nepopierateľnou zárukou.</w:t>
      </w:r>
    </w:p>
    <w:p>
      <w:pPr>
        <w:pStyle w:val="Normal"/>
        <w:rPr/>
      </w:pPr>
      <w:r>
        <w:rPr/>
        <w:t>6) Pretože však jeho slepote nieje možné prísť na základ pravdy a podľa jeho pojmov by sa mohol nasledovaním náuky pravdy dostať do príliš značných neobvyklých životných nepohodlností, pomyslí si potom v sebe: „Na tom môže síce niečo byť, lebo inakšie by to znamenie nebolo možné; ale ja ničmenej základ nechápem a ak jednám podľa toho, stojí ma to strašné sebazapieranie. Preto radšej to činiť nebudem a zostanem pri svojom navyknutom spôsobe života, ktorý je síce bez mimoriadnych znamení, ale napriek tomu predsa celkom chutí!”</w:t>
      </w:r>
    </w:p>
    <w:p>
      <w:pPr>
        <w:pStyle w:val="Normal"/>
        <w:rPr/>
      </w:pPr>
      <w:r>
        <w:rPr/>
        <w:t>7) Hľa, práve v tom spočíva tiež už trestný súd, ktorý su žiadateľ znamenia pripravil sám znamením na jeho žiadosť vykonaným, ktoré mu podalo nezvratný dôkaz, proti ktorému nemôže uviesť protidôkaz; svojim zvráteným spôsobom života vystupuje však potom ako odporca večnej pravdy a skutočne ju čo najstatočnejšie zavrhuje, aj keď nezahladiteľné znamenie, ktoré mu bolo poskytnuté na podporu pravdy, nemôže večne nikdy úspech po zjavenej mu pravde odpratať z cesty ako nikdy neexistujúci. Preto je teda neporovnateľne lepšie nekonať na podporu pravdy nikdy znamenie!</w:t>
      </w:r>
    </w:p>
    <w:p>
      <w:pPr>
        <w:pStyle w:val="Normal"/>
        <w:rPr/>
      </w:pPr>
      <w:r>
        <w:rPr/>
        <w:t>8) Ale inak môžeš ku prospechu a úžitku ľudí konať bez akéhokoľvek vyznania v tichosti koľko chceš znamení a nebude to pre nikoho hriech a ešte menej súd! Ak si však konal k prospechu ľudí znamenia vopred, môžeš potom dať dotyčným ľuďom iste takú náuku, ak si ju žiadajú; ak si ju však nežiadajú, potom ich len vážne varuj pred hriechom. Do ďalšieho poučovania sa však nepúšťaj; lebo vtedy ťa budú tí, ktorým bola poskytnutá pomoc, považovať za magického lekára a znamenie nemá pre nich žiaden ďalší nútený súd.</w:t>
      </w:r>
    </w:p>
    <w:p>
      <w:pPr>
        <w:pStyle w:val="Normal"/>
        <w:rPr/>
      </w:pPr>
      <w:r>
        <w:rPr/>
      </w:r>
    </w:p>
    <w:p>
      <w:pPr>
        <w:pStyle w:val="Normal"/>
        <w:rPr/>
      </w:pPr>
      <w:r>
        <w:rPr/>
        <w:t>9) Všetci však, ktorým bola daná moc konať v prípade potreby znamenia, nech nasledujú presne tejto Mojej rady, ak chcú konať skutočne dobro.</w:t>
      </w:r>
    </w:p>
    <w:p>
      <w:pPr>
        <w:pStyle w:val="Normal"/>
        <w:rPr/>
      </w:pPr>
      <w:r>
        <w:rPr/>
        <w:t>10) Predovšetkým nech sa však každý stráni konať znamenia v akomsi návale zlosti! Lebo každé znamenie môže a má byť konané len na základe najčistejšej a najskutočnejšej  lásky a miernosti; ak sa koná v hneve a zlosti, čo je však tiež možné, potom má pri tom svoj podiel už peklo a také znamenie neprináša požehnanie, ale kliatbu.</w:t>
      </w:r>
    </w:p>
    <w:p>
      <w:pPr>
        <w:pStyle w:val="Normal"/>
        <w:rPr/>
      </w:pPr>
      <w:r>
        <w:rPr/>
        <w:t>11) Ak som vám dal však už niekoľkokrát poučenie, aby ste žehnali aj tým, ktorí by vás preklínali, o čo menej máte kliať slepým, ktorí vám nejdú oproti kliatbou, ale len ničotnou slepotou svojho srdca!</w:t>
      </w:r>
    </w:p>
    <w:p>
      <w:pPr>
        <w:pStyle w:val="Normal"/>
        <w:rPr/>
      </w:pPr>
      <w:r>
        <w:rPr/>
        <w:t>12) O tom teda dobre uvažujte a tiež podľa toho jednajte, tak budete všade šíriť požehnanie, aj keď nie celkom duchovne, teda aspoň telesne, ako som to činil a ešte stále činím Ja Sám; lebo u nejakého úbožiaka pôsobí len telesné dobrodenie na jeho srdce a ducha viac, ako sto najlepších poučení o cnostiach a je teda tiež podľa rádu, ak sa razí pri šírení evanjelia cesta do srdca, ako keď sa predchádza kázaním a potom sa úbohí poslucháči uvrhnú znamením do najvyššie zrejmého súdu, teda - do biedy ešte väčšej ako bola bieda prvá, týkajúca sa len tela.</w:t>
      </w:r>
    </w:p>
    <w:p>
      <w:pPr>
        <w:pStyle w:val="Normal"/>
        <w:rPr/>
      </w:pPr>
      <w:r>
        <w:rPr/>
        <w:t>13) Ak budeš volaný k chorému, vkladaj pred kázňou na neho ruky, aby mu bolo lepšie; ak sa ťa spýta a ak povie: „Priateľu, ako ti toto bolo možné?”, až potom povedz: „Živou vierou v meno Toho, ktorý bol poslaný od Boha z neba ku skutočnému oblaženiu všetkých ľudí!” Ak sa ťa potom bude pýtať ďalej na meno, daj mu potom na základe jeho chápavosti toľko úvodného poučenia, aby začal rozumieť možnosti takého zjavu.</w:t>
      </w:r>
    </w:p>
    <w:p>
      <w:pPr>
        <w:pStyle w:val="Normal"/>
        <w:rPr/>
      </w:pPr>
      <w:r>
        <w:rPr/>
        <w:t>14) Ak prišiel tak ďaleko, potom mu oznamuj v patričnej miere stále viac a viac. Ak uvidíš po takýchto rozhovoroch, že sa srdce poslucháča stáva stále čulejšie a živšie, potom mu nakoniec povedz všetko a on to iste prijme a každému tvojmu slovu uverí. Ak však mu dáš naraz príliš veľa, potom ho to rozmliaždi a zmätie jeho zmysly a budeš s ním potom mať len veľa práce.</w:t>
      </w:r>
    </w:p>
    <w:p>
      <w:pPr>
        <w:pStyle w:val="Normal"/>
        <w:rPr/>
      </w:pPr>
      <w:r>
        <w:rPr/>
        <w:t>15) Ako sa však novorodencom nedáva ihneď strava zrelého muža, ktorá by ich usmrtila, tým menej sa nesmie hneď na počiatku dávať duchovným dietkam strava duchovne mužná, ale len najvýš duchovná strava primeraná, inak budú usmrtené a potom ich je nadmieru ťažké oživiť znova v duchu. - Prijali a pochopili ste to teraz všetci dobre?”</w:t>
      </w:r>
    </w:p>
    <w:p>
      <w:pPr>
        <w:pStyle w:val="Normal"/>
        <w:rPr/>
      </w:pPr>
      <w:r>
        <w:rPr/>
        <w:t>16) Hovoria všetci s pohnutým srdcom: „Áno, Pane! Teraz je nám to jasné ako slnko za najjasnejšieho poludnia a budeme toho čo najpresnejšie dbať!”</w:t>
      </w:r>
    </w:p>
    <w:p>
      <w:pPr>
        <w:pStyle w:val="Normal"/>
        <w:rPr/>
      </w:pPr>
      <w:r>
        <w:rPr/>
        <w:t>17) Hovorím Ja: „Dobre, poďme teda teraz k jaskyni, v ktorej mali farizeji uschované poklady; lebo v onej jaskyni je ešte jedna jaskyňa a tú prehliadneme. Vezmite teda patričné množstvo pochodní a tiež víno a chlieb; nájdeme tam bytosti, ktoré budú veľmi hladné.</w:t>
      </w:r>
    </w:p>
    <w:p>
      <w:pPr>
        <w:pStyle w:val="Normal"/>
        <w:rPr/>
      </w:pPr>
      <w:r>
        <w:rPr/>
      </w:r>
    </w:p>
    <w:p>
      <w:pPr>
        <w:pStyle w:val="Heading1"/>
        <w:rPr/>
      </w:pPr>
      <w:bookmarkStart w:id="3" w:name="__RefHeading___Toc266886799"/>
      <w:bookmarkEnd w:id="3"/>
      <w:r>
        <w:rPr/>
        <w:t>4. Návšteva a popis kvapľovej jaskyne.</w:t>
      </w:r>
    </w:p>
    <w:p>
      <w:pPr>
        <w:pStyle w:val="Normal"/>
        <w:rPr/>
      </w:pPr>
      <w:r>
        <w:rPr/>
      </w:r>
    </w:p>
    <w:p>
      <w:pPr>
        <w:pStyle w:val="Normal"/>
        <w:rPr/>
      </w:pPr>
      <w:r>
        <w:rPr/>
        <w:t>1) Teraz necháva Kisjona všetko priniesť. Tiež Baram, ktorý sa stále ešte nemohol od nás odlúčiť, pošle svojich ľudí pre svoje ešte zostaté zásoby vína a chleba. Jairut a Jonael, ktorí sa nemôžu odo Mňa odlúčiť, Ma prosia, či sa môžu tiež zúčastniť tejto výpravy.</w:t>
      </w:r>
    </w:p>
    <w:p>
      <w:pPr>
        <w:pStyle w:val="Normal"/>
        <w:rPr/>
      </w:pPr>
      <w:r>
        <w:rPr/>
        <w:t>2) A Ja im hovorím: „Pravdaže, lebo vás je pri tom dokonca treba a Archeil nám svojim spôsobom preukáže dobré služby! - Poviem vám však ešte niečo: Práve opúšťa posolstvo vašich úhlavných nepriateľov Sichar a uberá sa sem, aby vás pohlo k najrýchlejšiemu návratu; lebo ľud povstal proti nim a už predvčerom zahnal novo dosadených kňazov. Ten bude tiež s posolstvom. Dorazí sem ešte dnes večer, kedy ich trocha spracujeme. Teraz sa však vydáme na cestu!” - Avšak tiež ženy a dievčatá sa chceli zúčastniť tejto výpravy a pýtal sa Ma na to.</w:t>
      </w:r>
    </w:p>
    <w:p>
      <w:pPr>
        <w:pStyle w:val="Normal"/>
        <w:rPr/>
      </w:pPr>
      <w:r>
        <w:rPr/>
        <w:t>3) Ja som im však povedal: „Moje milé dievčiny! To nie je cesta pre vás; preto zostaňte len pekne doma a postarajte sa, aby sme mali náležitú večeru!” - Ženy sa uspokojili, tiež aj Mária a starali sa o domácnosť. Lýdia bola by síce išla veľmi rada s nami; pretože však videla, že to nebola Moja vôľa, zostala tiež doma a robila to isté čo ostatní.</w:t>
      </w:r>
    </w:p>
    <w:p>
      <w:pPr>
        <w:pStyle w:val="Normal"/>
        <w:rPr/>
      </w:pPr>
      <w:r>
        <w:rPr/>
        <w:t>4) My sme sa potom vydali na cestu, a za niekoľko hodín sme dorazili k jaskyni a s rozžatými pochodňami sme vstúpili do jaskyne. Kisjona tu žasol nad veľkým priestorom a najviac zaujímavými kvapľovými útvarmi, ktoré sú v tejto jaskyni iste najpozoruhodnejšie z celej Prednej Ázie, ktorá má veľké množstvo takých jaskýň. Rôzne gigantické postavy vystupovali tu oproti nesmelým divákom.</w:t>
      </w:r>
    </w:p>
    <w:p>
      <w:pPr>
        <w:pStyle w:val="Normal"/>
        <w:rPr/>
      </w:pPr>
      <w:r>
        <w:rPr/>
        <w:t>5) Aj Faustus, ktorému inak nechýbalo rímskeho hrdinstva, bol tu celý skľúčený a hovoril: „Človek by tu mohol byť bezpochyby privedený k domnienke, že v podzemí predsa len musí žiť istý druh bohov, ktorí svojou nesmiernou silou prevádzajú také obrovské diela. Sú tu obrazy ľudí, zvierat a stromov; a v akej veľkosti!  Čo by proti tomu boli obrovské chrámy a sochy Ríma?! - Hľa - tu ten celkom dobre vytvarovaný Arab! Vetru, keby chcel a mohol niekto vystúpiť až na jeho hlavu, musel by plnú hodinu stúpať po stupňoch. A aj keď sedí, chytá ma závrat pri pohľade hore k jeho hlave! Ach, to je skutočne nadmieru pozoruhodné a pamätihodné! To iste nemohla spôsobiť náhoda? - Tu je síce skupina vojakov s mečmi a kopijami! Tamto z hlbšieho pozadia sa na nás vyškiera obrovitý slon; kresba neponecháva nič, čo by si bolo priať! - Pane, Pane! Ako, ako toto všetko tak divotvorne vzniklo?!”</w:t>
      </w:r>
    </w:p>
    <w:p>
      <w:pPr>
        <w:pStyle w:val="Normal"/>
        <w:rPr/>
      </w:pPr>
      <w:r>
        <w:rPr/>
        <w:t>6) Hovorím Ja: „Priateľu, pozoruj teraz všetko, čo sa predstaví tvojmu pohľadu a veľa sa nepýtaj; bude nasledovať celkom prirodzený výklad. Vyskytne sa tu ešte leda čo, čo ťa uvedie do oveľa väčšieho úžasu; ale ani tu sa nepýtaj! Až budeme z jaskyne znova vonku, objasním vám všetkým všetky tieto veci.”</w:t>
      </w:r>
    </w:p>
    <w:p>
      <w:pPr>
        <w:pStyle w:val="Normal"/>
        <w:rPr/>
      </w:pPr>
      <w:r>
        <w:rPr/>
        <w:t>7) Idúc ďalej, prichádzame do preveľkej a vysokej siene, ktorá však nie je temná, ale dosť osvetlená; je tu totiž niekoľko petrolejových prameňov, ktoré už pred veľmi mnoho rokmi zapálili ľudia, ktorým táto jaskyňa slúžila za príbytok a od tej doby neustále horeli jasnými rozdielne mocnými plameňmi a túto veľkú sieň dielom osvetľovali; do tejto siene padalo tiež širokým otvorom vysokého komína dosť silné denné svetlo - a tým bola táto jaskyňa, ako povedané, celkom obstojne osvetlená.</w:t>
      </w:r>
    </w:p>
    <w:p>
      <w:pPr>
        <w:pStyle w:val="Normal"/>
        <w:rPr/>
      </w:pPr>
      <w:r>
        <w:rPr/>
        <w:t>8) Na dne tejto jaskyne alebo jaskynnej sieni bolo možno vidieť rôzne postavy; ležali tu hady obrovské ropuchy a rôzne iné dielom dobre a dielom zle a len napoly utvárané zvieracie tvary, ako aj veľké množstvo malých aj obrovsky veľkých kryštálov rôznych farieb, čo poskytovalo neobyčajne prekvapujúci krásny pohľad.</w:t>
      </w:r>
    </w:p>
    <w:p>
      <w:pPr>
        <w:pStyle w:val="Normal"/>
        <w:rPr/>
      </w:pPr>
      <w:r>
        <w:rPr/>
        <w:t>9) Tu hovoril Faustus: „Pane! Tu je také množstvo cisárskych ozdôb o akých sa veru cisárovi nikdy ani nezdalo! Tu teda predsa len asi bude druh tartaru, ako ho popisuje grécka báj! Chýba ešte len Styx, starý Charon, traja známi neúprosní sudcovia duší, Minos, Aeakus a Radamantus, konečne trojhlavý pes Cerberus, potom niekoľko besov a nakoniec ešte aj Pluto s krásnou Prosperpinou a tartarus utrpenia by bol hotový! Tieto mnohé ohne zo dna a zo stien, tisíceré najvýš ošklivé zvieracie podoby na dne - aj keď mŕtve a skamenené - a ešte množstvo tartarských vecí vypovedajú až príliš hlasito, že sme teraz buď už v samom tartaru, alebo aspoň na najlepšej ceste k nemu; alebo čo sa mi teraz zdá pravde najpodobnejšie; táto alebo nejaká iná tejto podobná jaskyňa je istým podkladom ku gréckemu mýtu o tartaru!”</w:t>
      </w:r>
    </w:p>
    <w:p>
      <w:pPr>
        <w:pStyle w:val="Normal"/>
        <w:rPr/>
      </w:pPr>
      <w:r>
        <w:rPr/>
        <w:t>10) Hovorím Ja: „To posledné má v sebe veľa pravdivého, aj keď nie zasa všetko; prefíkané kňazstvo všetkých národov dokázalo za rôznych dôb  všade takýchto prírodných zjavov využiť a čo najlepšie použiť ku svojmu vlastnému prospechu. Podobných vecí používalo kňazstvo tiež v Grécku a v Ríme a pripojilo k tomu ešte najvoľnejšie pole svojej zlovoľnej fantázie, čím potom však národy do tej doby boli a budú aj naďalej až do konca sveta hneď viac, hneď menej klamané a zaslepované.</w:t>
      </w:r>
    </w:p>
    <w:p>
      <w:pPr>
        <w:pStyle w:val="Normal"/>
        <w:rPr/>
      </w:pPr>
      <w:r>
        <w:rPr/>
        <w:t>11) Dokiaľ bude musieť Zem vykazovať vo svojom nutnom veľmi rozmanitom zložení nejako nazieravé útvary, dokiaľ tiež budú jej ľudia, ktorí sú z rôznych príčin v duchu slepí a zaľúbení do temnoty vytvárať vo svojej rozumovej fantázii rôzne pitvory a budú im prikladať mimoriadne božské sily a účinky, pretože ako slepí nemôžu uzrieť pravý dôvod.</w:t>
      </w:r>
    </w:p>
    <w:p>
      <w:pPr>
        <w:pStyle w:val="Normal"/>
        <w:rPr/>
      </w:pPr>
      <w:r>
        <w:rPr/>
        <w:t>12) Pozri však teraz tiež na svoj Styx, na lodníka Charona a na druhú stanu asi dvanásť siah široké a sotva lakeť hlbokej rieky,  ktorá je vlastne len akýmsi rybníkom a môže sa na plytkom mieste veľmi ľahko prebrodiť; v mdlom priesvite vidieť tiež svojich troch sudcov, niekoľko besov, Cerbera a Pluta s Proserpinou - postavy, ktoré sa takto vynímajú len v určitej vzdialenosti, v blízkosti a v silnejšom svetle sa však podobajú skôr všetkému inému ako tomu, čo z nich učinila ľudská fantázia. - Avšak teraz poďme, bez toho, že by sme zapravili Charonovi prievozné, pešo cez Styx a povšimnime si na druhej strane trocha tartaru.”</w:t>
      </w:r>
    </w:p>
    <w:p>
      <w:pPr>
        <w:pStyle w:val="Normal"/>
        <w:rPr/>
      </w:pPr>
      <w:r>
        <w:rPr/>
        <w:t>13) Na veľmi mäkkom mieste prebrodíme tak zvaný Styx a prenikneme dosť úzku štrbinu do tartaru, ktorý je osvetlený našimi pochodňami začína ukazovať až príliš skoro veľký, žiadnym farizejom doposiaľ neprezradený poklad a tak Mnou príde na denné svetlo všetko, čo bolo ešte skryté.</w:t>
      </w:r>
    </w:p>
    <w:p>
      <w:pPr>
        <w:pStyle w:val="Normal"/>
        <w:rPr/>
      </w:pPr>
      <w:r>
        <w:rPr/>
      </w:r>
    </w:p>
    <w:p>
      <w:pPr>
        <w:pStyle w:val="Heading1"/>
        <w:rPr/>
      </w:pPr>
      <w:bookmarkStart w:id="4" w:name="__RefHeading___Toc266886800"/>
      <w:bookmarkEnd w:id="4"/>
      <w:r>
        <w:rPr/>
        <w:t>5. Dejiny nájdených pokladov.</w:t>
      </w:r>
    </w:p>
    <w:p>
      <w:pPr>
        <w:pStyle w:val="Normal"/>
        <w:rPr/>
      </w:pPr>
      <w:r>
        <w:rPr/>
      </w:r>
    </w:p>
    <w:p>
      <w:pPr>
        <w:pStyle w:val="Normal"/>
        <w:rPr/>
      </w:pPr>
      <w:r>
        <w:rPr/>
        <w:t>1) Faustus spľaskne rukami, zavolá k sebe ihneď Pilaha a hovorí mu: „Nebol si oboznámený, že si mi z toho nič neprezradil? -  Hovor, inak to s tebou zle dopadne!”</w:t>
      </w:r>
    </w:p>
    <w:p>
      <w:pPr>
        <w:pStyle w:val="Normal"/>
        <w:rPr/>
      </w:pPr>
      <w:r>
        <w:rPr/>
        <w:t>2) Hovorí Pilah: „Pane! O tom som nevedel a do tejto jaskyne som ešte nikdy tak ďaleko nevnikol ako teraz! Starí o tom iste vedeli; avšak oni to všetko zamlčali, aby im nakoniec zostalo na výkupné z akéhokoľvek väzenia. Vezmi si to však všetko; je to chvála Bohu od dneška tvoje!”</w:t>
      </w:r>
    </w:p>
    <w:p>
      <w:pPr>
        <w:pStyle w:val="Normal"/>
        <w:rPr/>
      </w:pPr>
      <w:r>
        <w:rPr/>
        <w:t>3) Faustus sa pýta tiež Mňa, či Pilah hovorí pravdu a Ja potvrdzujem Pilahovu výpoveď a hovorím Faustovi: „Priateľu, ak si niekto vzal za ženu dcéru z nejakého vznešeného domu, môže všetkým právom očakávať veno. Ty si mal teraz veľa čo činiť a pri rozdeľovaní vtedajších statkov nepripadol na teba zato žiaden podiel, - a tak vezmi tento celý poklad do svojho oprávneného vlastníctva+; podľa pozemského oceňovania má hodnotu tisíckrát tisíc libier.</w:t>
      </w:r>
    </w:p>
    <w:p>
      <w:pPr>
        <w:pStyle w:val="Normal"/>
        <w:rPr/>
      </w:pPr>
      <w:r>
        <w:rPr/>
        <w:t>4) Najväčšiu cenu majú však veľké perly, z ktorých každá má veľkosť slepačieho vajca. Celá kovová debna obsahujúca asi 1000 drachiem je plná veľkých perál, z ktorých každá má neoceniteľnú hodnotu. Také perly sa teraz ako novo tvorené na celej Zemi už nevyskytujú, pretože príslušné lastúry vedľa mnohých iných zvierat pradávneho sveta už neexistujú. Tieto perly neboli však tiež vylovené z mora, ale kráľ Ninias, nazývaný tiež Ninus, ich našiel v zemi, keď dal stavať mesto Ninive pri kopaní základov. Rozličnými osudmi sa dostali dielom už za Davida, väčším dielom však za dôb Šalamúnových do Jeruzalema; do tejto jaskyne sa však dostali vtedy, keď sa Rimania ako dobyvatelia zmocnili Palestíny, vlastne však takmer polovice Ázie.</w:t>
      </w:r>
    </w:p>
    <w:p>
      <w:pPr>
        <w:pStyle w:val="Normal"/>
        <w:rPr/>
      </w:pPr>
      <w:r>
        <w:rPr/>
        <w:t>5) Veľkňazi, ktorým bola jaskyňa už veľmi dlho známa, dostanúc správu o vpáde Rimanov, zobrali ihneď všetky najväčšie a pohyblivé poklady chrámové a dopravili ich šťastne do jaskyne. Zlaté levy, ktoré niesli trón Šalamúnov a čiastočne strážili jeho stupne, dostali sa v dobe zničenia Jeruzalema Babylončanmi do sutín, avšak pri neskoršom znovu vybudovaní boli znova nájdené a kňazmi prijaté pre chrám. Sú tiež z väčšej časti tu; lebo všetko najcennejšie, čo sa mohlo za vpádu Rimanov v náhlosti zobrať, bolo prinesené sem, tak ako tiež za vpádu vtedy mocných Babylončanov bolo do známej jaskyne pri Chorazine dopravené značné množstvo chrámových pokladov, aj keď predsa potom Babylončania našli v chráme ešte dosť toho, hlavne nádoby a poklady zasvätené navždy chrámovej službe, ktoré si vzali so sebou a dopravili do Babylonu. Prikáž teraz svojim ľuďom, aby to všetko z jaskyne odstránili; potom Archiel zahradí vchod do tejto jaskyne tak, aby v budúcnosti nikdy žiaden človek do nej nevstúpil.”</w:t>
      </w:r>
    </w:p>
    <w:p>
      <w:pPr>
        <w:pStyle w:val="Normal"/>
        <w:rPr/>
      </w:pPr>
      <w:r>
        <w:rPr/>
        <w:t xml:space="preserve">6) Faustus prikazuje ihneď sluhom, aby všetky tieto poklady dopravili von; keď ich však sluhovia začali dvíhať, nemali dosť sily k zdvihnutiu týchto mnohých a ťažkých kovových debien. Aj prosili Ma, aby som im prepožičal potrebnú silu! </w:t>
      </w:r>
    </w:p>
    <w:p>
      <w:pPr>
        <w:pStyle w:val="Normal"/>
        <w:rPr/>
      </w:pPr>
      <w:r>
        <w:rPr/>
        <w:t>7) Ja však zavolám Archiela a hovorím: „Doprav teda ty všetok ten neporiadok von a to hneď do veľkého skladiska v Kise!” - V okamihu zmizli všetky tie mnohé ťažké debny a Archiel bol potom tiež okamžite zasa tu, takže nikto nemohol zbadať, kedy bol neprítomný.</w:t>
      </w:r>
    </w:p>
    <w:p>
      <w:pPr>
        <w:pStyle w:val="Normal"/>
        <w:rPr/>
      </w:pPr>
      <w:r>
        <w:rPr/>
        <w:t>8) Hovorí potom Faustus: „To už je ako v rozprávke! Moji sluhovia by s tým mali dobré tri dni čo robiť - tu to však bol nezbadateľný okamih a zo všetkých tých mnohých ťažkých debien nemožno objaviť už ani jednu! Tu sa tiež vôbec už nepýtam na možnosť takého skutku; lebo k pochopeniu a k patričnému oceneniu takých zjavov treba už zmyslu božského!”</w:t>
      </w:r>
    </w:p>
    <w:p>
      <w:pPr>
        <w:pStyle w:val="Normal"/>
        <w:rPr/>
      </w:pPr>
      <w:r>
        <w:rPr/>
        <w:t>9) Hovorím Ja: „Áno, máš pravdu! Tiež by nebolo zatiaľ pre človeka vôbec dobré, aby tak skoro chápal všetko, čo sa mu podáva ako zjav k rozmýšľaniu. Lebo písané je: „Ak budeš jesť zo stromu poznania, potom tiež zomrieš!” Preto je tiež lepšie brať každý div zato, čím podľa javu je a pritom si živo pomyslieť, že u Boha nie je žiadna vec nemožná, ako chcieť ju vysvetľovať z účinnej príčiny, kedy človek po vysvetlení práve tak málo chápe ako predtým.</w:t>
      </w:r>
    </w:p>
    <w:p>
      <w:pPr>
        <w:pStyle w:val="Normal"/>
        <w:rPr/>
      </w:pPr>
      <w:r>
        <w:rPr/>
        <w:t>10) Dosť na tom, že vidíš, že je tu Zem spôsobilá nosiť a vyživovať ľudí! Keby si vedel príčinu ako bola učinená, stratila by pre teba pôvab a nenachádzal by si na nej zaľúbenie, zato však túžbu bádať do základu nejakú Zem inú. A Keby si u nej poznal podobnú príčinu vzniku a trvanie a rovnako tak u tretej, štvrtej a piatej Zeme, potom by sa ti ďalej už vôbec ani nezachcelo bádať ešte Zem šiestu a siedmu; a tak by si potom lenivý, bezútešný, životom pohŕdajúci a mrzutý zdal život preklínať a klnúť hodine, ktorá ťa začala obohacovať takým poznaním, a taký stav by potom bol pre tvoju dušu úplnou smrťou!</w:t>
      </w:r>
    </w:p>
    <w:p>
      <w:pPr>
        <w:pStyle w:val="Normal"/>
        <w:rPr/>
      </w:pPr>
      <w:r>
        <w:rPr/>
        <w:t>11) Pretože však podľa Božieho poriadku je zariadené všetko tak, že ako človek, tak aj každý anjelský duch, môže všetko z božskej prirodzenosti v sebe ako aj vo všetkých stvorených veciach poznávať len po častiach a i tu len do určitého stupňa, zostáva mu stále rastúca chuť k životu a láska k Bohu a k blížnemu, už jediné sa môže stávať a tiež stáva večne blaženým. - Chápeš túto pravdu?”</w:t>
      </w:r>
    </w:p>
    <w:p>
      <w:pPr>
        <w:pStyle w:val="Normal"/>
        <w:rPr/>
      </w:pPr>
      <w:r>
        <w:rPr/>
        <w:t>12) Hovorí Faustus: „Áno, Pane a Priateľu, chápem to presne! A tak sa Ťa už nebudem pýtať na príčinu vzniku útvarov v tejto jaskyni.”</w:t>
      </w:r>
    </w:p>
    <w:p>
      <w:pPr>
        <w:pStyle w:val="Normal"/>
        <w:rPr/>
      </w:pPr>
      <w:r>
        <w:rPr/>
      </w:r>
    </w:p>
    <w:p>
      <w:pPr>
        <w:pStyle w:val="Heading1"/>
        <w:rPr/>
      </w:pPr>
      <w:bookmarkStart w:id="5" w:name="__RefHeading___Toc266886801"/>
      <w:bookmarkEnd w:id="5"/>
      <w:r>
        <w:rPr/>
        <w:t>6. Vznik a zrútenie kvapľovej jaskyne.</w:t>
      </w:r>
    </w:p>
    <w:p>
      <w:pPr>
        <w:pStyle w:val="Normal"/>
        <w:rPr/>
      </w:pPr>
      <w:r>
        <w:rPr/>
      </w:r>
    </w:p>
    <w:p>
      <w:pPr>
        <w:pStyle w:val="Normal"/>
        <w:rPr/>
      </w:pPr>
      <w:r>
        <w:rPr/>
        <w:t>1) Hovorím Ja: „Na tom tiež skutočne veľa nezáleží. Či to vieš alebo nevieš, to ťa neučiní pre život chudobnejším ani bohatším. Avšak môžeš nič menej vedieť to, že ľudská ruka nemala s tým nikdy čo robiť, ale tvorila to akoby jedine povaha živlov. Hory sajú vždy rozkladajúcu sa vlhkosť zo vzduchu; k tomu pristupuje častejšie dážď, sneh a hmly, ktoré veľmi často zahalia najvyššie vrcholy hôr. Všetka na horách usadená vlhkosť presakuje väčšinou zem a skalami hôr a kde sa dostanú nad vnútorný dutý priestor, hromadia sa v kvapkách, ktoré obsahujú takmer z polovice rozpustený vápenec. Také kvapky padajú dolu, ich čistá voda presakuje potom buď ešte hlbšie, alebo sa v takom priestore vyparuje. Avšak šelmovitá vápencová hmota sa stáva pevnejšia a pevnejšia, a stálym rozmnožovaním sa tvoria konečne rôzne tvary, ktoré sa podobajú viac menej hneď tomu, hneď onomu útvaru na Zemi. A tak vznikli teda tiež celkom prirodzenou cestou všetky útvary v tejto jaskyni, aj keď vedľa toho možno tiež predpokladať, že k oslepovaniu slabých ľudí značne prispeli sluhovia satanovi lepším vytváraním rôznych človeku podobných postáv.</w:t>
      </w:r>
    </w:p>
    <w:p>
      <w:pPr>
        <w:pStyle w:val="Normal"/>
        <w:rPr/>
      </w:pPr>
      <w:r>
        <w:rPr/>
        <w:t>2) Je teda lepšie, že takej, temnej povere veľmi priaznivá jaskyňa bola pre všetky budúce časy učinená neprístupnou. A tak sa  teda odoberieme teraz zase von na čerstvý vzduch, aby archiel splnil rozkaz týkajúci sa tejto jaskyne!”</w:t>
      </w:r>
    </w:p>
    <w:p>
      <w:pPr>
        <w:pStyle w:val="Normal"/>
        <w:rPr/>
      </w:pPr>
      <w:r>
        <w:rPr/>
        <w:t>3) Faustus Mi za toto vysvetlenie vrúcne ďakuje a hovorí: „Mne je toto vysvetlenie pochopiteľné tým jasnejšie, že som niečo takého už počul - aj keď tiež skôr ako hypotézu - od rímskych prírodovedcov. Avšak tiež dodatok o spolupôsobení satana má veľkú cenu; lebo nepriateľ života nenechá podobné veci iste nepoužité a neblahé následky sú v troch dieloch sveta pred našimi očami! To všetko je mi teraz nad slnko jasné; avšak len jednu vec nemôžem dobre pochopiť - a to je blaženosť Boha!</w:t>
      </w:r>
    </w:p>
    <w:p>
      <w:pPr>
        <w:pStyle w:val="Normal"/>
        <w:rPr/>
      </w:pPr>
      <w:r>
        <w:rPr/>
        <w:t>4) Povedz mi, akúže rozkoš môže mať Boh, ktorému je iste večne stále rovnaké a čo najdôkladnejšie poznám najvnútornejší dôvod všetkého súcna, zo Svojho vlastného nezničiteľného života? Či Mu môže taká potrebne najvyššie rovnaká jasnosť, keďže by Sa kedy mohol nejako zo Seba Samého meniť, slúžiť k rozkoši, ktorá by predsa musela každého človeka dlhú chvíľu usmrtiť?”</w:t>
      </w:r>
    </w:p>
    <w:p>
      <w:pPr>
        <w:pStyle w:val="Normal"/>
        <w:rPr/>
      </w:pPr>
      <w:r>
        <w:rPr/>
        <w:t>5) Hovorím Ja: „Pozri tu na ľudí! Sú slasťou pre Boha, ak sa stávajú v jeho rádu tým, čím sú určení sa stať. V nich Sa Boh vidí so Seba rovnými a ich stály vzrasť v rôznych poznatkoch a tým vo všetkej láske, múdrosti a kráse je nezničiteľnou slasťou a blaženosťou pre Boha! Lebo všetko, čo obsahuje nekonečnosť, je tu jedine kvôli malému človeku a nie je večné nič čo by tu nebolo jedine kvôli nemu. - Teraz vieš tiež to! Avšak vyjdime z tejto jaskyne, aby mohol Archiel čo najskôr splniť daný mu príkaz!”</w:t>
      </w:r>
    </w:p>
    <w:p>
      <w:pPr>
        <w:pStyle w:val="Normal"/>
        <w:rPr/>
      </w:pPr>
      <w:r>
        <w:rPr/>
        <w:t>6) Teraz sa ponáhľame z jaskyne a skoro dosiahneme jej konca. Keď sme všetci mimo jaskyne, dávam Archielovi pokyn a okamžite nastane prudký výbuch a nesmierne rozsiahly vchod sa teraz javí ako vysoká žulová stena, ktorú by žiaden smrteľník tak ľahko neprerazil, keby si to seba vážnejšie zaumienil. Aby potom vchod tak povediac celkom znemožnil, bolo prevedené, keď sme sa boli asi 3000 krokov vzdialili od miesta pôdy, ktorá bola posunutá do hĺbky a človek by musel mať cez 100 mužských výšok vysoký rebrík, keby sa chcel dostať cez kolmú príkru stenu horu k bývalému vstupu, čo by však bolo potom nič menej bezúčelné, pretože vstup sám sa stal najvyššie pevnou a príkrou skalnou stenou.</w:t>
      </w:r>
    </w:p>
    <w:p>
      <w:pPr>
        <w:pStyle w:val="Normal"/>
        <w:rPr/>
      </w:pPr>
      <w:r>
        <w:rPr/>
        <w:t>7) Keď Faustus a tiež všetci prítomní uzreli takú zmenu s týmto horským miestom, hovorí mi Faustus: „Pane a Priateľu! Veru, teraz sa už nemôžem spamätať. Tie zjavy sú až príliš stvoriteľsky veľké; sú od obzoru môjho poznania večnosť vzdialené! Teraz veru ani neviem či ešte žijem, či azda snívam! Dejú sa tu tak neobyčajne záhadné prepodivné veci, že tu človek stojí i pri najväčšej triezvosti ako úplne opitý a vo vlastnom vedomí sotva už môže rozpoznávať, či patrí k mužskému či k ženskému pohlaviu. - Pozrime sa teraz na túto hroznú skalnú stenu! Kde bola predtým, než sme išli celkom pohodlne do jaskyne po chodníku, po ktorom sa veľmi dobre stúpalo?</w:t>
      </w:r>
    </w:p>
    <w:p>
      <w:pPr>
        <w:pStyle w:val="Normal"/>
        <w:rPr/>
      </w:pPr>
      <w:r>
        <w:rPr/>
        <w:t>8) A čo je však vlastne ešte na celej veci najpodivuhodnejšie je to,  že pri celkovej premene niekoľko tisícov kubíkov pôdy nemožno objaviť ani stopy nejakej násilnej skazy. Vec vyzerá práve tak, akoby sa tu od prvotného trvania Zeme nikdy nič nezmenilo!? Veru, keby tu 1000 ľudí po 100 rokov pracovali, je otázkou, či by také množstvo i len s tohto miesta odstránili, aby tu bola voľne postavená skalná stena o celkovej výške dobrých 150 mužských výšok a šírke cez hodinu chôdze, po nej ešte pred niekoľkými málo chvíľkami nebolo možno objaviť ani stopy a to postavená dokonca spôsobom, pri ktorom nie je po nejakom narušení ani najmenšia stopa! To je v najväčšej vážnosti neslýchané! Som teraz len zvedavý, ako sa k tomu budú tváriť mnohí moreplavci, až miesto predtým bujnej lesnej krajiny objavia túto obrovskú stenu! Mnohí sa vôbec nevyznajú kde sú; a mnohí sa budú nato pozerať ako teľatá na nové vráta ktorým ešte nezvyklo!”</w:t>
      </w:r>
    </w:p>
    <w:p>
      <w:pPr>
        <w:pStyle w:val="Normal"/>
        <w:rPr/>
      </w:pPr>
      <w:r>
        <w:rPr/>
        <w:t>9) Hovorím Ja: „Preto vám všetkým hovorím, aby ste o tom pomlčali a nič ani ženám nehovorili; preto tiež som ich nenechal tento krát ísť s nami, lebo cez všetok zákaz nedokážu dokonca ani pri mimoriadnych udalostiach nikdy rozkázať svojim jazykom, aby poslušne mlčali. Preto svojim ženám nerozprávajte nič z mimoriadnych udalostí, ktoré sa tu stali! Ako vyzerala jaskyňa, to im môžete síce popísať a tiež povedať o nových nájdených pokladoch; ale ďalej už ani slovo!” - Všetci to čo najslávnejšie sľubujú a my potom pokračujeme vo svojej ceste celkom pokojne do Kisu a prídeme tam práve so západom slnka. Tu nám však húfne prichádzajú oproti doma ponechané ženy a dievčiny a nemôžu sa dosť rýchle povypytovať, čo všetko podivuhodného sme zažili. Avšak dostávajú odpoveď, že je ešte príliš skoro sa vypytovať a že na celej veci nie je nič iné ako vybratie ešte jedného farizejom doposiaľ zamlčaného pokladu. S touto odpoveďou sa zvedavé ženy uspokoja a ďalej sa už veľa nepýtajú.</w:t>
      </w:r>
    </w:p>
    <w:p>
      <w:pPr>
        <w:pStyle w:val="Normal"/>
        <w:rPr/>
      </w:pPr>
      <w:r>
        <w:rPr/>
        <w:t>10) My však potom ideme ihneď k večeri, pretože všetci, kto boli s nami neobedovali a boli už dosť hladní a preto už veľmi túžili po dobrej večeri.</w:t>
      </w:r>
    </w:p>
    <w:p>
      <w:pPr>
        <w:pStyle w:val="Normal"/>
        <w:rPr/>
      </w:pPr>
      <w:r>
        <w:rPr/>
      </w:r>
    </w:p>
    <w:p>
      <w:pPr>
        <w:pStyle w:val="Heading1"/>
        <w:rPr/>
      </w:pPr>
      <w:bookmarkStart w:id="6" w:name="__RefHeading___Toc266886802"/>
      <w:bookmarkEnd w:id="6"/>
      <w:r>
        <w:rPr/>
        <w:t>7. Faustus nachádza poklady v skladisku dobre usporiadané a strážené.</w:t>
      </w:r>
    </w:p>
    <w:p>
      <w:pPr>
        <w:pStyle w:val="Normal"/>
        <w:rPr/>
      </w:pPr>
      <w:r>
        <w:rPr/>
      </w:r>
    </w:p>
    <w:p>
      <w:pPr>
        <w:pStyle w:val="Normal"/>
        <w:rPr/>
      </w:pPr>
      <w:r>
        <w:rPr/>
        <w:t>1) Až po rýchlo zjedenej večeri išiel Faustus na Môj príkaz do veľkého skladiska, aby sa pozrel, či tu sú v poriadku poklady, ktoré do Kisu z jaskyne dopravil Archiel. Všetko tu bolo v najlepšom poriadku vedľa veľkého zoznamu všetkých rôznych pokladov aj s udaním ceny, ako boli v jaskyni nájdené. Faustus sa pýta strážcov, kto urobil tento zoznam.</w:t>
      </w:r>
    </w:p>
    <w:p>
      <w:pPr>
        <w:pStyle w:val="Normal"/>
        <w:rPr/>
      </w:pPr>
      <w:r>
        <w:rPr/>
        <w:t>2) Strážcovia potom odpovedali: „Pane, ten sme už našli ako sme boli postavení na stráž. Kto ho urobil, nedokážeme ti teda povedať.”</w:t>
      </w:r>
    </w:p>
    <w:p>
      <w:pPr>
        <w:pStyle w:val="Normal"/>
        <w:rPr/>
      </w:pPr>
      <w:r>
        <w:rPr/>
        <w:t>3) Faustus sa pýta ďalej: „Povedzte mi, ako sem teda tieto poklady prišli a kto ich dopravil!”</w:t>
      </w:r>
    </w:p>
    <w:p>
      <w:pPr>
        <w:pStyle w:val="Normal"/>
        <w:rPr/>
      </w:pPr>
      <w:r>
        <w:rPr/>
        <w:t>4) Hovoria strážcovia: „Tiež to nevieme; prišiel len akýsi mladý človek, ktorého sme videli už niekoľko dní tu v spoločnosti zázračného lekára z Nazaretu a prikázal, aby poklady boli strážené. Potom sme boli nižším rímskym sudcom ustanovení sem a konáme teraz takmer plné dve hodiny stráž. To je všetko, čo vieme o poklade a jeho dopravení sem a ani slova viac alebo menej!”</w:t>
      </w:r>
    </w:p>
    <w:p>
      <w:pPr>
        <w:pStyle w:val="Normal"/>
        <w:rPr/>
      </w:pPr>
      <w:r>
        <w:rPr/>
        <w:t>5) Faustus ide potom so zmieneným zoznamom k nižšiemu sudcovi a pýta sa ho podobne ako strážcov; avšak nižší sudca vie o celej veci tiež toľko, ako predtým vypočúvaná stráž. Faustus vidiac, že nikto v Kisu nevie, ako sem boli poklady dopravené, hovorí sebe samému: „Pretože nikto nič nevie, nebudem ich tiež už na nič ďalšieho upozorňovať, aby sa tým vec medzi ľudom zbytočne nerozhlasovala!”</w:t>
      </w:r>
    </w:p>
    <w:p>
      <w:pPr>
        <w:pStyle w:val="Normal"/>
        <w:rPr/>
      </w:pPr>
      <w:r>
        <w:rPr/>
        <w:t>6) S týmto seba upozornením sa uberá Faustus znova do svojho domu, kde na neho s otvorenou náručou čaká jeho mladá ženička. Avšak ako sa ešte odoberie k nočnému odpočinku, príde ku Mne, aby si pohovoril o dôležitých veciach. Ja ho však odkážem na zajtrajší deň k Sebe a ponúkam ho k odpočinku tela aj duše, ktorého je mu predovšetkým treba. A Faustus sa potom tiež ihneď odoberie k spánku, ktorého bolo treba jemu aj všetkým ostatným.</w:t>
      </w:r>
    </w:p>
    <w:p>
      <w:pPr>
        <w:pStyle w:val="Normal"/>
        <w:rPr/>
      </w:pPr>
      <w:r>
        <w:rPr/>
        <w:t>7) V dobrom spánku sa noc skoro skončí a tak tomu bolo tiež tu; domnievali sa, že zaspali až pred niekoľkými minútami a už všetkých volalo jasné ráno, aby opustili lôžka a začali znova denné zamestnanie. Skoro už pripravené raňajky volali všetkých z rôznych spální do veľkej jedálne, v ktorej všetci ako v uplynulých dňoch poraňajkovali a po  raňajkách Mi všetci vzdávali v mene Jehovu vďaku a chválu po spôsobu Dávida, ktorý hovoril (Žalm 33):</w:t>
      </w:r>
    </w:p>
    <w:p>
      <w:pPr>
        <w:pStyle w:val="Normal"/>
        <w:rPr/>
      </w:pPr>
      <w:r>
        <w:rPr/>
        <w:t>8) ”Veseľte sa spravodliví v Hospodinovi;  zbožní chváľte pekne Hospodina. Ďakujte Hospodinovi harfami a na žaltári o desiatich strunách spievajte Jemu. Spievajte Jemu pieseň novú a hrajte dobre na strunách čistého zvuku; lebo slovo Pánovo je spravodlivé a čo On prisľúbi, to iste splní. Miluje spravodlivosť a správny súd; dobrotivosťou Pána plná je Zem. - Slovom Pána nebesia učinené sú a Duchom úst jeho všetko vojsko Jeho. On udržuje vodu v mori ako v mechu pohromade a hlbinu ukladá do skrytosti. Boj sa Pána všetok svet a tras sa pred Ním všetko, čo prebýva na pôde Zeme; lebo ak hovorí, deje sa a ak prikazuje, je to tu. Pán ničí radu neveriacich a zlých a myšlienky národov odvracia od nich. Rada Jeho však naveky trvá a myšlienky srdca Jeho od pokolenia k pokoleniu. Blažený národ, ktorého Pánom je Boh; lebo je to národ, ktorý Si vyvolil za Svoje dedičstvo! - Pán Sa pozerá z neba a vidí všetky ľudské deti. So Svojho pevného trónu pozerá na všetkých obyvateľov Zeme. Riadi srdce ich a pozoruje ich skutky. Kráľovi nepomôže jeho veľká moc a obor nebude svojou veľkou silou zachránený! Kone tiež nepomôžu a ich veľká sila nezachráni! Lebo oko Pána pozerá na tých, ktorí sa Ho boja a dúfajú v dobrotivosť jeho, že zachráni duše ich pred smrťou a živiť ich bude v čase hladu. Rozveseľ sa srdce naše v Pánovi, lebo v jeho sväté meno všetci nádej skladáme - Tvoje dobrotivosť, ó, Pane, buď nad nami, ako v Teba dúfame!”</w:t>
      </w:r>
    </w:p>
    <w:p>
      <w:pPr>
        <w:pStyle w:val="Normal"/>
        <w:rPr/>
      </w:pPr>
      <w:r>
        <w:rPr/>
      </w:r>
    </w:p>
    <w:p>
      <w:pPr>
        <w:pStyle w:val="Heading1"/>
        <w:rPr/>
      </w:pPr>
      <w:bookmarkStart w:id="7" w:name="__RefHeading___Toc266886803"/>
      <w:bookmarkEnd w:id="7"/>
      <w:r>
        <w:rPr/>
        <w:t>8. O kráľovstve nebeskom.</w:t>
      </w:r>
    </w:p>
    <w:p>
      <w:pPr>
        <w:pStyle w:val="Normal"/>
        <w:rPr/>
      </w:pPr>
      <w:r>
        <w:rPr/>
      </w:r>
    </w:p>
    <w:p>
      <w:pPr>
        <w:pStyle w:val="Normal"/>
        <w:rPr/>
      </w:pPr>
      <w:r>
        <w:rPr/>
        <w:t>1) Keď Mi všetci predniesli túto rannú chválu, pýta sa Ma rýchle Faustus, ktorý bol však tiež raňajkám a chválospevu prítomný: „Odkiaľ že vzali Tvoji učeníci tento Tebe dôstojný, tak vznešený a úplne pravdivý prednes? Nieto tak vznešeného som ešte nikdy nepočul!”</w:t>
      </w:r>
    </w:p>
    <w:p>
      <w:pPr>
        <w:pStyle w:val="Normal"/>
        <w:rPr/>
      </w:pPr>
      <w:r>
        <w:rPr/>
        <w:t>2) Hovorím Ja: „Zožeň si od farizejov Písmo Božie a čítaj v ňom žalmy kráľa Dávida; v nich všetko to nájdeš! Predstavený Jairus, s ktorým budeme ešte dnes mať čo robiť, toto Písmo ti už zaopatrí. Lebo pred dvomi dňami uložili jeho dcéru do hrobu; zomrela mu! On svojho hriechu proti Mne čo najhlbšie ľutoval; preto sa mu tiež pomôže a nebude stratený pre Božie Kráľovstvo nebeské!”</w:t>
      </w:r>
    </w:p>
    <w:p>
      <w:pPr>
        <w:pStyle w:val="Normal"/>
        <w:rPr/>
      </w:pPr>
      <w:r>
        <w:rPr/>
        <w:t>3) Pýta sa Faustus: „Pane! Aké je to Kráľovstvo a kde je?”</w:t>
      </w:r>
    </w:p>
    <w:p>
      <w:pPr>
        <w:pStyle w:val="Normal"/>
        <w:rPr/>
      </w:pPr>
      <w:r>
        <w:rPr/>
        <w:t>4) Hovorím Ja: „Milý priateľ, skutočne pravé Božie Kráľovstvo nebeské je pre pravých priateľov Božích všade, pre nepriateľov Božích však nikde; lebo pre nich je zasa všetko peklom kamkoľvek len môžeš a chceš obrátiť svoje oči aj ostatné zmysly. Dolu aj hore je tu jedno. Nepozeraj ani hore ku hviezdam - lebo sú to svety ako je táto Zem po ktorej kráčaš ani nesklápaj oči k Zemi, lebo Zem je súdená ako tvoje telo, ktoré raz musí zomrieť a sa rozložiť! Zato však bádaj a hľadaj usilovne vo svojom srdci; tam nájdeš čo hľadáš. Lebo do srdca každého človeka je vložené živé semeno, z ktorého ti rozkvitne večne ranné zore večného života.</w:t>
      </w:r>
    </w:p>
    <w:p>
      <w:pPr>
        <w:pStyle w:val="Normal"/>
        <w:rPr/>
      </w:pPr>
      <w:r>
        <w:rPr/>
        <w:t>5) Hľa, priestor, v ktorom sa vznáša táto Zem, ako aj veľké Slnko, Mesiac a všetky nespočetné hviezdy, ktoré o sebe nie sú nič iné ako zasa Slnká a zeme, je nekonečný! Rýchlosťou myšlienok by si mohol opustiť túto Zem a touto rýchlosťou sa ponáhľať priamočiaro ďalej - a keby si večnosťou a večnosťou sa takto ponáhľal, predsa by si sa ani po mnohých večnostiach myšlienkovo rýchleho ďalšieho letu nikdy nepriblížil k nejakému koncu! Všade by si sa však stretal s tvormi najvzácnejších a najpodivnejších druhov, ktoré všade napĺňajú a oživujú nekonečný priestor.</w:t>
      </w:r>
    </w:p>
    <w:p>
      <w:pPr>
        <w:pStyle w:val="Normal"/>
        <w:rPr/>
      </w:pPr>
      <w:r>
        <w:rPr/>
        <w:t>6) Svojim srdcom vystúpiš po smrti svojho tela von do nekonečného Božieho priestoru a podľa spôsobu svojho srdca stretneš sa s nimi buď ako s nebom alebo ako s peklom!</w:t>
      </w:r>
    </w:p>
    <w:p>
      <w:pPr>
        <w:pStyle w:val="Normal"/>
        <w:rPr/>
      </w:pPr>
      <w:r>
        <w:rPr/>
        <w:t>7) Lebo nikde nie je zvlášť stvoreného neba, ani zvlášť stvoreného pekla, ale všetko to prichádza zo srdca človeka; a tak si každý človek v srdci, podľa toho či koná dobro alebo zlo, alebo peklo a ako verí, chce a jedná, tak bude tiež žiť podľa svojej viery, v ktorej bola jeho vôľa živená a prechádzala v jednanie.</w:t>
      </w:r>
    </w:p>
    <w:p>
      <w:pPr>
        <w:pStyle w:val="Normal"/>
        <w:rPr/>
      </w:pPr>
      <w:r>
        <w:rPr/>
        <w:t>8) Každý však nech skúša náklonnosti svojho srdca a ľahko sa dozvie, akým duchom je jeho srdce naplnené. Ak tiahnu jeho náklonnosti srdca a jeho lásku von ku svetlu a ak cíti v sebe túžbu stať sa vo svete niečím veľkým a vznešeným, - ak chová srdce, chcejúce byť hrdé neľúbosťou k chudobnému ľudstvu a ak cíti v sebe náklonnosť vládnuť nad ostatnými, či by mu to bolo Bohom k vláde vyvolené alebo pomazané, potom spočíva v srdci už semeno pekla, ktoré, ak nie je premáhané a tlmené, nespôsobuje človeku po smrti tela zvlášť nič iné ako peklo.</w:t>
      </w:r>
    </w:p>
    <w:p>
      <w:pPr>
        <w:pStyle w:val="Normal"/>
        <w:rPr/>
      </w:pPr>
      <w:r>
        <w:rPr/>
        <w:t>9) Ak je však srdce človeka naplnené pokorou a ak sa cíti človek šťastný, že je medzi ľuďmi najnepatrnejším, že môže všetkým slúžiť, seba samého pre lásku k bratom a sestrám celkom si nevážiť, predstaveného vo všetkých dobrých, bratom prospešných veciach ochotne počúvať a ak miluje takto Boha nadovšetko, vtedy vzrastá v srdci nebeské semeno v pravé večne živé nebo a človek, ktorý takto už chová všetko nebo v hojnosti vo svojom srdci plnom pravej viery, najčistejšej nádeje a lásky, nemôže po smrti tela prísť teda tiež nikam inam ako do Božieho nebeského Kráľovstva, ktoré chová vo všetkej hojnosti už dávno v srdci! - Keď toto patrične uvážiš, potom ľahko pochopíš, ako je to vlastne s nebeským Kráľovstvom, ako aj s peklom.”</w:t>
      </w:r>
    </w:p>
    <w:p>
      <w:pPr>
        <w:pStyle w:val="Normal"/>
        <w:rPr/>
      </w:pPr>
      <w:r>
        <w:rPr/>
        <w:t>10) Hovorí Faustus: „Najmilší, najvyššie múdry Pane, Majster a Priateľ! Tvoje slova znejú síce najvýš múdro; lenže tento krát som ich nemohol vo všetkej hĺbke pochopiť! Ako môže byť nebo a peklo akosi pospolu n jednom mieste, takže by muselo jedno celkom zrejme prenikať druhé, to je pre mňa, človeka ešte veľmi hmotne mysliaceho vecou nemožnou! A ako by mohla nakoniec z môjho srdca vykvitnúť nekonečná šťastná alebo nešťastná nekonečnosť, to je mi ešte nepochopiteľnejšie ako všetko ostatné. Preto Ťa už prosím, aby si mi ráčil o tom dať ešte pochopiteľnejšie vysvetlenie; lebo inak pri všetkom to svetle za najjasnejšieho poludnia ducha pôjdem odtiaľto domov slepý!”</w:t>
      </w:r>
    </w:p>
    <w:p>
      <w:pPr>
        <w:pStyle w:val="Normal"/>
        <w:rPr/>
      </w:pPr>
      <w:r>
        <w:rPr/>
      </w:r>
    </w:p>
    <w:p>
      <w:pPr>
        <w:pStyle w:val="Heading1"/>
        <w:rPr/>
      </w:pPr>
      <w:bookmarkStart w:id="8" w:name="__RefHeading___Toc266886804"/>
      <w:bookmarkEnd w:id="8"/>
      <w:r>
        <w:rPr/>
        <w:t>9. Pán ukazuje podstatu neba a pekla v príkladoch.</w:t>
      </w:r>
    </w:p>
    <w:p>
      <w:pPr>
        <w:pStyle w:val="Normal"/>
        <w:rPr/>
      </w:pPr>
      <w:r>
        <w:rPr/>
      </w:r>
    </w:p>
    <w:p>
      <w:pPr>
        <w:pStyle w:val="Normal"/>
        <w:rPr/>
      </w:pPr>
      <w:r>
        <w:rPr/>
        <w:t>1) Hovorím Ja: „Dávaj teda dobrý pozor; lebo záleží Mi na tom, aby si odišiel domov vidiaci!</w:t>
      </w:r>
    </w:p>
    <w:p>
      <w:pPr>
        <w:pStyle w:val="Normal"/>
        <w:rPr/>
      </w:pPr>
      <w:r>
        <w:rPr/>
        <w:t>2) Hľa, v jednom dome bývajú dvaja ľudia. Jeden z nich je spokojný so všetkým, čo v potu tvári vypestuje za Božieho požehnania s pôdy zeme. Spokojne a veselo požíva skromný výťažok svojej usilovnosti a najväčšou jeho radosťou je, ak môže s ešte chudobnejšími bratmi  mať spoločnú svoju namáhavo vydobytú zásobu. Ak príde k nemu hladný, má radosť, ak ho môže nasýtiť a nikdy sa ho s mrzutou mysľou nepýta na dôvod jeho chudoby a nezakazuje mu, že nesmie znova prísť, keby azda zasa bol hladný.</w:t>
      </w:r>
    </w:p>
    <w:p>
      <w:pPr>
        <w:pStyle w:val="Normal"/>
        <w:rPr/>
      </w:pPr>
      <w:r>
        <w:rPr/>
        <w:t>3) Na pozemské štátne zriadenie nenadáva a ak platí nejakú daň, hovorí vždy s Jóbom: „Pane! Ty si mi to dal; Tvoje je všetko! Čo si dal, môžeš zasa vždy vziať; Tvoje vždy jedine svätá vôľa sa staň!</w:t>
      </w:r>
    </w:p>
    <w:p>
      <w:pPr>
        <w:pStyle w:val="Normal"/>
        <w:rPr/>
      </w:pPr>
      <w:r>
        <w:rPr/>
        <w:t>4) Skratka, tohto človeka nemôže nič ako v jeho veselosti taktiež v jeho láske a v jeho dôvere v Boha, ako aj z nej v láske k jeho pozemským bratom, vyrušiť; hnev, závisť, hádka, nenávisť a pýcha sú mu cudzie pojmy.</w:t>
      </w:r>
    </w:p>
    <w:p>
      <w:pPr>
        <w:pStyle w:val="Normal"/>
        <w:rPr/>
      </w:pPr>
      <w:r>
        <w:rPr/>
        <w:t>5) Avšak jeho brat je za to najnespokojnejším človekom. Neverí v Boha a hovorí: „Boh je prázdny pojem, ktorým ľudia označujú najvyšší stupeň pozemských hrdinov. V núdze môže byť šťastný len najhlúpejší človek, ako sú tiež šťastné nerozumné zvieratá, ak dostanú skromne to, čo žiada ich nemý a tupý a prirodzený pud. Človek však, ktorý svojim rozumom sa povzniesol ďaleko nad všetko zvieracie, nemusí sa už uspokojovať s prostou stravou svíň, nemusí sa vlastnými, k niečomu lepšiemu určenými rukami rýpať v zemi - čo patrí len zvieratám a otrokom - ale človek sa musí chopiť meča, vyšvihnúť sa na mocného vojvodcu a vchádzať víťaznými bránami do veľkých svetových miest, ktoré dobyl. Zem sa musí zachvievať pod kopytami koňa, ktorý oplývajúc zlatom a drahokamami nesie  pyšne pána mocných vojsk.</w:t>
      </w:r>
    </w:p>
    <w:p>
      <w:pPr>
        <w:pStyle w:val="Normal"/>
        <w:rPr/>
      </w:pPr>
      <w:r>
        <w:rPr/>
        <w:t>6) S týmto zmýšľaním preklína potom taký človek svoju úbohú existenciu, kľaje vo svojom srdci chudobe a myslí na prostriedky, akými by si zaopatril veľké poklady a bohatstvo a s ich pomocou uskutočnil svoje vládychtivé ídeje.</w:t>
      </w:r>
    </w:p>
    <w:p>
      <w:pPr>
        <w:pStyle w:val="Normal"/>
        <w:rPr/>
      </w:pPr>
      <w:r>
        <w:rPr/>
        <w:t>7) Svojim spokojným bratom pohŕda a každý chudobnejší je mu ošklivosťou. Po milosrdenstve nie je u neho ani stopy; u neho je to smiešna vlastnosť zbabelých otrokov a spoločenských opíc. Človeku sluší len veľkomyseľnosť - a tá ešte pokiaľ možno po riedku! Ak príde k nemu chudák, osopí sa na neho rôznymi nadávkami a povie: „Odstúp odo mňa lenivá beštia, nenásytný netvor s rozodratou larvou človeka! Pracuj, zviera, ak chceš mať žrádlo! Choď k nezdarnému bratovi môjho tela, ale nikdy nie môjho vznešeného ducha; ten, ako sám sprostý somár pracuje pre seba rovnako a je milosrdný ako spoločenská opica! Ja som len veľkomyseľný - a darujem ti tento krát ešte tvoj najvyššie sprostý život pozemského červa.”</w:t>
      </w:r>
    </w:p>
    <w:p>
      <w:pPr>
        <w:pStyle w:val="Normal"/>
        <w:rPr/>
      </w:pPr>
      <w:r>
        <w:rPr/>
        <w:t>8) Nuž hľaď, títo dvaja bratia, deti jedného otca a jednej matky žijú spolu v jednom dome. Prvý je anjel, druhý takmer dokonalý diabol. Prvému je nebom chudobná chatrč, druhému je tá istá chatrč bez akejkoľvek zmeny hotovým peklom plným najtrpkejšieho utrpenia. Vidíš teraz, ako môžu byť nebo a peklo pospolu na jednom mieste?!</w:t>
      </w:r>
    </w:p>
    <w:p>
      <w:pPr>
        <w:pStyle w:val="Normal"/>
        <w:rPr/>
      </w:pPr>
      <w:r>
        <w:rPr/>
        <w:t>9) Ty si však pomyslíš: „No a čo? Buď ponechané vládychtivému dosiahnuť trónu a bude úplne spôsobilý chrániť národy a porážať nepriateľov!” Ó, áno, to by zaiste mohlo byť! Ale kde je mierka, ktorá by mu predpisovala, ako ďaleko má sledovať svoje vládychtivé plány? Čo bude robiť s ľuďmi, ktorí sa nebudú chcieť vo všetkej úcte pred ním skloniť? Hľa, dá ich čo možno najtrýznivejším spôsobom mučiť a na ľudskom živote mu bude práve tak málo záležať, ako na rozšliapnutom trávnom stebielku! - Čo je však potom taký človek? - Hľa, to je satan!</w:t>
      </w:r>
    </w:p>
    <w:p>
      <w:pPr>
        <w:pStyle w:val="Normal"/>
        <w:rPr/>
      </w:pPr>
      <w:r>
        <w:rPr/>
        <w:t>10) Vládcovia a tiež vojvodcovia musia však byť; avšak rozumej, musia k tomu byť Bohom vyvolení a povolaní a pre budúci čas to musia byť potomkovia niekdajších pomazaných kráľov. Títo sú potom povolaní; ale beda každému inému, ktorí opúšťa svoju chudobnú chatu a ponáhľa sa, aby si rôznymi prostriedkami vydobyl panovnícke žezlo! Veru, pre neho by bolo lepšie, keby nebol nikdy narodeným!</w:t>
      </w:r>
    </w:p>
    <w:p>
      <w:pPr>
        <w:pStyle w:val="Normal"/>
        <w:rPr/>
      </w:pPr>
      <w:r>
        <w:rPr/>
        <w:t>11) Podám však ešte jeden obraz Božieho nebeského Kráľovstva: Podobá sa úplne dobrej pôde, na ktorej rastú a dozrievajú najušľachtilejšie hrozná tesne vedľa tŕnia a bodľačia,- a predsa majú jednu a tú istú dobrú pôdu! Rozdiel spočíva len v jej použití: vinná réva ju obracia v dobro, tŕnie a bodľače však vo veci zlé, neužitočné a pre žiadneho človeka nepožívateľné.</w:t>
      </w:r>
    </w:p>
    <w:p>
      <w:pPr>
        <w:pStyle w:val="Normal"/>
        <w:rPr/>
      </w:pPr>
      <w:r>
        <w:rPr/>
        <w:t>12) Tak sa tiež vlieva nebo do diabla ako do Božích anjelov; avšak každý z oboch ho používa inak!</w:t>
      </w:r>
    </w:p>
    <w:p>
      <w:pPr>
        <w:pStyle w:val="Normal"/>
        <w:rPr/>
      </w:pPr>
      <w:r>
        <w:rPr/>
        <w:t>13) Tiež sa nebo podobá ovocnému stromu, ktorý prináša dobré sladké plody. A tu prídu pod jeho hojné požehnané vetvy ľudia, ktorí chcú ovocie požívať. Niektorí sú striedmi; tí požívajú z vďačnosti  len toľko, koľko toho vyžaduje ich potreba. Iní však, pretože im ovocie chutná, nechcú na strome nič ponechať, ale požívajú ho zo závisťou, aby striedmi nemali po druhý krát nič a jedia tak dlho, dokiaľ nie je posledné jablko zjedené. Potom však ochorejú  a musia zomrieť, avšak skromní sa miernym požívaním ovocia stromu cítia veľmi dobre a posilnení! A predsa obe strany požívali z toho istého stromu!</w:t>
      </w:r>
    </w:p>
    <w:p>
      <w:pPr>
        <w:pStyle w:val="Normal"/>
        <w:rPr/>
      </w:pPr>
      <w:r>
        <w:rPr/>
        <w:t>14) Tiež sa podobá nebo dobrému vínu, ktoré striedmeho posilňuje, nestriedmeho však hubí a usmrcuje; a tak sa jedno a to isté víno jednému stáva nebom a druhému zrejmým peklom - a predsa je vzaté z jedného a toho istého machu!</w:t>
      </w:r>
    </w:p>
    <w:p>
      <w:pPr>
        <w:pStyle w:val="Normal"/>
        <w:rPr/>
      </w:pPr>
      <w:r>
        <w:rPr/>
        <w:t>15) Povedz Mi, priateľ, či teraz rozumieš čo je nebo a čo peklo!”</w:t>
      </w:r>
    </w:p>
    <w:p>
      <w:pPr>
        <w:pStyle w:val="Normal"/>
        <w:rPr/>
      </w:pPr>
      <w:r>
        <w:rPr/>
      </w:r>
    </w:p>
    <w:p>
      <w:pPr>
        <w:pStyle w:val="Heading1"/>
        <w:rPr/>
      </w:pPr>
      <w:bookmarkStart w:id="9" w:name="__RefHeading___Toc266886805"/>
      <w:bookmarkEnd w:id="9"/>
      <w:r>
        <w:rPr/>
        <w:t>10. Zákon poriadku.</w:t>
      </w:r>
    </w:p>
    <w:p>
      <w:pPr>
        <w:pStyle w:val="Normal"/>
        <w:rPr/>
      </w:pPr>
      <w:r>
        <w:rPr/>
      </w:r>
    </w:p>
    <w:p>
      <w:pPr>
        <w:pStyle w:val="Normal"/>
        <w:rPr/>
      </w:pPr>
      <w:r>
        <w:rPr/>
        <w:t>1) Hovorí Faustus: „Pane, teraz mi začína byť jasné! - V celej nekonečnosti je len jeden Boh, jedna Sila a jeden Zákon večného poriadku. Kto z ľudí si osvojí tento Zákon, pre toho je všetko a všade nebo; kto sa však bude zo svojej vlastnej slobody tomuto Zákonu protiviť, pre toho je všade peklo, trýzeň a muky!”</w:t>
      </w:r>
    </w:p>
    <w:p>
      <w:pPr>
        <w:pStyle w:val="Normal"/>
        <w:rPr/>
      </w:pPr>
      <w:r>
        <w:rPr/>
        <w:t>2) Hovorím Ja: „Áno, tak tomu je! - Oheň je živel nadmieru užitočný; kto ho užíva v poriadku, múdro a účelne, tomu zjednáva nevypočítateľný úžitok. Viedlo by príliš ďaleko, keby sa mali vypočítavať všetky výhody, ktoré vznikajú ľuďom správnym, múdrym a účelným používaním ohňa. Keby však niekto používal oheň najvyššie nemúdro a v najhoršom prípade k obyčajnému potešeniu tak ľahkomyseľne, že by ho rozdúchaval na strechách domov alebo v hustých lesoch, tu jeden a ten istý oheň všetko zničí a zahubí!</w:t>
      </w:r>
    </w:p>
    <w:p>
      <w:pPr>
        <w:pStyle w:val="Normal"/>
        <w:rPr/>
      </w:pPr>
      <w:r>
        <w:rPr/>
        <w:t>3) Ak je v zime chlad, ide každý rád ku kozubu a s veľkým potešením sa zohrieva pri praskajúcom ohni, ktorý napĺňa pevný kozub hrejúcimi plameňmi; kto by však padol do ohňa, toho by usmrtil a strávil.</w:t>
      </w:r>
    </w:p>
    <w:p>
      <w:pPr>
        <w:pStyle w:val="Normal"/>
        <w:rPr/>
      </w:pPr>
      <w:r>
        <w:rPr/>
        <w:t>4) Ale hovorím ti ešte niečo: Ľudia tohto sveta, ak sa majú stať skutočne deťmi Božími, musia byť vedení vodou a ohňom. Nebo vo svojej prapodstate je voda a oheň; čo nie je s vodou spriaznené, býva vodou usmrtené a čo nie je samé ohňom, nemôže v ohni obstáť.”</w:t>
      </w:r>
    </w:p>
    <w:p>
      <w:pPr>
        <w:pStyle w:val="Normal"/>
        <w:rPr/>
      </w:pPr>
      <w:r>
        <w:rPr/>
        <w:t>5) Hovorí Faustus: „Pane, tomu už zasa nerozumiem! Ako tomu mám rozumieť? Ako je možné stať sa zároveň vodou aj ohňom? Veď predsa je známe, že voda a oheň sú živly navzájom nanajvýš nepriateľské; jeden ruší a ničí druhého. Ak je oheň mocný a ak sa do neho vleje voda, premení sa voda rýchle na paru a vzduch; ak je však voda mocnejšia ako oheň, oheň vo vode zhasne ako náhle je vodou zaplavený. Ak sa má teda človek, aby sa podobal nebu, stať zároveň vodou aj ohňom, tu by sa musel nakoniec tak ako tak rozložiť? Ako by to potom vyzeralo s večným trvaním života?”</w:t>
      </w:r>
    </w:p>
    <w:p>
      <w:pPr>
        <w:pStyle w:val="Normal"/>
        <w:rPr/>
      </w:pPr>
      <w:r>
        <w:rPr/>
        <w:t>6) Hovorím Ja: „Ó, veľmi dobre! Oboje v patričnom pomere - a potom jedno plodí a udržuje stále to druhé! Lebo hľa, keby nebol v Zemi a okolo Zeme oheň, nebola by ani voda; keby však nebola v Zemi a okolo Zeme voda, nebol by ani oheň - lebo jedno tu stále plodí druhé.”</w:t>
      </w:r>
    </w:p>
    <w:p>
      <w:pPr>
        <w:pStyle w:val="Normal"/>
        <w:rPr/>
      </w:pPr>
      <w:r>
        <w:rPr/>
        <w:t>7) Pýta sa Faustus: „Ako to?”</w:t>
      </w:r>
    </w:p>
    <w:p>
      <w:pPr>
        <w:pStyle w:val="Normal"/>
        <w:rPr/>
      </w:pPr>
      <w:r>
        <w:rPr/>
        <w:t>8) Hovorím Ja: „Vezmi zo Zeme všetok oheň, z ktorého pochádza všetko teplo a celá Zem sa stane diamantovo tuhým kusom ľadu, na ktorom by sa žiadnemu životu nedarilo; vezmi však  potom zo Zeme všetku vodu a stane sa až príliš skoro ničotným prachom! Lebo bez vody sa neudrží ani oheň, ktorého je tak nad mieru treba k novému tvoreniu na Zemi; kde však už nie je žiadne alebo nové tvorenie, tam zavítala smrť a rozklad.</w:t>
      </w:r>
    </w:p>
    <w:p>
      <w:pPr>
        <w:pStyle w:val="Normal"/>
        <w:rPr/>
      </w:pPr>
      <w:r>
        <w:rPr/>
        <w:t>9) Pozri na strom, ktorý stratil svoju šťavu a uvidíš, že v krátkej dobe zhnije a tým bude zničený. Rozumieš tomu teraz?”</w:t>
      </w:r>
    </w:p>
    <w:p>
      <w:pPr>
        <w:pStyle w:val="Normal"/>
        <w:rPr/>
      </w:pPr>
      <w:r>
        <w:rPr/>
        <w:t>10) Hovorí Faustus: Áno, Pane, teraz rozumieme všetci tiež tomu a poznávame, že si naplnený Duchom božským a že Ty Sám si Tvorcom všetkých vecí. Lebo ktorý človek môže zo seba vystihnúť ako je celé stvorenie zariadené a v akých zákonoch trvá? Toto môže byť jasné a vo všetkých hlbinách známe len Tomu, Ktorý v Sebe chová Ducha, Ktorým boli všetky veci učinené a teraz stále ako také trvajú. - Ja Ti len môžem za všetky mne tu preukázané veľké duchovné ako aj hmotné dobrodenia zo srdca pre Teba najvyššou láskou naplneného poďakovať! Lebo čo iné by som mohol ja úbohý slabý hriešny človek, Tebe, Pánovi Nekonečnosti učiniť?”</w:t>
      </w:r>
    </w:p>
    <w:p>
      <w:pPr>
        <w:pStyle w:val="Normal"/>
        <w:rPr/>
      </w:pPr>
      <w:r>
        <w:rPr/>
        <w:t>11) Hovorím Ja: „Máš pravdu, avšak zatiaľ podrž teraz u seba všetko čo vieš a čo si tu videl a sa dozvedel, nerozhlasuj ma pred časom a nezabúdaj teraz vo svojom pozemskom šťastí na chudobných! Lebo čokoľvek učiníš v mene Mojom chudobným, Mne si učinil a bude ti to v nebi splatené. - A teraz ukonči všetko tu v Kise, čo ti bolo treba učiniť a usporiadať a pripravíme sa na cestu do Nazaretu.”</w:t>
      </w:r>
    </w:p>
    <w:p>
      <w:pPr>
        <w:pStyle w:val="Normal"/>
        <w:rPr/>
      </w:pPr>
      <w:r>
        <w:rPr/>
      </w:r>
    </w:p>
    <w:p>
      <w:pPr>
        <w:pStyle w:val="Heading1"/>
        <w:rPr/>
      </w:pPr>
      <w:bookmarkStart w:id="10" w:name="__RefHeading___Toc266886806"/>
      <w:bookmarkEnd w:id="10"/>
      <w:r>
        <w:rPr/>
        <w:t>11. Odchod Pána a Jeho učeníkov do Nazaretu.</w:t>
      </w:r>
    </w:p>
    <w:p>
      <w:pPr>
        <w:pStyle w:val="Normal"/>
        <w:rPr/>
      </w:pPr>
      <w:r>
        <w:rPr/>
        <w:t>MAT. 13,53</w:t>
      </w:r>
    </w:p>
    <w:p>
      <w:pPr>
        <w:pStyle w:val="Normal"/>
        <w:rPr/>
      </w:pPr>
      <w:r>
        <w:rPr/>
      </w:r>
    </w:p>
    <w:p>
      <w:pPr>
        <w:pStyle w:val="Normal"/>
        <w:rPr/>
      </w:pPr>
      <w:r>
        <w:rPr/>
        <w:t>1) Hovorí Faustus: „Musím tu prikázať, aby moje veci boli dopravené na lode?”</w:t>
      </w:r>
    </w:p>
    <w:p>
      <w:pPr>
        <w:pStyle w:val="Normal"/>
        <w:rPr/>
      </w:pPr>
      <w:r>
        <w:rPr/>
        <w:t>2) Hovorím Ja: „Už sa všetko stalo! Pretože by tvoje lode nestačili, zapožičali Baram a Kisjona svoje dve veľké lode  a je tu až na odjazd všetko v najlepšom poriadku.”</w:t>
      </w:r>
    </w:p>
    <w:p>
      <w:pPr>
        <w:pStyle w:val="Normal"/>
        <w:rPr/>
      </w:pPr>
      <w:r>
        <w:rPr/>
        <w:t>3) Hovorí Faustus: „Že tomu tak skutočne je, sa teraz už ani po pravde nedivím; lebo čo by malo byť Všemohúcemu ešte nemožné?!”</w:t>
      </w:r>
    </w:p>
    <w:p>
      <w:pPr>
        <w:pStyle w:val="Normal"/>
        <w:rPr/>
      </w:pPr>
      <w:r>
        <w:rPr/>
        <w:t>4) Teraz však pristupujú ku Mne Jonael a Jairut s Archielom a za všetko Mi ďakujú. Keď sa za mnohého ďakovania so Mnou lúčia a nastupujú cestu do Sicharu, prichádza im oproti deputácia, ktorú som im vopred oznámil, prijme ich so všetkými poctami a skladá Jonaelovi k nohám zvláštnu prosbu, aby prijal znova úrad veľkňaza; a obaja, Jonael aj Jairut si pripomínajú, čo som im bol predtým oznámil.</w:t>
      </w:r>
    </w:p>
    <w:p>
      <w:pPr>
        <w:pStyle w:val="Normal"/>
        <w:rPr/>
      </w:pPr>
      <w:r>
        <w:rPr/>
        <w:t>5) Keď som bol dokončil znova opakované obrazce o Kráľovstve nebeskom (Mat. 13,53), prepustil som Sicharitov, odporúčal sa u Kisjona, ktorý teraz zostal na Moju radu doma a ani Fausta nesprevádzal a sľúbil som mu, že sa u neho skoro znova zastavím. Potom bolo to asi dve hodiny pred poludním, sme sa odobrali na veľkú loď a plavili sa s Faustom, ktorý si sadol so svojou mladou ženou do Mojej lode, do blízkosti Kafarnaum, kde bolo obvyklé prístavisko ako pre toto mesto, tak pre Nazaret, ktorý ako je známe nebol od Kafarnaum veľmi ďaleko.</w:t>
      </w:r>
    </w:p>
    <w:p>
      <w:pPr>
        <w:pStyle w:val="Normal"/>
        <w:rPr/>
      </w:pPr>
      <w:r>
        <w:rPr/>
        <w:t>6) Keď sme pristáli a vystúpili z lode na breh, hovoril Faustus: „Pane, ja s Tebou pôjdem do Nazaretu a dám príbytok Tvojej matky a Tvojich pozemských bratov a sestier znova do ich vlastníctva!”</w:t>
      </w:r>
    </w:p>
    <w:p>
      <w:pPr>
        <w:pStyle w:val="Normal"/>
        <w:rPr/>
      </w:pPr>
      <w:r>
        <w:rPr/>
        <w:t>7) Hovorím Ja: „Tiež toto sa už stalo a tiež ty nájdeš doma aj vonku vo tvojom veľkom súdnom okrese všetko v najkrajšom a najlepšom poriadku; lebo doposiaľ usporiadal Môj Archiel všetky záležitosti za teba. Ty však choď do Kafarnaum a keď ťa predstavený Jairus prijme - čo sa iste stane - a bude si nariekať na svoj bôľ, povedz mu, že sa teraz istú dobu zdržím v Nazarete! Ak bude niečo chcieť, nech príde ku Mne - avšak tiež len celkom sám!”</w:t>
      </w:r>
    </w:p>
    <w:p>
      <w:pPr>
        <w:pStyle w:val="Normal"/>
        <w:rPr/>
      </w:pPr>
      <w:r>
        <w:rPr/>
        <w:t>8) Hovorí Faustus: „Nesmel by som ho tiež sprevádzať?”</w:t>
      </w:r>
    </w:p>
    <w:p>
      <w:pPr>
        <w:pStyle w:val="Normal"/>
        <w:rPr/>
      </w:pPr>
      <w:r>
        <w:rPr/>
        <w:t>9) Hovorím Ja: „Ó, áno, avšak len ty sám! - S týmito slovami sme sa rozlúčili.</w:t>
      </w:r>
    </w:p>
    <w:p>
      <w:pPr>
        <w:pStyle w:val="Normal"/>
        <w:rPr/>
      </w:pPr>
      <w:r>
        <w:rPr/>
        <w:t>10) Teraz Sa uberám so Svojimi mnohými učeníkmi do Nazareta, Svojej pozemskej vlasti a Faustus pošle ihneď pre množstvo nosičov, baličov a nákladných vozov, pomocou ktorých dopravuje so sebou vzaté poklady do svojho domu do Kafarnaum. Že to tam vzbudilo veľkú pozornosť, keď uzreli vrchného sudcu tak hojne obťaženého vchádzať po boku prekrásnej manželky, netreba sa zmieňovať; že však vrchnému sudcovi išiel oproti v mnohom ohľade tiež predstavený miestnych farizejov, menom Jairus, možno si ešte ľahšie pomyslieť, - lebo on vedel tiež niečo o pochode oných dvanástich farizejov do Jeruzalema a tiež to, že Faustus bol kvôli nim povolaný do Kisu.</w:t>
      </w:r>
    </w:p>
    <w:p>
      <w:pPr>
        <w:pStyle w:val="Normal"/>
        <w:rPr/>
      </w:pPr>
      <w:r>
        <w:rPr/>
        <w:t>11) Faustus ho prijal so všetkou úctou a povedal mu: „Jeden poctivý bol zachránený a zástavy, ktoré títo farizeji potajme nespravodlivo vynútili od chudobných Židov, boli im do stateru vrátené a jedenásť ich požíva teraz zaslúžený trest za svoje všestranné  neslýchané podvody a lupičstvo v chráme jeruzalemskom. Viedlo by príliš ďaleko; keby som ti mal rozprávať, čoho všetkého sa tých jedenásť dopustilo; ak však budeš mať raz voľnú chvíľu, príď a čítaj sám v mnohých aktoch a budú ti vstávať vlasy na hlave! - Teraz však o niečom inom! Ako to vyzerá s tvojou milou dcérou? Žije eše, alebo zomrela?”</w:t>
      </w:r>
    </w:p>
    <w:p>
      <w:pPr>
        <w:pStyle w:val="Normal"/>
        <w:rPr/>
      </w:pPr>
      <w:r>
        <w:rPr/>
        <w:t>12) Hovorí presmutne Jairus dávajúc sa ihneď do plaču: „Ó, priateľu, prečo mi to pripomínaš? - žiaľ, zomrela mi, lebo žiaden lekár jej nemohol pomôcť! Jediný lekár Borus z Nazaretu hovoril, že by jej síce mohol pomôcť, ale nechce, pretože som sa na jeho priateľa Ježišovi, jeho Majstrovi preveľmi a príliš hrubo prehrešil. A tak moja, nado všetko milovaná dcéra zomrela. Bolo srdcervúce, ako umierajúca volala Ježiša, aby jej pomohol a ako ma už umierajúca vyhrešila za to, že som sa tak kruto prehrešil proti Ježišovi, veľkému Dobrodincovi úbohého trpiaceho ľudstva, pretože ona teraz musí za to neodvolateľne zomrieť. Vynaložil som napokon už všetko, aby som Ježiša našiel, aby jej pomohol! Avšak Ježiš nechcel môjho posla vypočuť, aj keď som tisíckrát trpko ľutoval, že som sa proti Ježišovi prehrešil! Teraz však je všetko stratené! Leží už štyri dni v hrobe a páchne ako mor! Jehova buď teraz aspoň jej krásnej duši milostivý a milosrdný!”</w:t>
      </w:r>
    </w:p>
    <w:p>
      <w:pPr>
        <w:pStyle w:val="Normal"/>
        <w:rPr/>
      </w:pPr>
      <w:r>
        <w:rPr/>
        <w:t>13) Hovoril Faustus: „Priateľu! Ja ťa síce z celého srdca ľutujem; avšak hovorím ti tiež, že všemohúci Pán Ježiš je teraz v Nazarete! Jemu nie je podľa mojej teraz mnohonásobnej skúsenosti žiadna vec nemožná! Čo keby si k Nemu sám zašiel? Hovorím ti, má dosť moci, aby tvoju dcéru povolal z hrobu do života a znova ti ju navrátil!”</w:t>
      </w:r>
    </w:p>
    <w:p>
      <w:pPr>
        <w:pStyle w:val="Normal"/>
        <w:rPr/>
      </w:pPr>
      <w:r>
        <w:rPr/>
        <w:t>14) Hovorí Jairus: „Ak keby to azda už nebolo možné, predsa tam pôjdem a budem Ho tisíckrát prosiť za odpustenie, že som Ho, pravdaže len z nutnosti a nedobrovoľne urazil a zarmútil!”</w:t>
      </w:r>
    </w:p>
    <w:p>
      <w:pPr>
        <w:pStyle w:val="Normal"/>
        <w:rPr/>
      </w:pPr>
      <w:r>
        <w:rPr/>
        <w:t>15) Hovorí Faustus: „Dobre, choď tam teda so mnou; stretneme sa s Ním v Nazarete a to v dome Jeho matky. Avšak podľa Jeho výroku nesmie nás nikto sprevádzať!” - Jairus naplnený blaživou nádejou ihneď súhlasí s Faustovým návrhom. Obaja dajú ihneď osedlať dobre bežiacich oslov a odídu čo najrýchlejšie do Nazaretu. Dve hodiny pred západom slnka dorazia do Nazaretu, nechajú oslov v hostinci, odoberú sa potom pešo do domu Mojej matky Márie a zastihnú Ma tu s Borusom, ktorý bol jedným z prvých z Nazaretu, ktorí Mi vyšli s otvorenou náručou oproti; lebo dostal správu, že tohto dňa prídem do Nazaretu.</w:t>
      </w:r>
    </w:p>
    <w:p>
      <w:pPr>
        <w:pStyle w:val="Normal"/>
        <w:rPr/>
      </w:pPr>
      <w:r>
        <w:rPr/>
        <w:t>16) Keď teraz Faustus s Jairom vstúpili do izby, dal sa Jairus do plaču, pokľakol predo Mnou a hlasito Ma prosil, aby som mu odpustil jeho veľký hriech nevďaky, ktorého sa na Mne dopustil.</w:t>
      </w:r>
    </w:p>
    <w:p>
      <w:pPr>
        <w:pStyle w:val="Normal"/>
        <w:rPr/>
      </w:pPr>
      <w:r>
        <w:rPr/>
        <w:t>17) Ja však mu hovorím: „Povstaň” Tvoj priestupok ti je odpustený, avšak po druhý krát už nehreš! - Kde je tvoja dcéra pochovaná?”</w:t>
      </w:r>
    </w:p>
    <w:p>
      <w:pPr>
        <w:pStyle w:val="Normal"/>
        <w:rPr/>
      </w:pPr>
      <w:r>
        <w:rPr/>
        <w:t>18) Hovorí Jairus: „Pane, Ty vieš, že som neďaleko odtiaľto dal zriadiť školu pre dedinské deti, pri ktorej bola malá modlitebňa. V tejto modlitebne som dal zbudovať hrobu pre seba; pretože však dcérka zomrela skôr ako ja, dal som ju tam priniesť a položiť do tejto novej hrobky, v ktorej doposiaľ neležal žiaden mŕtvy. Táto hrobka je odtiaľto sotva dva tisíc krokov. Keby Si chcel, ó, Pane, na ňu pozrieť, bol by som nadmieru šťastný; lebo som až k smrti zarmútený!”</w:t>
      </w:r>
    </w:p>
    <w:p>
      <w:pPr>
        <w:pStyle w:val="Normal"/>
        <w:rPr/>
      </w:pPr>
      <w:r>
        <w:rPr/>
        <w:t>19) Hovorím Ja: „Nuž, zaveď Ma tam, - avšak okrem teba a Fausta nesmie nikto so Mnou!”</w:t>
      </w:r>
    </w:p>
    <w:p>
      <w:pPr>
        <w:pStyle w:val="Normal"/>
        <w:rPr/>
      </w:pPr>
      <w:r>
        <w:rPr/>
        <w:t>20) Tu sa pýtajú apoštoli, či ani oni nesmú byť pritom.</w:t>
      </w:r>
    </w:p>
    <w:p>
      <w:pPr>
        <w:pStyle w:val="Normal"/>
        <w:rPr/>
      </w:pPr>
      <w:r>
        <w:rPr/>
        <w:t>21) Hovorím Ja: „Tento krát okrem tých dvoch zmienených!”</w:t>
      </w:r>
    </w:p>
    <w:p>
      <w:pPr>
        <w:pStyle w:val="Normal"/>
        <w:rPr/>
      </w:pPr>
      <w:r>
        <w:rPr/>
        <w:t>22) Hovorí Borus: „Pane, poznáš ma, že dokážem mlčať ako ryba; čo keby som aj ja vás ako lekár sprevádzal?”</w:t>
      </w:r>
    </w:p>
    <w:p>
      <w:pPr>
        <w:pStyle w:val="Normal"/>
        <w:rPr/>
      </w:pPr>
      <w:r>
        <w:rPr/>
        <w:t>23) Hovorím Ja: „Zostane pri Mojom prvom výroku: jedine my traja a nikto iný!”</w:t>
      </w:r>
    </w:p>
    <w:p>
      <w:pPr>
        <w:pStyle w:val="Normal"/>
        <w:rPr/>
      </w:pPr>
      <w:r>
        <w:rPr/>
      </w:r>
    </w:p>
    <w:p>
      <w:pPr>
        <w:pStyle w:val="Heading1"/>
        <w:rPr/>
      </w:pPr>
      <w:bookmarkStart w:id="11" w:name="__RefHeading___Toc266886807"/>
      <w:bookmarkEnd w:id="11"/>
      <w:r>
        <w:rPr/>
        <w:t>12. Druhé prebudenie Sáry zo smrti.</w:t>
      </w:r>
    </w:p>
    <w:p>
      <w:pPr>
        <w:pStyle w:val="Normal"/>
        <w:rPr/>
      </w:pPr>
      <w:r>
        <w:rPr/>
      </w:r>
    </w:p>
    <w:p>
      <w:pPr>
        <w:pStyle w:val="Normal"/>
        <w:rPr/>
      </w:pPr>
      <w:r>
        <w:rPr/>
        <w:t>1) Potom sa už nikto neodvažoval pýtať a prosiť a my sme sa odobrali k hrobke. Ja som prehliadol veľmi už páchnucu mŕtvolu a pýtal Sa Jaira, či myslí alebo dokonca verí, že jeho dcéra je zdanlivo mŕtva?</w:t>
      </w:r>
    </w:p>
    <w:p>
      <w:pPr>
        <w:pStyle w:val="Normal"/>
        <w:rPr/>
      </w:pPr>
      <w:r>
        <w:rPr/>
        <w:t>2) Hovorí Jairus: „Pane, nemyslel som vo svojom srdci niečo také ani po prvý krát a vedel som vtedy až príliš určite, že moja najmilšia dcéra Sára bola úplne mŕtva. K falošnému svedectvu proti Tebe som bol za vlasy pritiahnutý a keby som bol ono falošné svedectvo nepodpísal, bol by si oveľa horšie prenasledovaný, čo som veru nikdy nechcel! Pretože som však podpísal falošné svedectvo, videli v Tebe už len prácu sa štítiaceho tuláka, ktorý tu a tam uzdravuje ľudí a chce si v Izraeli učiniť meno, ako by to bol nejaký Bohom prebudený prorok alebo dokonca zasľúbený Mesiáš Sám, Ktorého sa všetko terajšie, nadmieru dobre a bohato postavené kňazstvo nanajvýš bojí, pretože je písané, že až príde veľkňaz rádu Melchisedekova od večnosti na Zemi, bude úplný koniec so všetkými ostatnými kňazmi a nový Melchisedek bude potom vládnuť so Svojimi anjelmi nad všetkými pokoleniami Zeme vo večnosti.</w:t>
      </w:r>
    </w:p>
    <w:p>
      <w:pPr>
        <w:pStyle w:val="Normal"/>
        <w:rPr/>
      </w:pPr>
      <w:r>
        <w:rPr/>
        <w:t>3) Hovorím Ti: Všetci vyšší a všetci nižší kňazi sa neboja ani ohňa, ani veľkej búrky, ktorá išla okolo jaskyne, v ktorej bol ukrytý prorok Eliáš; boja sa však jemného vánku nad jaskyňou veľkého proroka, pretože hovoria stále, že Mesiáš v poriadku Melchisedekovom príde celkom ticho v noci ako zlodej a vezme im všetko čoho si doposiaľ vydobyli! - Preto sa žiaden kňaz nechce dožiť príchodu Božieho Pomazaného od večnosti, ale chce tento príchod odsunúť pokiaľ možno do najvzdialenejšej budúcnosti.</w:t>
      </w:r>
    </w:p>
    <w:p>
      <w:pPr>
        <w:pStyle w:val="Normal"/>
        <w:rPr/>
      </w:pPr>
      <w:r>
        <w:rPr/>
        <w:t>4) Pretože však všetko, hlavne staré kňazstvo niečo také vidí nepochybne na Tebe a to pre Tvoje mimoriadne skutky a náuky, vynakladá tiež všetko, aby Ťa - pokiaľ možno - zahubilo! Keby to nebolo možné, keby si bol skutočne tým, za čo Ťa považuje, potom bude za svoje zlomyseľné úsilie konať pokánie vo vrecovine a popole a s veľkým chvením bude očakávať vše mocnú ranu, ktorej sa odjakživa bojí a vždy sa obávalo, že stratí všetko, inak by takmer všetkých prorokov nebolo kameňovalo. Hľa, to je dôvod, pre ktorý som ťa prehlásil radšej za tuláka, než za Toho, Ktorým iste si! Lebo ľudia nemôžu nikdy povolávať do života mŕtvych; to je schopný iba Duch Boží, ktorý podľa môjho náhľadu vo všetkej úplnosti prebýva a pôsobí zosobnený v Tebe.”</w:t>
      </w:r>
    </w:p>
    <w:p>
      <w:pPr>
        <w:pStyle w:val="Normal"/>
        <w:rPr/>
      </w:pPr>
      <w:r>
        <w:rPr/>
        <w:t>5) Hovorím Ja: „Pretože som potajme dobre vedel, z akého dôvodu si Ma vlastne zaprel, prišiel som tiež v tvojej veľkej ťažkosti opäť ku tebe, aby som ti na dlhú dobu pomohol. To je teda tiež vlastný dôvod, prečo som okrem vás dvoch nevzal so Sebou nikoho iného. Až však príde čas, dozvedia sa teto dôvod aj tí ostatní. - Teraz však uvidíš moc a slávu Božiu!”</w:t>
      </w:r>
    </w:p>
    <w:p>
      <w:pPr>
        <w:pStyle w:val="Normal"/>
        <w:rPr/>
      </w:pPr>
      <w:r>
        <w:rPr/>
        <w:t>5) Tu som Sa naklonil do hrobky, v ktorej ležala v plátne ovinutá mladá Sára a povedal som Jairovi:</w:t>
      </w:r>
    </w:p>
    <w:p>
      <w:pPr>
        <w:pStyle w:val="Normal"/>
        <w:rPr/>
      </w:pPr>
      <w:r>
        <w:rPr/>
        <w:t>6) „Hľa, nadišla noc a lampička v hrobke vydáva najvýš mdlý lesk! Choď ku strážcovi tejto školy a modlitebne, aby ti dal silnejšie svetlo, lebo ak jej bude navrátený život, potom musí prirodzene vidieť, aby mohla z hrobky vystúpiť.”</w:t>
      </w:r>
    </w:p>
    <w:p>
      <w:pPr>
        <w:pStyle w:val="Normal"/>
        <w:rPr/>
      </w:pPr>
      <w:r>
        <w:rPr/>
        <w:t>7) Hovorí Jairus: „Ó, Pane, bolo by to možné? Rozklad u nej už silne pokročil! Avšak ja verím, že u Boha je všetko možné a budeme tu teda ihneď so silnejším svetlom!”</w:t>
      </w:r>
    </w:p>
    <w:p>
      <w:pPr>
        <w:pStyle w:val="Normal"/>
        <w:rPr/>
      </w:pPr>
      <w:r>
        <w:rPr/>
        <w:t>8) Jairus sa ponáhľa teraz pre silnejšie svetlo, ktoré však nemôže tak skoro dostať, pretože strážcovi domu došiel oheň a mal ďalšiu dobu čo robiť aby k rozrábania ohňa dve vhodné dreva začala silným trením horieť.</w:t>
      </w:r>
    </w:p>
    <w:p>
      <w:pPr>
        <w:pStyle w:val="Normal"/>
        <w:rPr/>
      </w:pPr>
      <w:r>
        <w:rPr/>
        <w:t>9) Ja však, keď bol Jairus zo dverí, prebúdzam ihneď Sáru a vyzdvihujem ju z hrobky.</w:t>
      </w:r>
    </w:p>
    <w:p>
      <w:pPr>
        <w:pStyle w:val="Normal"/>
        <w:rPr/>
      </w:pPr>
      <w:r>
        <w:rPr/>
        <w:t>10) Prebudená sa Ma pýta, doposiaľ akoby trocha rozospatá: „Pre Jehovu! Kde to teraz som? Čo sa to so mnou stalo? Najprv som bola v krásnej záhrade s mnohými družkami a teraz som bola naraz uvedená do tesného priestoru tejto temnej komory!</w:t>
      </w:r>
    </w:p>
    <w:p>
      <w:pPr>
        <w:pStyle w:val="Normal"/>
        <w:rPr/>
      </w:pPr>
      <w:r>
        <w:rPr/>
        <w:t>11) Hovorím Ja: „Upokoj sa a utíš, Sára! Lebo hľa, ja, tvoj Ježiš, ktorý som ťa sotva pred niekoľkými týždňami prebudil po prvé zo smrti k životu, prebudil som ťa znova zo smrti a dal som ti teraz pevný život! Od teraz ťa nebude sužovať už žiadnu chorobu a keď po mnohých rokoch príde tvoj čas, prídem Si z nebies pre teba a Sám ťa povediem do Svojho Kráľovstva, ktoré nebude mať konca naveky.”</w:t>
      </w:r>
    </w:p>
    <w:p>
      <w:pPr>
        <w:pStyle w:val="Normal"/>
        <w:rPr/>
      </w:pPr>
      <w:r>
        <w:rPr/>
        <w:t>12) Keď Sára počuje Môj hlas, tu až úplne ožije a hovorí najvýš lásky plným vľúdnym hlasom: „Ó, Ty jediný Miláčik môjho mladého života a srdca! Ja som vedela, že smrťou sa nemusí báť ten, kto miluje nado všetko Teba jediného! Z premocnej lásky k Tebe, svojmu prvému Prínoscovi života som ochorela, pretože som sa už nemohla dozvedieť kam si odišiel; a keď som sa s najvýš vrelo milujúcim srdcom pýtala kde si, povedali mi, aby ma upokojili najvýš zrejmým umŕtvením mojej mysli, že si bol zatknutý a ako štátny zločinec odovzdaný prísnym súdom! To zlomilo v prsiach moje srdce; skoro som veľmi ochorela a zomrela po druhé! - Ó, ako neskonale šťastná teraz zasa som, že Ťa znova mám, moja jediná a najvyššia Lásko!</w:t>
      </w:r>
    </w:p>
    <w:p>
      <w:pPr>
        <w:pStyle w:val="Normal"/>
        <w:rPr/>
      </w:pPr>
      <w:r>
        <w:rPr/>
        <w:t>13) Povedala som na smrteľnom lôžku: „Ak ešte žije môj jediný Ježiš, potom ma nenechá v chladnej hrobke zotlieť! -  A hľa, stal osa čo mi povedalo moje srdce! Žijem znova a to v náručí svojho najmilovanejšieho Ježiša! Avšak od teraz nebude ma môcť od Tvojho božského boku už nič odlúčiť! Ako najnepatrnejšia z Tvojich dievčat budem Ťa nasledovať kamkoľvek pôjdeš.”</w:t>
      </w:r>
    </w:p>
    <w:p>
      <w:pPr>
        <w:pStyle w:val="Normal"/>
        <w:rPr/>
      </w:pPr>
      <w:r>
        <w:rPr/>
        <w:t>14) Zatiaľ čo Mi Sára takto ešte odhaľuje svoje srdce, blíži sa konečne Jairus so smolným svetlom ku hrobke. Ja však hovorím Sáre: „Hľa, tvoj otec Jairus prichádza! Schovaj sa za Faustov chrbát, aby ťa ihneď neuzrel, čo b y uškodilo jeho zdraviu. Až ťa však zavolám, potom rýchle s jasnou a veselou tvárou vystúp a tu mu také pohľad neuškodí!” - Sára nasleduje ihneď tejto rady a Jairus vstupuje do komory v okamihu, kedy sa Sára veľmi dobre ukryla za Faustov chrbát.</w:t>
      </w:r>
    </w:p>
    <w:p>
      <w:pPr>
        <w:pStyle w:val="Normal"/>
        <w:rPr/>
      </w:pPr>
      <w:r>
        <w:rPr/>
        <w:t>15) Jairus sa ospravedlnil, že sa s požadovaným svetlom tak dlho zdržal.</w:t>
      </w:r>
    </w:p>
    <w:p>
      <w:pPr>
        <w:pStyle w:val="Normal"/>
        <w:rPr/>
      </w:pPr>
      <w:r>
        <w:rPr/>
        <w:t>16) Ja však hovorím: „Nevadí! Lebo nad to, čo je možné, nemôže nikto hrešiť a kto je raz mŕtvy, nestane sa za malú štvrťhodinu mŕtvejší, ale skôr živší, ak sú tu ešte nejaké podmienky k životu!”</w:t>
      </w:r>
    </w:p>
    <w:p>
      <w:pPr>
        <w:pStyle w:val="Normal"/>
        <w:rPr/>
      </w:pPr>
      <w:r>
        <w:rPr/>
        <w:t>17) Hovorí Jairus: „Nuž, Pane, ak sa smie odvážiť tiež úbohý hriešnik Teba prosiť, potom ráč teraz preukázať Svoju milosť nie mne nehodnému, ale Sáre, ktorá Ťa iste nanajvýš miluje!</w:t>
      </w:r>
    </w:p>
    <w:p>
      <w:pPr>
        <w:pStyle w:val="Normal"/>
        <w:rPr/>
      </w:pPr>
      <w:r>
        <w:rPr/>
        <w:t>18) Hovorím Ja: „Avšak jednu podmienku a jeden dôvod hovorím ti v tom, že by som ju nikdy neprebudil pre teba, ale čisto len pre Seba! Od teraz bude nasledovať Ma - a nie teba; ak však tiež ty Ma chceš občas nasledovať, potom buď v blízkosti svojej dcéry!”</w:t>
      </w:r>
    </w:p>
    <w:p>
      <w:pPr>
        <w:pStyle w:val="Normal"/>
        <w:rPr/>
      </w:pPr>
      <w:r>
        <w:rPr/>
        <w:t>19) Hovorí Jairus: „Staň sa všetko čo chceš, len keď bude moja jediné dieťaťa znova povolaná do života!”</w:t>
      </w:r>
    </w:p>
    <w:p>
      <w:pPr>
        <w:pStyle w:val="Normal"/>
        <w:rPr/>
      </w:pPr>
      <w:r>
        <w:rPr/>
        <w:t>20) Hovorím Ja: „Nuž, posvieť teda do otvorenej hrobky!”</w:t>
      </w:r>
    </w:p>
    <w:p>
      <w:pPr>
        <w:pStyle w:val="Normal"/>
        <w:rPr/>
      </w:pPr>
      <w:r>
        <w:rPr/>
        <w:t>21) Jairus pristúpi vzdychajúc k okraju hrobky a pozerá a pozerá  a nevidí nič iné ako plátna, šatky na hlavu a stuhy pomačkané na hromade. Neuzrejúc ešte mŕtvu dcéru, zosmutnie a pýta sa Ma: „Pane, čo sa to tu stalo? Zápach tu síce ešte je, ale iné nič. Či už niekto ukradol mŕtvolu? Prečo tiež nevzal tiež rúcho a stuhy?”</w:t>
      </w:r>
    </w:p>
    <w:p>
      <w:pPr>
        <w:pStyle w:val="Normal"/>
        <w:rPr/>
      </w:pPr>
      <w:r>
        <w:rPr/>
        <w:t>22) Hovorím Ja: „Pretože živá ich teraz už nepotrebuje!”</w:t>
      </w:r>
    </w:p>
    <w:p>
      <w:pPr>
        <w:pStyle w:val="Normal"/>
        <w:rPr/>
      </w:pPr>
      <w:r>
        <w:rPr/>
        <w:t>23) Jairus skríkne vzrušením, ktoré prekonalo náhle jeho bolesť: „Ako?! Čo?! Kde je teda znova živá Sára?”</w:t>
      </w:r>
    </w:p>
    <w:p>
      <w:pPr>
        <w:pStyle w:val="Normal"/>
        <w:rPr/>
      </w:pPr>
      <w:r>
        <w:rPr/>
        <w:t>24) Zvolám Ja: „Sára! - Predstúp!”</w:t>
      </w:r>
    </w:p>
    <w:p>
      <w:pPr>
        <w:pStyle w:val="Normal"/>
        <w:rPr/>
      </w:pPr>
      <w:r>
        <w:rPr/>
        <w:t>25) Tu predstúpi náhle prekrásna Sára, ktorá bola za Faustovým chrbtom a hovorí celkom zdravým a zvučným hlasom: „Tu som, úplne živá a zdravá! Avšak teraz už nepatrím tebe, ale jedine Pánovi Ježišovi! Lebo láska môjho srdca k Ježišovi, Pánovi nad životom a smrťou, ktorú sa všemožne namáhali pričítať ma za najhrubší hriech, usmrtila moje slabé telo po druhé! Táto mocná láska vrátila mu však teraz opäť život! A hľa, otče Jaire, ty ma nazývaš svojou dcérou, pretože si mi dal len raz život! Čím je mi teraz a ja jemu Ten, ktorý mi dal dvakrát úplne život? Kto z vás oboch je teraz viac mojim pravým Otcom?”</w:t>
      </w:r>
    </w:p>
    <w:p>
      <w:pPr>
        <w:pStyle w:val="Normal"/>
        <w:rPr/>
      </w:pPr>
      <w:r>
        <w:rPr/>
        <w:t>26) Hovorí Jairus: „Máš pravdu! Iste Ten, ktorý ti vrátil úplný život dvakrát a ja tu nemôžem nikdy vystúpiť proti tvojej láske! Nasleduj od teraz svoje srdce, ja budem tebe aj s tvojou láskou tiež čas od času nasledovať! Si s tým spokojná, ty, ktorá si mi bola na tejto Zemi všetkým a teraz si znova opäť všetkým najbližšie Pánovi Ježišovi?”</w:t>
      </w:r>
    </w:p>
    <w:p>
      <w:pPr>
        <w:pStyle w:val="Normal"/>
        <w:rPr/>
      </w:pPr>
      <w:r>
        <w:rPr/>
        <w:t>27) Hovorí Sára: „Áno, otče Jaire, s tým som úplne spokojná!”</w:t>
      </w:r>
    </w:p>
    <w:p>
      <w:pPr>
        <w:pStyle w:val="Normal"/>
        <w:rPr/>
      </w:pPr>
      <w:r>
        <w:rPr/>
        <w:t>28) Hovorím Ja: „A Ja tiež! Avšak teraz sa odoberieme do Môjho domu! Tam nás čaká dobrá večera a Moja dcéra Sára sa musí predovšetkým dobre posilniť; lebo znovu oživené telo potrebuje veľmi dobrú potravu. Preto pôjdeme teraz rýchle odtiaľto!”</w:t>
      </w:r>
    </w:p>
    <w:p>
      <w:pPr>
        <w:pStyle w:val="Normal"/>
        <w:rPr/>
      </w:pPr>
      <w:r>
        <w:rPr/>
      </w:r>
    </w:p>
    <w:p>
      <w:pPr>
        <w:pStyle w:val="Heading1"/>
        <w:rPr/>
      </w:pPr>
      <w:bookmarkStart w:id="12" w:name="__RefHeading___Toc266886808"/>
      <w:bookmarkEnd w:id="12"/>
      <w:r>
        <w:rPr/>
        <w:t>13. Výjav medzi Jairom a jeho ženou.</w:t>
      </w:r>
    </w:p>
    <w:p>
      <w:pPr>
        <w:pStyle w:val="Normal"/>
        <w:rPr/>
      </w:pPr>
      <w:r>
        <w:rPr/>
      </w:r>
    </w:p>
    <w:p>
      <w:pPr>
        <w:pStyle w:val="Normal"/>
        <w:rPr/>
      </w:pPr>
      <w:r>
        <w:rPr/>
        <w:t>1) Jairus prikrýva teraz hrobku, zatvorí za nami dobre dvere, ktorými bolo možné sa dostať ku komore hrobky a konečne do hrobky samotnej a ide potom s nami. Avšak asi sedemdesiat krokov za školou a modlitebnou je malý príbytok dozorcu a strážcu u ktorého si bol Jairus predtým pre svetlo.</w:t>
      </w:r>
    </w:p>
    <w:p>
      <w:pPr>
        <w:pStyle w:val="Normal"/>
        <w:rPr/>
      </w:pPr>
      <w:r>
        <w:rPr/>
        <w:t>2) Keďže pribývajúci mesiac osvetľoval trocha večer, spozoroval strážca až príliš skoro Jairovu dcérušku, ktorá celkom čulo v bielom rúchu so závojom kráčala po Mojom boku. Plný hrôzy sa spýtal Jaira: „Čo je to?! Čo vidím?! Nie je to Sára, vaša zomrelá dcérka?! - Bola teda aj tentoraz zdanlivo mŕtva?”</w:t>
      </w:r>
    </w:p>
    <w:p>
      <w:pPr>
        <w:pStyle w:val="Normal"/>
        <w:rPr/>
      </w:pPr>
      <w:r>
        <w:rPr/>
        <w:t>3) Hovorí Jairus: „Nech už je tomu akokoľvek! Nemáš sa tu čo pýtať, ale o všetkom čo tu vidíš úplne pomlč, inak by si stratil službu! Vry si však hlboko do srdca a cháp a rozumej, že u Boha sú všetky veci celkom ľahko možné! Avšak patri k tomu úplná viera a živá dôvera! - Porozumel si tomu?”</w:t>
      </w:r>
    </w:p>
    <w:p>
      <w:pPr>
        <w:pStyle w:val="Normal"/>
        <w:rPr/>
      </w:pPr>
      <w:r>
        <w:rPr/>
        <w:t>4) Hovorí strážca: „Áno, veľadôstojný pane!”</w:t>
      </w:r>
    </w:p>
    <w:p>
      <w:pPr>
        <w:pStyle w:val="Normal"/>
        <w:rPr/>
      </w:pPr>
      <w:r>
        <w:rPr/>
        <w:t>5) Hovorí potom Jairus: „Nabudúce mi daj predovšetkým pokoj s takými česť osvedčujúcimi výrazmi a hovor so mnou ako so svojim bratom! Teraz však, keďže už nemusíš bdieť nad mŕtvolou, ponáhľaj sa do Kafarnaum a nerozprávaj tam nikomu čo si videl, ani mojej žene nie! Povedz však, aby sa ak je to možné odobrala s tebou ihneď do Nazaretu a tam do domu Jozefovho; lebo musím s ňou prehovoriť o veľmi dôležitých veciach! Vezmite dvoch mojich oslov, aby ste prišli rýchlejšie do Nazaretu do domu tesára!”</w:t>
      </w:r>
    </w:p>
    <w:p>
      <w:pPr>
        <w:pStyle w:val="Normal"/>
        <w:rPr/>
      </w:pPr>
      <w:r>
        <w:rPr/>
        <w:t>6) Strážca, ktorý mal sám rýchle klusajúceho osla, dal mu uzdu a osedlal čo najrýchlejšie zviera, ponáhľa sa s ním do Kafarnaum a vyriadil tam Jairovej žene dané posolstvo. Smutná žena rýchle vstáva a nasleduje strážcu. Osly dobre bežia a v priebehu hodiny sú obaja v Nazarete v dome Márie, matky Môjho tela, ktorá sa teraz znova celkom rozveselila, že môže nazývať starý domček Jozefov svojim vlastníctvom. Keď žena Jairova vstúpi do izby, v ktorom sme boli práve  pri veľmi dobrej večeri, ktorú tento krát zaobstaral priateľ Borus, uvidí ihneď svoju Sáru, ktorá veľmi veselo a čulo a pritom čo najlepšie vyzerajúca je po Mojom boku s najväčšou chuťou dobrú rybu bez kostí so soľou, olejom a s trochou vinného octu.</w:t>
      </w:r>
    </w:p>
    <w:p>
      <w:pPr>
        <w:pStyle w:val="Normal"/>
        <w:rPr/>
      </w:pPr>
      <w:r>
        <w:rPr/>
        <w:t>7) Žena sotva verí svojim očiam a po chvíli poklepávajúc Jairovi na ramená hovorí: „Jaire, môj manžel, tu stoji tvoja smutná žena, pre ktorú si poslal svojho posla s rozkazom, že chceš so mnou prehovoriť o dôležitých veciach! Avšak j už vidím dôležitosť všetkých dôležitostí! Povedz mi, muži! Snívam teraz alebo je to skutočnosť? Nie je dievča, ktoré teraz sedí u Ježiša a dokonca tak dobre vyzerá, najvyššie živým obrazom našej zomrelej najmilovanejšej Sáry? - Ó, Jehova, prečo si mi vzal Sáru?!”</w:t>
      </w:r>
    </w:p>
    <w:p>
      <w:pPr>
        <w:pStyle w:val="Normal"/>
        <w:rPr/>
      </w:pPr>
      <w:r>
        <w:rPr/>
        <w:t>8) Hovorí Jairus sám celkom dojatý svojej žene: „Buď statočná, moja stále rovnako milovaná žena! Toto dievča je nielen navlas podobné našej najmilšej Sáre, ale je to vo všetkej skutočnosti ona sama! Božským Duchom najvýš naplnený Pán Ježíš ju teraz prebudil po druhé, ako ju prebudil zo smrti nedávno pred niekoľkými týždňami. Že teraz tak dobre vyzerá, to spôsobuje jeho nepochopiteľná najvyššie zjavná Božia sila. Neruš ju však teraz v jej chuti k jedlu, lebo sa už dlho postila!”</w:t>
      </w:r>
    </w:p>
    <w:p>
      <w:pPr>
        <w:pStyle w:val="Normal"/>
        <w:rPr/>
      </w:pPr>
      <w:r>
        <w:rPr/>
        <w:t>9) Hovorí žena, ktorá sa úžasom a radosťou sotva môže vyjadriť: „Povedz mi teraz, múdry majster v Izraeli, čo súdiš o tomto Ježišovi! Mne to stále viac a viac pripadá tak, že On je cez Svoje nižšie zrodenie, predsa len zasľúbeným Mesiášom!? Lebo také služby ešte nikdy nekonal žiaden prorok, ak nepoviem nejaký iný človek!”</w:t>
      </w:r>
    </w:p>
    <w:p>
      <w:pPr>
        <w:pStyle w:val="Normal"/>
        <w:rPr/>
      </w:pPr>
      <w:r>
        <w:rPr/>
        <w:t>10) Hovorí Jairus: „Áno, áno, je tomu tak! Avšak treba zachovávať najhlbšie mlčanie, lebo On Sám tomu tak chce; lebo keby sa to príliš rozhlásilo, mali by sme na krku hneď celý Jeruzalem a Rím a keby nezakročil Svojou božskou mocou, dopadlo by to s nami veľmi zle! Preto, žena, buď mlčanlivá ako pevnosť. Sára, aby svojim zjavom neprezradila božského Majstra a trvalo sa upevnila vo svojom zdraví, zostane najmenej celý rok pod dohľadom a vedením buď Jeho Samého alebo aspoň jeho milej múdrej matky Márie a my ju budeme len občas striedavo navštevovať. V podstate my dvaja nemáme tiež práve už zvláštne práva na ňu; lebo svojou nemou rozkošou dali sme jej už biedny život plný choroby a súložiac nevedeli sme, čo sa z nášho aktu stane. Táto nebeská Sára, obdarená najvýš zdravou dušou, nami však len slabým chorým telom, bola nám daná Bohom! Dvakrát nám zomrela a bola by bývala pre nás na tejto Zemi naveky stratená! On jej však dal dvakrát nový zdravý život! Je teda otázkou, kto je teraz viac jej otcom a matkou - či On alebo my dvaja úbohí hriešnici!”</w:t>
      </w:r>
    </w:p>
    <w:p>
      <w:pPr>
        <w:pStyle w:val="Normal"/>
        <w:rPr/>
      </w:pPr>
      <w:r>
        <w:rPr/>
        <w:t>11) Hovorí matka Sáry: „Áno, ty si múdry, poznáš zákon a všetkých prorokov; preto máš vo všetkých veciach pravdu, mne však je veľkou nebeskou blaženosťou už to, že znova žije a že máme šťastie tu a tam ju vidieť a s ňou hovoriť.”</w:t>
      </w:r>
    </w:p>
    <w:p>
      <w:pPr>
        <w:pStyle w:val="Normal"/>
        <w:rPr/>
      </w:pPr>
      <w:r>
        <w:rPr/>
        <w:t>12) Hovorí Jairus: „Teraz buďme pokojní; lebo dojedli a azda bude hovoriť niečo On!”</w:t>
      </w:r>
    </w:p>
    <w:p>
      <w:pPr>
        <w:pStyle w:val="Normal"/>
        <w:rPr/>
      </w:pPr>
      <w:r>
        <w:rPr/>
        <w:t>13) Ja však volám Fausta a hovorím mu: „Priateľ a brat, je Mi veľmi ľúto, že dnes nemôžeš prenocovať u Mňa; avšak čaká ťa veľká práca doma a musím ťa teda na niekoľko dní prepustiť. Po niekoľkých dňoch však príď zasa sem! Keby azda bola niekde reč o Mne, potom vieš, čo máš hovoriť!”</w:t>
      </w:r>
    </w:p>
    <w:p>
      <w:pPr>
        <w:pStyle w:val="Normal"/>
        <w:rPr/>
      </w:pPr>
      <w:r>
        <w:rPr/>
        <w:t>14) Hovorí Faustus: „Pane, Ty ma poznáš lepšie ako poznám ja seba! Preto Sa iste môžeš na mňa spoľahnúť; lebo rodený Riman nie je tak slabou trstinou, aby sa s ním pohrávali vetry! Ak poviem áno, potom zo mňa ani smrť nedostane nie! Teraz však idem; môj osol je doteraz osedlaný a má uzdu a za malú hodinku som na mieste. V Tvojom mene, ó, môj najvyšší Priateľu Ježišu, iste dobre dopadne práca, ktorá ma čaká, jedine Tvojej láske, múdrosti a božskej moci sa celkom odovzdávam!” S týmito slovami sa Faustus lúči a rýchle odchádza.</w:t>
      </w:r>
    </w:p>
    <w:p>
      <w:pPr>
        <w:pStyle w:val="Normal"/>
        <w:rPr/>
      </w:pPr>
      <w:r>
        <w:rPr/>
        <w:t>15) Potom ku mne pristupuje matky Sáry a s veľmi skrúšeným srdcom Mi ďakuje doznávajúc, ako veľmi je nehodná takej neslýchanej milosti.</w:t>
      </w:r>
    </w:p>
    <w:p>
      <w:pPr>
        <w:pStyle w:val="Normal"/>
        <w:rPr/>
      </w:pPr>
      <w:r>
        <w:rPr/>
        <w:t>16) Ja ju však utešujem a hovorím Sáre: „Dcérka, pozri, tu tvoja matka! Tu až Sára rýchle vstáva a nadmieru vľúdne pozdravuje matku, avšak ihneď k tomu poznamenáva, že zostane teraz u Mňa; lebo príliš Ma miluje, než aby sa mohla odlúčiť odo Mňa. Matka, ako aj predstavený, chvália veľmi za to milú dcérku, zároveň ju však tiež žiadajú, aby na nich celkom nezabudla! A Sára dá obom čo najsrdečnejšie uistenie, že ich teraz miluje viac, ako kedy predtým. Tým boli tiež obaja nadmieru spokojní, upokojili sa a láskali sa so svojou dcérou.</w:t>
      </w:r>
    </w:p>
    <w:p>
      <w:pPr>
        <w:pStyle w:val="Normal"/>
        <w:rPr/>
      </w:pPr>
      <w:r>
        <w:rPr/>
      </w:r>
    </w:p>
    <w:p>
      <w:pPr>
        <w:pStyle w:val="Heading1"/>
        <w:rPr/>
      </w:pPr>
      <w:bookmarkStart w:id="13" w:name="__RefHeading___Toc266886809"/>
      <w:bookmarkEnd w:id="13"/>
      <w:r>
        <w:rPr/>
        <w:t>14. O rozdiele moci ľudskej a božskej.</w:t>
      </w:r>
    </w:p>
    <w:p>
      <w:pPr>
        <w:pStyle w:val="Normal"/>
        <w:rPr/>
      </w:pPr>
      <w:r>
        <w:rPr/>
      </w:r>
    </w:p>
    <w:p>
      <w:pPr>
        <w:pStyle w:val="Normal"/>
        <w:rPr/>
      </w:pPr>
      <w:r>
        <w:rPr/>
        <w:t>1) Teraz však pristúpil ku Mne Grék Filopold a hovoril: „Pane, cez tri dni som už teraz u Teba a ešte som nemohol získať okamih, aby som s Tebou prehovoril o tom, ako som na Tvoju výzvu uviedol všetko podľa Tvojej vôle do poriadku a ako teraz po mojej kázni, ktorú som konal po Tvojom odchode z Káne, všetci prestúpili na vieru v Teba. Teraz máš, ako sa zdá, voľno; ráč teda trocha vypočuť tiež mňa!</w:t>
      </w:r>
    </w:p>
    <w:p>
      <w:pPr>
        <w:pStyle w:val="Normal"/>
        <w:rPr/>
      </w:pPr>
      <w:r>
        <w:rPr/>
        <w:t>2) Hovorí Ja: „Môj veľmi vzácny priateľu Filopolde! Myslíš, že by som sa ťa už dávno nepýtal na to či ono čo sa týka Káne, keby som presne nevedel, ako sa veci majú? - Pozri na všetkých mojich bratov! Koľko toho hovorím s nimi? Veľa dní vonka ani slovo, avšak tým častejšie vnútorne duchovne cez ich srdce; a hľa, žiaden nevstáva, aby sa Ma pýtal: „Pane, prečo že so mnou nehovoríš?” Hovorím ti, ako som už dávno povedal všetkým: Ja neprijímam učeníkov preto, aby som s nimi pre nič za nič klebetil, ale aby počuli Moju náuku a boli svedkami Mojich skutkov! Lebo čo vedia oni, to všetko ja viem už dávno predtým a čo chcú zvlášť vedieť, k čomu by bolo Mojim zasväteným učeníkom ešte treba nejakého denného vonkajšieho rozprávania! Tiež ty však si teraz Mojim učeníkom a preto si už musíš v Mojej škole dať ľúbiť také zriadenie.</w:t>
      </w:r>
    </w:p>
    <w:p>
      <w:pPr>
        <w:pStyle w:val="Normal"/>
        <w:rPr/>
      </w:pPr>
      <w:r>
        <w:rPr/>
        <w:t>3) S inými ľuďmi však, ktorí nie sú Mojimi najbližšími učeníkmi, musím však vymeniť slová navonok; lebo tí by Ma vo svojom veľmi svetskom srdci nepočuli a ešte menej by Mi rozumeli. Nič menej však tiež so Svojimi učeníkmi hovorím vnútorne, ak to vyžaduje čas a okolnosti; nedeje sa to však kvôli učeníkom, ale kvôli ostatným, ktorí učeníkmi nie sú! - Povedz Mi, či si to pochopil!”</w:t>
      </w:r>
    </w:p>
    <w:p>
      <w:pPr>
        <w:pStyle w:val="Normal"/>
        <w:rPr/>
      </w:pPr>
      <w:r>
        <w:rPr/>
        <w:t>4) Hovorí Filopold: „Áno, Pane! Teraz je mi Tvoja milosť jasná ako slnko za najjasnejšieho poludnia a ja Ti ďakujem za toto Tvoje nanajvýš milé a vľúdne vysvetlenie! Ale, Pane, ak pozorujem teraz túto prenádhernú, prekrásnu Sáru, ktorá by sa, so svojou mimoriadnou krásou mohla merať s každým anjelom v nebi, potom mi pripadá takmer nemožné, že by bola čo len sekundu ležala v hrobe! Lebo s takou životnou sviežosťou som sa ešte nikdy nestretol! A predsa je pravda, že si ju prebudil dvakrát zo smrti! Teraz ma veľmi mocne pudí v srdci dozvedieť sa od Teba, ako Ti môže byť niečo tak možné!”</w:t>
      </w:r>
    </w:p>
    <w:p>
      <w:pPr>
        <w:pStyle w:val="Normal"/>
        <w:rPr/>
      </w:pPr>
      <w:r>
        <w:rPr/>
        <w:t>5) Hovorím Ja polohlasne k nemu: „Ja myslím, že si sa predsa v Káni dostatočne dozvedel Kto som!? Ak však vieš to, potom je divné, že sa môžeš pýtať ako môžem znova oživiť mŕtveho človeka! Či toto Slnko, Mesiac a všetky hviezdy, ako aj táto Zem nevzišli zo Mňa a nezaopatril som túto Zem nespočetnými žijúcimi tvormi Ja? Ak som im však mohol dať na počiatku existencie a samotný život, ako by Mi  teraz malo byť nemožné s dievčaťom to, čo je Mi možné s nesčíselnými bytosťami od večnosti do večnosti? Ak však vidíš toto, a bol si o tom dokonca anjelom poučený, ako sa potom môžeš ešte pýtať?</w:t>
      </w:r>
    </w:p>
    <w:p>
      <w:pPr>
        <w:pStyle w:val="Normal"/>
        <w:rPr/>
      </w:pPr>
      <w:r>
        <w:rPr/>
        <w:t>6) Hľa, veď dokonca každý kameň o ktorý sa môžeš vždy potknúť, je udržovaný len Mojou vôľou; keby som ho vypustil na jediný okamih zo Svojej všetko tvoriacej a udržujúcej vôle, potom by v tom okamihu úplne vystúpil z existencie.</w:t>
      </w:r>
    </w:p>
    <w:p>
      <w:pPr>
        <w:pStyle w:val="Normal"/>
        <w:rPr/>
      </w:pPr>
      <w:r>
        <w:rPr/>
        <w:t>7) Ty síce môžeš kameň roztĺcť, môžeš ho silným ohňom dokonca celkom v nejakú vzdušnicu rozložiť, ako tomu učí tajné umenie lekárnické; avšak to všetko sa môže stať s kameňom a s každou inou hmotou len preto, že to dopúšťam k úžitku a k prospechu ľudí. Keby som Ja to nedopustil, nemohol by si potom z miesta pohnúť najmenším kameňom práve tak ako nejakou horou. Ty môžeš kameň tiež hodiť do výšky a vznesie s do dosť veľkej výšky podľa miery tvojej sily a umenia v hádzaní; ak sa však dostane do určitej výšky, primeranej sile vrhu, padne ihneď naspäť znova k zemi. A hľa, to všetko je Moja vôľa a Moje dopustenie, až do istého stupňa, kedy sa povie: „Až potiaľ a nie ďalej!”</w:t>
      </w:r>
    </w:p>
    <w:p>
      <w:pPr>
        <w:pStyle w:val="Normal"/>
        <w:rPr/>
      </w:pPr>
      <w:r>
        <w:rPr/>
        <w:t>8) Hod kameňa ti celkom hmatateľne ukazuje, ako ďaleko siaha sila a vôľa človeka. Postačí niekoľko okamihov - a slabá vôľa človeka je uchopená vôľou Mojou a zahnaná naspäť k zákonu Mnou od večnosti určenému, ktorý je po celú večnú nekonečnosť do jediného slnečného prášku odvážený! Ak však teda toto všetko závisí na Mojej vôli a Mojom dopustení, ako by Mi nemalo byť možné znova oživiť zomrelé dievča?</w:t>
      </w:r>
    </w:p>
    <w:p>
      <w:pPr>
        <w:pStyle w:val="Normal"/>
        <w:rPr/>
      </w:pPr>
      <w:r>
        <w:rPr/>
        <w:t>9) Choď však von a prines Mi kus dreva a kameň a Ja ti ukážem, ako Mne sú silou Otca vo Mne všetky veci možné!”</w:t>
      </w:r>
    </w:p>
    <w:p>
      <w:pPr>
        <w:pStyle w:val="Normal"/>
        <w:rPr/>
      </w:pPr>
      <w:r>
        <w:rPr/>
        <w:t>10) Filopold Mi priniesol ihneď kameň a celkom zhnitý kus dreva. A Ja mu hovorím stále polohlasne: „Pozri, dvíham kameň a dávam ho do voľného vzduchu a hľa, nepadá! Pokús sa však posunúť ho z tejto polohy!” - Filopold sa o to pokúša; avšak kameň sa nedá ani o vlas posunúť.</w:t>
      </w:r>
    </w:p>
    <w:p>
      <w:pPr>
        <w:pStyle w:val="Normal"/>
        <w:rPr/>
      </w:pPr>
      <w:r>
        <w:rPr/>
        <w:t>11) Ja však hovorím: „Teraz však dopustím, aby si mohol kameň podľa vôle vyšinúť; ak ho ponecháš však voľne, zaujme ihneď znova pôvodné miesto a po niekoľkých výkyvoch sa udrží náhle pevne na danom mieste!”</w:t>
      </w:r>
    </w:p>
    <w:p>
      <w:pPr>
        <w:pStyle w:val="Normal"/>
        <w:rPr/>
      </w:pPr>
      <w:r>
        <w:rPr/>
        <w:t>12) Hovorí Filopold: „Pane, zanechaj tie skúšky; lebo mne postačí Tvoje sväté slovo!”</w:t>
      </w:r>
    </w:p>
    <w:p>
      <w:pPr>
        <w:pStyle w:val="Normal"/>
        <w:rPr/>
      </w:pPr>
      <w:r>
        <w:rPr/>
        <w:t>13) Hovorím Ja: „No, dobre; teraz však chcem, aby tento kameň vzal za svoje a toto drevo sa zazelenalo a vydalo lístie, kvet a svojho druhu plod!” - Kameň sa potom stáva neviditeľný a staré spráchnivené drevo sa osvieži, zazelená, vydá ihneď lístie, kvety a nakoniec zrelé a to niekoľko fíg, pretože drevo patrilo kedysi figovníku.</w:t>
      </w:r>
    </w:p>
    <w:p>
      <w:pPr>
        <w:pStyle w:val="Normal"/>
        <w:rPr/>
      </w:pPr>
      <w:r>
        <w:rPr/>
        <w:t>14) Všetci teraz dávajú pozor na Mňa a Filopolda, lebo väčšina učeníkov už driemali. Jairus a jeho žena sa však nemohli so svojou dcérou do sýtosti narozprávať. Ja a Filopold sme potom konali naše pokusy na postrannom stolíku za trochu už slabého osvetlenia lampou a preto sme neboli stovkami účastníkov pozorovaní; keď sa však Filopold začal trocha silne diviť, upozornilo to však veľa prítomných. Ja som im však prikázal pokoj a všetci sa znova upokojili.</w:t>
      </w:r>
    </w:p>
    <w:p>
      <w:pPr>
        <w:pStyle w:val="Normal"/>
        <w:rPr/>
      </w:pPr>
      <w:r>
        <w:rPr/>
        <w:t>15) Teraz som rozkázal znova kameňu, aby bol viditeľný a kameň znova ležal na stole, avšak figovú vetvičku som ponechal aj s plodmi, ktoré ráno Moja Sára s veľkou chuťou zjedla.</w:t>
      </w:r>
    </w:p>
    <w:p>
      <w:pPr>
        <w:pStyle w:val="Normal"/>
        <w:rPr/>
      </w:pPr>
      <w:r>
        <w:rPr/>
        <w:t>16) Potom som Sa však spýtal Filopolda, či je mu teraz jasné. A on sa čo najhlbšie poklonil a povedal: „Pane, teraz som úplne doma!”</w:t>
      </w:r>
    </w:p>
    <w:p>
      <w:pPr>
        <w:pStyle w:val="Normal"/>
        <w:rPr/>
      </w:pPr>
      <w:r>
        <w:rPr/>
        <w:t>17) A Ja som povedal: „Dobre a tiež sa teda odoberieme k spánku!”</w:t>
      </w:r>
    </w:p>
    <w:p>
      <w:pPr>
        <w:pStyle w:val="Normal"/>
        <w:rPr/>
      </w:pPr>
      <w:r>
        <w:rPr/>
      </w:r>
    </w:p>
    <w:p>
      <w:pPr>
        <w:pStyle w:val="Heading1"/>
        <w:rPr/>
      </w:pPr>
      <w:bookmarkStart w:id="14" w:name="__RefHeading___Toc266886810"/>
      <w:bookmarkEnd w:id="14"/>
      <w:r>
        <w:rPr/>
        <w:t>15. Svedectvo Filopoldovo o božstve Ježišovom.</w:t>
      </w:r>
    </w:p>
    <w:p>
      <w:pPr>
        <w:pStyle w:val="Normal"/>
        <w:rPr/>
      </w:pPr>
      <w:r>
        <w:rPr/>
      </w:r>
    </w:p>
    <w:p>
      <w:pPr>
        <w:pStyle w:val="Normal"/>
        <w:rPr/>
      </w:pPr>
      <w:r>
        <w:rPr/>
        <w:t>1) Tiež Filopold sa odobral ku spánku Mnou prikázanému. Nemal však práve zvláštny spánok, pretože denné udalosti až príliš zaujali jeho myseľ; okrem toho lôžka neboli práve najlepšie upravené, pretože tí, ktorí tu brali zástavy, vzali až na trocha slamy takmer všetko a my sme teda našli doslova len prázdny dom. V dobe znovu prebudenia Sáry boli síce Borus, Moji bratia a mnohí iní učeníci veľmi zamestnaní, aby zohnali do domu patričné množstvo lôžok, stolov, lavíc, kuchynského a stolného vybavenia; avšak asi pre sto ľudí, z ktorých sa však mnohí ubytovali z časti v prírode, z časti v iných domoch, nebolo nič menej prirodzeným spôsobom v krátkosti možné obstarať ani to najpotrebnejšie.</w:t>
      </w:r>
    </w:p>
    <w:p>
      <w:pPr>
        <w:pStyle w:val="Normal"/>
        <w:rPr/>
      </w:pPr>
      <w:r>
        <w:rPr/>
        <w:t>2) A tak som Ja Sám strávil túto noc na lavici s trochou slamy pod hlavou - a Filopold dokonca na podlahe bez slamy. Preto tiež bol ráno jedným z prvých na nohách. A keď sa ho Jairus, ktorý mal so svojou ženou a Sárou dosť dobré slamené lôžko,  spýtal, ako si na tvrdej zemi odpočinul, hovoril:</w:t>
      </w:r>
    </w:p>
    <w:p>
      <w:pPr>
        <w:pStyle w:val="Normal"/>
        <w:rPr/>
      </w:pPr>
      <w:r>
        <w:rPr/>
        <w:t>3) Filopold: „Ako to vlastnosť podlahy dovolí. Avšak všetko záleží na zvyku; za jeden rok by sa s tým telo spriatelilo skôr, ako za jednu noc!”</w:t>
      </w:r>
    </w:p>
    <w:p>
      <w:pPr>
        <w:pStyle w:val="Normal"/>
        <w:rPr/>
      </w:pPr>
      <w:r>
        <w:rPr/>
        <w:t>4) Hovorí Jairus: „Keby si mi bol aspoň niečo povedal! Mali sme slamy hojnosť!”</w:t>
      </w:r>
    </w:p>
    <w:p>
      <w:pPr>
        <w:pStyle w:val="Normal"/>
        <w:rPr/>
      </w:pPr>
      <w:r>
        <w:rPr/>
        <w:t>5) Hovorí Filopold: „Pozri sa na Pána, Ktorého počúvajú všetky nebesia a všetky svety a všetci anjeli dbajú Jeho vôle! Jeho lôžko nie je ani o vlas lepšie ako lôžko moje!”</w:t>
      </w:r>
    </w:p>
    <w:p>
      <w:pPr>
        <w:pStyle w:val="Normal"/>
        <w:rPr/>
      </w:pPr>
      <w:r>
        <w:rPr/>
        <w:t>6) Hovorí Jairus, v ktorom väzí doposiaľ silná dávka farizejstva: „Priateľ, nehovoríš tu predsa len azda trocha príliš veľa? Nemožno síce poprieť, že tento Ježiš je naplnený božským Duchom viac, ako bol kedy nejaký prorok, - lebo jeho skutky prevyšujú nebotyčne všetky skutky Mojžiša, Eliáša a všetkých ostatných veľkých aj malých prorokov; ale že by v Ňom bolo práve vo všetkej hojnosti Božstvo, to sa mi zdá byť nič menej príliš odvážny predpoklad! Proroci prebúdzali božským Duchom, ktorým boli naplnení, tiež mŕtvych; lenže sa nikdy neodvážili pričítať zdar sebe samým, ale vždy len Bohu. Lebo keby boli zdar pričítali sebe, stali by sa až príliš hrubými hriešnikmi proti Bohu a Boh by im býval toho Ducha vzal. Ale Ježiš koná všetko akoby zo Seba a ako Pán, - a to je zaiste to, čo hovorí pre tvoj odvážny predpoklad a ja som v istom ohľade úplne tvojej mienky; ale ako bolo povedané: so všetkou opatrnosťou! Lebo toto by mohlo tiež byť zhora nás skúšajúce dopustenie, v ktorom by sme sa museli osvedčiť, či veríme len v jedného Boha! Keby však v Ježišovi bola skutočná všetka hojnosť Božstva, potom by sme však museli za každej podmienky prijať jeho svedectvo za večne pravdivé! - akej mienky si teraz ty?”</w:t>
      </w:r>
    </w:p>
    <w:p>
      <w:pPr>
        <w:pStyle w:val="Normal"/>
        <w:rPr/>
      </w:pPr>
      <w:r>
        <w:rPr/>
        <w:t>7) Hovorí Filopold: „Som úplne poslednej mienky a verím, že jeho svedectvo o hojnosti Božstva v Ňom je úplne pravdivé! On to je - a žiaden iný okrem Neho!”</w:t>
      </w:r>
    </w:p>
    <w:p>
      <w:pPr>
        <w:pStyle w:val="Normal"/>
        <w:rPr/>
      </w:pPr>
      <w:r>
        <w:rPr/>
        <w:t>8) Túto vec možno hlavne v tejto našej zázračnej dobe ťažko vysvetliť, pretože sa môže vždy povedať: Ja som tam a tam videl mágov, ktorí konali skutočne mimoriadne skutky a starí proroci prebudili tiež mŕtvych - áno jeden dokonca obalil a oživil telom hromadu kostí mŕtvol a tak ani divy dávno ešte nie sú žiadnym dôkazom, na základe ktorého by mal byť nejaký divotvorca velebený ako Boh!</w:t>
      </w:r>
    </w:p>
    <w:p>
      <w:pPr>
        <w:pStyle w:val="Normal"/>
        <w:rPr/>
      </w:pPr>
      <w:r>
        <w:rPr/>
        <w:t>9) Ale tu s Pánom Ježišom je to niečo celkom iné! Pri všetkých prorokoch museli nejakému zázračnému skutku predchádzať trvalé modlitby a pôst, skôr ako ich Boh považoval za hodných, aby cez nich dal vykonať nejaký zázrak; mágovia musia mať nejakú kúzelnú palicu a veľa iných znamení a formuliek a okrem toho majú u seba ešte veľa mnoho mastí, olejov, vodičiek, kovov, kameňov, bylín a korienkov, ktorých skryté sily dobre poznajú a ktorých pri svojich produkciách používajú; - avšak kde kto kedy videl u Pána Ježiša niečo takého?! Po modlitbách a postení nie je ani stopy, aspoň nie za tú krátku dobu, kedy mám tú milosť, že Ho poznám; s nejakou kúzelnou palicou a so všetkými inými magickými prostriedkami možno sa ešte menej stretnúť!</w:t>
      </w:r>
    </w:p>
    <w:p>
      <w:pPr>
        <w:pStyle w:val="Normal"/>
        <w:rPr/>
      </w:pPr>
      <w:r>
        <w:rPr/>
        <w:t>10) Pritom všetci proroci, jeden ako druhý, hovorili a písalo vždy rovnakou tajomnou obrazovou rečou a kto nebol z ich školy, nemohol im rozumieť! Ja som síce Grék; ale preto mi nie je vaše Písmo neznáme a poznám Mojžiša aj všetkých vašich prorokov! Kto im spolu rozumie, ten musí veru pochádzať od zvláštnych rodičov!</w:t>
      </w:r>
    </w:p>
    <w:p>
      <w:pPr>
        <w:pStyle w:val="Normal"/>
        <w:rPr/>
      </w:pPr>
      <w:r>
        <w:rPr/>
        <w:t>11) Ježiš sa však vyslovuje o tých najskrytejších veciach s takou jasnosťou, že ju musí nezriedka dieťa chápať! Vysvetľoval stvorenie a ja som sa  takmer už domnieval, že sám dokážem nejaký svet stvoriť! Kde je prorok a kde majster všetkých kúzelníkov, aby hovoril ako Ježiš?!</w:t>
      </w:r>
    </w:p>
    <w:p>
      <w:pPr>
        <w:pStyle w:val="Normal"/>
        <w:rPr/>
      </w:pPr>
      <w:r>
        <w:rPr/>
        <w:t>12) Kto by porozumel jedinej slabike z toho, čo hovorí pri svojich produkciách mág? V ich rečiach zavládla najtemnejšia noc a v rečiach prorokov sa tu a tam rozvidnieva; lež pri ich slabom šeru nikto nepozná čo vidí stáť tridsať krokov pred sebou. Tu však je všetko slnečným svetlom za najjasnejšieho poludnia! Čo On hovorí, je všetko najhlbšia božská múdrosť, svetlá a jasná rozumu takmer každého človeka; a čo chce On, okamžite sa deje!</w:t>
      </w:r>
    </w:p>
    <w:p>
      <w:pPr>
        <w:pStyle w:val="Normal"/>
        <w:rPr/>
      </w:pPr>
      <w:r>
        <w:rPr/>
        <w:t>13) Ak je však tomu s Ježišom skutočne navlas tak, potom veru neviem, prečo by som mal mať ešte nejakú pochybnosť o tom, aby som Ho ako skutočne nepopierateľného Pána nebies a Zeme uznával, nado všetku mieru milovať a vzdával jemu jedinému všetku česť?!</w:t>
      </w:r>
    </w:p>
    <w:p>
      <w:pPr>
        <w:pStyle w:val="Normal"/>
        <w:rPr/>
      </w:pPr>
      <w:r>
        <w:rPr/>
        <w:t>14) Pozri na stôl! Táto veľmi čerstvá figová vetvička s množstvom celkom zrelých plodov je živým vysvetlením, ktoré mi včera dal, keď som sa Ho, zatiaľ čo vy ste už spali, pýtal, ako je Mu možné prebúdzať úplne mŕtvych. Vyžiadal Si už celkom zhnitú, teda úplne mŕtvu vetvu. Priniesol som, čo mi v noci padlo najskôr do rúk. On Sa zhnitého dreva ani nedotkol, ale len rozkázal a zhnité drevo sa zazelenalo, obkvitlo - a tu máš zrelé plody! Vezmi ich a daj ich najmilšej Sáre; iste sa nimi občerství!”</w:t>
      </w:r>
    </w:p>
    <w:p>
      <w:pPr>
        <w:pStyle w:val="Normal"/>
        <w:rPr/>
      </w:pPr>
      <w:r>
        <w:rPr/>
      </w:r>
    </w:p>
    <w:p>
      <w:pPr>
        <w:pStyle w:val="Heading1"/>
        <w:rPr/>
      </w:pPr>
      <w:bookmarkStart w:id="15" w:name="__RefHeading___Toc266886811"/>
      <w:bookmarkEnd w:id="15"/>
      <w:r>
        <w:rPr/>
        <w:t>16. Pán sa uberá do synagógy.</w:t>
      </w:r>
    </w:p>
    <w:p>
      <w:pPr>
        <w:pStyle w:val="Normal"/>
        <w:rPr/>
      </w:pPr>
      <w:r>
        <w:rPr/>
        <w:t>MAT. 13,54.</w:t>
      </w:r>
    </w:p>
    <w:p>
      <w:pPr>
        <w:pStyle w:val="Normal"/>
        <w:rPr/>
      </w:pPr>
      <w:r>
        <w:rPr/>
      </w:r>
    </w:p>
    <w:p>
      <w:pPr>
        <w:pStyle w:val="Normal"/>
        <w:rPr/>
      </w:pPr>
      <w:r>
        <w:rPr/>
        <w:t>1) Jairus budí Sáru, ktorá sa beztak už začala prebúdzať a odovzdáva jej bohatú vetvičku, z ktorej má Sára veľkú radosť, ale t iež sa ihneď pustí do zrelých a ako med sladkých plodov a všetky ich zje. Keď ich všetky zjedla, prebúdzam Sa na lavici tiež Ja.</w:t>
      </w:r>
    </w:p>
    <w:p>
      <w:pPr>
        <w:pStyle w:val="Normal"/>
        <w:rPr/>
      </w:pPr>
      <w:r>
        <w:rPr/>
      </w:r>
    </w:p>
    <w:p>
      <w:pPr>
        <w:pStyle w:val="Normal"/>
        <w:rPr/>
      </w:pPr>
      <w:r>
        <w:rPr/>
        <w:t>2) Sára je však prvá, ktorá Mi venuje najsrdečnejší ranný pozdrav. Ja Sa jej pýtam, ako jej chutnali figy. A ona plná radosti hovorila: „Pane, boli nebesky dobré a ako med sladké! Filopold, Tvoj priateľ, dal mi ich v Tvojom mene a všetky som ich zjedla, lebo boli veľmi dobré! Ty si ich sem iste dopravil pre mňa!?”</w:t>
      </w:r>
    </w:p>
    <w:p>
      <w:pPr>
        <w:pStyle w:val="Normal"/>
        <w:rPr/>
      </w:pPr>
      <w:r>
        <w:rPr/>
        <w:t>3) Hovorím Ja: „Moja najmilšia Sára! Áno, pre teba; lebo ty si bola príčinou, pre ktorú som včera v noci, chcejúc priateľovi Filopoldovi ukázať, ako prebúdzam mŕtvych, oživil celkom zhnitú figovú vetvičku, aby priniesla pre teba, Moja milovaná Sára, ešte raz sladké plody. Preto si veľmi dobre urobila, že si ich zjedla; lebo zvýšia tvoje trvalé zdravie! - Teraz sa však odoberieme ihneď na čerstvý vzduch, ako budú upratané a vyčistené izby, potom poraňajkujeme a venujeme sa denným záležitostiam.</w:t>
      </w:r>
    </w:p>
    <w:p>
      <w:pPr>
        <w:pStyle w:val="Normal"/>
        <w:rPr/>
      </w:pPr>
      <w:r>
        <w:rPr/>
        <w:t>4) Po týchto slovách idú všetci so Mnou na čerstvý vzduch a prežívajú tu radostné a krištáľovo jasné ráno; a všetci boli prekrásnym ránom povznesení.</w:t>
      </w:r>
    </w:p>
    <w:p>
      <w:pPr>
        <w:pStyle w:val="Normal"/>
        <w:rPr/>
      </w:pPr>
      <w:r>
        <w:rPr/>
        <w:t>5) Aj pristúpil ku Mne Jairus a povedal: „Pane! Mojej vďaky nebude nikdy konca! Než by som sa kedy dal proti Tebe zviesť, vzdám sa svojho miesta a stanem sa horlivým nasledovníkom Tvojej svätej náuky a Filopold zostane po celý môj život mojim priateľom; lebo predovšetkým jemu mám čo ďakovať za správne svetlo o Tebe. Je to síce Grék; ale v našom Písme sa vyzná lepšie ako ja a všetci zákonníci celej Judeje, Galileje, Samárii a Palestíny! Skrátka, teraz Ťa celkom chápem a je tomu skutočne tak, ako som si to už často celkom v tajnosti myslel. Teraz však musím odtiaľto do Kafarnaum, kde ma čaká práca. Tebe potom odovzdávam na dobu Tebe milú svoju ženu a dcéru Sáru, Lebo lepšie ako u Teba by neboli schované ani v nebi! Ak sa budem však môcť večer vzdialiť, potom sem pravdaže prídem s Faustom a Korneliom, azda tiež so starým Cyreniom, ktorý asi dnes príde do Kafarnaum! A tak sa teda porúčam Tvojej láske, trpezlivosti a milosti.” - Potom sa odporúča svojej žene a milej Sáre, dá si priviesť svoje dobre klusajúce mulice, vysadne na najstatočnejšieho a s veľkou rýchlosťou sa ponáhľa odtiaľ.</w:t>
      </w:r>
    </w:p>
    <w:p>
      <w:pPr>
        <w:pStyle w:val="Normal"/>
        <w:rPr/>
      </w:pPr>
      <w:r>
        <w:rPr/>
        <w:t>6) Ja potom volám teraz všetkých naspäť k raňajkám a uberáme sa do uprataných a čistých izieb, kde na nás čakajú Borusom pripravené dobré raňajky.</w:t>
      </w:r>
    </w:p>
    <w:p>
      <w:pPr>
        <w:pStyle w:val="Normal"/>
        <w:rPr/>
      </w:pPr>
      <w:r>
        <w:rPr/>
        <w:t>7) Po jedle Ma zavolá Borus na bok a hovorí: „Môj vrúcne milovaný Priateľu, Ja viem, že Ty môžeš vedieť už dávno, o čom by som si s Tebou rád v tajnosti porozprával; avšak medzi Tvojimi učeníkmi sú niektorí, ktorí podľa môjho názoru nemusia vedieť, čo spolu chceme hovoriť a preto som Ťa prosil stranou!”</w:t>
      </w:r>
    </w:p>
    <w:p>
      <w:pPr>
        <w:pStyle w:val="Normal"/>
        <w:rPr/>
      </w:pPr>
      <w:r>
        <w:rPr/>
        <w:t>8)  Hovorím Ja: „Toho by vlastne ani nebolo vôbec potrebné; lebo čo Mi tu chceš rozprávať, rozprával som podrobne učeníkom v Kisu a vyslovil som Sa o tom otvorene pochvalne. Večia všetko a preto nemusíme pred nimi robiť tajnosti.</w:t>
      </w:r>
    </w:p>
    <w:p>
      <w:pPr>
        <w:pStyle w:val="Normal"/>
        <w:rPr/>
      </w:pPr>
      <w:r>
        <w:rPr/>
        <w:t>9) Hovorí Borus: „Ach, ak je tomu tak, potom budem hovoriť celkom otvorene!”</w:t>
      </w:r>
    </w:p>
    <w:p>
      <w:pPr>
        <w:pStyle w:val="Normal"/>
        <w:rPr/>
      </w:pPr>
      <w:r>
        <w:rPr/>
        <w:t>10) Vraciame sa teda znova ku spoločnosti a Ja hovorím Borusovi: „Najmilší priateľ Ja viem, čo Mi chceš povedať a vedia to tiež všetci učeníci a preto považujeme tú vec za odbitú. - Ty ako Grék, ktorý sa priznávaš k židovstvu len slobodne, nestojíš však pod zákonom Židov, môžeš so všetkými tými farizejmi tiež ľahko hovoriť; keby si však bol skutočným Židom podľa obriezky a zákona, potom by si musel priložiť silnú uzdu na jazyk. Bolo však správne ako si hovoril a necháme teda vec zapísanú do piesku. - Teraz Ma však zaveď do nazaretskej školy! Poučím ľud, aby poznal o akú dobu teraz ide!” Mat. 13,54)</w:t>
      </w:r>
    </w:p>
    <w:p>
      <w:pPr>
        <w:pStyle w:val="Normal"/>
        <w:rPr/>
      </w:pPr>
      <w:r>
        <w:rPr/>
        <w:t>11) Aj pýta sa Ma matka Mária, či prídem na poludnie domov.</w:t>
      </w:r>
    </w:p>
    <w:p>
      <w:pPr>
        <w:pStyle w:val="Normal"/>
        <w:rPr/>
      </w:pPr>
      <w:r>
        <w:rPr/>
        <w:t>12) Hovorím Ja: „Nestaraj sa či prídem; dosť na tom, že Ja beriem všetku starosť na Seba! Večer však prídem.”</w:t>
      </w:r>
    </w:p>
    <w:p>
      <w:pPr>
        <w:pStyle w:val="Normal"/>
        <w:rPr/>
      </w:pPr>
      <w:r>
        <w:rPr/>
        <w:t>13) Pýta sa Sára, či môže so Mnou ísť do školy.</w:t>
      </w:r>
    </w:p>
    <w:p>
      <w:pPr>
        <w:pStyle w:val="Normal"/>
        <w:rPr/>
      </w:pPr>
      <w:r>
        <w:rPr/>
        <w:t>14) Hovorím Ja: „Pravdaže, poď len, aj keď podľa zákona nemá žena vstupovať do školy v mužskej spoločnosti. Lenže teraz má byť všetko inakšie; lebo žena má tak ako muž plné právo na Moju lásku a milosť, ktorá vychádza od Boha Otca cezo Mňa. A tak poď teraz so mnou celkom veselo, radostne a v plnej dôvere a uč sa v škole tiež poznávať o akú dobu teraz ide, - a tak poďme! Ty Sára zostaneš po Mojom boku a budeš Mi dôležitým svedkom! Preto ponechaj na tele tiež tieto pohrebné šaty, ktorý bude tiež Mojim svedkom! - Teraz však poďme!”</w:t>
      </w:r>
    </w:p>
    <w:p>
      <w:pPr>
        <w:pStyle w:val="Normal"/>
        <w:rPr/>
      </w:pPr>
      <w:r>
        <w:rPr/>
        <w:t>15) Po týchto Mojich slovách sa uberáme ihneď do školy!</w:t>
      </w:r>
    </w:p>
    <w:p>
      <w:pPr>
        <w:pStyle w:val="Normal"/>
        <w:rPr/>
      </w:pPr>
      <w:r>
        <w:rPr/>
      </w:r>
    </w:p>
    <w:p>
      <w:pPr>
        <w:pStyle w:val="Heading1"/>
        <w:rPr/>
      </w:pPr>
      <w:bookmarkStart w:id="16" w:name="__RefHeading___Toc266886812"/>
      <w:bookmarkEnd w:id="16"/>
      <w:r>
        <w:rPr/>
        <w:t>17. Pán vysvetľuje jeden text z proroka Izaiáša.</w:t>
      </w:r>
    </w:p>
    <w:p>
      <w:pPr>
        <w:pStyle w:val="Normal"/>
        <w:rPr/>
      </w:pPr>
      <w:r>
        <w:rPr/>
      </w:r>
    </w:p>
    <w:p>
      <w:pPr>
        <w:pStyle w:val="Normal"/>
        <w:rPr/>
      </w:pPr>
      <w:r>
        <w:rPr/>
        <w:t>1) Keď som vstúpil do školy, sedelo asi desať starších z Nazaretu s niekoľkými farizejmi a zákonníkmi pri veľkom stole radiac sa o veršoch z Izaiáša, ktoré zneli takto: „Umyte sa, očistite sa; odstráňte zlo zo svojich skutkov pred Mojimi očami a prestaňte zle jednať! Učte sa - konať dobro, usilujte o spravodlivosť; pomáhajte potlačovanému, zjednajte právo sirôtkam, zastaňte sa vdovy! - Príďte potom a učiňme medzi sebou súdny spor, hovorí Pán. Ak sú vaše hriechy krvavo červené, budú biela ako sneh a ak sú ako šarlát, budú biele ako vlna. Ak budete pokorní a Mne poslušní, dobré veci zeme budete požívať. Ak nebudete však povoľní ani spurní, meč vás zahladí; lebo tak ústa Pána hovorila! Ako to, že sa verné mesto stalo neviestkou? Bolo naplnené spravodlivosťou, cnosť prebývala v ňom, teraz však vrahovia! Striebro tvoje obrátilo sa v penu a víno tvoje sa zmiesilo s vodou. Kniežatá tvoje sú zradcovia a tovariši zlodejov; berú radi dary a dychtia po úplatkoch; sirote právo nedávajú a súdny spor vdovy pred ňu neprichádza! Preto hovorí Pán, Hospodin zástupov (Cebaot), Mocný v Izraeli: Ó, beda, Ja Sa poteším z odporcov Svojich a pomstím Sa nepriateľom Svojim!” (Iz. 1,16-24) (Text upravil podľa Zamenhofovho esperantského prekladu Starého zákona z hebrejčiny - prekladateľ). O zmysle týchto veršov sa radili nemôžuc nadobudnúť svetla.</w:t>
      </w:r>
    </w:p>
    <w:p>
      <w:pPr>
        <w:pStyle w:val="Normal"/>
        <w:rPr/>
      </w:pPr>
      <w:r>
        <w:rPr/>
        <w:t>2) Tu som vystúpil Ja a povedal som im: „Čo premýšľate o tom, čo je predsa vo všetkej skutočnosti jasne odhalené pred vami ako na poludnie slnko? Pozrite na svoje sirôtky, na svoje vdovy! Ako sú zaopatrené? Miesto, aby ste sa o ne starali, beriete im ešte čo majú a úbohé sirôtky predávate ako otrokov pohanom, ako ste to nedávno pred niekoľkými dňami na jednej tajnej ceste chceli previesť a tiež by ste to boli previedli, keby vám v tom celkom mocne nebol zabránil colník Kisjona.</w:t>
      </w:r>
    </w:p>
    <w:p>
      <w:pPr>
        <w:pStyle w:val="Normal"/>
        <w:rPr/>
      </w:pPr>
      <w:r>
        <w:rPr/>
        <w:t>3) Hovorí síce Pán: „Príďte a budeme sa spolu prieť! Ak bude váš hriech červený ako krv, zbelie predsa ako sneh a ak bude ako farba hrozienka, zbelie ako vlna!”, - avšak Ja sa pýtam: kedy a za akých podmienok? Ako to vyzerá s vami a so zbožným mestom, ktorý sa nazýva tiež „mestom Božím”? Ako veľa najhrubších a do neba volajúcich hriechov ste sa v ňom už napáchali a ako veľa sa ich pácha teraz!?</w:t>
      </w:r>
    </w:p>
    <w:p>
      <w:pPr>
        <w:pStyle w:val="Normal"/>
        <w:rPr/>
      </w:pPr>
      <w:r>
        <w:rPr/>
        <w:t>4) ”Umyte a očistite sa a odvrhnite zlé jednanie od očí Mojich!”, hovorí Jehova ústami proroka. Vy síce umývate sedemkrát denne svoje telo, očisťujete svoje šaty a bielite dvakrát až trikrát ročne hroby svojich zomrelých; avšak srdcia vaše zostávajú zatvrdnuté a sú plné neporiadku a odtiaľ pochádza, že sa podobáte svojim obieleným hrobom, ktoré zvonka vyzerajú ozdobené a očistené, avšak vo vnútri sú plné ošklivého zápachu, kostí mŕtvol a zapáchajúcej zdochliny!</w:t>
      </w:r>
    </w:p>
    <w:p>
      <w:pPr>
        <w:pStyle w:val="Normal"/>
        <w:rPr/>
      </w:pPr>
      <w:r>
        <w:rPr/>
        <w:t>5) Prorok hovoril o očistení vašich sŕdc a napomínal vás, aby ste zanechali hriech pred všetko vidiacim okom Božím; vy však ste ešte nikdy neprijali tento zmysel do svojho srdca, očisťovali ste teda len svoju kožu a nechávali ste svoje srdce zapadnúť do všetkej nečistoty pekla! Ó, neporiadku pekelný, kto ťa tomu kedy učil?!</w:t>
      </w:r>
    </w:p>
    <w:p>
      <w:pPr>
        <w:pStyle w:val="Normal"/>
        <w:rPr/>
      </w:pPr>
      <w:r>
        <w:rPr/>
        <w:t>6) Vy síce hovoríte: „Cap, ktorého nariadili Mojžiš a Aron, býva do tejto chvíle každoročne pokrývaný hriechmi celého Izraela, potom zabitý a vrhnutý do Jordánu!” (3. Mojžiš 16) Ó, vy slepci! Či môže cap za to, že vy stále a stále hrešíte a vo svojich srdciach sa nepolepšujete?</w:t>
      </w:r>
    </w:p>
    <w:p>
      <w:pPr>
        <w:pStyle w:val="Normal"/>
        <w:rPr/>
      </w:pPr>
      <w:r>
        <w:rPr/>
        <w:t>7) Tento výkon bol len obrazom, z ktorého by ste mali už dávno poznať, že cap značí len vaše zlé svetské chúťky, ktorými ja vaše ako cap trkajúca a nadmieru páchnuca pýcha, vaše nevestince a vaša nečistota vo všetkých veciach, vaša lakomosť a závisť a vaše žiarlivosť! So zničením capa snímajúceho hriechy, mali by ste zničiť navždy capa svojho srdca, tak by ste žijúc splnili prikázanie Mojžiša a Arona a tým by ste nepochybne dostali jeho požehnanie! Takto ste však síce usmrcovali capov, čo vám nijako nemohlo prospieť, avšak vaše srdcia najvyššie naplnené hriechmi vám zostávali; preto Jehova previedol Svoju hrozbu a bude ju na budúce ešte viac prevádzať, kedykoľvek bude miera vášho zla naplnená.</w:t>
      </w:r>
    </w:p>
    <w:p>
      <w:pPr>
        <w:pStyle w:val="Normal"/>
        <w:rPr/>
      </w:pPr>
      <w:r>
        <w:rPr/>
        <w:t>8) To je pekné, že teraz musia pohania zjednávať ľudu právo a starať sa o jeho vdovy a sirôtky! Preto však je tiež pravda, ako prorok hovorí: „Budú sa tešiť nepriatelia a pomstia sa im! Kam prišla vaša moc a zblúdila vaša sila? Malý húf pohanov ovláda kedysi tak mocný Boží národ! Fuj tej večnej potupe a hanbe! Deti hada sú múdrejšie a hodnejšie ako vy, deti svetla.</w:t>
      </w:r>
    </w:p>
    <w:p>
      <w:pPr>
        <w:pStyle w:val="Normal"/>
        <w:rPr/>
      </w:pPr>
      <w:r>
        <w:rPr/>
        <w:t>9) Preto sa však tiež zakrátko stane, že táto svätá pôda bude odovzdaná pohanom a v budúcnosti nebudete nikdy mať ani zem a ešte menej kráľa, ale budete otročiť cudzím tyranom a vaše ušľachtilé dcéry budú súložiť s pohanmi a so služobníkmi pohanov a ich plod bude nenávidený ako plemeno hadie a jašteričie!</w:t>
      </w:r>
    </w:p>
    <w:p>
      <w:pPr>
        <w:pStyle w:val="Normal"/>
        <w:rPr/>
      </w:pPr>
      <w:r>
        <w:rPr/>
        <w:t>10) Tu sa radíte z proroka, ktorý písal pre vaše srdcia, ako by ste pri ničotnom umývaní a čistení vašich tiel, odevov a hrobov učinili príslušný obrad skvelejší, aby vám vynášal tým hojnejšie obete; avšak nemôžete zbadať, čo jedine by bolo Bohu ľúbivejšie! Ó, vy zlí sluhovia diabla! Jemu svojimi obradmi slúžite - a preto od neho dostanete jeden raz tiež v bahnisku odmenu, ako ste si tiež vždy zaslúžili.</w:t>
      </w:r>
    </w:p>
    <w:p>
      <w:pPr>
        <w:pStyle w:val="Normal"/>
        <w:rPr/>
      </w:pPr>
      <w:r>
        <w:rPr/>
        <w:t>11) Telo sa čistí, kedy je tomu potrebné, jeden, dvakrát, tiež trikrát denne a odev sa čistí, ak je špinavý; lebo toto nariadil Mojžiš pre zdravie tela. Hroby sa potom pokrývajú na piaď silnou vrstvou tehliarskej hliny a keď táto hlinená pokrývka uschla, bieli sa niekoľkokrát dobrým vápnom, aby nedostala trhliny, ktorými by mohli prechádzať, hlavne v prvých mesiacoch rozkladu, škodlivé výpary a spôsobovať rôzne škodlivé choroby u ľudí, zvierat a rastlín.</w:t>
      </w:r>
    </w:p>
    <w:p>
      <w:pPr>
        <w:pStyle w:val="Normal"/>
        <w:rPr/>
      </w:pPr>
      <w:r>
        <w:rPr/>
        <w:t>12) Viďte, preto je nariadené bielenie hrobov, čo je predsa očividné! Ako ste teda mohli učiniť z toho bohoslužobný výkon?! Ó, vy nezmyselní,  vy blázni! Čím by toto malo prospievať duši zomrelého?!</w:t>
      </w:r>
    </w:p>
    <w:p>
      <w:pPr>
        <w:pStyle w:val="Normal"/>
        <w:rPr/>
      </w:pPr>
      <w:r>
        <w:rPr/>
      </w:r>
    </w:p>
    <w:p>
      <w:pPr>
        <w:pStyle w:val="Heading1"/>
        <w:rPr/>
      </w:pPr>
      <w:bookmarkStart w:id="17" w:name="__RefHeading___Toc266886813"/>
      <w:bookmarkEnd w:id="17"/>
      <w:r>
        <w:rPr/>
        <w:t>18. O bytosti božej a jej pravom uctievaní.</w:t>
      </w:r>
    </w:p>
    <w:p>
      <w:pPr>
        <w:pStyle w:val="Normal"/>
        <w:rPr/>
      </w:pPr>
      <w:r>
        <w:rPr/>
      </w:r>
    </w:p>
    <w:p>
      <w:pPr>
        <w:pStyle w:val="Normal"/>
        <w:rPr/>
      </w:pPr>
      <w:r>
        <w:rPr/>
        <w:t>1) (Pán): „Ak zomrie človek, býva duša vzatá z tela a príde ako duchovná o sebe tu súci človek na miesto, ktoré odpovedá jej celkovému spôsobu života; a tu jej nepomôže nič iné ako len jej slobodná vôľa a jej láska. Ak sú vôľa a láska dobré, bude tiež miesto, ktoré si duša sama takto pripraví silou a mocou od Boha jej vštiepenou dobré; ak sú však vôľa a láska zlé, bude tiež jej dielo zlé - tak ako na Zemi zlý strom nenesie ovocie dobré a dobrý strom nenesie ovocie špatné. Choďte, ozdobte zlatom a drahokamami tŕnie a pozrite sa, či vám preto prinesie hrozná! Či však zdobíte révu zlatom alebo nie, predsa len prinesie ako plod sladké hrozná plné lahodnej chuti.</w:t>
      </w:r>
    </w:p>
    <w:p>
      <w:pPr>
        <w:pStyle w:val="Normal"/>
        <w:rPr/>
      </w:pPr>
      <w:r>
        <w:rPr/>
        <w:t>2) Ak však je tomu tak a nemôže byť inak, potom sa pýtajte sami seba, čím má alebo môže prospieť dušiam zomrelých bielenie hrobov, v ktorých neodpočíva nič ako hnijúce pozostatky a nečistota vzbudzujúca ošklivosť!</w:t>
      </w:r>
    </w:p>
    <w:p>
      <w:pPr>
        <w:pStyle w:val="Normal"/>
        <w:rPr/>
      </w:pPr>
      <w:r>
        <w:rPr/>
        <w:t>3) Či už vy si vážne myslíte, že Boh je tak slabomyseľný a márnivo pochabý, aby Si dával slúžiť najvyššie márnivou a ničotnou honosnosťou hmoty hmotou?!</w:t>
      </w:r>
    </w:p>
    <w:p>
      <w:pPr>
        <w:pStyle w:val="Normal"/>
        <w:rPr/>
      </w:pPr>
      <w:r>
        <w:rPr/>
        <w:t>4) Ja vám hovorím: Boh je Duch a tí, ktorí Mu chcú slúžiť, musia Mu v duchu a v najplnšej živej pravde svojho srdca slúžiť, nie však v hmote hmotou, ktorá nie je nič iné ako na istú dobu spevnená vôľa všemohúceho Otca!</w:t>
      </w:r>
    </w:p>
    <w:p>
      <w:pPr>
        <w:pStyle w:val="Normal"/>
        <w:rPr/>
      </w:pPr>
      <w:r>
        <w:rPr/>
        <w:t>5) Čo by ste povedali človeku, ktorý by k vám prišiel a žiadal odmenu za to, že vám spustošil siatinu a k tomu by ešte tvrdil, že vám preukázal dobrú službu?! - Hľaďte, čo by ste povedali takému drzému bláznovi vy, to tiež raz povie Otec v záhrobí vám a budete musieť od Neho odstúpiť a k tomu ešte budete vystrčení do najhlbšej temnoty, kde bude vašou odmenou kvílenie a škrípanie zubov!</w:t>
      </w:r>
    </w:p>
    <w:p>
      <w:pPr>
        <w:pStyle w:val="Normal"/>
        <w:rPr/>
      </w:pPr>
      <w:r>
        <w:rPr/>
        <w:t>6) A ako sa staráte o vdovy, toho je dôkazom predovšetkým Moja matka Mária, ktorej ste všetko vzali a tisíce iných, s ktorými ste to nerobili a doposiaľ nerobíte lepšie!</w:t>
      </w:r>
    </w:p>
    <w:p>
      <w:pPr>
        <w:pStyle w:val="Normal"/>
        <w:rPr/>
      </w:pPr>
      <w:r>
        <w:rPr/>
        <w:t>7) Či to nie je do neba volajúce, že Židovky musia svoje právo hľadať a tiež sa im ho dostáva u pohanov? Nie je satanovi k smiechu, že jeho deti čo do práva a spravodlivosti nebotyčne predstihujú teraz deti Božie? Áno, v budúcnosti sa teda budú tiež deti sveta stávať deťmi Božími; vy však za to budete deťmi toho, ktorému ste vždy verne slúžili!</w:t>
      </w:r>
    </w:p>
    <w:p>
      <w:pPr>
        <w:pStyle w:val="Normal"/>
        <w:rPr/>
      </w:pPr>
      <w:r>
        <w:rPr/>
        <w:t xml:space="preserve">8) Či ste čítajúc Izaiáša nenašli miesto, kde sa hovorí: </w:t>
      </w:r>
    </w:p>
    <w:p>
      <w:pPr>
        <w:pStyle w:val="Normal"/>
        <w:rPr/>
      </w:pPr>
      <w:r>
        <w:rPr/>
        <w:t>9) ”Ja mám zaľúbenie na milosrdenstve a nie na zápalnej obeti!” A znova: „Tento ľud Ma uctieva perami; avšak srdce jeho ďaleko je odo Mňa!”</w:t>
      </w:r>
    </w:p>
    <w:p>
      <w:pPr>
        <w:pStyle w:val="Normal"/>
        <w:rPr/>
      </w:pPr>
      <w:r>
        <w:rPr/>
        <w:t>10) Ak hovoríte: „Toto hovoril Boh ústami prorokov!”, akú musíte mať k Nemu úctu, že dávate vždy prednosť svojim najvyššie mrzkým ustanoveniam pred prikázaniami Božími, zachovávate k svojmu svetskému prospechu len svoje prikázania, božie ustanovenia však pošľapávate nohami?! Ó, vy zlí, vy neustáli sluhovia diabla! Ako chcete raz obstáť pred súdom Božím?! Veru, Sodomským sa raz lepšie povedie ako vám! Lebo keby sa bola tam vtedy stali také znamenia, aké sa stali už u vás, boli by činili veľké pokánie  a Boh by ich nebol súdil ohňom a sírou z neba! - Beda vám, doba sa priblížila a stane sa s vami ako som vám to predpovedal!”</w:t>
      </w:r>
    </w:p>
    <w:p>
      <w:pPr>
        <w:pStyle w:val="Normal"/>
        <w:rPr/>
      </w:pPr>
      <w:r>
        <w:rPr/>
      </w:r>
    </w:p>
    <w:p>
      <w:pPr>
        <w:pStyle w:val="Heading1"/>
        <w:rPr/>
      </w:pPr>
      <w:bookmarkStart w:id="18" w:name="__RefHeading___Toc266886814"/>
      <w:bookmarkEnd w:id="18"/>
      <w:r>
        <w:rPr/>
        <w:t>19. Drzosť a zmätok duchovne slepých farizejov.</w:t>
      </w:r>
    </w:p>
    <w:p>
      <w:pPr>
        <w:pStyle w:val="Normal"/>
        <w:rPr/>
      </w:pPr>
      <w:r>
        <w:rPr/>
      </w:r>
    </w:p>
    <w:p>
      <w:pPr>
        <w:pStyle w:val="Normal"/>
        <w:rPr/>
      </w:pPr>
      <w:r>
        <w:rPr/>
        <w:t>1) Tu povstanú najvyššie popudení starší farizeji a zákonníci a hovoria: „Čo sa opovažuješ, holobriadok, s nami sa dohadovať? - Aké že znamenia sa tu stali?”</w:t>
      </w:r>
    </w:p>
    <w:p>
      <w:pPr>
        <w:pStyle w:val="Normal"/>
        <w:rPr/>
      </w:pPr>
      <w:r>
        <w:rPr/>
        <w:t>2) Hovorím Ja postaviac pred oči všetkým týmto rytierom školy a Písma až príliš dobre im známu Sáru: „Poznáte toto dievča a viete, čo sa s ňou po druhý krát  stalo?”</w:t>
      </w:r>
    </w:p>
    <w:p>
      <w:pPr>
        <w:pStyle w:val="Normal"/>
        <w:rPr/>
      </w:pPr>
      <w:r>
        <w:rPr/>
        <w:t>3) Tu hľadia všetci vyjavene a veľmi zarazene a ticho medzi sebou hovoria: „Nebesia, to je dcéra predstaveného, ako žila v tele! Či ju teda zasa prebudil? Ako sa to stalo? Ak ju však prebudil tento krát ako skutočne mŕtvu po druhý raz, - čo tu učiníme? Jairus sa zdá byť s ním, inak by mu svoju najmilšiu dcéru iste nezveril! Či nevie azda nič o tom? Prebudil ju azda tajne syn Jozefov a chce ju pri nejakej príležitosti priviesť znova Jairovi? Nemali by sme azda podať o tom Jairovi správu? Táto vec je príliš nápadná! - Je to ona, bez všetkej pochyby je to ona! A predsa sme boli všetci na jej pohrebe, ako aj predtým v Kafarnaum, keď zomrela! Čo tu činiť? Čo z toho vzíde, keď tento bohočlovek koná akýmkoľvek umením či mocou tak neslýchané veci?” - Tu sa odmlčia.</w:t>
      </w:r>
    </w:p>
    <w:p>
      <w:pPr>
        <w:pStyle w:val="Normal"/>
        <w:rPr/>
      </w:pPr>
      <w:r>
        <w:rPr/>
      </w:r>
    </w:p>
    <w:p>
      <w:pPr>
        <w:pStyle w:val="Normal"/>
        <w:rPr/>
      </w:pPr>
      <w:r>
        <w:rPr/>
        <w:t>4) Ja však hovorím ostro na všetky pozerajúc: „Nuž, čo tomu hovoria vaše zlé srdcia? Postačí toto znamenie alebo nie, aby vám potvrdilo pravdu toho, čo som k vám hovoril?”</w:t>
      </w:r>
    </w:p>
    <w:p>
      <w:pPr>
        <w:pStyle w:val="Normal"/>
        <w:rPr/>
      </w:pPr>
      <w:r>
        <w:rPr/>
        <w:t>5) Hovoria starší: „My nie sme ani lekári, ani lekárnici, ktorí dokážu bádať sily prírodné a používať ich vo svojom umení; rovnako tak nie sme oboznámení s kúzelníctvom, ktorému sa možno naučiť od diabla, pretože niečo takého by bolo najväčším hriechom pred Bohom a nemôžeme teda vedieť, akým umením alebo mocou si ju prebudil! Je teda hotovou vecou, že sa podobnými znameniami nemôžeme dať mýliť v našej viere v Mojžiša a vo všetkých prorokov, ako aj vo výklade Písma, ktoré je autorizované chrámom, ako aj pri nebi prísažnom! Znamenia konajú teraz rôzni mágovia, ktorí k nám prichádzajú dielom zo zemí východných a mnohí z Egypta; všetci prevádzajú divy, ktoré žiaden Žid nechápe, ani chápať nechce a nesmie, pretože všetky také kúzelné veci pochádzajú od diabla! A je tu teda zároveň povedané toľko ako: Keďže tvoje znamenia môžu patriť tiež do kúzelníctva, nemajú pre nás žiadnu cenu a dokazujú nám len toľko, že ich dokážeš šťastne predvádzať a preto si v nich dokonalým majstrom; ale aby sme kvôli tvojim znameniam prijalo azda tvoje učenie, ktoré sa nám oškliví, na to nemáme ani pomyslenia! Lebo nejaký lekár nie je nám dávno ešte kňazom a ešte menej prorokom - a najmenej už ty pretože ťa už takmer 30 rokov poznáme, tak ako sme poznali tvojho Otca! Pozri teda, aby si so svojimi leňochmi zmizol skoro zo školy, inak by sme museli užiť násilie!”</w:t>
      </w:r>
    </w:p>
    <w:p>
      <w:pPr>
        <w:pStyle w:val="Normal"/>
        <w:rPr/>
      </w:pPr>
      <w:r>
        <w:rPr/>
        <w:t>6) Hovorí Sára: „Pane, prosím Ťa, opusť týchto bedárov! Sú tvrdší ako kamene, temnejší ako každá noc a neciteľnejší ako priepasť! Dvakrát si mi vrátil život a týmto bedárom to nič nie je! Oni to považujú ešte k tomu za rúhavé kúzelníctvo a vo svojej najhrubšej slepote sa dokonca odvažujú vykazovať Ťa zo školy! Pane, to je príliš zlomyseľné! Poďme, poďme! V blízkosti týchto bedárov je mi ako by stál pred nami satan!”</w:t>
      </w:r>
    </w:p>
    <w:p>
      <w:pPr>
        <w:pStyle w:val="Normal"/>
        <w:rPr/>
      </w:pPr>
      <w:r>
        <w:rPr/>
        <w:t>7) Hovorím Ja: „Moja najmilšia Sára, buď len pokojná! Dokiaľ chcem Ja, budem tu prebývať, lebo Ja som Pán! Veď aj mocní Zeme sa nazývajú „pánmi! - a majú často veľmi málo moci; Ja však mám všetku moc nad nebom, peklom i nad celou Zemou! Preto som tiež celkom dobre Pán a nedám si naveky nič prikazovať! Čo konám, konám slobodne; lebo Ja som úplne Pán!”</w:t>
      </w:r>
    </w:p>
    <w:p>
      <w:pPr>
        <w:pStyle w:val="Normal"/>
        <w:rPr/>
      </w:pPr>
      <w:r>
        <w:rPr/>
        <w:t>8) Keď to starší počujú, roztrhnú svoje rúcha a kričia: „Preč s tebou! Lebo teraz sme čo najjasnejšie počuli, že si klamár! Svoje skutky prevádzaš s pomocou belzebuba a tím a preto chceš svojou náukou odvrátiť ľud od Mojžiša a od Boha; nezostáva nám teda nič iné, ako zniesť ťa zo sveta kameňmi!”</w:t>
      </w:r>
    </w:p>
    <w:p>
      <w:pPr>
        <w:pStyle w:val="Normal"/>
        <w:rPr/>
      </w:pPr>
      <w:r>
        <w:rPr/>
      </w:r>
    </w:p>
    <w:p>
      <w:pPr>
        <w:pStyle w:val="Heading1"/>
        <w:rPr/>
      </w:pPr>
      <w:bookmarkStart w:id="19" w:name="__RefHeading___Toc266886815"/>
      <w:bookmarkEnd w:id="19"/>
      <w:r>
        <w:rPr/>
        <w:t>20. Úzkosť templárov pred rímskym súdom.</w:t>
      </w:r>
    </w:p>
    <w:p>
      <w:pPr>
        <w:pStyle w:val="Normal"/>
        <w:rPr/>
      </w:pPr>
      <w:r>
        <w:rPr/>
      </w:r>
    </w:p>
    <w:p>
      <w:pPr>
        <w:pStyle w:val="Normal"/>
        <w:rPr/>
      </w:pPr>
      <w:r>
        <w:rPr/>
        <w:t>1) Vo všetkých školách, ako aj v chráme bývali za účelom kameňovania kamene a tak aj v tejto škole v Nazarete. Pretože starší, farizeji a zákonníci tohto mesta boli až príliš slepo rozhorčení, siahali po kameňoch, aby ich po Mne hádzali. Tu však všetci učeníci povstali a týchto poblúznených ohrozovali; oni sa však dali do kriku a tvárili sa ešte zlostnejšie, chcejúc zdvihnutými kameňmi na Mňa hodiť. V tomto okamihu vstúpili do veľkého školského sálu Faustus, Kornelius, Jairus a starý Cyrenius.</w:t>
      </w:r>
    </w:p>
    <w:p>
      <w:pPr>
        <w:pStyle w:val="Normal"/>
        <w:rPr/>
      </w:pPr>
      <w:r>
        <w:rPr/>
        <w:t>2) Keď zúrivci spozorovali týchto pre nich hrozných veľkých pánov, ktorí im boli veľmi dobre známi, odložili ihneď svoje vražedné nástroje a začali sa veľmi hlboko klaňať.</w:t>
      </w:r>
    </w:p>
    <w:p>
      <w:pPr>
        <w:pStyle w:val="Normal"/>
        <w:rPr/>
      </w:pPr>
      <w:r>
        <w:rPr/>
        <w:t>3) Jairus sa ponáhľa ihneď ku Mne a k Sáre, objíme Ma a vzápätí hlasito hovorí Cyreniovi: „Tu stojí On, ten veľký Človek ľudu a tu je moja milovaná dcéra Sára, ktorú prebudil dvakrát z najúplnejšej smrti!”</w:t>
      </w:r>
    </w:p>
    <w:p>
      <w:pPr>
        <w:pStyle w:val="Normal"/>
        <w:rPr/>
      </w:pPr>
      <w:r>
        <w:rPr/>
        <w:t>4) Tu pristúpi ku Mne starý Cyrenius, ktorému vstúpili do očí slzy a hovorí: „Ó, môj Bože a môj Pane! Akými slovami mám Ti ja, úbohý, slabý človek ďakovať za všetky nekonečne veľké milosti, ktoré si mi uštedril?! Ó, ako som šťastný, že moje oči majú ešte raz to neoceniteľné šťastie, že Ťa môžu, svätý Priateľ, vidieť? Viac ako dvadsať rokov som o Tebe už nič nepočul, predsa som každodenne na Teba myslel a príležitostne sa na Teba tiež častejšie vypytoval!</w:t>
      </w:r>
    </w:p>
    <w:p>
      <w:pPr>
        <w:pStyle w:val="Normal"/>
        <w:rPr/>
      </w:pPr>
      <w:r>
        <w:rPr/>
        <w:t>5) Ak, ako veľmi som bol ešte pred niekoľkými dňami zarmútený, keď cisár začal čo najvážnejšie odo mňa požadovať ony najvyššie neblahé berničné peniaze z Pontu a Malej Ázie a ja som nevedel, kam zmizli! Avšak ako šťastný, áno ako nevýslovne šťastný som bol, keď mi boli asi pred tromi dňami mojimi šľachetnými priateľmi Faustom a Korneliom poslané nielen všetky stratené dane, ale ešte oveľa väčšie množstvo neoceniteľných pokladov zlata, striebra, perál a drahokamov  to všetko Tvojim svätým sprostredkovaním!</w:t>
      </w:r>
    </w:p>
    <w:p>
      <w:pPr>
        <w:pStyle w:val="Normal"/>
        <w:rPr/>
      </w:pPr>
      <w:r>
        <w:rPr/>
        <w:t>6) Môj Pane, môj svätý, najväčší Priateľ Ježiš! Ó, povedz mi, čo teda mám teraz robiť, aby som Ti mohol len trocha splatiť prenesmierne veľký dlh! Keby si chcel vložiť na Svoju hlavu moju korunu vrchného zemského správcu, ó, s akou nevýslovnou radosťou a dôstojnosťou by som Ti ju položil k Tvojim svätým nohám!</w:t>
      </w:r>
    </w:p>
    <w:p>
      <w:pPr>
        <w:pStyle w:val="Normal"/>
        <w:rPr/>
      </w:pPr>
      <w:r>
        <w:rPr/>
        <w:t>7) Na môj veru, Pane, Ty môj živote, ako je Ti iste až príliš dobre známe, záleží mi pramálo na márnivých pokladoch tejto Zeme; keby to bolo moje, čo som už poslal do Ríma, bolo by sa tým už dávno mnohým tisícom chudobných ľudí pomohlo! Avšak bolo to cisárovo a mne muselo záležať na tom, aby som mu zohnal čo požadoval! Ako to však bolo kedy možné bez Teba a potom bez môjho milého Fausta a brata Kornélia!? - Ó, bremeno sveta si odvalil z mojich pŕs! Teraz treba sa odmeniť a splatiť čo je len v mojej moci! - Ó, hovor, hovor, presvätý veľký Priateľ ľudu, čo mám teraz učiniť!”</w:t>
      </w:r>
    </w:p>
    <w:p>
      <w:pPr>
        <w:pStyle w:val="Normal"/>
        <w:rPr/>
      </w:pPr>
      <w:r>
        <w:rPr/>
        <w:t>8) Pri tomto skvelom Cyréniovom oslovení Ma, zblednú na smrť tí, kto Ma predtým chceli kameňovať a začnú sa chvieť, akoby ich zachvátila nadmieru silná horúčka, lebo sa domnievali, že sa teraz na nich nanajvýš pomstím a že ich obžalujem u Cyrénia, ktorého sa všetci obávali viac ako smrti, lebo nerozumel nikdy žartu! Ako je známe, rímski sudcovia bývali v prevádzaní svojich vynesených súdnych výrokov a rozsudkov nadmieru prísni; preto tiež mali z nich Židia nevýslovný strach, zvlášť však títo nazaretskí starší, farizeji a zákonníci, z ktorých niektorí vedeli o lúpeži rímskych daní.</w:t>
      </w:r>
    </w:p>
    <w:p>
      <w:pPr>
        <w:pStyle w:val="Normal"/>
        <w:rPr/>
      </w:pPr>
      <w:r>
        <w:rPr/>
        <w:t>9) Ja som však s veľkou vľúdnosťou hovoril Cyreniovi: Či si myslíš, že Muž by zabudol na to, čo si učinil Dieťaťu, keď muselo utekať pred Herodesom z Betlehema do Egypta? Ó, ten Muž si na to všetko veľmi dobre spomína! Činil si Mi všetko nezištne, pretože si Ma miloval, - a Ja by som mal od teba teraz žiadať nejakú odmenu? Nie, večne ani pomyslenie na to! Pretože je ti však ako zástupcovi cisára veliť Ázii, prikáž týmto spurným, nie však Božím, ale satanovým sluhom, aby o všetkom čo som tu konal pomlčali ako ryby, v opačnom prípade budú čo najostrejšie potrestaní! Lebo každý, kto pozdvihne kameň proti svojmu blížnemu, buď čo najprísnejšie potrestaný!”</w:t>
      </w:r>
    </w:p>
    <w:p>
      <w:pPr>
        <w:pStyle w:val="Normal"/>
        <w:rPr/>
      </w:pPr>
      <w:r>
        <w:rPr/>
        <w:t>10) Hovorí Cyrenius: „Či sa títo bedári dokonca azda odvážili zdvihnúť proti Tebe kamene?”</w:t>
      </w:r>
    </w:p>
    <w:p>
      <w:pPr>
        <w:pStyle w:val="Normal"/>
        <w:rPr/>
      </w:pPr>
      <w:r>
        <w:rPr/>
        <w:t>11) Hovorí Sára: Áno, áno, vznešený Cyrénie! Títo bedári chceli Pána kameňovať, pretože im povedal pravdu. Nazývajú sa „Boží sluhovia” a pritom to sú najväčší rúhači; lebo zachovávajú len svoje najvýš sebecké a panovačné ustanovenia skutky im dodávajú božského zdania!</w:t>
      </w:r>
    </w:p>
    <w:p>
      <w:pPr>
        <w:pStyle w:val="Normal"/>
        <w:rPr/>
      </w:pPr>
      <w:r>
        <w:rPr/>
        <w:t>12) Kto sa nedá oslepiť klamným zdaním, býva najhanebnejším násilím udržovaný v slepote a na milej Božej Zemi nemá už žiadnu slobodu! Nech sa len číta Mojžiš a proroci a nech sa čítajú naproti tomu ich ustanovenia a veľmi ľahko sa vidí, čo som už dávno videla ja, dievča ani nie ešte 16 ročné! Veru, kto sa drží Mojžiša a prorokov, ten je ich najväčším nepriateľom! Býva ako Samaritáni, ktorí sú doposiaľ čistí Mojžišovi učeníci a učeníci prorokov, denne znova považovaný za prekliateho a templármi nenávidení tak, že jeho meno znamená ako meno Samaritánov v ústach Žida najväčšie prekliatie!</w:t>
      </w:r>
    </w:p>
    <w:p>
      <w:pPr>
        <w:pStyle w:val="Normal"/>
        <w:rPr/>
      </w:pPr>
      <w:r>
        <w:rPr/>
        <w:t>13) Ja sa však teraz ako mladé dievča pýtam: Je to slovo Božie, je to bohoslužba? Ježiš im jasne dokázal, že to môže byť len slovo pekla a služba, ako si ju môže želať len satan; a preto Ho tiež chceli kameňovať, lebo im povedal až príliš pravdu pred ľudom, ktorý by im mohol nakoniec predsa len ich bohaté príjmy zmenšiť.</w:t>
      </w:r>
    </w:p>
    <w:p>
      <w:pPr>
        <w:pStyle w:val="Normal"/>
        <w:rPr/>
      </w:pPr>
      <w:r>
        <w:rPr/>
        <w:t>14) Vznešený pane! Ja som bola už dvakrát úplne v záhrobí a viem čo moja duša videla. Videla som Mojžiša a všetkých dobrých prorokov! Mali pokoj a ich radosťou je táto doba, ktorú nazývajú „Veľký deň Pána”. Avšak ani jedného farizeja a zákonníka som nevidela medzi svätými Izraela! Preto som sa pýtala kde oni sú?</w:t>
      </w:r>
    </w:p>
    <w:p>
      <w:pPr>
        <w:pStyle w:val="Normal"/>
        <w:rPr/>
      </w:pPr>
      <w:r>
        <w:rPr/>
        <w:t>15) Tu prišiel svetlý anjel a vyzval ma, aby som ho nasledovala. A ja som ho nasledovala. Skoro sme stáli na jednom najvýš ponurom mieste; bolo sotva tak jasné ako v zamračenej noci. V hlbokej diaľke to vyzeralo veľmi žeravé a onen anjel mi povedal: „Pozri tamto! Je to močiar, kde prebývajú tí, na ktorých som sa pýtala!” Aj pozrela som tam a nevidela som nič, než diablov a hovorila som anjelovi: „Posol Pána! Vidím len diablov a inak nikoho! Kde sú však tí, na ktorých som sa pýtala?” Tu odpovedal anjel: „Sú to tí, ktorých vidíš!”</w:t>
      </w:r>
    </w:p>
    <w:p>
      <w:pPr>
        <w:pStyle w:val="Normal"/>
        <w:rPr/>
      </w:pPr>
      <w:r>
        <w:rPr/>
        <w:t>16) Tu som sa veľmi zľakla a spomenula si na svojho otca, ktorý je dokonca predstaveným farizejov; avšak anjel spozoroval čo ma uviedlo v rozochvenie a hovoril: „Buď bez starostí! Tvoj otec prichádza na pravú cestu a ty sa mu ešte raz staneš vodcom na Zemi!”</w:t>
      </w:r>
    </w:p>
    <w:p>
      <w:pPr>
        <w:pStyle w:val="Normal"/>
        <w:rPr/>
      </w:pPr>
      <w:r>
        <w:rPr/>
        <w:t>17) Toto som videla a počula a preto viem, čo viem nie z dopočutia, ale zo skúsenosti! Preto sa od týchto hlupákov a zlomyseľných sluhov satanových nepotrebujem ničomu učiť; lebo ja som to videla a učila sa pravde živo a preto ako jedna, ktorá sa vrátila zo záhrobia môžem k potvrdeniu večnej pravdy toho, čo Pán Ježiš od večnosti učí, dosvedčiť, že všetko, čo títo čierni učitelia hovoria a čomu učia je úplná lož a že na tom nie je ani zbla pravdy! - Dohovorila som!”</w:t>
      </w:r>
    </w:p>
    <w:p>
      <w:pPr>
        <w:pStyle w:val="Normal"/>
        <w:rPr/>
      </w:pPr>
      <w:r>
        <w:rPr/>
      </w:r>
    </w:p>
    <w:p>
      <w:pPr>
        <w:pStyle w:val="Heading1"/>
        <w:rPr/>
      </w:pPr>
      <w:bookmarkStart w:id="20" w:name="__RefHeading___Toc266886816"/>
      <w:bookmarkEnd w:id="20"/>
      <w:r>
        <w:rPr/>
        <w:t>21. Cyrenius a templári.</w:t>
      </w:r>
    </w:p>
    <w:p>
      <w:pPr>
        <w:pStyle w:val="Normal"/>
        <w:rPr/>
      </w:pPr>
      <w:r>
        <w:rPr/>
      </w:r>
    </w:p>
    <w:p>
      <w:pPr>
        <w:pStyle w:val="Normal"/>
        <w:rPr/>
      </w:pPr>
      <w:r>
        <w:rPr/>
        <w:t>1) Hovorí Cyrenius: „Od jednej, ktorá vstala z mŕtvych ste počuli proti sebe svedectvo, čo vás obžaľováva viac ako všetka lúpež a vražda? Čo teda mám s vami robiť po tomto najvyššie pravdivom obvinení? Povesiť na kríž bolo by príliš málo! Bičovať vás po celý deň až do kosti a až potom vám dať zoťať hlavy, bolo by tiež ešte príliš mierne! Avšak ja už viem čo urobím a vy budete môcť byť so mnou celkom spokojní! - Po tomto predhovore Cyréniovom všetci zblednú ako mŕtvoly a začnú strašne revať a prosiť.</w:t>
      </w:r>
    </w:p>
    <w:p>
      <w:pPr>
        <w:pStyle w:val="Normal"/>
        <w:rPr/>
      </w:pPr>
      <w:r>
        <w:rPr/>
        <w:t>2) Cyrenius sa Ma potom v tajnosti pýta, či má nad týmito diablami vyhlásiť skutočne trest vedľa rozsudku, podľa neho im bude uložené večné mlčanie o všetkom tom, čo sa prihodilo.</w:t>
      </w:r>
    </w:p>
    <w:p>
      <w:pPr>
        <w:pStyle w:val="Normal"/>
        <w:rPr/>
      </w:pPr>
      <w:r>
        <w:rPr/>
        <w:t>3) Hovorím Ja: „Vynes len rozsudok s vážnym pohrozením, ktoré bude pri prvom priestupku bez milosti splnené! Potom ich prepusti!”</w:t>
      </w:r>
    </w:p>
    <w:p>
      <w:pPr>
        <w:pStyle w:val="Normal"/>
        <w:rPr/>
      </w:pPr>
      <w:r>
        <w:rPr/>
        <w:t>4) Cyrenius predstúpi, prikáže mlčať a potom hovorí: „Počúvajte ma teraz, vy zlomyseľní naničhodníci. Jedine Tomuto tu, Ktorého ste chceli kameňovať pre svätú pravdu, ktorej sa vám dostalo z jeho úst, máte čo ďakovať, že som vás všetkých nedal vyhnať na púšť a tam posadiť na skaly obklopené koldokola priepasťami a nenechať vypichať oči! Avšak keby sa jeden z vás odvážil zo všetkého toho, čo sa tu prihodilo, vytrepať len jednu slabiku buď ústne, písomne alebo posunkami, tvárením alebo znamením rúk, na tom bude čo najneúprosnejšie prevedený najostrejší trest!</w:t>
      </w:r>
    </w:p>
    <w:p>
      <w:pPr>
        <w:pStyle w:val="Normal"/>
        <w:rPr/>
      </w:pPr>
      <w:r>
        <w:rPr/>
        <w:t>5) Tiež nenechám bez trestu, ak sa dozviem, že by ste azda nezákonným vydieraním trápili ľud a chceli prenasledovať božskú pravdu kvôli vaším hanebným, sebeckým ustanoveniam! Učte ľud poznávať Boha a Jeho zákony a jednať podľa nich, tak sa stanete práve tak vážení, ako tento božský Muž Ježiš, ktorý hlása národom vami do najhlbšej noci pohrúženým nijako nové, ale len prastaré učenie o Bohu, čo môže tým ľahšie a pravdivejšie činiť, že On je v Duchu - čo vy nechápete, ale ja ako jeden vami prehlasovaný pohan to celkom dobre chápem Sám. Ten, Ktorý podľa vášho učenia dal asi pred dvoma tisícmi rokov Mojžišovi na Sinaji pre vás Zákon! Neopovážte sa teda prenasledovať tohto Svätého; lebo také prenasledovanie by vás stálo dvojí život, tu telesný a na onom svete duchovný! - Porozumeli ste mi?”</w:t>
      </w:r>
    </w:p>
    <w:p>
      <w:pPr>
        <w:pStyle w:val="Normal"/>
        <w:rPr/>
      </w:pPr>
      <w:r>
        <w:rPr/>
        <w:t>6) Hovoria všetci, ktorých sa to týkalo: „Áno, vznešený pane, učiníme všetko, čo od nás žiadaš! Ty však vieš, že my ľudia nie sme bohovia a že máme rôzne slabosti; ak sa teda azda niekto niekde v niečom trocha previnil, potom ráč nás ako sám človek tiež len ľudský povolať k súdu a potrestať!”</w:t>
      </w:r>
    </w:p>
    <w:p>
      <w:pPr>
        <w:pStyle w:val="Normal"/>
        <w:rPr/>
      </w:pPr>
      <w:r>
        <w:rPr/>
        <w:t>7) Hovorí Cyrenius: „S gréckymi kupcami a priekupníkmi možno sa dohovoriť, s Rimanmi však nikdy! To dobre uvážte a podľa toho jednajte a nebudete potrebovať odpustenie; lebo len prísnymi a neúprosnými zákonmi sa ľudia stanú silnými a hrdinami poriadku a budú jednej mysli a naplnení horlivosťou vo všetkých zákonných snahách!</w:t>
      </w:r>
    </w:p>
    <w:p>
      <w:pPr>
        <w:pStyle w:val="Normal"/>
        <w:rPr/>
      </w:pPr>
      <w:r>
        <w:rPr/>
        <w:t>8) Keby nemal vojak neúprosné prísne zákony, bol by zbabelcom a keby sa prikázalo nepriateľa prenasledovať, premôcť a nad ním zvíťaziť, potom by mal nepriateľ dobré časy a s potrebnou ochranou vlasti by to bledo dopadlo! Ale ak predpisuje železný zákon na život a na smrť vojakovi krok za krokom čo má pred nepriateľom činiť, potom to iste učiní! Lebo keby to neučinil, bola by mu údelom smrť; ak však činí čo je mu prikázané, potom je mu smrť spôsobená nepriateľom pochybná a môže vyjsť z vojny ako víťaz a korunovaný hrdina!</w:t>
      </w:r>
    </w:p>
    <w:p>
      <w:pPr>
        <w:pStyle w:val="Normal"/>
        <w:rPr/>
      </w:pPr>
      <w:r>
        <w:rPr/>
        <w:t>9) V Ríme je teda toto najprísnejšie pravidlo: „Prísny zákon či tiež prísni a riadni ľudia.” Preto tiež nepoľavujeme ani písmeno a každý človek stojí pred zákonom bez ohľadu na hodnosť! Teraz viete moje zákonité zmýšľanie. Ak činíte podľa neho, potom ste slobodní v zákone; ak to však nečiníte, bude vás zákon bez všetkej milosti súdiť, pretože je to zákon.</w:t>
      </w:r>
    </w:p>
    <w:p>
      <w:pPr>
        <w:pStyle w:val="Normal"/>
        <w:rPr/>
      </w:pPr>
      <w:r>
        <w:rPr/>
        <w:t>10) Celá Zem a všetko, čo je v nej a na nej, trvá len večnou neoblomnosťou božskej vôle. Keby sa dalo s Bohom i len v najmenšom dohovoriť, ako by to v najbližšom okamihu vyzeralo so Zemou a s nami všetkými? Všetko by vyšlo z koľají!</w:t>
      </w:r>
    </w:p>
    <w:p>
      <w:pPr>
        <w:pStyle w:val="Normal"/>
        <w:rPr/>
      </w:pPr>
      <w:r>
        <w:rPr/>
        <w:t>11) Práve tak by to dopadlo s nejakou štátnou spoločnosťou národov; keby tu bol len jeden zákon a uvoľnený, stratili by  tiež ostatné zákony na svojej sile a pevnosti a veľká štátna budova by sa stala až príliš zrúcaninou! Zostane teda nemeniteľne pri mojej vám učinenej vyhrážke!”</w:t>
      </w:r>
    </w:p>
    <w:p>
      <w:pPr>
        <w:pStyle w:val="Normal"/>
        <w:rPr/>
      </w:pPr>
      <w:r>
        <w:rPr/>
        <w:t>12) Po tejto rozhodnej odpovedi vrchného miestodržiteľa sa starší a farizeji strašne trpko tvária a jeden z nich hovoril v akomsi bôľnom zápale: „Ó, Ríme, ó, Ríme! Ty si strašne krutý a ťažký! - Jehova! Z babylonského zajatia si oslobodil Svoje deti, keď činili pokánie a prosili o to; a nás z tohto tisíckrát krutejšieho zajatie už nikdy nevyslobodíš?”</w:t>
      </w:r>
    </w:p>
    <w:p>
      <w:pPr>
        <w:pStyle w:val="Normal"/>
        <w:rPr/>
      </w:pPr>
      <w:r>
        <w:rPr/>
        <w:t>13) Hovorím Ja: „Ak zostanete akými ste a ak sa nepolepšíte zo základu, zostanete nielen večnými poddanými Ríma, ale budete Rímom celkom zožraní ako zdochlina orlami! Len ešte krátky čas bude mať Boh strpenie, potom vám však bude vymeraný prísny osud a stane sa  vami, čo som vám predtým prorokoval a budete prenasledovaní až do konca sveta. Teraz však choďte a už sa nepohoršujte!”</w:t>
      </w:r>
    </w:p>
    <w:p>
      <w:pPr>
        <w:pStyle w:val="Normal"/>
        <w:rPr/>
      </w:pPr>
      <w:r>
        <w:rPr/>
        <w:t>14) Po tomto Mojom slove odišli všetci do svojich vedľajších izieb; my však sme zostali v škole, do ktorej prišlo skoro veľa Nazarejcov, aby videli vysoké rímske panstvo. Aby sme neboli postláčaní a zhromaždení ľud nás mohol vidieť, museli sme sa nakoniec postaviť na stoly a lavice.</w:t>
      </w:r>
    </w:p>
    <w:p>
      <w:pPr>
        <w:pStyle w:val="Normal"/>
        <w:rPr/>
      </w:pPr>
      <w:r>
        <w:rPr/>
      </w:r>
    </w:p>
    <w:p>
      <w:pPr>
        <w:pStyle w:val="Heading1"/>
        <w:rPr/>
      </w:pPr>
      <w:bookmarkStart w:id="21" w:name="__RefHeading___Toc266886817"/>
      <w:bookmarkEnd w:id="21"/>
      <w:r>
        <w:rPr/>
        <w:t>22. Uzdravenie dnou postihnutého, svedectvo Nazarejcov o Ježišovi.</w:t>
      </w:r>
    </w:p>
    <w:p>
      <w:pPr>
        <w:pStyle w:val="Normal"/>
        <w:rPr/>
      </w:pPr>
      <w:r>
        <w:rPr/>
        <w:t>MAT. 13,55-56</w:t>
      </w:r>
    </w:p>
    <w:p>
      <w:pPr>
        <w:pStyle w:val="Normal"/>
        <w:rPr/>
      </w:pPr>
      <w:r>
        <w:rPr/>
      </w:r>
    </w:p>
    <w:p>
      <w:pPr>
        <w:pStyle w:val="Normal"/>
        <w:rPr/>
      </w:pPr>
      <w:r>
        <w:rPr/>
        <w:t>1) A dopravil potom Borus sám človeka dnou postihnutého, ktorého ruky a nohy boli už celkom vyschnuté a tak skrútené a stiahnuté, že by smrteľnému lekárovi nebolo možné žiadnymi prostriedkami sveta ho uzdraviť.</w:t>
      </w:r>
    </w:p>
    <w:p>
      <w:pPr>
        <w:pStyle w:val="Normal"/>
        <w:rPr/>
      </w:pPr>
      <w:r>
        <w:rPr/>
        <w:t>2) Keď dal Borus onoho dnou postihnutého dvom nosičom doniesť v koši silnou tlačenicou ku Mne, hovoril nahlas pred ľudom: „Tomuto chorému môže jedine Boh pomôcť! Som predsa jedným z prvých lekárov v celej Galileji a k lekárovi Borusovi prichádzajú chorí z Jeruzalema a Betlehema a on im pomáha; avšak tomuto pomôcť nemôže! Prosím Ťa teda, svätý Priateľ Ježiš, pretože Tebe, pokiaľ viem a verím, nie je žiadna vec nemožná, aby si tomuto človeku dal znova priame údy, ak je to Tvoja vôľa!”</w:t>
      </w:r>
    </w:p>
    <w:p>
      <w:pPr>
        <w:pStyle w:val="Normal"/>
        <w:rPr/>
      </w:pPr>
      <w:r>
        <w:rPr/>
        <w:t>3) Hovorím Ja: „Priateľ, tu je veľa, príliš veľa neveriacich a tu je také uzdravenie vždy ťažká vec! Ja ho však už u teba medzi štyrmi očami uzdravím.”</w:t>
      </w:r>
    </w:p>
    <w:p>
      <w:pPr>
        <w:pStyle w:val="Normal"/>
        <w:rPr/>
      </w:pPr>
      <w:r>
        <w:rPr/>
        <w:t>4) Potom začali niektorí z ľudu reptať a hovorili: „Ó ten tesárov syn je prefíkaný! Tento chorý je mu príliš silný, preto by ho chcel liečiť radšej v tajnosti, aby sme nespozorovali, či s ním bude lepšie alebo nie!”</w:t>
      </w:r>
    </w:p>
    <w:p>
      <w:pPr>
        <w:pStyle w:val="Normal"/>
        <w:rPr/>
      </w:pPr>
      <w:r>
        <w:rPr/>
        <w:t>5) Ja som však počul tieto reči a hovoril som týmto reptajúcim: „Ó, vy pochabí a naivní! Poznáte toto dievča po boku Jairovom? Nie je to jeho dcéra? A nebola dvakrát mŕtva? Kto jej vrátil znova život? - Vy pochábli? Ak má Syn človeka moc povolávať mŕtvych znova do života, či nebude mať tiež moc hovoriť tomuto chorému: „Vstaň a choď?” Aby ste však videli,  že skutočne mám túto moc, potom prikazujem tebe, dnou postihnutý človek, aby si vstal a chodil s úplný zdravými údmi!”</w:t>
      </w:r>
    </w:p>
    <w:p>
      <w:pPr>
        <w:pStyle w:val="Normal"/>
        <w:rPr/>
      </w:pPr>
      <w:r>
        <w:rPr/>
        <w:t>6) V tomto okamihu vošiel oheň do údov tohto chorého a on sa cítil úplne silný, povstal a chodil a jeho údy boli úplne svieže; mal mäso a úplné svaly, chodil veselo a plný vďačnosti v srdci, po chvíli svojho najvýš zvláštneho úžasu hovoril: „Niečo takého môže byť len Bohu možné! Bez liekov, bez vkladaní rúk, ale jediným slovom vyvolať v okamihu také uzdravenie, to nebolo doposiaľ nikde počuť! Pane Ježišu, ja vyznávam a teraz úplne verím, že Ty si buď Syn Boží alebo dokonca Sám Boh, ktorý prijal ľudskú podobu! Pripadá mi priamo, že by som sa mal k Tebe modliť!”</w:t>
      </w:r>
    </w:p>
    <w:p>
      <w:pPr>
        <w:pStyle w:val="Normal"/>
        <w:rPr/>
      </w:pPr>
      <w:r>
        <w:rPr/>
        <w:t>7) Hovorím Ja: „Zanechaj toho a nerob preto hurhaj! Čo však v srdci cítiš, verne si uchovaj; príde čas, kedy toto budeš potrebovať a potom sa môžeš modliť k Otcovi v nebi, Ktorý dal takú moc jedine Svojmu Synovi!” Po týchto slovách chorý umĺkol.</w:t>
      </w:r>
    </w:p>
    <w:p>
      <w:pPr>
        <w:pStyle w:val="Normal"/>
        <w:rPr/>
      </w:pPr>
      <w:r>
        <w:rPr/>
        <w:t>8) Avšak ľud sa desil a hovoril: „Odkiaľ že mu prichádza taká múdrosť, také skutky a k tomu taká moc? Nie je to syn tesára? Nevolá sa jeho matka Mária? A jeho bratia: Jakob a Joses a Šimon a Judas? (Mat. 13,55) a jeho sestry, či nie sú všetky u nás? Odkiaľ, nebesia, mu to všetko prichádza?” (Mat 13,56)</w:t>
      </w:r>
    </w:p>
    <w:p>
      <w:pPr>
        <w:pStyle w:val="Normal"/>
        <w:rPr/>
      </w:pPr>
      <w:r>
        <w:rPr/>
        <w:t>9) A keď takto medzi sebou hovorili a navzájom sa dopytovali, tu sa mnohí pohoršovali hovoriac: „To je priamo k zblázneniu! Naši synovia študovali v Jeruzaleme a nazhromaždili si poznatky v rôznom umení a vede; tiež vychodili doposiaľ trvajúcu školu prorockú a naučili sa dokonale egyptskej múdrosti vo vykladaní znamení! A tento tesár, ktorý, ako je preukázané, nikdy do školy nechodil, ktorého sme vídali pracovať vždy len sekerou a pílou, zahanbuje nás aj naše deti takým spôsobom, že pred ním žasnú dokonca najvznešenejšie vládne osoby považujúc ho, napokon skôr nemotorného tesára, takmer už za Boha! To je skutočne ku zlosti! On je všetko vo všetkom, hovorí všetkými jazykmi akoby sa v nich narodil, je znamenitým prorokom a koná znamenia a veci, za ktorých konanie by sa nemusel hanbiť ako Boh; naši synovia však tu stoja s nami, ktorí sme sa za našej doby predsa tiež niečomu naučili, akoby nedokázali ani spočítať prsty na rukách!”</w:t>
      </w:r>
    </w:p>
    <w:p>
      <w:pPr>
        <w:pStyle w:val="Normal"/>
        <w:rPr/>
      </w:pPr>
      <w:r>
        <w:rPr/>
        <w:t>10) Hovoria iní: „Kde si len mohol niečo takého osvojiť? Veď býval až od niekoľkých mesiacov stále doma a staval domy u nás a tiež inde so svojim otcom a so svojimi bratmi; nikdy sme u neho nepozorovali ani stopu po niečom zvláštnom! K tomu bol ešte veľmi nezhovorčivý a keď sa ho niekto na niečo pýtal, nedal buď vôbec žiadnu alebo vždy len veľmi jednoslabičnú odpoveď, takže ho považovali za akéhosi ťulpasa, - a teraz tu stojí naraz ako muž, na ktorého musí upierať zrak celý svet! To je predsa len nanajvýš nepríjemné viac, ako čo je schopné pochopiť len trocha zdravá ľudská myseľ!</w:t>
      </w:r>
    </w:p>
    <w:p>
      <w:pPr>
        <w:pStyle w:val="Normal"/>
        <w:rPr/>
      </w:pPr>
      <w:r>
        <w:rPr/>
        <w:t>11) Čože sa to len s týmto človekom stalo? Vieme síce z jeho najútlejšej mladosti, že vtedy ako ešte takmer nehovoriaci chlapec ukázal vraz niektoré kúzelné schopnosti! Otec aj matka sa domnievali, že z neho bude raz niečo veľké; lež všetky tie mnohosľubné schopnosti sa rokmi tak úplne stratili, že po nich nebolo možné pri žiadnej príležitosti objaviť ani najmenšiu stopu! Školu nechcel nikdy ani ako chlapec navštevovať a bol to teda najvýš prostý tesár bez akéhokoľvek vedeckého vzdelania. Často som sa pýtal starého Jozefa, ako to s Ježišom vyzerá, či je tiež doma taký zamĺkli a odpoveď bola: „Ešte zamĺklejší ako niekde mimo dom!” A jeho bratia hovorili to isté! - Ak je tomu tak, odkiaľ má teraz také schopnosti?”</w:t>
      </w:r>
    </w:p>
    <w:p>
      <w:pPr>
        <w:pStyle w:val="Normal"/>
        <w:rPr/>
      </w:pPr>
      <w:r>
        <w:rPr/>
      </w:r>
    </w:p>
    <w:p>
      <w:pPr>
        <w:pStyle w:val="Heading1"/>
        <w:rPr/>
      </w:pPr>
      <w:bookmarkStart w:id="22" w:name="__RefHeading___Toc266886818"/>
      <w:bookmarkEnd w:id="22"/>
      <w:r>
        <w:rPr/>
        <w:t>23. Napomenutie Nazarejcom.</w:t>
      </w:r>
    </w:p>
    <w:p>
      <w:pPr>
        <w:pStyle w:val="Normal"/>
        <w:rPr/>
      </w:pPr>
      <w:r>
        <w:rPr/>
        <w:t>MAT. 13,57.</w:t>
      </w:r>
    </w:p>
    <w:p>
      <w:pPr>
        <w:pStyle w:val="Normal"/>
        <w:rPr/>
      </w:pPr>
      <w:r>
        <w:rPr/>
      </w:r>
    </w:p>
    <w:p>
      <w:pPr>
        <w:pStyle w:val="Normal"/>
        <w:rPr/>
      </w:pPr>
      <w:r>
        <w:rPr/>
        <w:t>1) Keďže som im však podľa toho čo videli, pripadal ako prorok, hovoril jeden starý Nazarejec: „Raz som počul od jedného cestujúceho Babylončana, - ktorý obyčajne ako nevšední žobráci navštevujú naše kraje a obce a za niekoľko staterov sa produkujú v rôznom kúzelníctve a prorokovaní - ako u môjho suseda prorokoval a to týmito slovami:</w:t>
      </w:r>
    </w:p>
    <w:p>
      <w:pPr>
        <w:pStyle w:val="Normal"/>
        <w:rPr/>
      </w:pPr>
      <w:r>
        <w:rPr/>
        <w:t>2)”Nazaretu, v tvojich stenách žije Človek, ktorého nepoznáš! Je tichý a hovorí málo; až príde však Jeho doba, potom sa budú pred Ním a pred jeho rečami hory skláňať; vetry a more Ho budú počúvať a smrť sa bude pred Ním chvieť a žiadnu moc nad Ním mať nebude! Všetok ľud tohto mesta bude uvádzaný v pohoršlivý úžas; ale nikto nebude schopný vzdorovať Jeho moci a smrť bude utekať pred Ním ako bojazlivá gazela pred prenasledujúcim ju levom! Až bude však chcieť prejsť z tohto sveta do neba, dá Sa na tri dni svojimi nepriateľmi usmrtiť; avšak tretieho dňa dokáže z najvyššie vlastnej moci od Seba smrť, a vo všetkej sile a sláve vstane z mŕtvych a potom s telom aj krvou vstúpi na nebesia! Avšak potom beda všetkým, kto Ho prenasledovali; ich osudom bude najstrašnejší súd ohňa, akého na pôde zemskej doposiaľ nikdy nebolo! Beda však pyšným Židom! Nebudú mať v budúcnosti až do konca sveta vlastnú zem, ale budú na celej pôde zemskej ako prekliata divá zver na púšti rozptýlená blúdiť a zo strnísk, tŕnia a bodľačia budú pripravovať nepožívateľný chlieb, aby utíšili hlad a po takej strave budú zomierať!”</w:t>
      </w:r>
    </w:p>
    <w:p>
      <w:pPr>
        <w:pStyle w:val="Normal"/>
        <w:rPr/>
      </w:pPr>
      <w:r>
        <w:rPr/>
        <w:t>3) Toto povedal zmienený Babylončan asi pred tromi rokmi; a je skutočne nesmierne zvláštne, že v tomto Ježišovi vystúpil teraz v našich stenách muž, ktorého reči a skutky potvrdzujú takmer navlas všetko, čo prorokoval zmienený Babylončan! Čo tu však robiť? Ak nastalo jedno, potom asi nastane aj to druhé, totiž súd! Preto som tejto rozhodnej mienky, aby sme Ho nechali pôsobiť ako chce, môže a dokáže; lebo bolo by ťažké púšťať sa s Ním do boja! Lebo kto raz prebúdza mŕtvych, ten dokáže iste tiež ešte viac! Pred kým sa hory skláňajú a vetry a more bez hlasu umĺkajú, s tým budeme mať ťažký boj! Preto Ho nechajme ísť, zvlášť keď tu už, ako sami vidíte, niekoľko stoviek ľudí lipne telom aj dušou na Jeho učení a považujú Ho za zasľúbeného Mesiáša!”</w:t>
      </w:r>
    </w:p>
    <w:p>
      <w:pPr>
        <w:pStyle w:val="Normal"/>
        <w:rPr/>
      </w:pPr>
      <w:r>
        <w:rPr/>
        <w:t>4) Po tejto reči starého Nazarejca sa mnohí pohoršujú ešte viac; ale nikto sa neodvažuje ani slovo prehovoriť.</w:t>
      </w:r>
    </w:p>
    <w:p>
      <w:pPr>
        <w:pStyle w:val="Normal"/>
        <w:rPr/>
      </w:pPr>
      <w:r>
        <w:rPr/>
        <w:t>5) Ja som však dobre videl, že sa s týmito ľuďmi nedá nič robiť, pretože nemali ani vieru ani dôveru a preto som tiež celkom krátko avšak hlasito hovoril, aby to mohli všetci počuť: „Prečo sa pohoršujete? Nepočuli ste nikdy, že sa už od starodávna hovorili: „Prorok nie je nikde menej vážený ako vo svojej vlasti a vo svojom dome!?” (Mat. 13,57) Tak je teda tomu tak, ako tomu vždy učila stará skúsenosť, prečo sa pohoršujete? Ak chcete byť múdri a Ja vám hovorím, že ste slepí, hluchí a plní nezmyslu! Ak som Ktorý som a ak o tom svedčia Moje slová a Moje skutky, prečo teda neveríte? Čiže musí byť prorok vždy z ďaleka aby sa mu uverilo? Musí byť jeho rodisko neznáme a jeho jazyk cudzí?</w:t>
      </w:r>
    </w:p>
    <w:p>
      <w:pPr>
        <w:pStyle w:val="Normal"/>
        <w:rPr/>
      </w:pPr>
      <w:r>
        <w:rPr/>
        <w:t>6) Keby som bol prišiel z Perzie alebo dokonca z Indie a konal znamenia, aké konám teraz a aké predo mnou žiaden nikdy nekonal, potom by ste ležali predo Mnou na tvárach a volali: „Boh nás navštívil a my sme plní hriechov a neduhov. Kto nás skryje a uchráni pred Jeho hnevom?” Pretože však som známy vám syn Jozefov, pýtate sa: „Odkiaľ mu to prichádza?” Ó slepí pochábli! Či už tunajšia pôda nie je práve tak Božia ako v Perzii a v Indii? Nesvieti tu to isté slnko a nie sú tu tak dobre ako v Perzii a v Indii podporované rôzne plody k rastu a zreniu silou a mocou Božou, ustavične vládnucou! Je Mesiac a sú hviezdy aj so Slnkom a s touto Zemou tu menej božské, ako v zmienených zemiach?</w:t>
      </w:r>
    </w:p>
    <w:p>
      <w:pPr>
        <w:pStyle w:val="Normal"/>
        <w:rPr/>
      </w:pPr>
      <w:r>
        <w:rPr/>
        <w:t>7) Ak je však bez všetkej pochybnosti tu všetko práve tak dobre božské a Božie ako v ostatných ďalekých krajinách, prečo by potom nemal takým byť človek? Ak konám však pred vašimi očami teraz skutky, ktoré neboli nikdy možné žiadnemu Peržanovi a Indovi, prečo by som Si potom nemohol vydobyť vašej úcty a vašej viery aspoň práve tak ako nejaký hlúpy Peržan alebo Ind? Veru, keby som išiel dnes ku Grékom a k Rimanom, stavali by Mi chrámy a oltáre!</w:t>
      </w:r>
    </w:p>
    <w:p>
      <w:pPr>
        <w:pStyle w:val="Normal"/>
        <w:rPr/>
      </w:pPr>
      <w:r>
        <w:rPr/>
        <w:t>8) Vy však naproti tomu, keďže som vyrástol vo vašom strede a poznáte Ma od detstva, sa pýtate celkom nepríjemne užasnutí: „Odkiaľ to všetko naraz prichádza tomuto tesárovi, ktorého sme vždy poznali ako pravého ťulpasa? Ó, počkajte len, ten ťulpas prestal byť ťulpasom a učinil vám veľa dobrého - skôr ako ťulpas a teraz ešte viac ako Majster a Spasiteľ; avšak v budúcnu toho zanechá!”</w:t>
      </w:r>
    </w:p>
    <w:p>
      <w:pPr>
        <w:pStyle w:val="Normal"/>
        <w:rPr/>
      </w:pPr>
      <w:r>
        <w:rPr/>
        <w:t>9) Po týchto slovách sa Nazarejci pohoršovali ešte viac a opustili školu.</w:t>
      </w:r>
    </w:p>
    <w:p>
      <w:pPr>
        <w:pStyle w:val="Normal"/>
        <w:rPr/>
      </w:pPr>
      <w:r>
        <w:rPr/>
      </w:r>
    </w:p>
    <w:p>
      <w:pPr>
        <w:pStyle w:val="Heading1"/>
        <w:rPr/>
      </w:pPr>
      <w:bookmarkStart w:id="23" w:name="__RefHeading___Toc266886819"/>
      <w:bookmarkEnd w:id="23"/>
      <w:r>
        <w:rPr/>
        <w:t>24. Reč Cyréniova o Nazarejcoch.</w:t>
      </w:r>
    </w:p>
    <w:p>
      <w:pPr>
        <w:pStyle w:val="Normal"/>
        <w:rPr/>
      </w:pPr>
      <w:r>
        <w:rPr/>
      </w:r>
    </w:p>
    <w:p>
      <w:pPr>
        <w:pStyle w:val="Normal"/>
        <w:rPr/>
      </w:pPr>
      <w:r>
        <w:rPr/>
        <w:t>1) Tu hovoril Cyrenius: Pane a Majster, tu je, ako sa mi zdá, skutočne viac hlúposti ako zlomyseľnosti! Lebo Nazaretskí, až na niekoľko málo jednotlivcov, sú známy ako hlupáci a hlupáka je vždy nanajvýš ťažké učiniť rozumným! Málo škôl, žiadna skúsenosť, väčšinou chudobní, málo obchodu! Žijú väčšinou z malého roľníctva a chovu dobytka a neprichádzajú, ako známe nikdy - okrem azda raz do roka - do Jeruzalema, kde v duchovnom vzdelaní nielenže nič nezískavajú, ale vždy len strácajú. Odkiaľ potom majú vzísť lepší rozum, aby boli schopní posúdiť Tvoju božskú náuku a Tvoje božské skutky? K tomu sú títo hlúpi ľudia tiež ešte obyčajne závistliví a ako som spozoroval, hnevalo ho tiež najviac to, že ich synovia, ktorých posielali do všetkých možných škôl, sú vo všetkej múdrosti, vedomostiach a v účinnej pohotovosti nekonečne ďaleko za Tebou! Nechcem im práve predpisovať zlomyseľnosť, ale celkovú hlúposť, ktorá sa však môže tiež mnohokrát zvrhnúť v zlomyseľnosť, avšak iste však nie v príliš škodlivú, lebo hlúpy človek tiež potrebne hlúpo napadá, než aby mohol niekomu skutočne uškodiť. Preto ich nechajme ísť svojou cestou!</w:t>
      </w:r>
    </w:p>
    <w:p>
      <w:pPr>
        <w:pStyle w:val="Normal"/>
        <w:rPr/>
      </w:pPr>
      <w:r>
        <w:rPr/>
        <w:t xml:space="preserve">2) Keby však niekto usiloval o Tvoj život, potom mám o Teba najmenší strach! Po prvé máš v dostatočnej miere toľko nepopierateľnej božskej sily, že by si mohol celé dobre vyzbrojené vojsko dôkladne zahnať na útek - a tým ľahšie týchto skutočných hlupákov a za druhé máš úplne na Svojej strane nás, najvyšších rímskych nositeľov moci nad celou Áziou, preto Ti nebude nikdy chýbať spravodlivá ochrana! Ak by si mal byť tu prenasledovaný, nuž, potom predsa vieš kde je Sidon a Týrus! Príď tam a budeš istý pred každým akýmkoľvek prenasledovaním! </w:t>
      </w:r>
    </w:p>
    <w:p>
      <w:pPr>
        <w:pStyle w:val="Normal"/>
        <w:rPr/>
      </w:pPr>
      <w:r>
        <w:rPr/>
        <w:t>3) Že títo nazaretskí občania sú ľudia takmer bez všetkého vzdelania, ukázalo sa tiež z toho, že takmer všetci pribehli do školy skôr ako povaľači než ako ľudia len z čistej zvieracej zvedavosti, na dôkaz čoho ani moje ani ktoréhokoľvek vysoko postaveného pána a veliteľa ani v najmenšom nejakom posunku nepozdravili! Ako somári, voly a hlúpe ovce vtrhli dovnútra a robili akoby jedine oni boli pánmi sveta! Nemôžem to týmto ľuďom nijako pričítať za hriech, lebo sú príliš hrubí, hlúpi a nevzdelaní a myslím, že ani Ty, ó Pane a Majster, Ktorý ich tisíckrát lepšie poznáš, im to nebudeš pokladať za hriech!”</w:t>
      </w:r>
    </w:p>
    <w:p>
      <w:pPr>
        <w:pStyle w:val="Normal"/>
        <w:rPr/>
      </w:pPr>
      <w:r>
        <w:rPr/>
        <w:t>4) Hovorím Ja: „Môžeš byť ubezpečený, že ja iste najmenej! Ale záleží hlavne na tom, aby Ma vo svojom srdci poznávali ako to čo som; lebo ich večný život závisí jedine na tom! Ak Ma nepoznajú, nebudú môcť tiež poznať Toho, ktorý Ma poslal do sveta - a ešte menej to, že Ja a Ten, ktorý Ma poslal sme jedna a tá Bytosť! Dokiaľ to však ich srdce nepoznáva, nemajú Ma v sebe a teda tiež večný život nie a sú v duchu mŕtvi! Lebo Ja som totiž Sám ten večný život a Svojou náukou cesta k nemu.</w:t>
      </w:r>
    </w:p>
    <w:p>
      <w:pPr>
        <w:pStyle w:val="Normal"/>
        <w:rPr/>
      </w:pPr>
      <w:r>
        <w:rPr/>
        <w:t>5) Kto teda neprijíma Mňa a Moju náuku, ten tiež neprijíma večný život a preto jeho údelom musí nutne byť večná smrť.</w:t>
      </w:r>
    </w:p>
    <w:p>
      <w:pPr>
        <w:pStyle w:val="Normal"/>
        <w:rPr/>
      </w:pPr>
      <w:r>
        <w:rPr/>
        <w:t>6) Ja nesmiem však nič menej nikoho k viere nútiť, pretože každé nútenie by bolo súdom ducha a tento súd by mu dal tak dobre smrť ako neviera - a je tu preto tu i pre Boha ťažké pôsobiť tak, aby človek neutrpel škodu na svojej duši! Ak je totiž akoukoľvek seba skrytejšou mocou donucovaný, potom sa pohybuje v súde; ak nie je celkom ničím donucovaný, potom zostáva neveriaci, o všetkom pochybuje a tým práve dokazuje, že je úplne mŕtveho ducha. Kto alebo čo má potom oživiť jeho ducha?</w:t>
      </w:r>
    </w:p>
    <w:p>
      <w:pPr>
        <w:pStyle w:val="Normal"/>
        <w:rPr/>
      </w:pPr>
      <w:r>
        <w:rPr/>
        <w:t>7) Moje oživujúce slovo neprijíma - a tým tiež nie Mňa ako v celej nekonečnosti jediný Zdroj všetkého života; teraz sa pýtaj seba samého, odkiaľ inak má potom vziať život, ktorý som všetkým ľuďom priniesol a chcem dať Ja!”</w:t>
      </w:r>
    </w:p>
    <w:p>
      <w:pPr>
        <w:pStyle w:val="Normal"/>
        <w:rPr/>
      </w:pPr>
      <w:r>
        <w:rPr/>
        <w:t>8) Hovorí Cyrenius: „Áno, áno, teraz to celkom jasne poznávam a musím poznávať, pretože Ťa už tridsať rokov poznám Kto si; lež nechajme toho teraz, ja už týchto ľudí urobím veriacimi! Teraz však pôjdeme ďalej a pozrieme sa, kde dostaneme obed! Je už dosť neskoré odpoludnie.” Potom sme opustili školu a mesto a odobrali sme sa do Môjho domu, kde nás už čakal dobrý obed. Jedli sme a pili v celkom dobrej miere a po celý tento deň sme boli v dobrom rozmare.</w:t>
      </w:r>
    </w:p>
    <w:p>
      <w:pPr>
        <w:pStyle w:val="Normal"/>
        <w:rPr/>
      </w:pPr>
      <w:r>
        <w:rPr/>
      </w:r>
    </w:p>
    <w:p>
      <w:pPr>
        <w:pStyle w:val="Heading1"/>
        <w:rPr/>
      </w:pPr>
      <w:bookmarkStart w:id="24" w:name="__RefHeading___Toc266886820"/>
      <w:bookmarkEnd w:id="24"/>
      <w:r>
        <w:rPr/>
        <w:t>25. O nehodnosti ľudu.</w:t>
      </w:r>
    </w:p>
    <w:p>
      <w:pPr>
        <w:pStyle w:val="Normal"/>
        <w:rPr/>
      </w:pPr>
      <w:r>
        <w:rPr/>
        <w:t>MAT. 13,58.</w:t>
      </w:r>
    </w:p>
    <w:p>
      <w:pPr>
        <w:pStyle w:val="Normal"/>
        <w:rPr/>
      </w:pPr>
      <w:r>
        <w:rPr/>
      </w:r>
    </w:p>
    <w:p>
      <w:pPr>
        <w:pStyle w:val="Normal"/>
        <w:rPr/>
      </w:pPr>
      <w:r>
        <w:rPr/>
        <w:t>1) Hovorilo sa veľa o udalostiach v Ostracime v Egypte, kde som bol strávil Svoje detstvo a matka bola pritom tiež veľmi zhovorčivá a mala veľkú radosť z rozhovorov miestokráľa Ázie, ako tiež bol Cyrenius pozdravovaný.</w:t>
      </w:r>
    </w:p>
    <w:p>
      <w:pPr>
        <w:pStyle w:val="Normal"/>
        <w:rPr/>
      </w:pPr>
      <w:r>
        <w:rPr/>
        <w:t>2) Jakob, syn Jozefov, ktorý bol dobre znalý písma, priniesol zo svojej skrine dosť silný zvitok a podal ho Cyreniovi zo slovami: „Vznešený pane, tu som od jeho narodenia až do Jeho 12 roku; lebo po 12. roku sa Jeho božský dar stratil tak úplne, že nebolo už možné objaviť po ňom ani najmenšie stopy. Preto tiež tri roky 13-15 vychádza úplne na prázdno; lebo až na niektoré dosť múdre slová neudialo sa tu už nič významné a tak som tiež po Jeho 15 roku nevidel už potrebné zaznamenávať celkom obyčajné ľudské príhod, ktoré som u Neho pozoroval a tak možno tento popis Jeho mladosti považovať celkom za ukončený. (Zrovnaj „Mladosť Ježišova”; vyd.)</w:t>
      </w:r>
    </w:p>
    <w:p>
      <w:pPr>
        <w:pStyle w:val="Normal"/>
        <w:rPr/>
      </w:pPr>
      <w:r>
        <w:rPr/>
        <w:t>3) Vedľa tohto môjho záznamu existuje však množstvo vecí falošných, ktoré sú bezpochyby dielom starých zaháľajúcich žien rybárov; preto prosím každého, aby považoval len tento môj popis za jedine správny, v skutočnosti pravdivý a všetko obsahujúci. Ak môžem, vznešený pane, učiniť tým radosť, potom ťa prosím, aby si túto moju malú prácu čo najmilostivejšie prijal ako malú pozornosť z mojej strany za mnohé dobrodenia, ktoré si nám preukázal!”</w:t>
      </w:r>
    </w:p>
    <w:p>
      <w:pPr>
        <w:pStyle w:val="Normal"/>
        <w:rPr/>
      </w:pPr>
      <w:r>
        <w:rPr/>
        <w:t>4) Cyrenius vezme s veľkou radosťou do ruky zvitok, chvíľu v ňom listuje a niečo predčíta nahlas a všetci majú z toho veľkú radosť. Zvlášť veľkú radosť mala však z toho milovaná Sára, ako aj jej matka.</w:t>
      </w:r>
    </w:p>
    <w:p>
      <w:pPr>
        <w:pStyle w:val="Normal"/>
        <w:rPr/>
      </w:pPr>
      <w:r>
        <w:rPr/>
        <w:t>5) Sára bola na chvíľu dojatá k slzám a nakoniec v akomsi rozochvení povedala: „K čomu že tu ešte rukami hmatať, čo som poznala už od svojho prvého uzdravenia?! Bože! Také skutky, také znamenia - a ešte žiadna viera, žiadne porozumenie, žiadne poznanie toho až príliš v pravde božského?! Pane, ja úbohá slabá hriešnica pred Tebou, prosím Teba; Nerob tu už znamenia! Tento ľud z Nazaretu nie je hodný až na najvýš nepatrnú výnimku napľutiu ak nepoviem Tvojich až príliš svätých slov a skutkov! Priznávam otvorene, že keby mi bola daná moc, nechala by som tento ľud tak dlho sa postiť, hladovať a mrskať až by sa umúdril a poznal, ako veľmi sa prehrešil tým, že nepoznal túto svätú dobu navštívenia a veľkej milosti!”</w:t>
      </w:r>
    </w:p>
    <w:p>
      <w:pPr>
        <w:pStyle w:val="Normal"/>
        <w:rPr/>
      </w:pPr>
      <w:r>
        <w:rPr/>
        <w:t>6) Hovoril som Ja Sáre: „Nehnevaj sa, ty Moje jediné srdce, kvôli hlúpym a slepým! Ja ich poznám aj tú ich neveru a nebudem, ako si praješ, už celkom žiadne alebo len málo znamení konať. (Mat. 13,58) Ty, Môj pisár Matúš poznamenaj, že som pre nevieru tu vo Svojej telesnej domovine konal už len málo znamení, aby všetok svet aj v najneskorších dobách vedel, ako tvrdé a neveriace hlavy boli za Mojej doby títo občania nazaretskí! Ale nič menej sa tu niekoľko dní zdržíme a ako občania prehlásení zaháľači si veľmi dobre odpočinieme! Lebo keď už sa hnevajú, nech sa teda tak veľa hnevajú, aby boli tým skôr zrelí pre satana a jeho prekliatu ríšu!”</w:t>
      </w:r>
    </w:p>
    <w:p>
      <w:pPr>
        <w:pStyle w:val="Normal"/>
        <w:rPr/>
      </w:pPr>
      <w:r>
        <w:rPr/>
        <w:t>7) Hovorí Cyrenius: „Je mi nesmierne ľúto, že sa tu nemôžem pre svoje naliehavé vládne záležitosti zdržať dlhšie ako nanajvýš jeden deň; avšak ak Ti môžem, ó Pane, v tom alebo onom niečo u tohto veľmi hanebne neveriaceho ľudu učiniť, vyslov Sa len a žiadaj a ja priložím ihneď ruku k dielu! Ak chceš, dám ihneď celé mesto prútmi vyšľahať!”</w:t>
      </w:r>
    </w:p>
    <w:p>
      <w:pPr>
        <w:pStyle w:val="Normal"/>
        <w:rPr/>
      </w:pPr>
      <w:r>
        <w:rPr/>
        <w:t>8) Hovorím Ja: „Nechajme toho! Veď sú už príliš zošľahaní a úplne tým, že vo Mne neveria; lebo ich nevera bude raz ich neúprosným sudcom, ktorému nebudú schopní vôbec odporovať! V pravde ti hovorím, skôr a ľahšie vojdú všetci neviestkári, cudzoložníci a zlodeji do Kráľovstva Božieho, ako títo neveriaci capy a tĺci! Ó, hovorím ti, ako to len až príliš dobre viem; Títo nie sú  neveriaci, ako sa ukazujú; nechcú veriť len preto, aby mohli tým slobodnejšie hrešiť! Lebo keby prijali, donútení znameniami, Moju náuku, dostali by nutne svedomie, čo by im bolo na prekážku v ich zlom chovaní; preto teda radšej v nič neveria a zo svojej mysle si vzájomne zdôvodňujú každú seba hmatateľnejšiu pravdu, len aby mohli slobodne konať, čo im predpisujú ich zlé chúťky. Priatelia, tu by sa dalo veľmi veľa hovoriť; ale tu je lepšie mlčať. Preto ich necháme akými sú; lebo čo je raz diabolské, bude ťažko riadnou cestou učiniť božským!”</w:t>
      </w:r>
    </w:p>
    <w:p>
      <w:pPr>
        <w:pStyle w:val="Normal"/>
        <w:rPr/>
      </w:pPr>
      <w:r>
        <w:rPr/>
      </w:r>
    </w:p>
    <w:p>
      <w:pPr>
        <w:pStyle w:val="Heading1"/>
        <w:rPr/>
      </w:pPr>
      <w:bookmarkStart w:id="25" w:name="__RefHeading___Toc266886821"/>
      <w:bookmarkEnd w:id="25"/>
      <w:r>
        <w:rPr/>
        <w:t>26. Pokyny zákonodarcom.</w:t>
      </w:r>
    </w:p>
    <w:p>
      <w:pPr>
        <w:pStyle w:val="Normal"/>
        <w:rPr/>
      </w:pPr>
      <w:r>
        <w:rPr/>
      </w:r>
    </w:p>
    <w:p>
      <w:pPr>
        <w:pStyle w:val="Normal"/>
        <w:rPr/>
      </w:pPr>
      <w:r>
        <w:rPr/>
        <w:t>1) Hovorí Cyrenius: „Dobre že to viem; to ostatné sa už uvidí! Pretože neprijímajú Tvoju náuku, postarám sa o inú. Dám im oznámiť Faustom a jeho sluhami cisárske nariadenie, ktoré mi boli už pred pol rokom ako už schválené zaslané z Ríma k dobrozdaniu! Azda im evanjelium z Ríma vnukne viac úcty ako Tvoje evanjelium z nebies! Toto nariadenie obsahuje sto bodov ako zákonov a za každým z nich je kríž a trest; mnohoženstvo sa ruší, smilstvo a neviestky sa čo najprísnejšie trestá palicovaním, cudzoložstvo krížom, zlodejstvo a podvod krížom, pašeráctvo palicami a 100 librami striebra! Tiež sa im čo najprísnejšie zakazuje cestovanie bez cestovného listu; cestovný list bude možno však dostať za poplatok 100 libier! - Áno, to učiním a tieto nové zákony budú zvlášť pre tieto mestá v Galileji čo najprísnejšie uplatňovať a uvidím, či nebude už možno objaviť a prebudiť u tohto ľudu svedomie!”</w:t>
      </w:r>
    </w:p>
    <w:p>
      <w:pPr>
        <w:pStyle w:val="Normal"/>
        <w:rPr/>
      </w:pPr>
      <w:r>
        <w:rPr/>
        <w:t>2) Hovorím Ja: „To patrí do tvojej vládnej právomoci a Ja ti na to nemôžem odpovedať ani nie, ani áno. Rob tu čo chceš; ale nesťažuj tým potrebné cestovanie Mne a Mojim učeníkom!”</w:t>
      </w:r>
    </w:p>
    <w:p>
      <w:pPr>
        <w:pStyle w:val="Normal"/>
        <w:rPr/>
      </w:pPr>
      <w:r>
        <w:rPr/>
        <w:t>3) Hovorí Cyrenius: „Vôbec nie; lebo umelci, lekári, mudrci a proroci pre tých sa to netýka! Ich vysvedčenie, skutky a reči sú im najplatnejším cestovným listom a nikto im v tom nesmie pod testom smrti prekážať! Tebe však ihneď vystavím vysvedčenie a nikto Ťa nebude zastavovať, ak ho predložíš!”</w:t>
      </w:r>
    </w:p>
    <w:p>
      <w:pPr>
        <w:pStyle w:val="Normal"/>
        <w:rPr/>
      </w:pPr>
      <w:r>
        <w:rPr/>
        <w:t>4) Hovorím Ja: „Teší Ma tvoja vždy dobrá vôľa; ale nič menej si ušetri túto námahu! Lebo dokiaľ budeme chcieť cestovať, potom Mi tiež žiadna moc vo svete nebude schopná poskytnúť ochranu; a aj keby Mi ju poskytla, neprijal by som ju! Lebo priateľu: Ten, Ktorého počúvajú nebo a Zem, je iste mocnejší ako všetci ľudia na Zemi, ktorá Mi môže slúžiť sotva za podnož!? Preto rob síce čo chceš; avšak málo to tu prospeje! Lebo nech si dáš zákon seba úplnejší, uvidíš až príliš skoro, s akou prefíkanosťou budú ľudia zákon obchádzať a nebudeš môcť proti tomu nič učiniť.</w:t>
      </w:r>
    </w:p>
    <w:p>
      <w:pPr>
        <w:pStyle w:val="Normal"/>
        <w:rPr/>
      </w:pPr>
      <w:r>
        <w:rPr/>
        <w:t>5) Prikázanie Božie, ktoré boli dané ľudu Mojžišom, sú iste tak dôkladné, ako dôkladné môže byť len niečo dokonalé; avšak ľudia, ako ukazujú tieto časy, dokázali prikázanie Božie celkom obratne pretvoriť v svoje najvyššie vlastné zlé ustanovenia, takže terajší ľudia si už nerobia svedomie z toho, či prestupujú prikázanie Božie, len keď plnia svoje ustanovenia svetské!</w:t>
      </w:r>
    </w:p>
    <w:p>
      <w:pPr>
        <w:pStyle w:val="Normal"/>
        <w:rPr/>
      </w:pPr>
      <w:r>
        <w:rPr/>
        <w:t>6) Keď však ľudia toto činia pri zelenom dreve, čo všetko budú činiť so suchým kmeňom z Ríma!? Preto rob síce čo chceš a Mne to bude vhodné; ale tiež ti hovorím:</w:t>
      </w:r>
    </w:p>
    <w:p>
      <w:pPr>
        <w:pStyle w:val="Normal"/>
        <w:rPr/>
      </w:pPr>
      <w:r>
        <w:rPr/>
        <w:t>7) Čím viac zákonov, tím viac zločincov, pre ktorých časom ani vaše kríže a palice nepostačia!”</w:t>
      </w:r>
    </w:p>
    <w:p>
      <w:pPr>
        <w:pStyle w:val="Normal"/>
        <w:rPr/>
      </w:pPr>
      <w:r>
        <w:rPr/>
        <w:t>8) Hovorí Cyrenius: „Všetko, čo si mi teraz povedal, je nepopierateľne pravda; avšak pýtam sa Ťa ešte ďalej ku svojmu najvyššie vlastnému poučeniu: Čoho teda použiť k zatvrdilosti tých ľudí, ktorí predovšetkým ako títo Nazarejci už neveria v Boha a vo vyššie zjavenie a každým svojim činom zrejme odporujú Božím prikázaniam?! Majú sa potom ponechávať tiež ešte bez svetských, vo všetkej prísnosti schválených zákonov, aby mohli bez všetkej bázne podľa svojej ľúbosti otročiť svojim neviazaným chúťkam, kedy sú už dávno prostí každého božského zákona a medzi sebou, ako aj so svojimi susedmi začínajú jednať ďaleko horšie ako dravá zver púšte a lesov?! Tu myslím, sú celkom na svojom mieste prísne svetské zákony, aby takých celkom zdivočených ľudí priviedli zasa naspäť k poriadku a z neho k poznaniu Boha!”</w:t>
      </w:r>
    </w:p>
    <w:p>
      <w:pPr>
        <w:pStyle w:val="Normal"/>
        <w:rPr/>
      </w:pPr>
      <w:r>
        <w:rPr/>
        <w:t>9) Hovorím Ja: „Pravdaže; lebo tu nie je žiadna iná cesta možná a mysliteľná, ako donucovanie svetskými zákonmi! Záleží však teraz veľmi na tom, aké zákony ľuďom dať!</w:t>
      </w:r>
    </w:p>
    <w:p>
      <w:pPr>
        <w:pStyle w:val="Normal"/>
        <w:rPr/>
      </w:pPr>
      <w:r>
        <w:rPr/>
        <w:t>10) K tomu patrí nadmieru hlboká znalosť ľudskej prirodzenosti; a zákonodarca nesmie nikdy púšťať zo zreteľa pravý dôvod, z akého bolo ľudstvo privedené k zvrhlosti, - inak sa podobá lekárovi, ktorý chce jediným a tým istým liekom liečiť všetky choroby u ľudí sa vyskytujúce a vôbec nepováži, že veľmi rozmanité choroby, ktoré môžu postihnúť ľudské telo, sú tiež veľmi rozmanité povahy a každá má inú príčinu. Taký lekár nájde však občas chorého, pre jeho chorobu sa práve hodí jeho liek a chorý sa potom uzdraví; ale sto iných chorých, ktorých choroby sú iného druhu a povahy, nielen že po takom lieku svoj stav nezlepšia, ale o mnoho zhoršia a dokonca po ňom aj zomrú!</w:t>
      </w:r>
    </w:p>
    <w:p>
      <w:pPr>
        <w:pStyle w:val="Normal"/>
        <w:rPr/>
      </w:pPr>
      <w:r>
        <w:rPr/>
        <w:t>11) Ak je však už ťažké určiť správny liek pre choré telo, ktoré predsa môže každý lekár vidieť a ohmatať, o čo oveľa ťažšie je nájsť a určiť správny liek pre chorú ľudskú dušu!</w:t>
      </w:r>
    </w:p>
    <w:p>
      <w:pPr>
        <w:pStyle w:val="Normal"/>
        <w:rPr/>
      </w:pPr>
      <w:r>
        <w:rPr/>
        <w:t>12) Zákon je zaiste liekom, ak je v spojení so správnym poučením ako a prečo zákon zachovávať; avšak uváž teraz sám:</w:t>
      </w:r>
    </w:p>
    <w:p>
      <w:pPr>
        <w:pStyle w:val="Normal"/>
        <w:rPr/>
      </w:pPr>
      <w:r>
        <w:rPr/>
        <w:t>13) Tu máš dušu hnevlivú, tu bojazlivú, tu znova roznášajúcu pletky, tam závistlivú, lakomú a so záľubou v podvádzaní; znova sa stretneš s dušou bádajúcou a naproti nej s dušou lenivou a ospalou; v jednom dome sedia štyri poslušné pokorné duše, v druhom päť vzdorovitých - a tak ďalej, za nesčíselne mnohých zvláštností, slabostí a vášní.</w:t>
      </w:r>
    </w:p>
    <w:p>
      <w:pPr>
        <w:pStyle w:val="Normal"/>
        <w:rPr/>
      </w:pPr>
      <w:r>
        <w:rPr/>
        <w:t>14) Teraz dáš pre všetky tieto nesčíselné mnohé charaktery duší rovnaký zákon; ako im však bude prospievať? Bojazlivý si bude zúfať, hnevlivý začne pomýšľať na pomstu a prevrat, vlažný zostane vlažným a bádateľ stratí všetku odvahu a vo svojej dobrej práci ustane; lakomec sa stane ešte lakomejším, pyšný sa spojí s hnevlivým a chytrý bude obom podávať ruky!</w:t>
      </w:r>
    </w:p>
    <w:p>
      <w:pPr>
        <w:pStyle w:val="Normal"/>
        <w:rPr/>
      </w:pPr>
      <w:r>
        <w:rPr/>
        <w:t>15) Ak uvážiš tieto a tisíce iných najsmutnejších následkov, ktoré musia vzísť z nemúdreho, neprezieravého zákona, potom poznáš vedľa potreby zákona tiež inú potrebu, podľa ktorej musí byť zákon veľmi prísne a presne skúmaný, či môže či nemôže prospešne vyhovovať všetkým možným povahám!</w:t>
      </w:r>
    </w:p>
    <w:p>
      <w:pPr>
        <w:pStyle w:val="Normal"/>
        <w:rPr/>
      </w:pPr>
      <w:r>
        <w:rPr/>
        <w:t>16) Ak nie je zamýšľaný zákon najprv takto skúšaný, nemá sa predkladať ľuďom k zachovávaniu, pretože by musel v celku spôsobiť zrejme viac škody ako prospechu.</w:t>
      </w:r>
    </w:p>
    <w:p>
      <w:pPr>
        <w:pStyle w:val="Normal"/>
        <w:rPr/>
      </w:pPr>
      <w:r>
        <w:rPr/>
        <w:t>17) Hľa, Boh, nanajvýš múdry Tvorca, dal zo Svojej veľmi nekonečnej hlbiny múdrosti akosi len desať zákonov, ktoré sa dobre hodia pre všetky povahy duší a každý človek ich tiež môže nadmieru ľahko zachovávať, ak len chce; keď však Boh Sám dáva len desať prikázaní, ktoré sa celkom prospešne hodia k prirodzenosti a vlastností duše každého človeka, ako to, že pohanský cisár v Ríme dáva hneď sto zákonov, ktorých zachovávaním majú ľudské duše čerpať svoju záchranu?”</w:t>
      </w:r>
    </w:p>
    <w:p>
      <w:pPr>
        <w:pStyle w:val="Normal"/>
        <w:rPr/>
      </w:pPr>
      <w:r>
        <w:rPr/>
      </w:r>
    </w:p>
    <w:p>
      <w:pPr>
        <w:pStyle w:val="Heading1"/>
        <w:rPr/>
      </w:pPr>
      <w:bookmarkStart w:id="26" w:name="__RefHeading___Toc266886822"/>
      <w:bookmarkEnd w:id="26"/>
      <w:r>
        <w:rPr/>
        <w:t>27. Zlé zaobchádzanie s duševnou prirodzenosťou ľudskými zákonmi.</w:t>
      </w:r>
    </w:p>
    <w:p>
      <w:pPr>
        <w:pStyle w:val="Normal"/>
        <w:rPr/>
      </w:pPr>
      <w:r>
        <w:rPr/>
      </w:r>
    </w:p>
    <w:p>
      <w:pPr>
        <w:pStyle w:val="Normal"/>
        <w:rPr/>
      </w:pPr>
      <w:r>
        <w:rPr/>
        <w:t>1) (Pán): „Hovorím ti: Dokiaľ bol židovský národ pod sudcami, ktorí dozerali jedine na šetrenie zákonov Božích, bol tiež po dlhý  čas v živote a v rôznom obchode až na nemnohé zvláštnosti úplne v súlade s Božím poriadkom; keď sa mu však neskôr dostalo príležitosti uzrieť lesk kráľov pohanov, ako prebývajú vo veľkých nádherných palácoch a ako sa pred nimi ich národy klaňajú až do prachu, zapáčilo sa to slepým bláznom židovského národa a keďže sa považovali za najmocnejší národ Zeme, žiadali od Boha tiež kráľa. Boh nechcel hlúpe žiadosti tohto národa ihneď vyhovieť, ale varovali ho a ukazoval mu všetky neblahé následky, aké ho očakávajú pod kráľom! Lež Boh tu dával kázať cez prorokov hluchým ušiam; nepomohlo to, národ chcel za každú cenu kráľa!</w:t>
      </w:r>
    </w:p>
    <w:p>
      <w:pPr>
        <w:pStyle w:val="Normal"/>
        <w:rPr/>
      </w:pPr>
      <w:r>
        <w:rPr/>
        <w:t>2) A Boh dal národu v Saulovi prvého kráľa a nechal ho pomazať starým verným sluhom Samuelom. Keď mal teraz národ svojho kráľa, ktorý mu dal ihneď ťažko splniteľné zákony, tu až začal stále viac a viac klesať - až k terajšiemu stupňu najväčšej zvrhlosti.</w:t>
      </w:r>
    </w:p>
    <w:p>
      <w:pPr>
        <w:pStyle w:val="Normal"/>
        <w:rPr/>
      </w:pPr>
      <w:r>
        <w:rPr/>
        <w:t>3) Kto však je tým hlavne vinný? - Hľa, - neprezieravé zákony pochádzajúce od ľudí, ktorí nepoznali ani svoje vlastné prirodzenosti a ešte menej však prirodzenosti svojich blížnych a svojimi nejapnými a len na vlastné zištnosti vypočítanými zákonmi uviedli všetok vnútorný život celkom v záhubu!</w:t>
      </w:r>
    </w:p>
    <w:p>
      <w:pPr>
        <w:pStyle w:val="Normal"/>
        <w:rPr/>
      </w:pPr>
      <w:r>
        <w:rPr/>
        <w:t>4) Povedz si sám a premýšľaj o tom dobre: Keby niekde bol mechanický umelý stroj, ktorý dlhú dobu dobre pracoval a odpovedal vôli majstra, nakoniec by však zostal stáť, pretože na ňom bola nejaká súčiastka poškodená a prišiel by potom človek plný nafúkanosti a domýšľavosti a povedal majiteľovi stroja: „Odovzdaj mi stroj, ja ho opravím!”, a majiteľ by to učinil v domnienke, že tento táraj je odborníkom, - čo sa až príliš skoro a príliš rýchle stane zo stroja, ak vloží tento táraj svoje nemotorné ruky na stroj? Či tento všetkej mechanickej znalosti v základe úplne prostý táraj, ktorý chce z rovnako slepého majiteľa stroja vyžmýkať len niekoľko zlatých peňazí, stroju skôr neuškodí než prospeje? Alebo nepokazí ho nakoniec úplne tak, že potom dokonca sám majster, ktorý staval stroj, sotva už ho bude môcť uviesť do poriadku?</w:t>
      </w:r>
    </w:p>
    <w:p>
      <w:pPr>
        <w:pStyle w:val="Normal"/>
        <w:rPr/>
      </w:pPr>
      <w:r>
        <w:rPr/>
        <w:t>5) Akže však už pri najvyššie prostom hrubom stroji, ktorého časti sú zrejme viditeľné, ľahko spočítateľné, prehliadnuteľné a všade rukami hmatateľné je a musí tomu nutne tak byť, ak ho chce nejaký nerozumný táraj opravovať, o čo mnoho viac musí byť nutne skazený človek, ktorý vo všetkých svojich častiach je najvyššie múdre, najvýš umelecky zostaveným životným strojom, o ktorého úplnom zložení má najúplnejšie vedomosti a znalosti jedine Boh, ak chce ho nejaký nevedomý a najvyššie nemúdry, sebecký zákonodarca najvýš neohrabanými a neúčelnými zákonmi napravovať, keďže nemá ani najmenšiu stopu poznania, ktorým by aspoň len z tisíciny vedel, čoho všetkého je potrebné aj len ku vzrastu jedného vlasu na hlave človeka!</w:t>
      </w:r>
    </w:p>
    <w:p>
      <w:pPr>
        <w:pStyle w:val="Normal"/>
        <w:rPr/>
      </w:pPr>
      <w:r>
        <w:rPr/>
        <w:t>6) Preto, najmilší priateľ Cyrenius, nech tých sto svojich zamýšľaných zákonov pekne doma; lebo tým by si skutočne nikoho nepolepšil! Za to však daj vládnuť zákonom Božím a potvrď ich; ich zachovávaním učiníš z ľudských strojov ľudí skutočných.</w:t>
      </w:r>
    </w:p>
    <w:p>
      <w:pPr>
        <w:pStyle w:val="Normal"/>
        <w:rPr/>
      </w:pPr>
      <w:r>
        <w:rPr/>
        <w:t>7) Až keď sa stali ľuďmi, môžeš im predniesť potreby štátu a oni potom ako skutoční ľudia učinia dobrovoľne viac, ako čo by kedy mohli učiniť ako spútaní otroci tvrdých nemotorných zákonov.</w:t>
      </w:r>
    </w:p>
    <w:p>
      <w:pPr>
        <w:pStyle w:val="Normal"/>
        <w:rPr/>
      </w:pPr>
      <w:r>
        <w:rPr/>
        <w:t>8) Hovorím ti: Len to, čo činí človek zo slobodnej vôle podľa svojho slobodného a teda patrične utvoreného úsudku, je učinené v pravde a prináša tak či onak prospech; každá vynútená práca a skutok nemá však cenu ani stater. Lebo pri každej vynútenej práci a skutku spolupracuje vždy hnev a pomsta proti donucovateľovi a to nemôže byť večne žiadnym požehnaním pre akékoľvek dielo.</w:t>
      </w:r>
    </w:p>
    <w:p>
      <w:pPr>
        <w:pStyle w:val="Normal"/>
        <w:rPr/>
      </w:pPr>
      <w:r>
        <w:rPr/>
        <w:t>9) Ak, najmilší Cyrenie, tieto Moje slová riadne premyslíš, bude ti úplne jasné, že som ti teraz povedal najúplnejšiu pravdu!”</w:t>
      </w:r>
    </w:p>
    <w:p>
      <w:pPr>
        <w:pStyle w:val="Normal"/>
        <w:rPr/>
      </w:pPr>
      <w:r>
        <w:rPr/>
        <w:t>10) Hovorí Cyrenius: „Najušľachtilejší, nanajvýš božský Priateľ, tu veru nepotrebujem veľa premýšľať; lebo Tvoje slová sú predsa tak jasné a pravdivé ako slnko za najjasnejšieho poludnia a ja učiním, čo si mi známy mojžišský zákon k presnému zachovávaniu tiež Grékom! Tiež mne k tomu nebude chýbať dokonca dôvod politický; lebo medzi Židmi a Grékmi sú, ako známe, neustále hádky, ktoré vznikajú vždy a väčšinou pre rôznu vieru v Boha a rovnako pre rôzne jeho poznanie. Židia tvrdia k smrti to svoje a naproti tomu Gréci, ktorí v dialektike Židov v mnohom predstihujú, posekávajú svojimi vrtkými jazykmi ťažkopádnych Židov tak, že Židia nie sú schopný odpovedať Grékom na tisíc ani jednu a preto dochádza medzi oboma stranami nezriedka ku krvavým činom, čo je zaiste nežiaduci následok trvajúcich rozdielov ohľadne viery a Božieho zákona.</w:t>
      </w:r>
    </w:p>
    <w:p>
      <w:pPr>
        <w:pStyle w:val="Normal"/>
        <w:rPr/>
      </w:pPr>
      <w:r>
        <w:rPr/>
        <w:t>11) Ak dá však tiež Grékom k prísnemu zachovávaniu židovský zákon Boží a ak ho budú, ako bolo povedané, z politických dôvodov pokutovať tiež štátom, potom tieto hádky iste ustanú. Pane a Majster, mám pravdu, ak tak učiním? A ak tak učiním, povedz mi zo Svojej nevýstižnej hĺbky múdrosti ako to mám zariadiť, aby som dosiahol zamýšľaného dobrého účelu?”</w:t>
      </w:r>
    </w:p>
    <w:p>
      <w:pPr>
        <w:pStyle w:val="Normal"/>
        <w:rPr/>
      </w:pPr>
      <w:r>
        <w:rPr/>
      </w:r>
    </w:p>
    <w:p>
      <w:pPr>
        <w:pStyle w:val="Heading1"/>
        <w:rPr/>
      </w:pPr>
      <w:bookmarkStart w:id="27" w:name="__RefHeading___Toc266886823"/>
      <w:bookmarkEnd w:id="27"/>
      <w:r>
        <w:rPr/>
        <w:t>28. O slobode ducha.</w:t>
      </w:r>
    </w:p>
    <w:p>
      <w:pPr>
        <w:pStyle w:val="Normal"/>
        <w:rPr/>
      </w:pPr>
      <w:r>
        <w:rPr/>
      </w:r>
    </w:p>
    <w:p>
      <w:pPr>
        <w:pStyle w:val="Normal"/>
        <w:rPr/>
      </w:pPr>
      <w:r>
        <w:rPr/>
        <w:t>1) Hovorím Ja: „Priateľu, tvoje vôľa je dobrá, lenže telo je slabé! Tvoj dobrý úmysel sa zaiste v priebehu storočí úplne uskutoční a ty k tomu prevedieš ešte veľa dobrého ako prípravu, - ale v duchovných veciach života sa ničoho tak nestráň ako rímskeho „musu”, lebo ten človeku vždy viac škodí, ako mu môže kedy prospieť! Lebo každý mus je súdom a nepripúšťa žiadnu slobodu, ktorá však v čisto božských veciach života je jedine dobre pohnojené pole, na ktorom môže semeno života klíčiť, pučať a konečne dospieť v požehnaný a zrelý plod života!</w:t>
      </w:r>
    </w:p>
    <w:p>
      <w:pPr>
        <w:pStyle w:val="Normal"/>
        <w:rPr/>
      </w:pPr>
      <w:r>
        <w:rPr/>
        <w:t>2) Ak vezmeš vtáčika, ktorý sa teraz vykľuval z vajca a ak ho budeš kŕmiť, aby bolo skôr silné k letu, ale budeš mu vedľa dobrej potravy stále zostrihovať krídla, povedz, prospeje to vtákovi niečomu aj tá potrava? Vták bude síce živoriť, ale s voľným lietaním bude mať tak dlho veľké ťažkosti, dokiaľ mu budeš zastrihávať krídla!</w:t>
      </w:r>
    </w:p>
    <w:p>
      <w:pPr>
        <w:pStyle w:val="Normal"/>
        <w:rPr/>
      </w:pPr>
      <w:r>
        <w:rPr/>
        <w:t>3) Ako však vták bez pier na krídlach nemôže lietať, tak tiež nemôže duch človeka nikdy dospieť ku slobodne životnej činnosti, ak sú mu pokutovaným „musom” zastrihované krídla slobodného poznávania. Duch bez slobodnej činnosti je však už preto mŕtvy, že nemá to, čo vlastne podmieňuje a vytvára jeho život.</w:t>
      </w:r>
    </w:p>
    <w:p>
      <w:pPr>
        <w:pStyle w:val="Normal"/>
        <w:rPr/>
      </w:pPr>
      <w:r>
        <w:rPr/>
        <w:t>4) Môžeš dať človeku tisíc zákonov pre jeho len pozemskú životnú sféru a všetky ich sankciovať pod musom a duchu človeka tým oveľa menej uškodíš, ako keby si mu svetsky schválil jedine prikázanie Božie.</w:t>
      </w:r>
    </w:p>
    <w:p>
      <w:pPr>
        <w:pStyle w:val="Normal"/>
        <w:rPr/>
      </w:pPr>
      <w:r>
        <w:rPr/>
        <w:t>5) Duchovno musí zostať slobodné a schválenie, ako aj súd s ním spojený, si musí v sebe samotnom slobodne určiť; a tak až môže v sebe a zo seba dosiahnuť dokonalosti života.</w:t>
      </w:r>
    </w:p>
    <w:p>
      <w:pPr>
        <w:pStyle w:val="Normal"/>
        <w:rPr/>
      </w:pPr>
      <w:r>
        <w:rPr/>
        <w:t>6) Slobodné poznatky dobra a pravdy sú životným svetlom ducha; z nich potom si určuje duch sám zákony, ktoré sa mu zahovárajú. Tieto zákony sú potom zákonmi slobodné a jedine ony sú so slobodou života naveky znesiteľné. Vôľa ducha podľa poznatkov je slobodný zákon v duchu a večná nutnosť jednať podľa  slobodnej vôle je ona večná sankcia, podľa ktorej tiež iste žiaden duch nemôže jednak inak, tak ako práve chce slobodne jednať.</w:t>
      </w:r>
    </w:p>
    <w:p>
      <w:pPr>
        <w:pStyle w:val="Normal"/>
        <w:rPr/>
      </w:pPr>
      <w:r>
        <w:rPr/>
        <w:t>7) A hľa, to je teda tiež večne seba určujúci zákon v Bohu, Ktorý predsa iste nemá nad Sebou žiadneho zákonodarcu.</w:t>
      </w:r>
    </w:p>
    <w:p>
      <w:pPr>
        <w:pStyle w:val="Normal"/>
        <w:rPr/>
      </w:pPr>
      <w:r>
        <w:rPr/>
        <w:t>8) Najslobodnejšia vôľa Boha určuje podľa večne najdokonalejších poznatkov a najmúdrejších názorov v Ňom Samom zákon a sankcionuje ho najvlastnejší, aj keď ešte vždy slobodnou nutnosťou; a táto nutnosť je potom základom všetkých stvorených pozemských vecí a ich trvanie potiaľ, pokiaľ je nutné toto trvanie k vnútornému vytváraniu, upevneniu a ku konečnému slobodnému osamostatneniu ducha.</w:t>
      </w:r>
    </w:p>
    <w:p>
      <w:pPr>
        <w:pStyle w:val="Normal"/>
        <w:rPr/>
      </w:pPr>
      <w:r>
        <w:rPr/>
        <w:t>9) Ľudský duch sa však má stáť v sebe a sebou práve tak dokonalý, ako je dokonalý v Sebe a Sebou Praduch Boží, inak nie je duch duchom, ale súdenou smrťou.</w:t>
      </w:r>
    </w:p>
    <w:p>
      <w:pPr>
        <w:pStyle w:val="Normal"/>
        <w:rPr/>
      </w:pPr>
      <w:r>
        <w:rPr/>
        <w:t>10) Aby sa však ľudský duch mohol takým stať, musí mu byť poskytnutá príležitosť, aby sa mohol vyvíjať v čase, tak ako sa Božský Duch utváral v Bohu Samotnom od večnosti v Sebe, zo Seba a Sebou Samým.</w:t>
      </w:r>
    </w:p>
    <w:p>
      <w:pPr>
        <w:pStyle w:val="Normal"/>
        <w:rPr/>
      </w:pPr>
      <w:r>
        <w:rPr/>
        <w:t>11) Hľaď, Ja by som predsa mal iste od večnosti dosť moci, aby som donútil všetkých ľudí neodolateľnou vnútornou mocou, aby jednali podľa nejakého daného zákona presne tak, aby sa od neho nemohli ani o vlas odchýliť; avšak teda by človek prestal byť človekom a bol by práve tak dobre zvieraťom, ako to či ono zviera z veľkej ríše zvieracej. Vtedy by potom vykonával však svoju prácu nanajvýš presne, avšak na prácu samotnú by si objavil práve tak málo nejaký rozdiel, ako na prácu včiel stavajúcich bunky a na prácu nesčítateľne mnoho iných veľkých a malých zvierat.</w:t>
      </w:r>
    </w:p>
    <w:p>
      <w:pPr>
        <w:pStyle w:val="Normal"/>
        <w:rPr/>
      </w:pPr>
      <w:r>
        <w:rPr/>
        <w:t>12) Keby si však potom chcel so svojim slobodným poznaním vzdelávať takých zvieracích ľudí k niečomu vyššiemu, potom by si s nimi urobil práve tak málo, ako keby ťa napadlo dať včely do školy, v ktorej by mali konečne raz začať stavať svoje bunky lepším a účelnejším spôsobom.</w:t>
      </w:r>
    </w:p>
    <w:p>
      <w:pPr>
        <w:pStyle w:val="Normal"/>
        <w:rPr/>
      </w:pPr>
      <w:r>
        <w:rPr/>
        <w:t>13) Preto schopnosť šudí, že môžu hrešiť, nesmieš tak podceňovať a za príliš zločinnú považovať; lebo bez schopnosti jednať proti daným zákonom by bol človek zvieraťom a nie človekom!</w:t>
      </w:r>
    </w:p>
    <w:p>
      <w:pPr>
        <w:pStyle w:val="Normal"/>
        <w:rPr/>
      </w:pPr>
      <w:r>
        <w:rPr/>
        <w:t>14) A Ja ti hovorím: Až hriech vydáva človeku svedectvo, že je človekom; bez neho by bol zvieraťom!</w:t>
      </w:r>
    </w:p>
    <w:p>
      <w:pPr>
        <w:pStyle w:val="Normal"/>
        <w:rPr/>
      </w:pPr>
      <w:r>
        <w:rPr/>
      </w:r>
    </w:p>
    <w:p>
      <w:pPr>
        <w:pStyle w:val="Heading1"/>
        <w:rPr/>
      </w:pPr>
      <w:bookmarkStart w:id="28" w:name="__RefHeading___Toc266886824"/>
      <w:bookmarkEnd w:id="28"/>
      <w:r>
        <w:rPr/>
        <w:t>29. Požehnanie slobodného vývoja.</w:t>
      </w:r>
    </w:p>
    <w:p>
      <w:pPr>
        <w:pStyle w:val="Normal"/>
        <w:rPr/>
      </w:pPr>
      <w:r>
        <w:rPr/>
      </w:r>
    </w:p>
    <w:p>
      <w:pPr>
        <w:pStyle w:val="Normal"/>
        <w:rPr/>
      </w:pPr>
      <w:r>
        <w:rPr/>
        <w:t>1) (Pán): Je teda síce dobré a správne trestať hriešnikov, ak sa odchyľujú príliš od poriadku, ktorý stanovil Boh Sám k istému a v najkratšej dobe možnému zdokonaleniu; ale železným musom nemá byť nikto zdržovaný od možností hrešiť. Lebo skutočne ti hovorím: Hriešnič, ktorý slobodne zo seba činí pokánie, je Mi milší ako 99 spravodlivých podľa miery zákona, ktorí pokánie nikdy nepotrebovali; ten je človekom celý, ostatní len z polovice!</w:t>
      </w:r>
    </w:p>
    <w:p>
      <w:pPr>
        <w:pStyle w:val="Normal"/>
        <w:rPr/>
      </w:pPr>
      <w:r>
        <w:rPr/>
        <w:t>2) Tým však nechcem však povedať, že by Mi bol hriešnik milší ako spravodlivý preto že je azda stále hriešnikom - lebo zotrvávať v hriechu znamená stávať sa rovnako zvieraťom, ktoré špinavo živorí len skôr z falošného popudu založenia; ale tu sa hovorí len o hriešnikovi, ktorý v sebe slobodne poznáva bezprávie, že jednal proti zákonu, začne sa podľa poznaného Božieho poriadku novo určovať a stáva sa človekom, ktorému žiadna životná škola nezostala cudzia.</w:t>
      </w:r>
    </w:p>
    <w:p>
      <w:pPr>
        <w:pStyle w:val="Normal"/>
        <w:rPr/>
      </w:pPr>
      <w:r>
        <w:rPr/>
        <w:t>3) Taký duch bude schopný v Mojom Kráľovstve raz vykonávať nekonečne väčšie veci ako duch, ktorý sa stále z otrockej bázne neodchýlil nikdy ani o vlas od zákona a v takejto bázni vynútenom zachovávania zákona sa znížil ku stroju nemajúcemu žiadnu vlastnú vôľu, do ktorého sa vžil telesne aj duchovne.</w:t>
      </w:r>
    </w:p>
    <w:p>
      <w:pPr>
        <w:pStyle w:val="Normal"/>
        <w:rPr/>
      </w:pPr>
      <w:r>
        <w:rPr/>
        <w:t>4) Vezmi kameň a vyhoď ho do výšky! Podľa zákona nutnosti vloženého do neho, i do celej Zeme spadne iste v najkratšej dobe na Zem. Má sa kameň chváliť preto, že tak presne zachováva zákon? Tam, kde sa jedná o pevnú podložku, môžeš síce robiť s kameňom všetko možné; ale opatri kameňu nejakú slobodnú činnosť a kameň neopustí nikdy svoj mŕtvy pokoj!</w:t>
      </w:r>
    </w:p>
    <w:p>
      <w:pPr>
        <w:pStyle w:val="Normal"/>
        <w:rPr/>
      </w:pPr>
      <w:r>
        <w:rPr/>
        <w:t>5) Preto nečiň zákony musu z ľudí kamene, ale vzdelávaj ich len v jedinej slobode - potom si jednal úplne podľa poriadku Božieho.</w:t>
      </w:r>
    </w:p>
    <w:p>
      <w:pPr>
        <w:pStyle w:val="Normal"/>
        <w:rPr/>
      </w:pPr>
      <w:r>
        <w:rPr/>
        <w:t>6) Hľa, keby ľudia, ktorí stoja na prvom mieste na Zemi, neboli tak leniví, ako s riedkou výnimkou sú, potom by len pri troške pozorovacieho ducha veľmi ľahko zbadali, že človek, ak dosiahol aspoň istého stupňa nejakého vzdelania, večne sa nikdy neuspokojuje so zvieracou jednotvárnosťou. Už si nastavia svoj príbytok z tŕstia, slamy a uhnetenej hliny, ale opracováva kamene a robí z hliny pálené tehly, stavia z nich nádherný dom s ohradenými stenami a pristavuje k nemu pevné veže, z ktorých cimburia sa môže ďaleko rozhliadať, či sa k jeho domu neblíži nepriateľ!</w:t>
      </w:r>
    </w:p>
    <w:p>
      <w:pPr>
        <w:pStyle w:val="Normal"/>
        <w:rPr/>
      </w:pPr>
      <w:r>
        <w:rPr/>
        <w:t>7) A tak si postaví tisíc vzdelaných ľudí iste tiež tisíc domov, z ktorých sa jeden druhému nepodobajú ani tvarom, ani vnútorným zariadením; pozoruj však naproti tomu hniezda vtákov a lôžka zvierať a neobjavíš na nich nikdy žiadnu zmenu! Pozoruj hniezdo lastovičky, vrabca, pozri na tkanivo pavúka, bunku včely a na tisíc iných od zvierat pochádzajúcich výrobkov a zlátaním a neobjavíš na nich nikdy zlepšenie a tiež nikdy zhoršenie; pozoruj však naproti tomu dielo ľudí; akú takmer  do nekonečna zabiehajúcu rozmanitosť na ňom objavíš! A predsa sú to vždy jedni a tí istí ľudia, ktorí to všetko často s veľkým úsilím prevádzajú!</w:t>
      </w:r>
    </w:p>
    <w:p>
      <w:pPr>
        <w:pStyle w:val="Normal"/>
        <w:rPr/>
      </w:pPr>
      <w:r>
        <w:rPr/>
        <w:t>8) Z toho teda možno už rukami nahmatať, že Boh, ktorý dal človeku Sebe podobného ducha, nestvoril človeka k tomu, aby sa stal zvieraťom, ale k tomu, aby sa v najväčšej slobode stal úplne podobným Bohu.</w:t>
      </w:r>
    </w:p>
    <w:p>
      <w:pPr>
        <w:pStyle w:val="Normal"/>
        <w:rPr/>
      </w:pPr>
      <w:r>
        <w:rPr/>
      </w:r>
    </w:p>
    <w:p>
      <w:pPr>
        <w:pStyle w:val="Heading1"/>
        <w:rPr/>
      </w:pPr>
      <w:bookmarkStart w:id="29" w:name="__RefHeading___Toc266886825"/>
      <w:bookmarkEnd w:id="29"/>
      <w:r>
        <w:rPr/>
        <w:t>30. Vývoj a zákon.</w:t>
      </w:r>
    </w:p>
    <w:p>
      <w:pPr>
        <w:pStyle w:val="Normal"/>
        <w:rPr/>
      </w:pPr>
      <w:r>
        <w:rPr/>
      </w:r>
    </w:p>
    <w:p>
      <w:pPr>
        <w:pStyle w:val="Normal"/>
        <w:rPr/>
      </w:pPr>
      <w:r>
        <w:rPr/>
        <w:t>1) (Pán): Ak bol však človek bez rozdielu pohlavia, farby kože a pozemského stavu Bohom stvorený pre tak nanajvýš vznešené poslanie - čo teraz iste môžeš hmatať rukami, - potom nemôže jeho duchovnej časti večne nikdy byť daný zákon musu, ak má z neho nakoniec byť to, k čomu ho Boh určil; ale tu mohol byť každý zákon daný radou „máš” a len pre zrejme zlovoľných odporcov slobodného zákona mohlo byť ustanovené vhodné, vždy na slobodné polepšenie človeka vypočítané potrestanie, ktoré však mohlo byť vždy stanovené tak, aby sa javilo nie ako ľubovoľný, ale len ako nutný následok zabúdaného zákona poriadku. Tak prospeje ľudský duch najprv k samostatnému mysleniu a daný zákon učiní čo najskôr zákonom svojim a bude podľa neho jednať, zatiaľ čo celkom ľubovoľný vymeraný trest za previnenie ľudskou mysľou vždy zatvrdí a roztrpčí a z človeka vychová diabla, ktorého pomstychtivosť neuhasne skôr, dokiaľ sa buď ešte v tomto, celkom iste však na onom svete najvyššie nebezpečne nepomstí, - čo mu musí byť dopustené, pretože by sa inak v pekle svojho vlastného srdca večne nikdy nepolepšil!</w:t>
      </w:r>
    </w:p>
    <w:p>
      <w:pPr>
        <w:pStyle w:val="Normal"/>
        <w:rPr/>
      </w:pPr>
      <w:r>
        <w:rPr/>
        <w:t>2) Zákonodarca a trestajúci nesmú nikdy zabúdať, že duch človeka nech dobrý alebo zlý, nemôže byť usmrtený, ale žije ďalej! Dokiaľ ešte viditeľne kráča na Zemi, môžeš sa mu postaviť na obranu a zahnať ho, keď ťa prenasleduje; ak je však raz z tela von a môže sa k tebe tisícerým spôsobom priblížiť, aby ti na každom kroku škodil, bez toho, aby si to videl a zbadal, - povedz, akými zbraňami sa potom môžeš proti nemu postaviť?</w:t>
      </w:r>
    </w:p>
    <w:p>
      <w:pPr>
        <w:pStyle w:val="Normal"/>
        <w:rPr/>
      </w:pPr>
      <w:r>
        <w:rPr/>
        <w:t>3) Hľa, teraz ti hovorím: Za tvoje veľké nešťastie, ktoré by ťa bez Mňa bolo celkom rozdrvilo, máš ďakovať len tým duchom, ktorých si svojim často príliš prísnym uplatňovaním rímskych štátnych zákonov učinil nezmieriteľnými nepriateľmi! Uvedom si taktiež toto Moje obšírne poučenie prospešné v srdci, tým sa sám staneš dobrým pracovníkom na vinici Božej, lebo tebe nechýba ani moc ani prostriedky a stále rovnako dobrá vôľa; pokiaľ ti to však chýbalo, dostal si to teraz odo Mňa. Používaj toho verne a koruna najpožehnanejších plodov ťa iste neminie!”</w:t>
      </w:r>
    </w:p>
    <w:p>
      <w:pPr>
        <w:pStyle w:val="Normal"/>
        <w:rPr/>
      </w:pPr>
      <w:r>
        <w:rPr/>
        <w:t>4) Hovorí Cyrenius celkom dojatý praktickou múdrosťou tejto Mojej jemu podanej náuky: „Ó, môj najsvätejší, prvý a najväčší Priateľu, Majster a Bože môjho srdca! Až teraz je mi úplne jasné a tisíc a tisíc udalostí z môjho života sa teraz vynára a teraz až vidím, že som sa práve ja sám pri svojej inak čestnej a dobrej vôli oveľa viac a silnejšie prehrešoval proti Božiemu zákonu, ako všetci tí, ktorých som bohužiaľ dával vo všetkej prísnosti zákonov súdiť. Kto však bude kedy môcť napraviť tieto moje najhrubšie hriechy pred Tebou, ó, Pane?”</w:t>
      </w:r>
    </w:p>
    <w:p>
      <w:pPr>
        <w:pStyle w:val="Normal"/>
        <w:rPr/>
      </w:pPr>
      <w:r>
        <w:rPr/>
        <w:t>5) Hovorím Ja: „Priateľ, buď len pokojný! U Boha nie je nič nemožné a ja som za teba už dávno všetko napravil, - inak by si nebol u Mňa!”</w:t>
      </w:r>
    </w:p>
    <w:p>
      <w:pPr>
        <w:pStyle w:val="Normal"/>
        <w:rPr/>
      </w:pPr>
      <w:r>
        <w:rPr/>
      </w:r>
    </w:p>
    <w:p>
      <w:pPr>
        <w:pStyle w:val="Heading1"/>
        <w:rPr/>
      </w:pPr>
      <w:bookmarkStart w:id="30" w:name="__RefHeading___Toc266886826"/>
      <w:bookmarkEnd w:id="30"/>
      <w:r>
        <w:rPr/>
        <w:t>31. Reč Jairova o zázračných účinkoch.</w:t>
      </w:r>
    </w:p>
    <w:p>
      <w:pPr>
        <w:pStyle w:val="Normal"/>
        <w:rPr/>
      </w:pPr>
      <w:r>
        <w:rPr/>
      </w:r>
    </w:p>
    <w:p>
      <w:pPr>
        <w:pStyle w:val="Normal"/>
        <w:rPr/>
      </w:pPr>
      <w:r>
        <w:rPr/>
        <w:t>1) Potom hovorí Jairus: „Áno, áno, mocný Cyrenius, máš úplne pravdu, že hovoríš sám o sebe, že je ti teraz celkom jasné v tvojich terajších názoroch; lebo tiež moje a iste každému z nás je jasné a na základe najvýš nepopierateľnej pravdy môže každý pochopiť večnú nutnosť ako je tu všetko usporiadané a ako má byť usporiadaný človek. Avšak čo tu činiť? Ľudstvo kleslo príliš hlboko, mierne slobodnej náuke nerozumie a bolo by - úprimne povedané - škoda času, ktorého by sa k tomu použilo, pretože by sa tým vynakladalo len neplodné úsilie, ktorého ovocím by bolo sotva plané tŕnie a bodľačie! Jemným spôsobom to nepôjde, aspoň nie u Židov, ktorých až príliš dobre poznám!</w:t>
      </w:r>
    </w:p>
    <w:p>
      <w:pPr>
        <w:pStyle w:val="Normal"/>
        <w:rPr/>
      </w:pPr>
      <w:r>
        <w:rPr/>
        <w:t>2) Učiť však ľud pomocou zázrakov je dvojnásobne zlé: za prvé preto, že človek, ktorý je pohnutý k prijatiu pravdy zázrakom, je súdený, neslobodný a verí slovu zázrakom dotvrdenému nie pre sotva poznanú pravdu, ale len pre mocný zázrak a nie z vnútorného presvedčenia a z neho plynúceho sebaurčenia, ale stáva sa činným podľa počutého slova z obyčajného otrockého strachu pred nejakým náhlym trestom. Ak mu však niekto dokáže tento zázrak obratne vyhovoriť, bude tiež iste prvý, ktorý potom zvolá slovu a viere celkom veselo „s Bohom”! A trvanie, neprechádza na neskoršie generácie a zázrak rozprávaný a neprežitý nemá a nemôže vlastne mať žiadnu inú cenu ako rozprávaná detská báchorka.</w:t>
      </w:r>
    </w:p>
    <w:p>
      <w:pPr>
        <w:pStyle w:val="Normal"/>
        <w:rPr/>
      </w:pPr>
      <w:r>
        <w:rPr/>
        <w:t>3) Aj keby sa však zázrak mohol učiniť trvalým, alebo keby sa dala všetkým učiteľom týchto tu počutých právd schopnosť konať vždy zázraky, potom by bol najprv trvalý zázrak ľudským rozumom až príliš skoro zaradený medzi denné prirodzené zjavy a stratil by na svojej preukázateľností. Avšak zázrak, ktorý by za všetkých dôb konali všetci učitelia pravdy, stal by sa za druhé práve tak všedným, ako inak nejaké všedné kúzelníctvo pouličných predavačov, ktoré síce tiež nie som schopný napodobniť a pri ktorom neprehliadam, ako a akými prostriedkami sa prevádza; pretože však niečo také až príliš často vídame, stráca to na hodnote vlastnej zázračnosti a klesá k niečomu všednému a celkom obyčajnému.</w:t>
      </w:r>
    </w:p>
    <w:p>
      <w:pPr>
        <w:pStyle w:val="Normal"/>
        <w:rPr/>
      </w:pPr>
      <w:r>
        <w:rPr/>
        <w:t>4) Nie je všetko zázrak na zázrak, čo nás denne obklopuje? Čo počujeme, vidíme, hmatáme, čucháme, chutnáme - nie je nič iné ako zázrak na zázrak! Pretože však všetko to je trvalé a deje sa to postupne v stále rovnakom poradí, stráca to povahu niečoho zázračného a nezaťažuje tiež už myseľ človeka ako súd pre vieru; len niektorých prírodovedcov to zamestnáva vedecky. Títo kladú ucho na zem a všemožne sa snažia, aby azda počuli rásť trávu; keďže však pri všetkej svojej námahe sa nemôžu dozvedieť ako rastie tráva, tvária sa nakoniec múdro, akoby to chápali. Pretože však nedokážu spôsobiť aby rástla tráva, učia sa iným starým, už veľmi otrepaným kúzelným kúskom, klamú tým slepých a pritom spôsobujú, že vidiaci sa smejú tomu, ako sa im lepí nechávajú čo najpokojnejšie oklamávať.</w:t>
      </w:r>
    </w:p>
    <w:p>
      <w:pPr>
        <w:pStyle w:val="Normal"/>
        <w:rPr/>
      </w:pPr>
      <w:r>
        <w:rPr/>
        <w:t>5) Podľa toho je isté, že zázraky majú v podstate buď malú alebo len to väčšinou býva, nemajú pre polepšenie ľudí vôbec žiadnu cenu, pretože to, čo som teraz povedal o zázrakoch, je bohužiaľ až príliš pravdivé; prebúdzajú síce väčšinou túžbu po zvedavosti plnom obšmietaní divákov, avšak pri všetkom zastrašovaní duše predsa len neuvoľňujú temné putá srdca a obšmietajúci u zázrakov zostávajú nezmeniteľne takými, akými boli predtým a nanajvýš sa medzi sebou väčšinou takto prihlúpo pýta: „Ale ako to ten divotvorca previedol?” Ešte hlúpejšia časť vidí však okolo toho divotvorcu beztak samých diablov a ich strašidelné dielo.</w:t>
      </w:r>
    </w:p>
    <w:p>
      <w:pPr>
        <w:pStyle w:val="Normal"/>
        <w:rPr/>
      </w:pPr>
      <w:r>
        <w:rPr/>
        <w:t>6) Keď sa teda takto na poli konania zázrakov objavuje tak málo žiaducich plodov a podľa Tvojho najjasnejšieho vylíčenia, ó, Pane a Majster, vonkajšie donucovanie mocou zákonov sa objavuje žiaducich plodov ešte menej a sú ešte horšie, slobodné poučovanie je potom teraz z tisíc ľudí sotva piatimi prijateľné, potom myslím, že nie neprávom kladiem ešte jednu túto dôležitú otázku: Čo tu teda má učiteľ robiť? Zázrak kazí, prísny zákon tiaž kazí - a slobodnému poučovanie z božskej hlbiny múdrosti je len veľmi zriedka nejaký človek úplne prípustný! Ako z tejto tiesne účinne vyviaznuť? Ako možno teda svetoznámymi Scyllou a Charybdou preplávať loďou tak, aby človek nebol pohltený ani tou ani onou?</w:t>
      </w:r>
    </w:p>
    <w:p>
      <w:pPr>
        <w:pStyle w:val="Normal"/>
        <w:rPr/>
      </w:pPr>
      <w:r>
        <w:rPr/>
      </w:r>
    </w:p>
    <w:p>
      <w:pPr>
        <w:pStyle w:val="Heading1"/>
        <w:rPr/>
      </w:pPr>
      <w:bookmarkStart w:id="31" w:name="__RefHeading___Toc266886827"/>
      <w:bookmarkEnd w:id="31"/>
      <w:r>
        <w:rPr/>
        <w:t>32. Základy Božej podstaty.</w:t>
      </w:r>
    </w:p>
    <w:p>
      <w:pPr>
        <w:pStyle w:val="Normal"/>
        <w:rPr/>
      </w:pPr>
      <w:r>
        <w:rPr/>
      </w:r>
    </w:p>
    <w:p>
      <w:pPr>
        <w:pStyle w:val="Normal"/>
        <w:rPr/>
      </w:pPr>
      <w:r>
        <w:rPr/>
        <w:t>1) Hovorím Ja: „Priateľ, ty si súdil celkom správne; ale na jedno si predsa zabudol, totiž že u Boha sú veľmi mnohé veci možné, ktoré ľudia považujú za nemožné. Pozri a počítaj Mojich učeníkov! Je ich medzi nimi málo so školským vzdelaním; ja som ich však najprv prebudil a pritiahol k Sebe Slovom a až potom som im dal skutočne okúsiť vopred zmienenú moc Božieho slova. Ale zázrak po predchádzajúcom čistom Slove nie je už súdom, ale len potvrdením Slova.</w:t>
      </w:r>
    </w:p>
    <w:p>
      <w:pPr>
        <w:pStyle w:val="Normal"/>
        <w:rPr/>
      </w:pPr>
      <w:r>
        <w:rPr/>
        <w:t>2) Ja však nič menej nevkladám dôkazy do zázrakov, ktoré konám, ale do Svetla slova samého a hovorím: Kto bude úplne podľa Môjho slova žiť, ten dôjde v prvom rade v sebe samom k živému presvedčeniu, že Moje slova nie sú prázdne slová človeka, ale Boha!</w:t>
      </w:r>
    </w:p>
    <w:p>
      <w:pPr>
        <w:pStyle w:val="Normal"/>
        <w:rPr/>
      </w:pPr>
      <w:r>
        <w:rPr/>
        <w:t>3) Veru, komu sa nedostane tohto teraz vysloveného dôkazu v srdci, tomu prospejú všetky ostatné dôkazy pramálo! Moje slová sú totiž Svetlo, Pravda a Život.</w:t>
      </w:r>
    </w:p>
    <w:p>
      <w:pPr>
        <w:pStyle w:val="Normal"/>
        <w:rPr/>
      </w:pPr>
      <w:r>
        <w:rPr/>
        <w:t>4) Kto teda Moje slovo počuje, prijíma ho a žije podľa neho, ten prijal do seba Mňa Samého; kto však prijíma Mňa, prijíma Toho, Ktorý Ma do tohto sveta poslal, ale nič menej je úplne jedno so Mnou. Lebo čo chcem Ja! chce tiež On! A On nie je nikto iný ako Ja a Ja nikto iný ako On až po tú kožu, ktorá nás oboch zahaľuje. V kom však prebýva ako vo Mne láska a múdrosť v jednom srdci, ten je ako Ja a Ten, Ktorý Ma poslal do tohto sveta k uzdraveniu a oblaženiu všetkých, ktorí uveria v Syna človeka! - Rozumiete tomu?”</w:t>
      </w:r>
    </w:p>
    <w:p>
      <w:pPr>
        <w:pStyle w:val="Normal"/>
        <w:rPr/>
      </w:pPr>
      <w:r>
        <w:rPr/>
        <w:t>5) Hovoria mnohí: „Áno, Pane!”, avšak niektorí hovoria: „Pane, toto je pre začiatok trocha ťažká náuka a my sotva chápeme jej zmysel. Ako môžeš byť Ty a Tvoje slovo jedno a to isté?”</w:t>
      </w:r>
    </w:p>
    <w:p>
      <w:pPr>
        <w:pStyle w:val="Normal"/>
        <w:rPr/>
      </w:pPr>
      <w:r>
        <w:rPr/>
        <w:t>6) Hovorím Ja: „Ak nemôžete pochopiť čo pred vami svieti jasne ako Slnko na poludnie, ako potom pochopíte niečo väčšieho? Ak nechápete veci pozemské, ako potom pochopíte veci nebeské? - Čo a kto že je Otec? Viďte a počujte: Večná Láska v Bohu je Otec! - Čo a kto že je Syn? Je to z Ohňa Lásky vychádzajúce Svetlo, ktoré je Múdrosť v Bohu! Ako je však Láska a Múdrosť jedno, tak sú tiež jedno Otec a Syn!</w:t>
      </w:r>
    </w:p>
    <w:p>
      <w:pPr>
        <w:pStyle w:val="Normal"/>
        <w:rPr/>
      </w:pPr>
      <w:r>
        <w:rPr/>
        <w:t>7) Kde je niekto medzi vami, ktorý by nemal v sebe nejakú lásku a nejaký primeraný stupeň rozumu? Je však preto vo svojej bytosti dvoje? Alebo ak tu horí lampa jasným plameňom, ktorý je zaiste oheň, musí sa všade rozžíhať, ak sa chce v jednom a tej istej izbe niečo vidieť? Neosvetľuje jeden jasný plameň tú istú izbu tak dobre, že je potom v celej miestnosti dosť jasno? Nevychádza svetlo z plameňa, ktorý je oheň? A ak vychádza svetlo z plameňa, je preto niečo iné ako svietiaci plameň sám? - Ó, vy slepci! Tak celkom prirodzené veci nemôžete dostať dohromady, - ako chcete potom pochopiť veci nebeské?</w:t>
      </w:r>
    </w:p>
    <w:p>
      <w:pPr>
        <w:pStyle w:val="Normal"/>
        <w:rPr/>
      </w:pPr>
      <w:r>
        <w:rPr/>
        <w:t>8) Preto, kto sa z vás Mnou pohoršuje, nech ide domov a činí a verí, čo sa mu zdá byť dobré a správne! Lebo raz bude každý žiť podľa svojej viery a skutky, ktoré podľa svojej viery konal z lásky, stanú sa jeho sudcom!</w:t>
      </w:r>
    </w:p>
    <w:p>
      <w:pPr>
        <w:pStyle w:val="Normal"/>
        <w:rPr/>
      </w:pPr>
      <w:r>
        <w:rPr/>
        <w:t>9) Lebo Ja nebudem nikoho súdiť, ale sudcom každého človeka bude jeho vlastná láska - podľa tohto Môjho slova, ktoré som k vám teraz hovoril!”</w:t>
      </w:r>
    </w:p>
    <w:p>
      <w:pPr>
        <w:pStyle w:val="Normal"/>
        <w:rPr/>
      </w:pPr>
      <w:r>
        <w:rPr/>
        <w:t>10) Po tomto vysvetlení pristupujú ku Mne tí, ktorí predtým nerozumeli Mojej reči a prosia Ma, aby mohli zostať; lebo začínalo im už svitať a teraz by vynaložili všetko úsilie na to, aby porozumeli Môjmu slovu jasnejšie, ako tomu bolo doposiaľ.</w:t>
      </w:r>
    </w:p>
    <w:p>
      <w:pPr>
        <w:pStyle w:val="Normal"/>
        <w:rPr/>
      </w:pPr>
      <w:r>
        <w:rPr/>
        <w:t>11) A Ja hovorím: „Ja som vás predsa nikdy neposielal preč, ale len som udelil radu všetkým tým kto by sa Mnou pohoršovali, aby pre svoju spásu radšej odišli, než aby sa azda ešte naďalej pohoršovali! Keďže som vás teda neposielal preč, prečo by ste nesmeli zostať? Zostaňte, ak ste nepohoršujúceho srdca!” - Po tomto výroku ustupujú a sú ním celkom spokojní.</w:t>
      </w:r>
    </w:p>
    <w:p>
      <w:pPr>
        <w:pStyle w:val="Normal"/>
        <w:rPr/>
      </w:pPr>
      <w:r>
        <w:rPr/>
      </w:r>
    </w:p>
    <w:p>
      <w:pPr>
        <w:pStyle w:val="Heading1"/>
        <w:rPr/>
      </w:pPr>
      <w:bookmarkStart w:id="32" w:name="__RefHeading___Toc266886828"/>
      <w:bookmarkEnd w:id="32"/>
      <w:r>
        <w:rPr/>
        <w:t>33. Uzdravenie chorých príbuzných jedného starého Žida.</w:t>
      </w:r>
    </w:p>
    <w:p>
      <w:pPr>
        <w:pStyle w:val="Normal"/>
        <w:rPr/>
      </w:pPr>
      <w:r>
        <w:rPr/>
      </w:r>
    </w:p>
    <w:p>
      <w:pPr>
        <w:pStyle w:val="Normal"/>
        <w:rPr/>
      </w:pPr>
      <w:r>
        <w:rPr/>
        <w:t>1) Vtom vstúpi naraz do izby jeden starý Žid z krajiny nazaretské a pýta sa veľmi úzkostlivo na Mňa. Učeníci mu ukazujú na Mňa a on pristúpi ku Mne, padne na kolená a plačlivým hlasom hovorí:</w:t>
      </w:r>
    </w:p>
    <w:p>
      <w:pPr>
        <w:pStyle w:val="Normal"/>
        <w:rPr/>
      </w:pPr>
      <w:r>
        <w:rPr/>
        <w:t>2) „Najmilší Majstre, synu môjho starého priateľa Jozefa! Dozvedel som sa o Tvojom zázračnom spôsobu uzdravovania chorých a preto som sa v najväčšej ťažkosti odobral k tebe, lebo som počul, že sa teraz znova zdržiavaš v Nazarete.</w:t>
      </w:r>
    </w:p>
    <w:p>
      <w:pPr>
        <w:pStyle w:val="Normal"/>
        <w:rPr/>
      </w:pPr>
      <w:r>
        <w:rPr/>
        <w:t>3) Hľa, mám už deväťdesiat rokov a som už veľmi zbedačený; mám však deti a vnukov, ktorí ma vždy so všetkou láskou a pozornosťou ošetrovali. Teraz však prišla medzi nich zlá choroba, takže všetci ležia a ja vysilený starec som v dome jediný ušetrený a neviem si rady. Žiaden sused sa neodvažuje do môjho domu zo strachu, aby nebol touto zlou chorobou zachvátený a tak stojím bez pomoci sám a neviem ako ďalej! Modlil som sa k Pánu Bohu, aby mi pomohol - tiež smrti, ak je to Jeho vôľa!</w:t>
      </w:r>
    </w:p>
    <w:p>
      <w:pPr>
        <w:pStyle w:val="Normal"/>
        <w:rPr/>
      </w:pPr>
      <w:r>
        <w:rPr/>
        <w:t>4) Keď som sa však takto modlil, hľa, tu prišiel akýsi človek k oknu mojej izby a hovoril: „Čo pochybuješ, keď je ti pomoc tak blízka? Choď do domu Jozefovho! Je tam Spasiteľ Ježiš; On jediný ti môže pomôcť a tiež pomôže!” - Potom som sa zo všetkých svojich síl vzchopil, odovzdal som všetkých svojich chorých, ktorým beztak nemôžem pomôcť, Pánu Bohu a vydal som sa na neďalekú cestu sem k Tebe. A keďže som bola tak šťastný, dobrý môj Spasiteľ, že som Ťa tu zastihol, prosím Ťa teda teraz tiež zo všetkých svojich životných síl, aby si išiel a poskytol pomoc mojim sedemnástim chorým, ktorí sú strašne súžení neznámou chorobou!”</w:t>
      </w:r>
    </w:p>
    <w:p>
      <w:pPr>
        <w:pStyle w:val="Normal"/>
        <w:rPr/>
      </w:pPr>
      <w:r>
        <w:rPr/>
        <w:t>5) Hovorím Ja: „Síce som Si predsavzal, že v tejto krajine nebudem už pre značný nedostatok viery konať znamenia; avšak ak môžeš veriť, že ti môžem pomôcť, choď pokojne domov a nech sa ti stane tak, ako si uveril!”</w:t>
      </w:r>
    </w:p>
    <w:p>
      <w:pPr>
        <w:pStyle w:val="Normal"/>
        <w:rPr/>
      </w:pPr>
      <w:r>
        <w:rPr/>
        <w:t>6) Po týchto slovách starec plný najhlbšieho pohnutia poďakoval a odobral sa domov. A keď sa, bol sám celkom posilnený, blížil ku svojmu domu, prichádzalo mu oproti všetkých 17 tak zdravých, že sa pred pol hodinou náhle uzdravili, pokúsili sa vstať a pri vstávaní sa cítili oveľa silnejší ako kedy predtým keď boli zdraví. Už ho všade hľadali a mali veľkú starosť o neho.</w:t>
      </w:r>
    </w:p>
    <w:p>
      <w:pPr>
        <w:pStyle w:val="Normal"/>
        <w:rPr/>
      </w:pPr>
      <w:r>
        <w:rPr/>
        <w:t>7) Keď to starec počul, spomenul si, že zlá choroba opustila jeho príbuzných v okamihu, keď som mu v Mojom dome povedal: „Staň sa ti ako si veril!”</w:t>
      </w:r>
    </w:p>
    <w:p>
      <w:pPr>
        <w:pStyle w:val="Normal"/>
        <w:rPr/>
      </w:pPr>
      <w:r>
        <w:rPr/>
        <w:t>8) Až doma, keď ho príbuzní prosili, aby im oznámil kde bol, hovoril: „Počul som, že po všetkom svete preslávený Spasiteľ Ježiš sa zasa teraz zdržiava v Nazarete, aj vypravil som sa, šiel som tam, - a hľaďte, vypočul ma a povedal len: „Staň sa ti ako si uveril!” A vy ste sa na toto Jeho slovo v okamihu uzdravili! Povedzte teraz sami, či kedy v celom Izraeli zažil niekto niečo takého!”</w:t>
      </w:r>
    </w:p>
    <w:p>
      <w:pPr>
        <w:pStyle w:val="Normal"/>
        <w:rPr/>
      </w:pPr>
      <w:r>
        <w:rPr/>
        <w:t>9) Hovoria uzdravení: „Počuj, otec, ak je tomu tak, potom je iste viac ako len nejaký zázračný lekár! Otče, to je nakoniec zasa raz nejaký veľký prorok, väčší ako Izaiáš, Jeremiáš, Ezechiel a Daniel, dokonca azda tak veľký ako Mojžiš, Arón a Eliáš! Len tým bolo možné s pomocou Jehovu konať také divy, ktoré im všetci duchovia ako pod Zemou, tak na Zemi, vo vode aj vo vzduchu museli byť úplne poddaní! Ak sú však tak preveľkému prorokovi poddaní, potom však musia byť schopný v okamihu vykonať všetko, čo len chce!</w:t>
      </w:r>
    </w:p>
    <w:p>
      <w:pPr>
        <w:pStyle w:val="Normal"/>
        <w:rPr/>
      </w:pPr>
      <w:r>
        <w:rPr/>
        <w:t>10) Ale ako prišiel syn  tesára k tak nezmiernej Božej milosti? Poznáme ho predsa všetci veľmi dobre; sú to sotva tri roky, čo u nás tesárčil so svojimi bratmi! Vtedy nebolo možné objaviť na ňom nič podobného! Tento dar asi dostal až pred krátkou dobou!? Veľmi zbožný človek to však bol vždy; jeho chovanie bolo vždy najvýš slušné; bol tichý pracovník a hovorieval len to najnutnejšie; takmer nikdy ho nebolo vidieť smiať a, avšak smútiť tiež nie; a tak asi Jehova zhliadol na jeho cnosti a dal mu teraz takúto milosť! Lebo Jehova Sa nepozerá nikdy na svetskú vážnosť osoby človeka, ale jedine na jeho čisté bezúhonné srdce!”</w:t>
      </w:r>
    </w:p>
    <w:p>
      <w:pPr>
        <w:pStyle w:val="Normal"/>
        <w:rPr/>
      </w:pPr>
      <w:r>
        <w:rPr/>
        <w:t>11) Hovorí starec: „Áno, áno, máte asi pravdu, - už tomu tak bude; avšak ak je tomu nepochybne tak, potom tam musíme zajtra včasne zrána ísť a vzdať mu chválu a vďaku! Lebo pred prorokom, ktorého Boh zrejme povolal a Svojim Duchom pomazal Boh, má každý človek padnúť na kolená! Lebo nie prorok, ale Boh Sám to je, Ktorý tu hovorí a pôsobí jeho srdcom a ústami!”</w:t>
      </w:r>
    </w:p>
    <w:p>
      <w:pPr>
        <w:pStyle w:val="Normal"/>
        <w:rPr/>
      </w:pPr>
      <w:r>
        <w:rPr/>
        <w:t>12) Hovoria všetci: „Amen, to buď naša prvá a najvyššia povinnosť!” - Títo ľudia sa odobrali teraz domov a mladí pripravovali večeru, lebo boli všetci hladní.</w:t>
      </w:r>
    </w:p>
    <w:p>
      <w:pPr>
        <w:pStyle w:val="Normal"/>
        <w:rPr/>
      </w:pPr>
      <w:r>
        <w:rPr/>
      </w:r>
    </w:p>
    <w:p>
      <w:pPr>
        <w:pStyle w:val="Heading1"/>
        <w:rPr/>
      </w:pPr>
      <w:bookmarkStart w:id="33" w:name="__RefHeading___Toc266886829"/>
      <w:bookmarkEnd w:id="33"/>
      <w:r>
        <w:rPr/>
        <w:t>34. Výjav medzi dedičstva chtivými farizejmi a zaťom starcovým.</w:t>
      </w:r>
    </w:p>
    <w:p>
      <w:pPr>
        <w:pStyle w:val="Normal"/>
        <w:rPr/>
      </w:pPr>
      <w:r>
        <w:rPr/>
      </w:r>
    </w:p>
    <w:p>
      <w:pPr>
        <w:pStyle w:val="Normal"/>
        <w:rPr/>
      </w:pPr>
      <w:r>
        <w:rPr/>
        <w:t>1) Nazaretskí farizeji sa však dozvedeli, že obyvatelia tohto domu sú tak nebezpečne chorí, že sa už nikdy neuzdravia. Aj odobrali sa tam, aby vopred prejednali všetko, čo sa týka dedičného desiatku a pohrebu; lebo po smrti by už nemali na pozostalosť právo, pretože chorý by zomrel bez ich pomoci - a v tom prípade by potom nastúpil ako dedič štát. Keď tam teda farizeji z tohto dôvodu prišli a to už neskoro v noci, keď sa domáci ľudia začínali po večeri chystať k spánku, tu sa títo lakomí dopravovatelia duší do druhého života tvárili veľmi kyslo, keď zastihli pri najlepšom zdraví ľudí tohto domu, o ktorých sa domnievali, že je ich aspoň polovica mŕtvych.</w:t>
      </w:r>
    </w:p>
    <w:p>
      <w:pPr>
        <w:pStyle w:val="Normal"/>
        <w:rPr/>
      </w:pPr>
      <w:r>
        <w:rPr/>
        <w:t>2) Prvý farizej celkom ostražito so zatajeným dychom vstupujúc hovoril: „Ale, čo že je to? Vy ešte žijete? My sme sa dozvedeli, že vás už aspoň polovica zomrela a preto sme prišli, aby sme požehnali vašim dušiam a podľa zvyku našich otcov pochovali vaše telá! Kto že vás uzdravil? Borus iste nie! Vieme, že k vám nešiel keď bol zavolaný; lebo mal iste ako my veľký strach z vašej nanajvýš zlej choroby. Kto teda bol vaším lekárom?”</w:t>
      </w:r>
    </w:p>
    <w:p>
      <w:pPr>
        <w:pStyle w:val="Normal"/>
        <w:rPr/>
      </w:pPr>
      <w:r>
        <w:rPr/>
        <w:t>3) Hovorí starcov zať silný muž v práci aj v reči: „Prečo sa na to pýtate? Vy ste nám nepomohli a preto si nie sme navzájom nič povinní! Neprišli ste k nám kvôli nášmu uzdraveniu, le kvôli dedičnému desiatku; a ja vám hovorím: od nášho domu sa môžete naveky vzdialiť. Lebo ak nemôžete, ak nechcete a ak si netrúfate poskytnúť pomoc domu ktorý je vo veľkom nebezpečenstve, potom nech vás použije kto vás chce! Tento dom si však nikdy nebude žiadať. Veru, vy ste vo všetkom svojim počínaní horší ako zlí červy zeme, ktorí sú tu jedine k tomu, aby žrali, nič iné nerobili, zato však aby rôzne dobré plody zeme pokazili a zničili! Choďte nám teda ihneď z očí, inak siahneme k násiliu!”</w:t>
      </w:r>
    </w:p>
    <w:p>
      <w:pPr>
        <w:pStyle w:val="Normal"/>
        <w:rPr/>
      </w:pPr>
      <w:r>
        <w:rPr/>
        <w:t>4) Hovorí najstarší: „No dobre, my už ideme; ale môžete nám predsa len preukázať tú láskavosť, aby ste nám povedali, kto vám pomohol! My sme sa denne po sedem hodín za vás modlili a chceli by sme teda vedieť, či ste boli zázračne uzdravení našou modlitbou! Lebo prirodzenými prostriedkami nebolo by vám už žiadnym spôsobom pomôcť! Povedzte nám to teda; niečo takého vás predsa beztak nič nestojí!”</w:t>
      </w:r>
    </w:p>
    <w:p>
      <w:pPr>
        <w:pStyle w:val="Normal"/>
        <w:rPr/>
      </w:pPr>
      <w:r>
        <w:rPr/>
        <w:t>5) Hovorí zať! „Zmiznite odtiaľto, luhári! Kvôli dedičnému desiatku ste sa modlili denne sedem hodín za našu smrť, ale za náš život iste nie; lebo neprišli ste sem teraz preto, aby ste nás pozdravili ako znova uzdravených, ale aby ste si dali od nás domnele zomrelých upísať dedičný desiatok a aby ste si ho po smrti všetkých dychtivo privlastnili! Ó, vy neviazaní darebáci, poznám vás až príliš dobre a vaše modlitby tiež! Preto zmiznite odtiaľto, inak budem nútený užiť svojho domáceho práva! Nie ste večne hodní ani vysloviť meno Toho, ktorý nám pomohol!”</w:t>
      </w:r>
    </w:p>
    <w:p>
      <w:pPr>
        <w:pStyle w:val="Normal"/>
        <w:rPr/>
      </w:pPr>
      <w:r>
        <w:rPr/>
        <w:t>6) Hovorí ešte raz starší: „No nech je po tvojom, azda sme takí ako mieniš; my však predsa už nemôžeme byť alebo sa stať inými! Ak sa tu však stal zázrak, môže nás to predsa veľmi ľahko pretvoriť vo všetkom našom myslení a jednaní. Preto nám to povedzte!”</w:t>
      </w:r>
    </w:p>
    <w:p>
      <w:pPr>
        <w:pStyle w:val="Normal"/>
        <w:rPr/>
      </w:pPr>
      <w:r>
        <w:rPr/>
      </w:r>
    </w:p>
    <w:p>
      <w:pPr>
        <w:pStyle w:val="Normal"/>
        <w:rPr/>
      </w:pPr>
      <w:r>
        <w:rPr/>
        <w:t>7) Hovorí zať celkom rozčúlený: „Vás na tomto svete už nič nezmení, ani Boh nie! Keby bolo možné, aby ste sa zmenili, potom by ste sa boli zmenili už dávno; lebo máte Mojžiša a všetkých prorokov, ktorí svedčia proti vám! Avšak váš Boh je mamona a spočíva v zlate a striebre! Tomuto bohu v srdci slúžite a len zvonka sa odievate na oko rúchom Mojžiša a Aróna, aby ste ako draví vlci v koži baránkov tým ľahšie mohli s vašimi smrtonosnými zubami vpadnúť do stád jahniat a ich roztrhať a požrať!</w:t>
      </w:r>
    </w:p>
    <w:p>
      <w:pPr>
        <w:pStyle w:val="Normal"/>
        <w:rPr/>
      </w:pPr>
      <w:r>
        <w:rPr/>
        <w:t>8) Jehova vás však pozná a dá vám tiež iste čo najskôr už oddávna zaslúženú odmenu! Boh prebudil teraz Ježiša, syna  tesára Jozefa tak ako kedysi Mojžiša a tento Ježiš, ktorý nás všetkých v okamihu len svojim mocným slovom na diaľku uzdravil, iste vám povie, akú cenu majú pred Bohom vaše zásluhy; lebo on je naplnený Duchom Božím, vy však duchom belzebuba! Preto si dajte naposledy povedať, aby ste odišli a do tohto domu nikdy nevstupovali, - inak s vami bude zle!”</w:t>
      </w:r>
    </w:p>
    <w:p>
      <w:pPr>
        <w:pStyle w:val="Normal"/>
        <w:rPr/>
      </w:pPr>
      <w:r>
        <w:rPr/>
        <w:t>9) Po týchto slovách opúšťajú farizeji dom a myslia celkom podivné veci o Ježišovi, Ktorý im tu už zasa prišiel do cesty a radia sa, ako by sa Ho mohli zbaviť, lebo inak by sa museli nanajvýš obávať, že v krátkej dobe popudí proti nim, tak ako tento dom, všetkých Židov.</w:t>
      </w:r>
    </w:p>
    <w:p>
      <w:pPr>
        <w:pStyle w:val="Normal"/>
        <w:rPr/>
      </w:pPr>
      <w:r>
        <w:rPr/>
        <w:t>10) Keď však nechávajú v sebe veľmi živo vyvstávať takéto myšlienky, nastane za nimi hromové, mocne silné tresknutie, takže sa všetci nad mieru uľaknú a potom sa dajú celkom potichu a veľmi rýchle na útek do mesta.</w:t>
      </w:r>
    </w:p>
    <w:p>
      <w:pPr>
        <w:pStyle w:val="Normal"/>
        <w:rPr/>
      </w:pPr>
      <w:r>
        <w:rPr/>
      </w:r>
    </w:p>
    <w:p>
      <w:pPr>
        <w:pStyle w:val="Heading1"/>
        <w:rPr/>
      </w:pPr>
      <w:bookmarkStart w:id="34" w:name="__RefHeading___Toc266886830"/>
      <w:bookmarkEnd w:id="34"/>
      <w:r>
        <w:rPr/>
        <w:t>35. Farizeji čítajú Žalm 37. Robanova múdra rada.</w:t>
      </w:r>
    </w:p>
    <w:p>
      <w:pPr>
        <w:pStyle w:val="Normal"/>
        <w:rPr/>
      </w:pPr>
      <w:r>
        <w:rPr/>
      </w:r>
    </w:p>
    <w:p>
      <w:pPr>
        <w:pStyle w:val="Normal"/>
        <w:rPr/>
      </w:pPr>
      <w:r>
        <w:rPr/>
        <w:t>1) Keď prídu do svojho príbytku, siahnu ihneď po Dávidových žalmoch a na prvý raz otvoria 37. žalm a najstarší začína čítať takto:</w:t>
      </w:r>
    </w:p>
    <w:p>
      <w:pPr>
        <w:pStyle w:val="Normal"/>
        <w:rPr/>
      </w:pPr>
      <w:r>
        <w:rPr/>
        <w:t>2) „Nerozčuľuj sa pre osoby neprávostiam oddané, nezáviď tým, ktorí jednajú nespravodlivo; lebo ako tráva náhle podťatí bývajú a ako zelená bylina uvädnú. Dúfaj v Hospodina a čiň dobro zostaň v zemi a živ sa poctivo! Teš sa v Hospodinu; On ti dá, čoho si preje tvoje srdce. Uvaľ na Hospodina cestu svoju a zlož v Ňom nádej! On zaiste všetko spraví a vyjaví spravodlivosť tvoju ako svetlo a nevinu tvoju ako poludnie.</w:t>
      </w:r>
    </w:p>
    <w:p>
      <w:pPr>
        <w:pStyle w:val="Normal"/>
        <w:rPr/>
      </w:pPr>
      <w:r>
        <w:rPr/>
        <w:t>3) Mlč pred Hospodinom a očakávaj Ho; nerozčuľuj sa, ak má úspech človek, ktorý koná zlé úmysly! Zdržuje sa hnevu a zanechaj prchkosť; nerozčuľuj sa, aby si tiež ty nečinil zlo! Lebo zlostní vyplienení budú; ale tí, ktorí očakávajú Hospodina, dedične zemi vládnuť budú.</w:t>
      </w:r>
    </w:p>
    <w:p>
      <w:pPr>
        <w:pStyle w:val="Normal"/>
        <w:rPr/>
      </w:pPr>
      <w:r>
        <w:rPr/>
        <w:t>4) Málo času uplynie a bezbožníka už nebude; a až pohliadneš na miesto jeho, nebude ho tam. Avšak pokorní dedične obdržia Zem a potešenie mať budú v hojnosti pokoja. Bezbožník zle o spravodlivom a škrípe na neho zubami svojimi. Ale Hospodin Sa smeje jemu; lebo vidí, že prichádza deň jeho. Bezbožní tasia meč a napínajú svoj luk, aby porazili chudobného a nudného a zabili zbožného; avšak meč ich vnikne do ich vlastného srdca a luk ich polámaný bude.</w:t>
      </w:r>
    </w:p>
    <w:p>
      <w:pPr>
        <w:pStyle w:val="Normal"/>
        <w:rPr/>
      </w:pPr>
      <w:r>
        <w:rPr/>
        <w:t>5) Lepšie je málo, čo má spravodlivý, ako veľké bohatstvo mnohých bezbožníkov. Lebo, ramená bezbožných polámaná budú; spravodlivých však Hospodin zachová. Hospodin pozná dni cnostných a preto dedičstvo ich naveky zostane; nebudú zahanbení v čas zlý a vo dňoch hladu nasýtení budú. Ale bezbožníci zahynú a nepriatelia Hospodinovi zmiznú ako krása lúk, zaniknú ako dym. Bezbožný si vypožičiava a neplatí; ale zbožný je milosrdný a rozdáva.”</w:t>
      </w:r>
    </w:p>
    <w:p>
      <w:pPr>
        <w:pStyle w:val="Normal"/>
        <w:rPr/>
      </w:pPr>
      <w:r>
        <w:rPr/>
        <w:t>6) Po tomto verši povstáva jeden farizej a hovorí k čítajúcemu staršiemu: „Čo to čítaš za hlúposť? Či nepozoruješ, že toto všetko sa nás dotýka po zlej stránke a po dobrej stránke nikoho iného, ako syna tesárovho? To je dokonca prekliate svedectvo proti nám a ty čítaš tú vec tak ľahko a veselo ďalej ako nejaký chvalopis veľkňaza z Jeruzalema na nás!”</w:t>
      </w:r>
    </w:p>
    <w:p>
      <w:pPr>
        <w:pStyle w:val="Normal"/>
        <w:rPr/>
      </w:pPr>
      <w:r>
        <w:rPr/>
        <w:t>7) Hovorí najstarší: „Priatelia, nám vôbec neuškodí, ak budeme tým pred sebou samými trocha jasnejšie osvetlení, ako sme! Je lepšie, keď sa najprv poznáme medzi sebou, než aby sme tu zanedlho mali stáť pred celým svetom ako podvodníci ľudu nahí, každým opovrhovaní a opustení! Lebo nakoniec závisí predsa len jedine na Bohu, ako dlho zostaneme v našom terajšom chovaní neodhalení a preto budem čítať onen veľmi pozorný žalm ďalej!”</w:t>
      </w:r>
    </w:p>
    <w:p>
      <w:pPr>
        <w:pStyle w:val="Normal"/>
        <w:rPr/>
      </w:pPr>
      <w:r>
        <w:rPr/>
        <w:t>8) Hovoria niektorí: „Máš pravdu, učiň tak!”</w:t>
      </w:r>
    </w:p>
    <w:p>
      <w:pPr>
        <w:pStyle w:val="Normal"/>
        <w:rPr/>
      </w:pPr>
      <w:r>
        <w:rPr/>
        <w:t>9) A najstarší číta ďalej takto:</w:t>
      </w:r>
    </w:p>
    <w:p>
      <w:pPr>
        <w:pStyle w:val="Normal"/>
        <w:rPr/>
      </w:pPr>
      <w:r>
        <w:rPr/>
        <w:t>10) ”Lebo požehnaní jeho zdedia zem, zlorečení jeho budú vyhubení!”</w:t>
      </w:r>
    </w:p>
    <w:p>
      <w:pPr>
        <w:pStyle w:val="Normal"/>
        <w:rPr/>
      </w:pPr>
      <w:r>
        <w:rPr/>
        <w:t>11) Tu sa znova celkom nahnevano pýta farizej: „Kto sú tí požehnaní a kto tí zlorečení?”</w:t>
      </w:r>
    </w:p>
    <w:p>
      <w:pPr>
        <w:pStyle w:val="Normal"/>
        <w:rPr/>
      </w:pPr>
      <w:r>
        <w:rPr/>
        <w:t>12) Hovorí najstarší: „Že m nie sme požehnaní, to môžeme teraz zaiste rukami hmatať pri našom stále rastúcom prenasledovaní Rimanmi! Lebo keby sme boli požehnaní, potom by nezoslal na nás Boh takú nikdy nepočutú trýzeň do našej požehnanej zeme! Všetko ostatné si môžeš ľahlo rozlúštiť sám. - Ja však čítam teraz ďalej:</w:t>
      </w:r>
    </w:p>
    <w:p>
      <w:pPr>
        <w:pStyle w:val="Normal"/>
        <w:rPr/>
      </w:pPr>
      <w:r>
        <w:rPr/>
        <w:t>13) ”Kroky muža počestného sú Pánom upevňované a cesta jeho páči sa jemu. Ak padne, nebude odhodený; lebo Pán podporuje ruku jeho. Mladý som bol a zostarel som; a človeka čestného nevidel som ešte nikdy opusteného, ani deti jeho žobrať chlieb. Lebo spravodlivý je vždy milosrdný a rád požičiava chudobnému; preto bude semeno jeho požehnané.</w:t>
      </w:r>
    </w:p>
    <w:p>
      <w:pPr>
        <w:pStyle w:val="Normal"/>
        <w:rPr/>
      </w:pPr>
      <w:r>
        <w:rPr/>
        <w:t>14) Upusť od zlého a čiň dobre! Zostaň vždy spravodlivý; lebo Hospodin miluje právo a nikdy neopúšťa Svojich svätých. Naveky chránení budú; semeno však bezbožníkov bude vyplienené. Len spravodliví zdedia zem a naveky v nej budú prebývať.</w:t>
      </w:r>
    </w:p>
    <w:p>
      <w:pPr>
        <w:pStyle w:val="Normal"/>
        <w:rPr/>
      </w:pPr>
      <w:r>
        <w:rPr/>
        <w:t>15) Ústa spravodlivého hovoria múdrosť a jazyk jeho učí právu; zákon Boží je v ich srdci, preto jeho nohy sa nepodvrtnú. Bezbožník však číha stále na spravodlivého a hľadí ho zahubiť. Ale Hospodin ho nenechá v rukách bezbožníka a nezatratí ho, ak bude bezbožníkom odsúdený.</w:t>
      </w:r>
    </w:p>
    <w:p>
      <w:pPr>
        <w:pStyle w:val="Normal"/>
        <w:rPr/>
      </w:pPr>
      <w:r>
        <w:rPr/>
        <w:t>16) Očakávaj Hospodina a drž sa cesty Jeho a On ťa povýši, aby si zdedil zem; a uvidíš potom, že bezbožníci vyhubení budú!</w:t>
      </w:r>
    </w:p>
    <w:p>
      <w:pPr>
        <w:pStyle w:val="Normal"/>
        <w:rPr/>
      </w:pPr>
      <w:r>
        <w:rPr/>
        <w:t>17) Videl som bezbožníka, ktorý bol veľmi vzdorovitý, rozkladal a zelenal sa ako vavrín. Keď sa však išlo okolo, hľa, už ho nebolo; a keď som sa po ňom pýtal, nebolo ho možno nájsť!</w:t>
      </w:r>
    </w:p>
    <w:p>
      <w:pPr>
        <w:pStyle w:val="Normal"/>
        <w:rPr/>
      </w:pPr>
      <w:r>
        <w:rPr/>
        <w:t>18) Preto zostávaj zbožným a chovaj sa správne; lebo takému sa bude nakoniec dobre dariť. Porušovatelia zákona Božieho budú však spolu vyhladení a bezbožníci budú napokon vyhubení! Spravodlivým však pomáha Hospodin Sám v každej ťažkosti a je ich jedinou silou a posilou. Hospodin im pomôže a zachráni ich. On Sám ich pred bezbožníkmi zachráni a bude im pomáhať; lebo dôverujú v Neho.”</w:t>
      </w:r>
    </w:p>
    <w:p>
      <w:pPr>
        <w:pStyle w:val="Normal"/>
        <w:rPr/>
      </w:pPr>
      <w:r>
        <w:rPr/>
        <w:t>19) Keď bol teraz najstarší so žalmom na konci, napadne ho celkom rozhnevaný onen farizej a kričí: „Ty starý somár, či nepozoruješ, že týmto žalmom sme označovaní za bezbožníkov my a za spravodlivých tí, ktorí idú za Ježišom? Nepozoruješ, že my budeme vyplienení a oni v zemi zostanú? Nesnažíme sa práve my, aby sme ho ako Spravodlivého usmrtili, zatiaľ čo Boh ho zachováva? To sú krásne žalmy pre nás!”</w:t>
      </w:r>
    </w:p>
    <w:p>
      <w:pPr>
        <w:pStyle w:val="Normal"/>
        <w:rPr/>
      </w:pPr>
      <w:r>
        <w:rPr/>
        <w:t>20) Hovorí najstarší: „Ja som ho nepísal! Je v knihe; a ak zostaneme takí akí sme, budeme si ho skutočne tiež musieť nechať ľúbiť! Rozumieš tomu a tiež moci Božej?!”</w:t>
      </w:r>
    </w:p>
    <w:p>
      <w:pPr>
        <w:pStyle w:val="Normal"/>
        <w:rPr/>
      </w:pPr>
      <w:r>
        <w:rPr/>
        <w:t>21) Hovorí iný: „Tejto veci rozumiem lepšie ako vy všetci! Náš priateľ musel tento žalm čítať; to spôsobil syn tesárov svojou nám však všetkým najvýš nepochopiteľnou kúzelnou mocou! Lebo ak je schopný jediným slovom uzdraviť celú rodinu, u ktorej sme  práve márne hľadali našu zlatú a striebornú spásu, potom je práve tak dobre tiež schopný nás prinútiť, aby sme čítali len také žalmy, ktoré vydávajú celkom zrejme svedectvo práve tak dobre proti nám, ako kedysi proti nepriateľom Dávidovým.</w:t>
      </w:r>
    </w:p>
    <w:p>
      <w:pPr>
        <w:pStyle w:val="Normal"/>
        <w:rPr/>
      </w:pPr>
      <w:r>
        <w:rPr/>
        <w:t>22) Okrem toho starý Jozef je vraj skutočne v priamej línii potomkom Dávidovým a nazývajú teda Ježiša, keďže tiež Mária, druhá žena Jozefova, je z toho istého kmeňa, „synom Dávidovým”, z ktorého dôvodu starý Jozef, ktorý bol vždy chytrá líška, dal tiež bezpochyby asi v tajnosti vyučiť svojho syna  rôznym umeniam, aby syn svojimi kúzlami oklamal poverčivých Rimanov a Grékov, potom sa predstavil ako syn Jupiterov alebo Apolónov a Rimania ho potom museli nepochybne vyhlásiť a povýšiť za cisára! A ak sú páni v Ríme sídliaci tak slepí ako títo, ktorým je tu rozkazovať nad Áziou, ktorú má Ježiš už tak povediac v hrsti, môže sa dokonca stať, že bude v najbližšej dobe predpisovať Rimanom zákony - a potom budeme všetci zaopatrení!”</w:t>
      </w:r>
    </w:p>
    <w:p>
      <w:pPr>
        <w:pStyle w:val="Normal"/>
        <w:rPr/>
      </w:pPr>
      <w:r>
        <w:rPr/>
        <w:t>23) Hovorí iný: „Takémuto podniku sa predsa dá zabrániť tajným listom cisárovi!”</w:t>
      </w:r>
    </w:p>
    <w:p>
      <w:pPr>
        <w:pStyle w:val="Normal"/>
        <w:rPr/>
      </w:pPr>
      <w:r>
        <w:rPr/>
        <w:t>24) Hovorí prvý: „Ty budeš môcť ťažko zabrániť tomu, ktorý svojim čarovným zrakom vidí všetko, čo si doposiaľ skryto myslíš! Kto iný ako on nás zastrašil zahrmením na ceste k domovu, pretože iste počul, čo sme medzi sebou hovorili proti nemu? A kto iný ako on dal čítať tento proti nám ostro svedčiaci žalm? A prečo? Pretože iste vedel, na čom sme sa proti nemu chceli uzniesť! Choď, sadni k písaciemu stolu a skús to s tajným písaním cisárovi - a ručím ti zato, že buď nebudeš schopný napísať ani slovo, alebo budeš nútený jeho nepochopiteľnou skrytou kúzelnou mocou napísať najohyzdnejšie svedectvo proti sebe!</w:t>
      </w:r>
    </w:p>
    <w:p>
      <w:pPr>
        <w:pStyle w:val="Normal"/>
        <w:rPr/>
      </w:pPr>
      <w:r>
        <w:rPr/>
        <w:t>25) Okrem toho sám náš predstavený Jairus je mu telom aj dušou oddaný, keďže mu dvakrát prebudil dcéru zo smrti a podporuje ho vo všetkom, čokoľvek si len praje, - a preto tiež nemôžeme v Jeruzaleme proti nemu nič urobiť. Krátko a dobre, sme teraz so všetkých strán zadebnení a zviazaní a nemôžeme sa proti nemu pohnúť. Najlepšie, zdá sa mi ešte bude, ak sa budeme tváriť spokojnými alebo ak sa budeme hlásiť celkom k jeho učeníkom, - inak nemôžeme proti nemu učiniť nič prospešné, pretože nie sme ani schopný niečo myslieť, aby sa to ihneď dopodrobna nedozvedel.”</w:t>
      </w:r>
    </w:p>
    <w:p>
      <w:pPr>
        <w:pStyle w:val="Normal"/>
        <w:rPr/>
      </w:pPr>
      <w:r>
        <w:rPr/>
        <w:t>26) Hovorí starý Roban: „Som skutočne tiež tej mienky! Pred nami je skutočne otvorená len jediná cesta: aby sme sa správali celkom ľahostajne, alebo aby sme sa všetci prebojovali ku jeho učeniu a robili, čo nám radí alebo prikazuje; lebo proti tomuto ostňu sa zatiaľ vôbec nedá vzpierať!”</w:t>
      </w:r>
    </w:p>
    <w:p>
      <w:pPr>
        <w:pStyle w:val="Normal"/>
        <w:rPr/>
      </w:pPr>
      <w:r>
        <w:rPr/>
        <w:t>27) Hovoria všetci: „Budeme sa chovať celkom ľahostajne, to bude najlepšie; lebo vtedy sa neznepriatelíme ani s Rímom ani s Jeruzalemom a v tom záleží teraz všetka múdrosť, podľa ktorej nám bude potrebné zariadiť si svoj život.”</w:t>
      </w:r>
    </w:p>
    <w:p>
      <w:pPr>
        <w:pStyle w:val="Normal"/>
        <w:rPr/>
      </w:pPr>
      <w:r>
        <w:rPr/>
        <w:t>28) Potom idú všetci spať a každý sám skryto uvažuje, čo by mal zo svojej strany robiť.</w:t>
      </w:r>
    </w:p>
    <w:p>
      <w:pPr>
        <w:pStyle w:val="Normal"/>
        <w:rPr/>
      </w:pPr>
      <w:r>
        <w:rPr/>
      </w:r>
    </w:p>
    <w:p>
      <w:pPr>
        <w:pStyle w:val="Heading1"/>
        <w:rPr/>
      </w:pPr>
      <w:bookmarkStart w:id="35" w:name="__RefHeading___Toc266886831"/>
      <w:bookmarkEnd w:id="35"/>
      <w:r>
        <w:rPr/>
        <w:t>36. Roban, najstarší z farizejov u Ježiša.</w:t>
      </w:r>
    </w:p>
    <w:p>
      <w:pPr>
        <w:pStyle w:val="Normal"/>
        <w:rPr/>
      </w:pPr>
      <w:r>
        <w:rPr/>
      </w:r>
    </w:p>
    <w:p>
      <w:pPr>
        <w:pStyle w:val="Normal"/>
        <w:rPr/>
      </w:pPr>
      <w:r>
        <w:rPr/>
        <w:t>1) Zrána však príde Roban ku Mne do domu a prosí, či by sa mohol so Mnou rozprávať.</w:t>
      </w:r>
    </w:p>
    <w:p>
      <w:pPr>
        <w:pStyle w:val="Normal"/>
        <w:rPr/>
      </w:pPr>
      <w:r>
        <w:rPr/>
        <w:t>2) Ja mu však hovorím: „Čo Mi chceš povedať viem; ale čo Ja mám tebe povedať, to nevieš a tak Ma vypočuj.”</w:t>
      </w:r>
    </w:p>
    <w:p>
      <w:pPr>
        <w:pStyle w:val="Normal"/>
        <w:rPr/>
      </w:pPr>
      <w:r>
        <w:rPr/>
        <w:t>3) Hovorí Roban: „Ak chceš hovoriť, hovor a ja ťa budem počúvať!”</w:t>
      </w:r>
    </w:p>
    <w:p>
      <w:pPr>
        <w:pStyle w:val="Normal"/>
        <w:rPr/>
      </w:pPr>
      <w:r>
        <w:rPr/>
        <w:t>4) Hovorím Ja: „Včera si predčítal žalmy; bol to práve 37. žalm. Tento žalm  sa silne dotkol teba a tvojich kolegov a tým ste vošli trocha do seba a potom ste sa radili, či sa máte zachovať voči Mne celkom ľahostajne, alebo či sa máte stať Mojimi učeníkmi. Vyslovili ste sa pre ľahostajnosť! Ty si však v noci premýšľal, či by si sa nemal stať Mojim učeníkom a teraz si prišiel, aby si sa Ma na to spýtal.</w:t>
      </w:r>
    </w:p>
    <w:p>
      <w:pPr>
        <w:pStyle w:val="Normal"/>
        <w:rPr/>
      </w:pPr>
      <w:r>
        <w:rPr/>
        <w:t>5) Ja ti však nehovorím áno, ani nie, ale: ak chceš zostať, zostaň; ak chceš odísť, choď! Lebo hľa,  mám učeníkov dosť! V Mojom dome tu je niekoľko izieb a všetky sú plné učeníkov. Vonku pod šírim nebom vidíš zriadené stany; sú obývané Mojimi učeníkmi. Tu vedľa tohto Mojej najmenšej izby je veľká pracovňa a zároveň jedáleň; ešte v nej odpočívajú, pretože je skoro ráno, veľký svetskí páni Ríma a sú rovnako Mojimi učeníkmi. Malú izbu vedľa obýva predstavený Jairus so ženou a dcérou, ktorú som prebudil dvakrát zo smrti; a hľa, tiež on je Mojim učeníkom. Ak sú teda Mojimi učeníkmi takí ľudia, môžeš sa práve tak dobre stať Mojim učeníkom tiež ty; avšak ako tiež vidíš, netrvám na tebe! Ak chceš, zostaň; ak nechceš, choď! Lebo obe cesty ú ti otvorené.”</w:t>
      </w:r>
    </w:p>
    <w:p>
      <w:pPr>
        <w:pStyle w:val="Normal"/>
        <w:rPr/>
      </w:pPr>
      <w:r>
        <w:rPr/>
        <w:t>6) Hovorí Roban: „Pane, ja zostanem - a je veľmi ľahko možné, že z mojich kolegov prídu ešte niektorí a zostanú ako ja! Lebo teraz začínam chápať, že za tebou musí byť viac ako len tajné kúzelné umenie východného kúzelníka! Ty si zvláštny Bohom pomazaný prorok, akého tu pred Tebou ešte nikdy nebolo a preto zostanem!</w:t>
      </w:r>
    </w:p>
    <w:p>
      <w:pPr>
        <w:pStyle w:val="Normal"/>
        <w:rPr/>
      </w:pPr>
      <w:r>
        <w:rPr/>
        <w:t>7) Je síce písané, že z Galileje niky prorok nepovstane; avšak ja sa toho teraz už nedržím, - lebo u mňa platí otvorený skutok viac ako záhadné slovo Písma, ktoré nikto nemôže v patričnej hĺbke pravdy chápať. Okrem toho, pokiaľ viem, nie si vlastne rodený Galilejec, ale Betlehemec a môžeš teda podľa zrodenia byť tiež celkom dobre prorokom! Cítim sa tebou veľmi priťahovaný  v tvojej blízkosti je mi dobre a preto zostanem. Nemám síce veľký majetok; avšak čo mám, postačí nám všetkým, aby sme z toho žili plných 30 rokov! Ak žiadaš učebné, je ti polovica môjho majetku k službám.</w:t>
      </w:r>
    </w:p>
    <w:p>
      <w:pPr>
        <w:pStyle w:val="Normal"/>
        <w:rPr/>
      </w:pPr>
      <w:r>
        <w:rPr/>
        <w:t>8) Hovorím Ja: „Choď a spýtaj sa Mojich učeníkov, koľko Mi za učenie a stravu platia;  to potom plať tiež ty!”</w:t>
      </w:r>
    </w:p>
    <w:p>
      <w:pPr>
        <w:pStyle w:val="Normal"/>
        <w:rPr/>
      </w:pPr>
      <w:r>
        <w:rPr/>
        <w:t>9) Roban sa na to spýtal ihneď niektorých prítomných učeníkov. Oni však hovorili: „Náš svätý Majster nežiadal od nás ešte nikdy ani stater, aj keď sme Ním všetci stále boli všetkým zaopatrovaní. Iste nebude od teba žiadať viac, ako žiada od nás! Viera a láska je všetko, čo od nás žiada.”</w:t>
      </w:r>
    </w:p>
    <w:p>
      <w:pPr>
        <w:pStyle w:val="Normal"/>
        <w:rPr/>
      </w:pPr>
      <w:r>
        <w:rPr/>
        <w:t>10) Hovorí Roban ďalej: „Dokážete tiež vy už vykonať niektoré zvláštne, ľudskému rozumu nepochopiteľné skutky? A ak to dokážete, rozumiete tiež, ako je niečo také možné?”</w:t>
      </w:r>
    </w:p>
    <w:p>
      <w:pPr>
        <w:pStyle w:val="Normal"/>
        <w:rPr/>
      </w:pPr>
      <w:r>
        <w:rPr/>
        <w:t>11) Hovorí Peter: „Ak je treba, dokážeme tiež my silou Majster v nás konať také skutky a rozhodne tiež rozumieme, ako sú celkom dobre a veľmi ľahko možné. Ak chceš byť Jeho skutočným učeníkom, potom budeš môcť aj ty také skutky konať a dobre budeš rozumieť tomu čo robíš! Lebo tu dáva láska zákon  múdrosť ho uvádza do praxe!”</w:t>
      </w:r>
    </w:p>
    <w:p>
      <w:pPr>
        <w:pStyle w:val="Normal"/>
        <w:rPr/>
      </w:pPr>
      <w:r>
        <w:rPr/>
        <w:t>12) Pýta sa Roban ešte ďalej: „Ale nepozoroval si ešte nikdy, či na týchto mimoriadnych skutkoch nemá mnohokrát celkom nepozorovane podiel satan?!”</w:t>
      </w:r>
    </w:p>
    <w:p>
      <w:pPr>
        <w:pStyle w:val="Normal"/>
        <w:rPr/>
      </w:pPr>
      <w:r>
        <w:rPr/>
        <w:t>13) Hovorí Peter: „Čo sa to zle pýtaš, úbohý, slepý človeku! Ako môže satan brať podiel tam, kde majú najvyšší a najmocnejší vplyv všetky nebesia!? Ja a my všetci sme videli otvorené nebesá a anjelov Božích v nesčíselných zástupoch zostupovať k Zemi; a videli sme, ako Jemu - a nám všetkým slúžili! Ak je teda tomu tak, ako by potom bol možný podiel satanov!?</w:t>
      </w:r>
    </w:p>
    <w:p>
      <w:pPr>
        <w:pStyle w:val="Normal"/>
        <w:rPr/>
      </w:pPr>
      <w:r>
        <w:rPr/>
        <w:t>14) Ak mi však nemôžeš toto uveriť, choď do Sicharu a pýtaj sa tam u veľkňaza Jonaela a u veľkoobchodníka Jairuta, ktorý teraz v blízkosti Sicharu obýva známy zámok Ezaov! Títo naši priatelia ti verne povedia, Kto je Ten, Ktorého sme z nikdy nezaslúženej najvyššej milosti učeníkmi! Ako u Jonaela, tak u Jairuta sa stretneš s doposiaľ slúžiacimi anjelmi v zdanlivej telesnej podobe.”</w:t>
      </w:r>
    </w:p>
    <w:p>
      <w:pPr>
        <w:pStyle w:val="Normal"/>
        <w:rPr/>
      </w:pPr>
      <w:r>
        <w:rPr/>
        <w:t>15) Keď toto Roban počuje, pristúpi plný úcty ku Mne a pýta sa Ma, či by som nemal nič proti tomu, keby sa vydal na cestu do Sicharu!</w:t>
      </w:r>
    </w:p>
    <w:p>
      <w:pPr>
        <w:pStyle w:val="Normal"/>
        <w:rPr/>
      </w:pPr>
      <w:r>
        <w:rPr/>
        <w:t>16) Hovorím Ja: „Ani v najmenšom! Choď len a vypytuje sa na všetko; a až sem zasa prídeš, pouč svojich bratov a kolegov o všetkom, čo si počul a uvidel! Až tento príkaz s dobrým výsledkom prevedieš, navráť sa a nasleduj Ma! Lebo už sa dozvieš, kam som sa v tej dobe obrátil! Ak pôjdeš však Sibarou, prví colníci odtiaľ, potom Kisem a Káni v Samárii a ak sa budeš pýtať kam a v koho mene konáš túto cestu, potom povedz Moje meno a nechajú ťa všade ísť slobodne. Avšak v odeve staršieho farizeja nechoď! Ale bo s tým by si ďaleko neprišiel; ale obleč si celkom prostý občiansky oblek a tiež v Samárii nebudú robiť nikde ťažkosti.”</w:t>
      </w:r>
    </w:p>
    <w:p>
      <w:pPr>
        <w:pStyle w:val="Normal"/>
        <w:rPr/>
      </w:pPr>
      <w:r>
        <w:rPr/>
        <w:t>17) Keď to Roban počul, vydal sa ihneď na cestu a odišiel do cudziny hľadať a poznávať to, čo teraz mal doma tak veľmi blízko.</w:t>
      </w:r>
    </w:p>
    <w:p>
      <w:pPr>
        <w:pStyle w:val="Normal"/>
        <w:rPr/>
      </w:pPr>
      <w:r>
        <w:rPr/>
        <w:t>18) Avšak vždy sú ľudia a duchovia tejto mienky, že človek v cudzine môže viac vidieť, dozvedieť sa a naučiť ako doma; a predsa všade svieti jedno a to isté slnko. Áno, človek mkôže síce v cudzine poznať iné kraje, iný ľud a iné mravy a reči; či však pritom srdce niečo získalo, to je iná vec!</w:t>
      </w:r>
    </w:p>
    <w:p>
      <w:pPr>
        <w:pStyle w:val="Normal"/>
        <w:rPr/>
      </w:pPr>
      <w:r>
        <w:rPr/>
        <w:t>19) Kto ide do cudziny len zo zvedavosti; aby sa tam lepšie pobavil a rozptýlil, ten málo získa pre vzdelanie srdca; kto však ide do cudziny, aby prospel tamtým ľuďom a priniesol im nové svetlo, či cestuje a pôsobí a táto cesta mu prinesie veľa úžitku!</w:t>
      </w:r>
    </w:p>
    <w:p>
      <w:pPr>
        <w:pStyle w:val="Normal"/>
        <w:rPr/>
      </w:pPr>
      <w:r>
        <w:rPr/>
        <w:t>20) Každý prorok poriadi viac v cudzine ako doma vo svojom dome.</w:t>
      </w:r>
    </w:p>
    <w:p>
      <w:pPr>
        <w:pStyle w:val="Normal"/>
        <w:rPr/>
      </w:pPr>
      <w:r>
        <w:rPr/>
      </w:r>
    </w:p>
    <w:p>
      <w:pPr>
        <w:pStyle w:val="Heading1"/>
        <w:rPr/>
      </w:pPr>
      <w:bookmarkStart w:id="36" w:name="__RefHeading___Toc266886832"/>
      <w:bookmarkEnd w:id="36"/>
      <w:r>
        <w:rPr/>
        <w:t>37. Starý Josa ďakuje Pánovi.</w:t>
      </w:r>
    </w:p>
    <w:p>
      <w:pPr>
        <w:pStyle w:val="Normal"/>
        <w:rPr/>
      </w:pPr>
      <w:r>
        <w:rPr/>
      </w:r>
    </w:p>
    <w:p>
      <w:pPr>
        <w:pStyle w:val="Normal"/>
        <w:rPr/>
      </w:pPr>
      <w:r>
        <w:rPr/>
        <w:t>1) Keď bol Roban preč, prišiel starec menom Josa so svojimi tejto noci uzdravenými deťmi a vnukmi, vzdávajúc Mi vďaky, chválu a česť a prosil Ma, či by nemohol so svojimi príbuznými pobudnúť v priebehu dňa v Mojej spoločnosti.</w:t>
      </w:r>
    </w:p>
    <w:p>
      <w:pPr>
        <w:pStyle w:val="Normal"/>
        <w:rPr/>
      </w:pPr>
      <w:r>
        <w:rPr/>
        <w:t>2) A Ja som mu hovoril: „Rob ako chceš! Ty si včera v noci podstúpil kvôli Mne ešte boj s farizejmi a všetci ste sa v mene Mojom dobre zachovali. Preto budete v budúcnosti všetkého takého súženia zbavení a žiaden horlivec vo viere už neprekročí prah vášho domu! Choďte však teraz k Mojim učeníkom; oni vás poučia, čomu máte na budúce všetci veriť a čo konať!”</w:t>
      </w:r>
    </w:p>
    <w:p>
      <w:pPr>
        <w:pStyle w:val="Normal"/>
        <w:rPr/>
      </w:pPr>
      <w:r>
        <w:rPr/>
        <w:t>3) Pri týchto slovách predstupuje Peter a vedie celú spoločnosť k pisárovi Matúšovi a Matúš im dáva čítať, čo všetko sa u Mojich učeníkov prihodilo a čomu som učil.</w:t>
      </w:r>
    </w:p>
    <w:p>
      <w:pPr>
        <w:pStyle w:val="Normal"/>
        <w:rPr/>
      </w:pPr>
      <w:r>
        <w:rPr/>
        <w:t>4) Keď sú takto pre ducha zaopatrení, tu až vychádza Cyrenius, Kornélius, Faustus a predstavený Jairus so ženou a dcérkou z izieb, zdravia Ma čo najprívetivejšie a ďakujú Mi za dobrý a nadmieru posilňujúci spánok a za prekrásne sny, ktoré mali tejto noci; Ja ich pozdravujem tiež a ukazujem im práve prichodiacich uzdravených.</w:t>
      </w:r>
    </w:p>
    <w:p>
      <w:pPr>
        <w:pStyle w:val="Normal"/>
        <w:rPr/>
      </w:pPr>
      <w:r>
        <w:rPr/>
        <w:t>5) A Cyrenius pristupuje k nim a podrobne sa ich na všetko vypytuje. Keď však počul o veľkých rejdoch farizejov, rozhneval sa veľmi a povedal: „Nie, Pane, pri Tvojom mne nado všetko svätom mene nemôžem to týmto satanovým učeníkom nikdy odpustiť! Musím ich dať potrestať aj keby som mal preto stratiť svoj život! Sú to ale vlci, hyeny a líšky, akých nie je v celej Palestíne, by ani v celej Ázii! Aký že je potom rozdiel medzi nimi a najhoršími zlodejmi a lupičmi? Ó, vy diabli, vy beštie prvej a najdravšej triedy!  Nazývajú sa sluhami Božími a nechávajú sa tiež za to všade vo dne prevysoko ctiť a velebiť; za noci potom vychádzajú na najvyšší zrejmý lup! No, počkajte, počkajte, však už vám to nočné vychádzanie na lup zaženú takým spôsobom, že vám z toho prejde sluch aj zrak!”</w:t>
      </w:r>
    </w:p>
    <w:p>
      <w:pPr>
        <w:pStyle w:val="Normal"/>
        <w:rPr/>
      </w:pPr>
      <w:r>
        <w:rPr/>
        <w:t>6) Hovorím Ja celkom rozhnevanému vrchnému miestodržiteľovi: „Priateľ, nechaj toho, lebo čo by si teraz chcel učiniť, učinil som duchovne už tejto noci oveľa citeľnejším spôsobom a následok toho bude, že všetci príjmu skoro Moju náuku. Ich najstarší menom Roban bol dnes už tu a prijal Moju náuku; preto som ho tiež už poslal ako Svojho učeníka do Sicharu, kde veľa uvidí a sa naučí. Po dvoch dňoch sa zasa vráti a privedie svojich kolegov celkom iste pod Moju strechu! A hľa, to je lepšie ako metla, kríž a sekera!”</w:t>
      </w:r>
    </w:p>
    <w:p>
      <w:pPr>
        <w:pStyle w:val="Normal"/>
        <w:rPr/>
      </w:pPr>
      <w:r>
        <w:rPr/>
        <w:t>7) Hovorí Cyrenius trocha menej rozčúlený: „Ak je tomu tak, potom však beriem svoje slovo naspäť a nedám nad nimi vyniesť ostrý a hrdelný rozsudok; ale zodpovedať sa mi musia!”</w:t>
      </w:r>
    </w:p>
    <w:p>
      <w:pPr>
        <w:pStyle w:val="Normal"/>
        <w:rPr/>
      </w:pPr>
      <w:r>
        <w:rPr/>
        <w:t>8) Hovorím Ja: „Len nie však dopoludnia, ale odpoludnia! Lebo tento krásny čas strávime niečím lepším. Teraz však poďme predovšetkým k raňajkám!”</w:t>
      </w:r>
    </w:p>
    <w:p>
      <w:pPr>
        <w:pStyle w:val="Normal"/>
        <w:rPr/>
      </w:pPr>
      <w:r>
        <w:rPr/>
        <w:t>9) Borus dal totiž postaviť pod šírym nebom množstvo stolov, pri ktorej prácu mu však pomáhali Moji bratia ako tesári a tak sa dnes muselo, ako pred sobotou, vlastne vo sviatok, raňajkovať vonku. Bolo pripravených asi 50 veľkých stolov s lavicami, stolov plne obložených pokrmami a vínom a bolo skutočne veľmi rozkošné vidieť, ako tu stovka rôznych hosťov už sedelo pri stoloch, prespevovali žalmy a jedlo bohaté raňajky. V strede mnohých stolov bola zriadená akási tribúna, na ktorej nás čakal veľký ozdobne okrášlený stôl s pokrmami, kde sme sa - Ja, Cyrenius, Kornélius, Faustus, Jairus so ženou a dcérou, Moja matka a dvanásť apoštolov - posadili a za rôznych povznášajúcich veselých hovorov sme tu jedli raňajky, o ktoré sa postarali Faustus a Borus.</w:t>
      </w:r>
    </w:p>
    <w:p>
      <w:pPr>
        <w:pStyle w:val="Normal"/>
        <w:rPr/>
      </w:pPr>
      <w:r>
        <w:rPr/>
        <w:t>10) Chýbala však Lýdia, mladá Faustova žena, ktorú zanechal v Kafarnaum pre mnohé domáce záležitosti, aj bo bola bývala veľmi rada išla s ním do Nazaretu. Moja matka mu preto robila výčitky však celkom mierne; a on ľutoval, že nechal najmilšiu ženu doma a zaumienil si, že pre ňu ihneď sám pôjde.</w:t>
      </w:r>
    </w:p>
    <w:p>
      <w:pPr>
        <w:pStyle w:val="Normal"/>
        <w:rPr/>
      </w:pPr>
      <w:r>
        <w:rPr/>
        <w:t>11) Ja som mu však povedal: „Toho netreba; ak budem chcieť, bude k obedu celkom v zdraví tu!” - Faustus Ma o to poprosil a Ja som mu sľúbil, že tak učiním.</w:t>
      </w:r>
    </w:p>
    <w:p>
      <w:pPr>
        <w:pStyle w:val="Normal"/>
        <w:rPr/>
      </w:pPr>
      <w:r>
        <w:rPr/>
        <w:t>12) A ihneď bolo vidieť po Mojom boku dvoch nadmieru spanilých mládencov vo svetle modrých riasnatých rúchach. Poklonili sa predo Mnou až k zemi a hovorili: „Pane, Tvoji sluhovia v najhlbšej úcte čakajú na Tvoje najsvätejšie rozkazy!”</w:t>
      </w:r>
    </w:p>
    <w:p>
      <w:pPr>
        <w:pStyle w:val="Normal"/>
        <w:rPr/>
      </w:pPr>
      <w:r>
        <w:rPr/>
        <w:t>13) A Ja som im povedal: „Choďte pre Lýdiu, aby bola medzi nami!”</w:t>
      </w:r>
    </w:p>
    <w:p>
      <w:pPr>
        <w:pStyle w:val="Normal"/>
        <w:rPr/>
      </w:pPr>
      <w:r>
        <w:rPr/>
        <w:t>14) Obaja zmizli a Cyrenius sa Ma pýta celkom udivený: „Priateľ, kto boli títo dvaja tak neobyčajne krásni a nádherní mládenci? Nebesia, tak nádherné postavy moje oko ešte nikdy nevidelo!”</w:t>
      </w:r>
    </w:p>
    <w:p>
      <w:pPr>
        <w:pStyle w:val="Normal"/>
        <w:rPr/>
      </w:pPr>
      <w:r>
        <w:rPr/>
        <w:t>15) Hovorím Ja: „Hľa, každý pán má svojich sluhov a ak ich zavolá, musia tu byť a jemu slúž” Hľa, každý pán má svojich sluhov a ak ich zavolá, musia tu byť a jemu slúžiť. Pretože Ja tiež som Pán, mám taktiež Svojich sluhov, ktorí majú za úlohu oznamovať Moje rozkazy celej nekonečnosti. Tebe však nie sú viditeľní, zato však Mne; a kde ty nič netušíš, tam nič menej stále čakajú nesčíselné légie na Moje pokyny! A títo Moji sluhovia sú k tomu - keby aj seba nežnejšie vyzerali - nič menej dosť silní, aby túto Zem, keby som im to prikázal, v okamihu zničili! - Teraz však pozrite,  tamto už prichádzajú obaja s Lýdiou!”</w:t>
      </w:r>
    </w:p>
    <w:p>
      <w:pPr>
        <w:pStyle w:val="Normal"/>
        <w:rPr/>
      </w:pPr>
      <w:r>
        <w:rPr/>
        <w:t>16) Teraz sa zmocnie takmer všetkých u Môjho stola zdesenie a Cyrenius hovorí: „Ako je to možné? Obaja mohli byť odtiaľto sotva päťsto krokov vzdialení - do Kafarnaum je odtiaľto takmer dve hodiny cesty - a teraz sú obaja už zasa tu! Ach, to presahuje všetko, čo úbohý človek na tejto Zemi môže kedy prežiť!</w:t>
      </w:r>
    </w:p>
    <w:p>
      <w:pPr>
        <w:pStyle w:val="Normal"/>
        <w:rPr/>
      </w:pPr>
      <w:r>
        <w:rPr/>
        <w:t>17) Keď Lýdia, užasnutým Faustom veľmi nežne prijatá, bola privedená k nášmu stolu, pýtal sa jej ihneď Cyrenius: „Ale, veľmi spanilá Lýdia, ako si sa dostala z Kafarnaum tak rýchle sem?! Bola si azda už na ceste?”</w:t>
      </w:r>
    </w:p>
    <w:p>
      <w:pPr>
        <w:pStyle w:val="Normal"/>
        <w:rPr/>
      </w:pPr>
      <w:r>
        <w:rPr/>
        <w:t>18) Hovorí Lýdia: „Či nevidíš týchto dvoch Božích anjelov? Niesli ma sem rýchlosťou väčšou šípu. Nevidela som cestu ani zem ani vzduch, ale tam a tu bol len okamih a som teraz tu. Pýtaj sa však oboch anjelov; lebo oni ti budú môcť viac o tom povedať ako ja.”</w:t>
      </w:r>
    </w:p>
    <w:p>
      <w:pPr>
        <w:pStyle w:val="Normal"/>
        <w:rPr/>
      </w:pPr>
      <w:r>
        <w:rPr/>
      </w:r>
    </w:p>
    <w:p>
      <w:pPr>
        <w:pStyle w:val="Heading1"/>
        <w:rPr/>
      </w:pPr>
      <w:bookmarkStart w:id="37" w:name="__RefHeading___Toc266886833"/>
      <w:bookmarkEnd w:id="37"/>
      <w:r>
        <w:rPr/>
        <w:t>38. Ľudské a Božské Pánovo.</w:t>
      </w:r>
    </w:p>
    <w:p>
      <w:pPr>
        <w:pStyle w:val="Normal"/>
        <w:rPr/>
      </w:pPr>
      <w:r>
        <w:rPr/>
      </w:r>
    </w:p>
    <w:p>
      <w:pPr>
        <w:pStyle w:val="Normal"/>
        <w:rPr/>
      </w:pPr>
      <w:r>
        <w:rPr/>
        <w:t>1) Cyrenius sa teraz ihneď obracia na oboch anjelov a pýta sa ich, ako tu bolo niečo také možné. Oni však ukazujú čo najúctivejšie svojimi nebesky prekrásnymi rukami na Mňa a hovoria najvýš čistým a ľúbo zvučným hlasom: „Jeho vôľa je naše bytie, naša sila a naša rýchlosť! Zo seba samých nedokážeme nič; ak chce však On, potom prijímame do seba Jeho vôľu a tou potom sme schopní všetko. Našu krásu však, ktorá teraz oslňuje tvoje oko, je naša láska k Nemu a táto láska nie je znova nič iné ako jeho vôľa v nás! Ak sa nám však chcete rovnať, prijmite do svojho srdca jeho živé slovo a jednajte dobrovoľne podľa Neho, tak budete tím tiež mať v sebe ako my všemohúcu silu a pevnosť tohto Jeho slova; a keď vás potom povolá, aby ste jednali v Jeho vôli, budú vám všetky veci možné a budete môcť konať viac ako my, pretože vy ste len z Jeho lásky zatiaľ čo my pochádzame skôr len z jeho múdrosti. - Teraz vieš, ako je nám veľmi ľahké možné to, čo teba uviedlo v úžas. Jednaj v budúcnosti úplne podľa Jeho slova, tak budú tiež tebe celkom podivuhodné veci možné!”</w:t>
      </w:r>
    </w:p>
    <w:p>
      <w:pPr>
        <w:pStyle w:val="Normal"/>
        <w:rPr/>
      </w:pPr>
      <w:r>
        <w:rPr/>
        <w:t>2) Cyrenius pozerá s údivom a hovorí: „Mám teda predsa len pravdu, že považujem Ježiša za jediného Boha a Stvoriteľa celého sveta!?”</w:t>
      </w:r>
    </w:p>
    <w:p>
      <w:pPr>
        <w:pStyle w:val="Normal"/>
        <w:rPr/>
      </w:pPr>
      <w:r>
        <w:rPr/>
        <w:t>3) Hovoria anjeli: „Máš zaiste pravdu; ale veľmi nahlas o tom nehovor! A ak vidíš na Ňom niečo ľudského, nepohoršuje sa; lebo všetko ľudské nebolo by ľudským, keby nebolo bývalo od večnosti najprv božským. Ak Sa pohybuje časom vo formách tebe známych a obvyklých, nepohybuje Sa nič menej v žiadnych formách jeho nedôstojných lebo každá forma, každá myšlienka bola najprv v Ňom, skôr než začala jeho vôľou usporadúvať a určovať slobodnú vôľu trvajúcu mimo Neho. V nekonečnosti nie je veci ani bytosti, ktorá by nebola vzišla z Neho. Táto Zem a všetko čo žije v nej a na nej, nie je nič iné, ako Jeho večne rovnako pevne držaná myšlienka, ktorá sa stala pravdou Jeho slovom. Keby teraz dal, čo by mu bolo nadmieru ľahko možné, tejto zbytostnenej myšlienke vo Svojej mysli a vôli padnúť, nebolo by tiež už v tomto okamihu Zeme a všetko čo obsahuje a nosí, by zdieľalo jej zničujúci osud.</w:t>
      </w:r>
    </w:p>
    <w:p>
      <w:pPr>
        <w:pStyle w:val="Normal"/>
        <w:rPr/>
      </w:pPr>
      <w:r>
        <w:rPr/>
        <w:t>4) Avšak vôľa Pána nie je ako vôľa človeka, ktorý bohužiaľ dnes chce tak a zajtra inak. Vôľa Pána je večná jedna a tá a nič ju nemôže v poriadku od večnosti pevne stanovenom oblomiť; avšak v tomto poriadku vládne nič menej najväčšia sloboda a Pán môže konať čo chce, rovnako ako tiež každý anjel a človek. Že je tomu tak, môžeš poznať na svojej najvyššie vlastnej bytosti a na tisícerých iných zjavoch.</w:t>
      </w:r>
    </w:p>
    <w:p>
      <w:pPr>
        <w:pStyle w:val="Normal"/>
        <w:rPr/>
      </w:pPr>
      <w:r>
        <w:rPr/>
        <w:t xml:space="preserve">5) Vo svojej osobne bytostnej forme môžeš konať čo chceš; v tom ti nemôže prekážať nič iné, ako jedine tvoja vôľa. Avšak osobne bytostná forma nepripúšťa skutočne žiadnu zmenu, pretože je pod pevným božským rádom. </w:t>
      </w:r>
    </w:p>
    <w:p>
      <w:pPr>
        <w:pStyle w:val="Normal"/>
        <w:rPr/>
      </w:pPr>
      <w:r>
        <w:rPr/>
        <w:t>6) Tak môžeš vonkajšok Zeme zaiste veľmi značne zmeniť; môžeš dať hory odkopať, môžeš riekam novú cestu predpísať; môžeš dať jazerá vysušiť a pre nové jazerá nové korytá vykopať; môžeš stavať mosty cez more a púšťou usilovnosťou a úsilím v požehnanú a úrodnú zem pretvoriť, skrátka, môžeš na Zemi previesť nespočetný počet zmien; nemôžeš však deň ani o vlas predĺžiť a noc ani o vlas skrátiť, nemôžeš vetrom a búrkam prikazovať.</w:t>
      </w:r>
    </w:p>
    <w:p>
      <w:pPr>
        <w:pStyle w:val="Normal"/>
        <w:rPr/>
      </w:pPr>
      <w:r>
        <w:rPr/>
        <w:t>7) Zimu musíš znášať a horko letné trpieť a žiadnemu tvorovi nemôžeš pri všetkom svojom chcení dať inú podobu ani zloženie. Z baránka neurobíš večne nikdy vlka a z vlka večne nikdy baránka; a hľa, to je znova pevný Boží rád, v ktorom je ti síce daná veľká sloboda jednania, zatiaľ čo nie si schopný vlastným Božím rádom pohnúť ani o vlas.</w:t>
      </w:r>
    </w:p>
    <w:p>
      <w:pPr>
        <w:pStyle w:val="Normal"/>
        <w:rPr/>
      </w:pPr>
      <w:r>
        <w:rPr/>
        <w:t>8) Tu pred tebou je však Ten, ktorý tento rád od večnosti založil a môže ho znova zrušiť kedykoľvek chce. Ako si však v tomto spevnenom Božom poriadku, ktorý predovšetkým podmieňuje bytie tvoje a bytie všetkého toho, čo ťa obklopuje, nič menej v myslení, chcení a jednaní slobodní! A tak je tým viac slobodný Pán a môže činiť čo chce.</w:t>
      </w:r>
    </w:p>
    <w:p>
      <w:pPr>
        <w:pStyle w:val="Normal"/>
        <w:rPr/>
      </w:pPr>
      <w:r>
        <w:rPr/>
        <w:t>9) Preto ti hovoríme ešte raz: Nepohoršuje sa preto, že Sa Pán pred vami pohybuje v ľudskej podobe;  veď predsa každá forma je Jeho nanajvýš vlastným dielom.”</w:t>
      </w:r>
    </w:p>
    <w:p>
      <w:pPr>
        <w:pStyle w:val="Normal"/>
        <w:rPr/>
      </w:pPr>
      <w:r>
        <w:rPr/>
      </w:r>
    </w:p>
    <w:p>
      <w:pPr>
        <w:pStyle w:val="Heading1"/>
        <w:rPr/>
      </w:pPr>
      <w:bookmarkStart w:id="38" w:name="__RefHeading___Toc266886834"/>
      <w:bookmarkEnd w:id="38"/>
      <w:r>
        <w:rPr/>
        <w:t>39. O vplyve anjelov na ľudí.</w:t>
      </w:r>
    </w:p>
    <w:p>
      <w:pPr>
        <w:pStyle w:val="Normal"/>
        <w:rPr/>
      </w:pPr>
      <w:r>
        <w:rPr/>
      </w:r>
    </w:p>
    <w:p>
      <w:pPr>
        <w:pStyle w:val="Normal"/>
        <w:rPr/>
      </w:pPr>
      <w:r>
        <w:rPr/>
        <w:t>1) Keď Cyrenius počul túto náuku od oboch anjelov, stalo sa mu to teraz úplnou istotou a už sa naradil, či sme iste nejakou vyššou Bytosťou, ale hovoril si sebe samému: Áno, On je to!” Potom išiel celkom plný úcty ku Mne a povedal Mi: „Pane, teraz je mi všetko jasné! Si to Ty!</w:t>
      </w:r>
    </w:p>
    <w:p>
      <w:pPr>
        <w:pStyle w:val="Normal"/>
        <w:rPr/>
      </w:pPr>
      <w:r>
        <w:rPr/>
        <w:t>2) Moje srdce mi to však dávno hovorilo; avšak vystupovali tu vždy znova Tvoje ľudské formy a pohyby a činili ma hneď tu, hneď tam vo víre pochybujúcom. Avšak teraz zmizli z mojej mysle všetky skryté pochybnosti a môže sa stať čokoľvek, zostanem vo viere pevný ako skala. Ó, ako nekonečne šťastný som teraz, že dokonca moje telesné oko vidí Toho, ktorý ma stvoril a ktorý ma teraz udržuje a večne udržovať môže a bude!”</w:t>
      </w:r>
    </w:p>
    <w:p>
      <w:pPr>
        <w:pStyle w:val="Normal"/>
        <w:rPr/>
      </w:pPr>
      <w:r>
        <w:rPr/>
        <w:t>3) Hovorím Ja: „Najmilší priateľ, čo teraz máš, to ti tiež zostane naveky! Avšak podrž to zatiaľ pre seba a len pre veľmi máloktorých z tvojich zasvätených priateľov; lebo keby si o tom teraz hovoril príliš otvorene, potom by si tým Mojej veci a tým ľuďom viac uškodil, ako prospel! Pritom sa tiež varuj, aby si sa nepohoršoval, keď tu a tam na Mne spozoruješ niečo ľudské; lebo skôr ako boli všetci anjeli a ľudia, bol som od večnosti prvým Človekom a preto tiež mám zaiste právo, aby som bol medzi Svojimi stvorenými ľuďmi aj v budúcnosti človekom!”</w:t>
      </w:r>
    </w:p>
    <w:p>
      <w:pPr>
        <w:pStyle w:val="Normal"/>
        <w:rPr/>
      </w:pPr>
      <w:r>
        <w:rPr/>
        <w:t>4) Hovorí Cyrenius: „Čiň čo chceš a zostaneš mi nič menej večne stále Tým, čím mi teraz bez všetkej pochybnosti si! Avšak týchto dvoch anjelov by som chcel mať až do konca svojho pozemského života u seba! Sú tak prekrásni, milí a múdri!”</w:t>
      </w:r>
    </w:p>
    <w:p>
      <w:pPr>
        <w:pStyle w:val="Normal"/>
        <w:rPr/>
      </w:pPr>
      <w:r>
        <w:rPr/>
        <w:t>5) Hovorím Ja: „To nemôže byť; lebo by si neznášal ich osobne viditeľnú prítomnosť a tvojej duši by ničomu neprospeli. Ale, neviditeľní tvojim pozemským zmyslom zostanú naďalej tvojimi ochrancami, ako nimi už boli od tvojho narodenia. Teraz však, keďže im tu bude po celý dnešný deň viditeľne pobývať, môžeš sa s nimi ešte veľa stretávať.</w:t>
      </w:r>
    </w:p>
    <w:p>
      <w:pPr>
        <w:pStyle w:val="Normal"/>
        <w:rPr/>
      </w:pPr>
      <w:r>
        <w:rPr/>
        <w:t>6) Môžeš však s nimi, aj keď ich tiež nevidíš, hovoriť a na čokoľvek sa ich pýtať a oni ti vložia odpoveď do srdca, ktoré počuješ v srdci ako jasne vyjadrenú myšlienku. A to je lepšie ako reč vonkajšia! Ja ti hovorím: jedno slovo, ktoré ti anjel vložil do tvojho vlastného srdca, je pre tvoju dušu prospešnejšie, ako tisícky slov počutých uchom zvonku! Lebo čo v srdci počuješ, to je už tvojim vlastníctvom; čo však počuješ zvonka, to si musíš ešte len osvojovať skutkom podľa počutého slova.</w:t>
      </w:r>
    </w:p>
    <w:p>
      <w:pPr>
        <w:pStyle w:val="Normal"/>
        <w:rPr/>
      </w:pPr>
      <w:r>
        <w:rPr/>
        <w:t>7) Lebo ak máš slovo v srdci a predsa ešte čo do svojej vonkajšej bytosti občas hrešíš, potom tvoje srdce nie je pritom jednomyseľné a núti ťa ihneď ku hriechu a ľutovanie jeho a tým už nie si hriešnikom; ak nemáš však slovo v srdci ale len v mozgu, kam bolo privedené uchom a hrešíš, potom hreší spolu prázdne srdce a nenúti ťa ani k poznaniu, ani k ľutovaniu hriechu a hriech zostáva v tebe a stávaš sa vinným pred Bohom aj pred ľuďmi!</w:t>
      </w:r>
    </w:p>
    <w:p>
      <w:pPr>
        <w:pStyle w:val="Normal"/>
        <w:rPr/>
      </w:pPr>
      <w:r>
        <w:rPr/>
        <w:t>8) A tak, priateľu, je ti prospešnejšie, aby si nevidel svojich duchovných ochrancov, dokiaľ musíš zostávať v tele; až však budeš musieť raz telo opustiť, potom ich budeš ako sám duch beztak naveky vidieť a dotýkať sa ich a to nielen tých dvoch, ale nesčíselne mnohých iných.</w:t>
      </w:r>
    </w:p>
    <w:p>
      <w:pPr>
        <w:pStyle w:val="Normal"/>
        <w:rPr/>
      </w:pPr>
      <w:r>
        <w:rPr/>
        <w:t>9) Hovorí Cyrenius: „Už som zasa spokojný, ale dnes sa chcem s nimi hodne čo najduchovnejšie pobaviť.”</w:t>
      </w:r>
    </w:p>
    <w:p>
      <w:pPr>
        <w:pStyle w:val="Normal"/>
        <w:rPr/>
      </w:pPr>
      <w:r>
        <w:rPr/>
        <w:t>10) Hovorím Ja: „A ako sa to stane? Veď si krutým a zlodejským farizejom prisľúbil pri Mojom mene, že im dáš silné pokarhanie; tu budeš odpoludnia pripravený o spoločnosť oboch anjelov?”</w:t>
      </w:r>
    </w:p>
    <w:p>
      <w:pPr>
        <w:pStyle w:val="Normal"/>
        <w:rPr/>
      </w:pPr>
      <w:r>
        <w:rPr/>
        <w:t>11) Hovorí Cyrenius: „Ba veru, na to by som bol takmer celkom zabudol! Aj, aj, to je mi teraz však veľmi mrzuté! Čo tu mám robiť?”</w:t>
      </w:r>
    </w:p>
    <w:p>
      <w:pPr>
        <w:pStyle w:val="Normal"/>
        <w:rPr/>
      </w:pPr>
      <w:r>
        <w:rPr/>
        <w:t>12) Hovorím Ja: „Čiže, keby som ťa oprostil prísahy a ty by si farizejom zamýšľané pokarhanie celkom odpustil, keďže bez tak majú dosť na tvojej včerajšej vyhrážke?”</w:t>
      </w:r>
    </w:p>
    <w:p>
      <w:pPr>
        <w:pStyle w:val="Normal"/>
        <w:rPr/>
      </w:pPr>
      <w:r>
        <w:rPr/>
        <w:t>13) Hovorí Cyrenius: „ Pane, ak je to Tebe prijateľné, potom im teraz veľmi rád odpustím zamýšľané pokarhanie a prenechám všetko Tebe a starému Robanovi, ktorý ich už za pár dní napraví.”</w:t>
      </w:r>
    </w:p>
    <w:p>
      <w:pPr>
        <w:pStyle w:val="Normal"/>
        <w:rPr/>
      </w:pPr>
      <w:r>
        <w:rPr/>
        <w:t>14) Hovorím Ja: „Ó, proti tomu mám iste čo najmenej! Veď som preto beztak už odsunul tvoj úmysel s farizejmi na odpoludnie, lebo som až príliš dobre vedel, že budeš skoro iného zmýšľania. - Teraz však, keďže sa dnes urobilo tak pekne, pôjdeme všetci k moru a prinesieme si na poludnie a večer trocha rýb. Kto chce so mnou, priprav sa k odchodu!”</w:t>
      </w:r>
    </w:p>
    <w:p>
      <w:pPr>
        <w:pStyle w:val="Normal"/>
        <w:rPr/>
      </w:pPr>
      <w:r>
        <w:rPr/>
      </w:r>
    </w:p>
    <w:p>
      <w:pPr>
        <w:pStyle w:val="Heading1"/>
        <w:rPr/>
      </w:pPr>
      <w:bookmarkStart w:id="39" w:name="__RefHeading___Toc266886835"/>
      <w:bookmarkEnd w:id="39"/>
      <w:r>
        <w:rPr/>
        <w:t>40. Láska ku Pánovi.</w:t>
      </w:r>
    </w:p>
    <w:p>
      <w:pPr>
        <w:pStyle w:val="Normal"/>
        <w:rPr/>
      </w:pPr>
      <w:r>
        <w:rPr/>
      </w:r>
    </w:p>
    <w:p>
      <w:pPr>
        <w:pStyle w:val="Normal"/>
        <w:rPr/>
      </w:pPr>
      <w:r>
        <w:rPr/>
        <w:t>1) I pýtajú sa Peter a Natanael: „Ale Pane, nemáme so sebou rybárske náradie, ako to pôjde? Máme sa azda trocha poponáhľať dopredu a vypožičať ho od rybárov pri mori?”</w:t>
      </w:r>
    </w:p>
    <w:p>
      <w:pPr>
        <w:pStyle w:val="Normal"/>
        <w:rPr/>
      </w:pPr>
      <w:r>
        <w:rPr/>
        <w:t>2) Hovorím Ja: „Toho nie je treba; avšak niečo iného je treba a to je vaša pamäť, ktorá ako sa zdá, každým okamihom zabúda, že Ja som Pán, Ktorému nie je žiadna vec nemožná. Zostaňte teda v spoločnosti a vysvetlite pri lovu rýb starému Josovi a jeho rodine silu a moc Božiu tiež v človeku!” - Po týchto Mojich slovách obaja ustúpia a premýšľajú o tom, ako mohli byť tak slepí, že prišli ku Mne s tak najvyššie svetskou otázkou. Aj Josa ich upozorňuje, že sotva chápe, ako sa Ma môžu na to pýtať!”</w:t>
      </w:r>
    </w:p>
    <w:p>
      <w:pPr>
        <w:pStyle w:val="Normal"/>
        <w:rPr/>
      </w:pPr>
      <w:r>
        <w:rPr/>
        <w:t>3) Hovorí Natanael: „Priateľ, my dvaja sme tak ako ty ešte ľudia a ako takí sme príliš zvyknutí na svetské pomery, než aby z nás nevyšlo tu a tam niečo hodné hlúpe; avšak na budúce budeme už patrične obozretní! Boli sme od mladosti rybármi a ak počujeme niečo o rybolove, ľahko upadáme, zabúdajúc duchovno, zasa tak trocha naspäť do našich starých starostí. Teraz je však už zasa dobre.”</w:t>
      </w:r>
    </w:p>
    <w:p>
      <w:pPr>
        <w:pStyle w:val="Normal"/>
        <w:rPr/>
      </w:pPr>
      <w:r>
        <w:rPr/>
        <w:t>4) Prichádza však tiež Sára ku Mne a prosí Ma, či smie ísť so mnou.</w:t>
      </w:r>
    </w:p>
    <w:p>
      <w:pPr>
        <w:pStyle w:val="Normal"/>
        <w:rPr/>
      </w:pPr>
      <w:r>
        <w:rPr/>
        <w:t>5) Hovorím Ja: „Samozrejme; veď túto prácu robím kvôli tebe! Ty si predsa stále Moja milovaná! Prečo že si si nesadla dnes pri raňajkách po Mojom boku?”</w:t>
      </w:r>
    </w:p>
    <w:p>
      <w:pPr>
        <w:pStyle w:val="Normal"/>
        <w:rPr/>
      </w:pPr>
      <w:r>
        <w:rPr/>
        <w:t>6) Hovorí Sára láskou sa priamo chvejúc: „Pane, netrúfala som si; uváž, - traja najvyšší vládcovia Ríma po Tvojom boku a ja úbohé dievča! Odkiaľ by som mala vziať odvahu?”</w:t>
      </w:r>
    </w:p>
    <w:p>
      <w:pPr>
        <w:pStyle w:val="Normal"/>
        <w:rPr/>
      </w:pPr>
      <w:r>
        <w:rPr/>
        <w:t>7) Hovorím Ja: „No, no, Môj miláčik, veď som ti až príliš dobre naznačil, že by ti bolo oveľa príjemnejšie u Mňa, ako všade inde! Ó, Mne neujde nič, čo sa deje v srdci niekoho a preto ťa mám tiež tak preveľmi rád!</w:t>
      </w:r>
    </w:p>
    <w:p>
      <w:pPr>
        <w:pStyle w:val="Normal"/>
        <w:rPr/>
      </w:pPr>
      <w:r>
        <w:rPr/>
        <w:t>8) Avšak povedz Mi teraz, Moja najmilšia Sára, ako sa ti páčia tí dvaja mládenci? Nechcela by si azda mať radšej toho či onoho ako Mňa? Lebo hľa, Ja predsa nie som postavou tak krásny ako tí dvaja!”</w:t>
      </w:r>
    </w:p>
    <w:p>
      <w:pPr>
        <w:pStyle w:val="Normal"/>
        <w:rPr/>
      </w:pPr>
      <w:r>
        <w:rPr/>
        <w:t>9) Hovorí Sára: „Ale Pane, Ty moja večne jediná láska, ako sa môžeš niečo takého o mne domýšľať? Celé nebo plné tisíckrát krajších anjelov nevzala by som za jediný vlas Tvojej hlavy, nepoviem, aby som si vzala jedného z oboch za Teba, ako celok plný lásky v mojom srdci. Aj keď tiež sú krásni, pýtam sa: Kto im dal tú ich krásu? Bol si to zaiste Ty! Ako by si im bol však mohol dať takú krásu, keby jej nebolo skôr v Tebe!?</w:t>
      </w:r>
    </w:p>
    <w:p>
      <w:pPr>
        <w:pStyle w:val="Normal"/>
        <w:rPr/>
      </w:pPr>
      <w:r>
        <w:rPr/>
        <w:t>10) Hovorím Ti, Ty si pre mňa všetko vo všetkom a ja od Teba nikdy neupustím, ani keby si za to dával všetky nebesia plné najnádhernejších anjelov!”</w:t>
      </w:r>
    </w:p>
    <w:p>
      <w:pPr>
        <w:pStyle w:val="Normal"/>
        <w:rPr/>
      </w:pPr>
      <w:r>
        <w:rPr/>
        <w:t>11) Hovorím Ja: „Tak je to správne, tak to mám najradšej! Kto Ma miluje, ten Ma musí celkom a nado všetko milovať, ak chce tiež Mnou byť nado všetko milovaný. Hľa, tí dvaja anjeli sú iste nadmieru krásni; avšak ty si Mi teraz milšia, ako nesčíselné zástupy najčistejších anjelov a preto zostávaj teraz len pevne pri Mne! Hovorím ti, ty si z mnohých Moja pravá nevesta! - Rozumieš tomu?”</w:t>
      </w:r>
    </w:p>
    <w:p>
      <w:pPr>
        <w:pStyle w:val="Normal"/>
        <w:rPr/>
      </w:pPr>
      <w:r>
        <w:rPr/>
        <w:t>12) Hovorí Sára: „Pane, tomu dobre nerozumiem! Ako by  som bola Tvojou nevestou? Môžem ti teda byť tým, čím je moja matka otcovi? Ty si Pán nebies a Zeme a ja som len Tvoj tvor; ako sa môže stať, aby sa najnižšie spojilo s najvyšším?”</w:t>
      </w:r>
    </w:p>
    <w:p>
      <w:pPr>
        <w:pStyle w:val="Normal"/>
        <w:rPr/>
      </w:pPr>
      <w:r>
        <w:rPr/>
        <w:t>13) Hovorím Ja: „Hľa, to ide celkom ľahko a to z toho celkom jednoduchého dôvodu, že to tvoje domnele najnižšie vyšlo tiež z Najvyššieho - a je to teda tiež zároveň Najvyššie.</w:t>
      </w:r>
    </w:p>
    <w:p>
      <w:pPr>
        <w:pStyle w:val="Normal"/>
        <w:rPr/>
      </w:pPr>
      <w:r>
        <w:rPr/>
        <w:t>14) Ja som strom života a ty si jeho plod. Plod je zdaním však menší a nestálejší ako strom; avšak v jeho strede spočíva z plodu živené a uzreté semeno a v semene sú potom znova stromy toho istého druhu, spôsobilé nosiť tie isté plody znova so žijúcim semenom, z akého vzišli.</w:t>
      </w:r>
    </w:p>
    <w:p>
      <w:pPr>
        <w:pStyle w:val="Normal"/>
        <w:rPr/>
      </w:pPr>
      <w:r>
        <w:rPr/>
        <w:t>15) Z toho teda môžeš tiež celkom ľahko vyrozumieš, že rozdiel medzi Tvorcom a tvorom nie je v istom ohľade nijako tak veľký, ako ty si to predstavuješ; lebo tvor sám je v sebe a o sebe vôľa Tvorcova, ktorá je iste skutočne dobrá a vznešená. Ak sa poznáva táto z Tvorcu vyjdená a pod formou Tvorcu Samotného slobodne postavená vôľa vo svojom slobodne postavenom samobytí ako to, čo vlastne v podstate je a podľa toho jedná, potom je svojmu Tvorcovi rovná a vo svojej malej miere je úplne to, čo je Tvorcovi v miere nekonečné; ak sa však poznáva Tvorcom slobodne postavená čiastková vôľa ako to čo je, neprestáva preto síce byť nič menej to čo je, avšak nemôže najvyššieho určenia dosiahnuť, dokiaľ sa nepoznala ako to, čo vlastne v podstate je.</w:t>
      </w:r>
    </w:p>
    <w:p>
      <w:pPr>
        <w:pStyle w:val="Normal"/>
        <w:rPr/>
      </w:pPr>
      <w:r>
        <w:rPr/>
        <w:t>16) Aby však týmto slobodne postaveným čiastkam vôle, ktoré predstavujú „ľudia”, uľahčil Tvorca úsilie o sebapoznanie, dával vo všetkých dobách ľuďom zjavenia, zákony a náuky z nebies a teraz prišiel dokonca Sám v tele na Zem, aby pomohol ľuďom pri práci na sebapoznaní a dal im na budúce viac svetla, aby sa ich úsilie stalo ľahším, ako bolo doposiaľ.</w:t>
      </w:r>
    </w:p>
    <w:p>
      <w:pPr>
        <w:pStyle w:val="Normal"/>
        <w:rPr/>
      </w:pPr>
      <w:r>
        <w:rPr/>
        <w:t>17) Teraz iste pochopíš, v akom vzájomnom pomere sú Tvorca a tvor a ľahko teda tiež uznáš, ako ty, ako Mne rodom úplne rovná, môžeš byť celkom ľahko Mojou nevestou a Mojou ženou, spojenou svojou veľkou láskou naveky so Mnou! - Rozumieš tomu, čo som ti teraz odhalil?”</w:t>
      </w:r>
    </w:p>
    <w:p>
      <w:pPr>
        <w:pStyle w:val="Normal"/>
        <w:rPr/>
      </w:pPr>
      <w:r>
        <w:rPr/>
      </w:r>
    </w:p>
    <w:p>
      <w:pPr>
        <w:pStyle w:val="Heading1"/>
        <w:rPr/>
      </w:pPr>
      <w:bookmarkStart w:id="40" w:name="__RefHeading___Toc266886836"/>
      <w:bookmarkEnd w:id="40"/>
      <w:r>
        <w:rPr/>
        <w:t>41. O podstate pravej lásky.</w:t>
      </w:r>
    </w:p>
    <w:p>
      <w:pPr>
        <w:pStyle w:val="Normal"/>
        <w:rPr/>
      </w:pPr>
      <w:r>
        <w:rPr/>
      </w:r>
    </w:p>
    <w:p>
      <w:pPr>
        <w:pStyle w:val="Normal"/>
        <w:rPr/>
      </w:pPr>
      <w:r>
        <w:rPr/>
        <w:t>1) Hovorí nad mieru krásna a roztomilá Sára: „Áno, teraz to chápem už lepšie; ale potom majú teda všetky dcéry Evine to isté právo na Teba ako ja!?”</w:t>
      </w:r>
    </w:p>
    <w:p>
      <w:pPr>
        <w:pStyle w:val="Normal"/>
        <w:rPr/>
      </w:pPr>
      <w:r>
        <w:rPr/>
        <w:t>2) Hovorím Ja: „Pravdaže, ak sú také ako si teraz ty; ak však také nie sú, potom to môžu byť síce Moje dievčatá, tiež nevesty, nie však úplne Moje  ženy. Praotec Môjho tela Dávid mal predsa tiež veľa žien a bol to muž podľa srdca Božieho; prečo by Mi nemohlo byť dané na vôli, aby som mal veľa žien, ak som zaiste viac ako Dávid? A Ja ti k tomu ešte podotýkam, že mám možnosť čo najblaženejšie udržovať toľko žien, koľko je piesku v mori a trávy na Zemi a že každá bude tak zaopatrená, aby večne nikdy nemohla mať želanie, ktoré by jej nebolo čo najochotnejšie splnené. Ak je teda tomu tak, môže ti potom azda vadiť, ak chcem dať mnohým šťastie, aké dávam v hojnosti tebe?”</w:t>
      </w:r>
    </w:p>
    <w:p>
      <w:pPr>
        <w:pStyle w:val="Normal"/>
        <w:rPr/>
      </w:pPr>
      <w:r>
        <w:rPr/>
        <w:t>3) Hovorí Sára: „Ty si predsa jediným Pánom a si najvýš neobmedzená láska a múdrosť Sama a čo Ty konáš, múdre je vykonané; ale ja predsa nemôžem za to, že Ťa tak na smrť mocne milujem a rada by som Ťa mala ako jediného! Musíš však môjmu detskému srdcu už odpustiť, že som v láske ešte taká slabá!”</w:t>
      </w:r>
    </w:p>
    <w:p>
      <w:pPr>
        <w:pStyle w:val="Normal"/>
        <w:rPr/>
      </w:pPr>
      <w:r>
        <w:rPr/>
        <w:t>4) Hovorím Ja: „To je práve dobre, hovorím tebe. Kto Ma ako ty celkom žiarlivo nemiluje a nechce Ma mať vo svojom srdci ako takmer výlučne jediného, ten ešte nemá pravú živú lásku ku Mne! Ak nemá však túto lásku, potom tiež nemá v sebe plnosť života; lebo Ja som vlastný život v človeku, láskou v jeho duši ku Mne a táto láska je Môj Duch v každom človeku!</w:t>
      </w:r>
    </w:p>
    <w:p>
      <w:pPr>
        <w:pStyle w:val="Normal"/>
        <w:rPr/>
      </w:pPr>
      <w:r>
        <w:rPr/>
        <w:t>5) Kto teda prebúdza lásku ku Mne, ten prebúdza svojho Mnou mu daného ducha a keďže týmto duchom som a byť musím Ja sám, lebo okrem Mňa večne žiadny iný životný duch neexistuje, prebúdza tým teda v sebe Mňa Samého, čím sa úplne vrodil do života večného a nemôže potom večne nikdy zomrieť a večne nikdy byť zničený - ani Mojou všemohúcnosťou nie, pretože je jedno so Mnou. Ja však nemôžem Seba Samého zničiť, keďže Moje nekonečné Bytie sa večne nikdy nemôže pretvoriť v nebytie. Preto teda nemysli, že tvoja láska ku Mne je slabá, ale je práve takou, akou byť musí. Zotrvaj v nej, potom večnej smrti ani neuvidíš, ani nepocítiš alebo neokúsiš!”</w:t>
      </w:r>
    </w:p>
    <w:p>
      <w:pPr>
        <w:pStyle w:val="Normal"/>
        <w:rPr/>
      </w:pPr>
      <w:r>
        <w:rPr/>
        <w:t>6) Toto Moje vysvetlenie Sáre učinilo ju tak šťastnou, že Ma všetkou silou objala a dala a Ma nadmieru nežne bozkávať.</w:t>
      </w:r>
    </w:p>
    <w:p>
      <w:pPr>
        <w:pStyle w:val="Normal"/>
        <w:rPr/>
      </w:pPr>
      <w:r>
        <w:rPr/>
        <w:t>7) Matka Sáry jej za to však vytýkala hovoriac: „Ale, milá Sára, to sa predsa nepatrí! Choď, si veľmi nespôsobilá!”</w:t>
      </w:r>
    </w:p>
    <w:p>
      <w:pPr>
        <w:pStyle w:val="Normal"/>
        <w:rPr/>
      </w:pPr>
      <w:r>
        <w:rPr/>
        <w:t>8) Hovorí Sára: „Ach čo nepatrí, nepatrí! Tiež zomrieť a byť potom pekne mŕtvou sa nepatrí; ale keď potom príde Pán a mŕtveho prebudí a z hrobu vyvedie, čo je tiež iste nanajvýš neobyčajné, ako sa potom patrí niečo takého pred svetom? Ó, matka, milovať predovšetkým svetom Pána nado všetko sa pre každého človeka patrí čo najlepšie! - Nie je pravda, Pane Ježišu, žče som dobre súdila?!”</w:t>
      </w:r>
    </w:p>
    <w:p>
      <w:pPr>
        <w:pStyle w:val="Normal"/>
        <w:rPr/>
      </w:pPr>
      <w:r>
        <w:rPr/>
        <w:t>9) Hovorím Ja: „Celkom správne a úplne pravdivo! Ak sa bude kto vo svete hanbiť otvorene Ma nadovšetko milovať, potom sa budem tiež Ja hanbiť pred všetkými nebesami ho milovať a o súdnom dni ho prebudiť k večnému životu!”</w:t>
      </w:r>
    </w:p>
    <w:p>
      <w:pPr>
        <w:pStyle w:val="Normal"/>
        <w:rPr/>
      </w:pPr>
      <w:r>
        <w:rPr/>
      </w:r>
    </w:p>
    <w:p>
      <w:pPr>
        <w:pStyle w:val="Heading1"/>
        <w:rPr/>
      </w:pPr>
      <w:bookmarkStart w:id="41" w:name="__RefHeading___Toc266886837"/>
      <w:bookmarkEnd w:id="41"/>
      <w:r>
        <w:rPr/>
        <w:t>42. O súdnom dni.</w:t>
      </w:r>
    </w:p>
    <w:p>
      <w:pPr>
        <w:pStyle w:val="Normal"/>
        <w:rPr/>
      </w:pPr>
      <w:r>
        <w:rPr/>
      </w:r>
    </w:p>
    <w:p>
      <w:pPr>
        <w:pStyle w:val="Normal"/>
        <w:rPr/>
      </w:pPr>
      <w:r>
        <w:rPr/>
        <w:t>1) Niekoľko sa ich potom teraz tiež pýtalo, kedy príde „súdny deň” (der „jungste Tag”, „najmladší deň”).</w:t>
      </w:r>
    </w:p>
    <w:p>
      <w:pPr>
        <w:pStyle w:val="Normal"/>
        <w:rPr/>
      </w:pPr>
      <w:r>
        <w:rPr/>
        <w:t>2) Ja som však hovoril: „Keď starší deň uplynul, prichádza po staršom potom vždy najmladší; a keďže v uplynulom dni nemôžem už nikoho prebudiť, musí sa to stať celkom prirodzené v najmladšom dni, keďže uplynulého staršieho dňa už nemožno použiť. Či nie je každý nový deň, ktorého sa dožívate, dňom najmladším? Alebo môžete azda niekto prežívať ešte mladší deň, ako je práve deň v ktorom žije? Pozrite, my všetci žijeme dnes predsa iste čo možno v najmladšom dni! Lebo včerajší deň nemôže už byť najmladším a zajtrajší deň tu dávno ešte nie je. Z toho však možno, dúfam, zaiste rukami nahmatať, že nakoniec je a byť musí pre každého človeka práve toľko najmladších dní, koľko ich prežil! Ja vám hovorím, že vy všetci zomriete v najmladšom dni a že tiež nebudete môcť byť nikdy inokedy zo smrti prebudení k životu ako v najmladšom dni; a ak ho bude musieť jeden človek alebo všetci ľudia prestáť, nebude to tiež možné v starom uplynulom dni, ale v niektorom dni budúcom, teda zrejme v dni najmladšom! Ktorý deň bude k tomu určený, to nie je vopred stanovené ani Mnou, ani žiadnym duchom anjelským; lebo k tomu je veľmi dobrý a veľmi vhodný každý budúci deň. - Rozumiete tomu teraz?”</w:t>
      </w:r>
    </w:p>
    <w:p>
      <w:pPr>
        <w:pStyle w:val="Normal"/>
        <w:rPr/>
      </w:pPr>
      <w:r>
        <w:rPr/>
        <w:t>3) Dopytujúci sa stiahnu trocha zarazení naspäť a hovoria: „Skutočne tá vec je tak jasná ako najčistejší vzduch a predsa sa mohla naša hlúposť pýtať? Veru, to priamo bije do očí! Ak hovoríme tak často o starých dňoch, musí predsa tiež  existovať deň mladý a najmladší! Bolo, bolo, bolo, bolo to - predsa len od nás veľmi hlúpe! Je k tomu s Jeho neskonalej múdrej strany skutočne teba nesmierne veľa trpezlivosti, aby nás znášal!”</w:t>
      </w:r>
    </w:p>
    <w:p>
      <w:pPr>
        <w:pStyle w:val="Normal"/>
        <w:rPr/>
      </w:pPr>
      <w:r>
        <w:rPr/>
        <w:t>4) Hovorí Sára trocha sa usmievajúc: „Tak teda, Pán má s vami všetkými iste tú najväčšiu trpezlivosť! Avšak čo je to najmladší deň a kedy príde, to som vedela už v kolíske; a keď sa ma niekto nato pýtal, hovorila som vždy, zajtra príde najmladší deň” Či ste to skutočne nevedeli?”</w:t>
      </w:r>
    </w:p>
    <w:p>
      <w:pPr>
        <w:pStyle w:val="Normal"/>
        <w:rPr/>
      </w:pPr>
      <w:r>
        <w:rPr/>
        <w:t>5) Hovoria dopytujúci: „Áno, áno, boli sme skutočne tak hlúpi, že sme to nevedeli a mali sme vždy hrozný strach pred takým dňom, ktorý má naraz prísť! Teraz to však chápeme; ale tiež sa veľmi hanbíme, že nám mohlo ujsť niečo takého, čo je predsa pred očami a ušami každého  tak jasné!”</w:t>
      </w:r>
    </w:p>
    <w:p>
      <w:pPr>
        <w:pStyle w:val="Normal"/>
        <w:rPr/>
      </w:pPr>
      <w:r>
        <w:rPr/>
        <w:t>6) Hovorím Ja: „Nič si z toho nerobte; veď toto je kameň, o ktorý v budúcnosti ešte veľa tisíc tisícov sa potkne a o ktorom sa bude slepému ľudu veľa prorokovať, písať a kázať.</w:t>
      </w:r>
    </w:p>
    <w:p>
      <w:pPr>
        <w:pStyle w:val="Normal"/>
        <w:rPr/>
      </w:pPr>
      <w:r>
        <w:rPr/>
        <w:t>7) Teraz sa však pozrime, ako pochodíme s rybolovom; lebo ako vidíte, sme už pri morskom brehu a je tu v zásobe veľa rybárskych lodičiek k nášmu použitiu. Tiež nechýbajú siete a iné k rybolovu potrebné náradie; a tak teda môžeme ihneď začať! Obaja mládenci, s ktorými Cyrenius ešte veľmi horlivo hovorí, preukážu nám tiež dobré služby! Priložme teda ihneď ruky k dielu!”</w:t>
      </w:r>
    </w:p>
    <w:p>
      <w:pPr>
        <w:pStyle w:val="Normal"/>
        <w:rPr/>
      </w:pPr>
      <w:r>
        <w:rPr/>
      </w:r>
    </w:p>
    <w:p>
      <w:pPr>
        <w:pStyle w:val="Heading1"/>
        <w:rPr/>
      </w:pPr>
      <w:bookmarkStart w:id="42" w:name="__RefHeading___Toc266886838"/>
      <w:bookmarkEnd w:id="42"/>
      <w:r>
        <w:rPr/>
        <w:t>43. Pán Ježiš a Jeho učeníci pri rybolove.</w:t>
      </w:r>
    </w:p>
    <w:p>
      <w:pPr>
        <w:pStyle w:val="Normal"/>
        <w:rPr/>
      </w:pPr>
      <w:r>
        <w:rPr/>
      </w:r>
    </w:p>
    <w:p>
      <w:pPr>
        <w:pStyle w:val="Normal"/>
        <w:rPr/>
      </w:pPr>
      <w:r>
        <w:rPr/>
        <w:t>1) Teraz sa však začali všetci diviť, lebo nevedeli, ako sa od Môjho domu dostali sem ku moru.</w:t>
      </w:r>
    </w:p>
    <w:p>
      <w:pPr>
        <w:pStyle w:val="Normal"/>
        <w:rPr/>
      </w:pPr>
      <w:r>
        <w:rPr/>
        <w:t>2) Ja som však hovoril: „Ako sa môžete ešte diviť?! Či ste nezažili u Mňa už niekoľkokrát niečo podobné? Že sa starý Josa so svojimi deťmi a vnukmi diví, je pochopiteľné; avšak u vás, Mojich teraz už veľmi skúsenejších učeníkov, je vlastne nepochopiteľné, ako sa ešte môžete diviť, veď by ste mali už až príliš jasne rozpoznávať, že Mne nie je a nemôže byť žiadna vec nemožná!</w:t>
      </w:r>
    </w:p>
    <w:p>
      <w:pPr>
        <w:pStyle w:val="Normal"/>
        <w:rPr/>
      </w:pPr>
      <w:r>
        <w:rPr/>
        <w:t>3) Hľaďte, Ja som nepovedal nadarmo „nepochopiteľné”; lebo každý údiv nad nejakým Mnou prevedeným mimoriadnym skutkom predpokladá tiež nejakú malú, ešte vždy niekde v duši skrytú nevieru. Človek pochybuje vopred o možnosti nejakého zvláštneho skutku alebo zjavu; keď sa však cez jeho pochybnosť skutok vykoná, potom stojí pochybovačný svedok u jeho zdaru zarazený, žasne a pýta sa: „Akože to bolo možné?” Čo však hovorí touto otázkou? Hovorím vám, nič iné ako: „Pochyboval som o možnosti zdaru a predsa sa to podarilo! To je neobyčajné a zvláštne!”</w:t>
      </w:r>
    </w:p>
    <w:p>
      <w:pPr>
        <w:pStyle w:val="Normal"/>
        <w:rPr/>
      </w:pPr>
      <w:r>
        <w:rPr/>
        <w:t xml:space="preserve">4) Ak sa takto divil nejaký laik, potom je to zaiste pochopiteľné, ale ak sa diví ešte hlboko zasvätení, ukazujú tým, že sami ešte patria k tým, ktorí právom môžu byť nazývaní „laikmi”! Na budúce sa už nedivte hlavne pred cudzími, ak vykonám nejaký mimoriadny skutok, aby vás cudzinci nepovažovali tiež za cudzincov!” </w:t>
      </w:r>
    </w:p>
    <w:p>
      <w:pPr>
        <w:pStyle w:val="Normal"/>
        <w:rPr/>
      </w:pPr>
      <w:r>
        <w:rPr/>
        <w:t>5) Hovoria učeníci: „Pane, Ty zaiste vieš, že Ťa nado všetko máme radi a že celkom dobre vieme, Kto a Čo si; ale cez to všetko sa nemôžeme často nediviť znova novému zázraku, pretože Tvoje najvýš zrejmé divy prichádzajú väčšinou tak celkom neočakávane a nepripravene, že pri všetkom pochopení a pri všetkej svojej viere musí tu človek stáť predsa len trocha zarazení. - Pozri, človek predsa tiež dosť často videl vychádzať a zapadať slnko; avšak kde je alebo kde žije človek majúci len trocha lepšie cítenie, ktorému by každý nový nádherný východ slnka nevynútil určitý obdiv!? A hľa, Pane, tak je to tiež s nami! Ty si však nekonečne viac ako nesčíselne mnohé východy slnka a ráč nám teda už odpustiť trocha takých chyb, ktorých sa budeme vždy znova, Tebou vlastne nútení, dopúšťať srdcom Tebe nadovšetko milujúcim.”</w:t>
      </w:r>
    </w:p>
    <w:p>
      <w:pPr>
        <w:pStyle w:val="Normal"/>
        <w:rPr/>
      </w:pPr>
      <w:r>
        <w:rPr/>
        <w:t>6) Hovorím Ja: „No, no, už je všetko zasa dobré; ale na budúce dbajte tejto Mojej rady voči cudzincom, aby vo vás poznávali Mojich pravých učeníkov! _ Teraz však poďme loviť ryby! Tiež pritom sa znova stanú malé divy; ale robte pritom akoby to divy neboli! Nech si ich cudzinci sami zistia a posúdia, či to sú skutky obyčajné, alebo mimoriadne!”</w:t>
      </w:r>
    </w:p>
    <w:p>
      <w:pPr>
        <w:pStyle w:val="Normal"/>
        <w:rPr/>
      </w:pPr>
      <w:r>
        <w:rPr/>
        <w:t>7) Po tomto potrebnom poučení vystúpili učeníci rýchle do rybárskych lodičiek, rozostreli siete a hodili ich podľa rybárskeho umenia do vody a robili záťah za záťahom; avšak lov bol veľmi málo výdatný.</w:t>
      </w:r>
    </w:p>
    <w:p>
      <w:pPr>
        <w:pStyle w:val="Normal"/>
        <w:rPr/>
      </w:pPr>
      <w:r>
        <w:rPr/>
        <w:t>8) Peter poznamenal, že dosť prudký západný vietor pôsobí nepriaznivo a pudí ryby ku dnu.</w:t>
      </w:r>
    </w:p>
    <w:p>
      <w:pPr>
        <w:pStyle w:val="Normal"/>
        <w:rPr/>
      </w:pPr>
      <w:r>
        <w:rPr/>
        <w:t>9) Iný zasa poznamenal, že pred večerom sa veľa neporiadi; že slnko žiadnym mráčikom nezachmúrené svieti príliš prudko a keďže ryby neznesú prudké svetlo, ponáhľajú sa do hlbiny.</w:t>
      </w:r>
    </w:p>
    <w:p>
      <w:pPr>
        <w:pStyle w:val="Normal"/>
        <w:rPr/>
      </w:pPr>
      <w:r>
        <w:rPr/>
        <w:t>10) Teraz však vstúpili tiež tí dvaja mládenci do oboch lodičiek, rozostreli veľkú sieť a vyrazili hodne ďaleko na šíre more.</w:t>
      </w:r>
    </w:p>
    <w:p>
      <w:pPr>
        <w:pStyle w:val="Normal"/>
        <w:rPr/>
      </w:pPr>
      <w:r>
        <w:rPr/>
        <w:t>11) Tu hovoril Ondrej, ktorý bol tiež majstrom v love rýb: „Ak nevženú zázračne svojou duchovnou mocou  ryby do siete, potom môžu na šírom mori bárs desať rokov loviť a neprinesú ani jediný kus na breh!”</w:t>
      </w:r>
    </w:p>
    <w:p>
      <w:pPr>
        <w:pStyle w:val="Normal"/>
        <w:rPr/>
      </w:pPr>
      <w:r>
        <w:rPr/>
        <w:t>12) Avšak obaja mládenci učinia prudký záťah, sú ihneď pri brehu a prinášajú asi 30 pekných kusov na breh.</w:t>
      </w:r>
    </w:p>
    <w:p>
      <w:pPr>
        <w:pStyle w:val="Normal"/>
        <w:rPr/>
      </w:pPr>
      <w:r>
        <w:rPr/>
        <w:t>13) Tu hovorí Ondrej: „Nie je to síce žiaden div, ale je to predsa len veľmi veľa chytiť na šírom mori 30 sumcov.”</w:t>
      </w:r>
    </w:p>
    <w:p>
      <w:pPr>
        <w:pStyle w:val="Normal"/>
        <w:rPr/>
      </w:pPr>
      <w:r>
        <w:rPr/>
        <w:t>14) Konečne som vstúpil do jednej lodičky tiež Ja, odvážna Sára potom do druhej. Rozostreli sme dosť veľkú sieť a spustili ju do vody. Keď sme neďaleko brehu  učinili malý záťah, naplnila sa sieť asi 500 kusmi lososov a sumcov, takže obaja mládenci museli pribehnúť Sáre na pomoc, pretože by inak nebola mohla udržať sieť. Ryby boli ihneď dopravené na breh a tu do mnohých súdkov, ktorých tu bolo dostatočné množstvo.</w:t>
      </w:r>
    </w:p>
    <w:p>
      <w:pPr>
        <w:pStyle w:val="Normal"/>
        <w:rPr/>
      </w:pPr>
      <w:r>
        <w:rPr/>
        <w:t>15) Učeníci zatiahli potom ešte raz a keď dotiahli sieť na breh, našli v nej znova  nie mnohé a len malé rybky.</w:t>
      </w:r>
    </w:p>
    <w:p>
      <w:pPr>
        <w:pStyle w:val="Normal"/>
        <w:rPr/>
      </w:pPr>
      <w:r>
        <w:rPr/>
        <w:t>16) Peter hovoril: „Pre dnešok som učinil posledný záťah! Či nestojí ani za námahu, ktorú pôsobí záťah, aby človek ako starý skúsený rybár čo i len vstúpil do loďky!” - Potom chcel hodiť tieto malé rybky naspäť do mora.</w:t>
      </w:r>
    </w:p>
    <w:p>
      <w:pPr>
        <w:pStyle w:val="Normal"/>
        <w:rPr/>
      </w:pPr>
      <w:r>
        <w:rPr/>
        <w:t>17) Ja som mu však hovoril: „Podrž čo si chytil; lebo malé ryby sú často veľmi dobré a sú Mi milšie ako veľké, ktoré mávajú nezriedka tuhé a ťažko stráviteľné mäso. Zapamätaj si však tento obdobný zjav!</w:t>
      </w:r>
    </w:p>
    <w:p>
      <w:pPr>
        <w:pStyle w:val="Normal"/>
        <w:rPr/>
      </w:pPr>
      <w:r>
        <w:rPr/>
        <w:t>18) Až vyjdem do sveta ako rybár ľudí, nermúť sa, keď sa do siete evanjelia chytia malé rybky; lebo veru, sú Mi milšie ako veľké! Všetko však čo je veľké a veľa cenné pred svetom, je predo Mnou v istom ohľadu ošklivosťou! - Nechajme však teraz rybárčenie a poďme znova domov! Pre dnešok a zajtrajšok sme zásobení; po sobote sa potom, ak bude treba, znova už zaopatrí.”</w:t>
      </w:r>
    </w:p>
    <w:p>
      <w:pPr>
        <w:pStyle w:val="Normal"/>
        <w:rPr/>
      </w:pPr>
      <w:r>
        <w:rPr/>
        <w:t>19) Teraz boli stiahnuté všetky siete a na breh dopravené ešte množstvo rôznych rýb, ktoré boli dané do súdkov a dopravené na kárach a nosítkach do dosť veľkej sádky u Môjho domu, ktorú svojho času zriadil sám Jozef.</w:t>
      </w:r>
    </w:p>
    <w:p>
      <w:pPr>
        <w:pStyle w:val="Normal"/>
        <w:rPr/>
      </w:pPr>
      <w:r>
        <w:rPr/>
      </w:r>
    </w:p>
    <w:p>
      <w:pPr>
        <w:pStyle w:val="Heading1"/>
        <w:rPr/>
      </w:pPr>
      <w:bookmarkStart w:id="43" w:name="__RefHeading___Toc266886839"/>
      <w:bookmarkEnd w:id="43"/>
      <w:r>
        <w:rPr/>
        <w:t>44. Osobnosť Borusova.</w:t>
      </w:r>
    </w:p>
    <w:p>
      <w:pPr>
        <w:pStyle w:val="Normal"/>
        <w:rPr/>
      </w:pPr>
      <w:r>
        <w:rPr/>
      </w:r>
    </w:p>
    <w:p>
      <w:pPr>
        <w:pStyle w:val="Normal"/>
        <w:rPr/>
      </w:pPr>
      <w:r>
        <w:rPr/>
        <w:t>1) Keď sme prišli asi hodinu po poludní z rybárčenia domov, čakal nás znova dobrý obed, ktorý dal teraz pripraviť znova Borus, ktorý preto nešiel s nami loviť; bolo mu totiž najväčším potešením, ak mohol pripravovať pre veľmi veľa ľudí hostiny a hlavne rád varil so svojimi kuchármi a kuchárkami pod šírym nebom. Okrem toho bol ako Kisjona dosť bohatý, takže mohol denne nasýtiť a najlepším vínom napojiť aspoň šesť až sedem tisíc ľudí. Bol totiž ponajprv synom veľmi bohatého Gréka z Atén, ktorý vlastnil veľmi veľké usadlosti v Ázii a tiež niekoľko malých ostrovov; za druhé bol jediným dedičom týchto veľkých a rozsiahlych usadlostí; a za tretie bol vôbec najmúdrejším lekárom v celej zemi židovskej a svojim umením si vyrobil hlavne u veľkých a bohatých predných osobností veľké sumy zlata a striebra, naproti tomu zasa chudobným chorým poskytoval celkom zadarmo zasa všemožnú starostlivosť a preto ho chválili ako najväčšieho dobrodinca zeme.</w:t>
      </w:r>
    </w:p>
    <w:p>
      <w:pPr>
        <w:pStyle w:val="Normal"/>
        <w:rPr/>
      </w:pPr>
      <w:r>
        <w:rPr/>
        <w:t>2) Okrem toho bol slobodný, nemal ženu ani deti, mal však nič menej veľkú radosť, ak mohol spojiť mladých chudobných mužov rovnako s mladými zdravými dievčatami a požehnať im slovom aj patričnou výbavou. A tak bol teda tiež vo veľmi skvelej najlepšej nálade, pretože potajme bol tej mienky, že sa s prekrásnou a prenežnou Sárou skutočne ožením.</w:t>
      </w:r>
    </w:p>
    <w:p>
      <w:pPr>
        <w:pStyle w:val="Normal"/>
        <w:rPr/>
      </w:pPr>
      <w:r>
        <w:rPr/>
        <w:t>3) Keď sme všetci pri dobrej mysli pri stole sedeli, jedli a pili, tu pristúpil a celkom potajmo sa Ma pýtal, či z toho predsa azda niečo bude!?</w:t>
      </w:r>
    </w:p>
    <w:p>
      <w:pPr>
        <w:pStyle w:val="Normal"/>
        <w:rPr/>
      </w:pPr>
      <w:r>
        <w:rPr/>
        <w:t>4) Ja som mu odpovedal: „Najmilší priateľ a brat! Tvoje predobré a pre ušľachtilé srdce je Mi až príliš dobre známe. Viem až príliš dobre, že si vo svojej duši len vtedy nadmieru šťastný, ak si učinil šťastnými iných. Na seba si sotva ešte kedy myslel a keďže si spozoroval medzi Mnou a prekrásnou Sárou skutočne povšimnutie hodnú veľkú lásku a tiež si počul, ako som dnes dopoludnia hovoril o neveste a žene, tešil som sa v sebe potají z veľmi blízkeho nastávajúceho manželského zväzku medzi Mnou a prekrásnou Sárou. Ja ti však hovorím: tu si tak trocha na omyle! Lebo hľa, koľko žien tu na Zemi žije, žilo a bude žiť, všetky sú, pokiaľ vedú dobrý život viac menej Moje nevesty a tiež rovnako tak dobre Moje ženy; avšak takéto seba vrúcnejšie spojenie so Mnou im nikdy neprekáža, aby sa stali ženou poriadneho muža a nutne celkom rovnaký pomer je práve medzi Mnou a najmilšou Sárou.  Avšak preto sa môže stať celkom dobre tvojou ženou a predsa byť v duchu teraz, ako aj naveky Mojou najopravdivejšou ženou!</w:t>
      </w:r>
    </w:p>
    <w:p>
      <w:pPr>
        <w:pStyle w:val="Normal"/>
        <w:rPr/>
      </w:pPr>
      <w:r>
        <w:rPr/>
        <w:t>5) Ja to však teraz mienim takto: keďže ty si už tak mnohým poctivým mužom, súc seba chudobnejším, dopomohol k milým a hodným ženám, čo mladí ohniví muži, ako to stále ešte v mladosti býva, považovali zaiste za najväčšie šťastie, chcem tiež Ja tebe dopomôcť k takému šťastiu! Hľa, práve  táto skutočne nebesky krásna Sára sa stane tvojou ženou! Ty si Ma hájil po jej prvom prebudení, keď ležala po druhé na smrteľnom lôžku a ja som ju pre teba prebudil po druhé a už vtedy som ti ju určil za zaslúženú odmenu. Ako teraz vyzerá, tak bude vyzerať v jej 70 rokoch; toto dieťa na tejto zemi nezostarne! Pozri na oboch anjelov, s ktorými teraz hovorí Cyrenius, či sú tak krásni ako toto dievča! Povedz mi úprimne, či si sa už niekoľkokrát veľmi významne nepozrel na túto najmilšiu Sáru a či pritom tvoje srdce zhola nič nepociťovalo!”</w:t>
      </w:r>
    </w:p>
    <w:p>
      <w:pPr>
        <w:pStyle w:val="Normal"/>
        <w:rPr/>
      </w:pPr>
      <w:r>
        <w:rPr/>
        <w:t>6) Hovorí Borus trocha rozpačito: „Pane, skrývať to pred Tebou, by bolo úplnou nemožnosťou! Preto ti to radšej celkom otvorene poviem: Sára je jediná bytosť na Zemi, ktorú by som mal radšej sám, než aby som k nej niekomu inému pomáhal! Je mi síce tiež už dosť cez 30 rokov a jej môže byť len 16 jarí; avšak môjmu srdcu sa zdá, že sotva ešte dosiahlo jej najkrajšieho veku. A keby sa azda stala mojou ženou, miloval by som ju tisíckrát viac ako svoj vlastný život!”</w:t>
      </w:r>
    </w:p>
    <w:p>
      <w:pPr>
        <w:pStyle w:val="Normal"/>
        <w:rPr/>
      </w:pPr>
      <w:r>
        <w:rPr/>
        <w:t>7) Sára tomuto rozhovoru v tajnosti veľmi pozorne počúvala a keď som potom na ňu pohliadol a Sa spýtal, ako sa jej páčil tento rozhovor medzi Mnou a nádherne vyzerajúcim Borusom, sklopila trocha zahanbená oči a po chvíli hovorila: „Ale Ty musíš všetko spozorovať! Veď som sa na milého Borusa predsa len raz tak celkom letmo pozrela, pretože je to tak veľmi milý a nadmieru úslužný muž!?”</w:t>
      </w:r>
    </w:p>
    <w:p>
      <w:pPr>
        <w:pStyle w:val="Normal"/>
        <w:rPr/>
      </w:pPr>
      <w:r>
        <w:rPr/>
        <w:t>8) Hovorím Ja tónom tak skôr žartovným: „Ale vo svojom srdci si sa na neho, ak sa nemýlim, už niekoľkokrát pozrela?”</w:t>
      </w:r>
    </w:p>
    <w:p>
      <w:pPr>
        <w:pStyle w:val="Normal"/>
        <w:rPr/>
      </w:pPr>
      <w:r>
        <w:rPr/>
        <w:t>9) Hovorí Sára, zastierajúc ešte viac svoju tvár: „Ale, Pane, Ty sa začínaš silne stávať tak trocha pohoršlivý! Že ale tak o všetkom musíš vedieť!?”</w:t>
      </w:r>
    </w:p>
    <w:p>
      <w:pPr>
        <w:pStyle w:val="Normal"/>
        <w:rPr/>
      </w:pPr>
      <w:r>
        <w:rPr/>
        <w:t>10) Hovorím Ja: „Sára, keby tak prišlo na to a k tomu, že by ťa skutočne srdečne poprosil o tvoju najkrajšiu ruku, odoprela by si mu ju?”</w:t>
      </w:r>
    </w:p>
    <w:p>
      <w:pPr>
        <w:pStyle w:val="Normal"/>
        <w:rPr/>
      </w:pPr>
      <w:r>
        <w:rPr/>
        <w:t>11) Hovorí Sára celkom príjemne zarazená touto otázkou: „Keby som tak neučinila, ako by som mohla byť tvojou ženou? Veď milovať môžem len Teba, aj keď sa musím pred Tebou tiež otvorene priznať, že si dobrého Borusa preveľmi vážim a cením; lebo zdá sa mi byť po Tebe najlepším človekom v celej židovskej zemi, aj keď je rodom Grék a len pred nedávnom sa stal Židom len čo do vedenia, nikdy však obriezkou.”</w:t>
      </w:r>
    </w:p>
    <w:p>
      <w:pPr>
        <w:pStyle w:val="Normal"/>
        <w:rPr/>
      </w:pPr>
      <w:r>
        <w:rPr/>
        <w:t>12) Hovorím Ja: „”No, to sa už urobí! Premýšľaj len trocha a pozri naproti nám na Lýdiu, ktorá je rovnako Mojou ženou duchovne, telom však ako žena nič menej patri poctivému Faustovi! To však náš pomer ani najmenším neruší; lebo zostaneš potom ako predtým Mojou nevestou a vlastne Mojou nebeskou ženou.”</w:t>
      </w:r>
    </w:p>
    <w:p>
      <w:pPr>
        <w:pStyle w:val="Normal"/>
        <w:rPr/>
      </w:pPr>
      <w:r>
        <w:rPr/>
        <w:t>13) Hovorí za chvíľu Sára: „Aj keby mi bolo milé dať dobrému Borusovi svoju ruku, potom predsa len neviem, čo tomu povedia moji pozemskí rodičia! Musela by som sa teda tiež ich spýtať! Ja by som síce chcela dobrého Borusa už preto, že Ty by si to rád videl; ale otca a matky by som sa predsa len mala tiež spýtať!”</w:t>
      </w:r>
    </w:p>
    <w:p>
      <w:pPr>
        <w:pStyle w:val="Normal"/>
        <w:rPr/>
      </w:pPr>
      <w:r>
        <w:rPr/>
        <w:t>14) Hovorím Ja: „No, áno, pozri, oni boli už opýtaní a súhlasia úplne so Mnou; avšak ja ťa k tomu nijako nenútim. Tebe zostáva tvoja úplne slobodná vôľa!”</w:t>
      </w:r>
    </w:p>
    <w:p>
      <w:pPr>
        <w:pStyle w:val="Normal"/>
        <w:rPr/>
      </w:pPr>
      <w:r>
        <w:rPr/>
        <w:t>15) Hovorí Sára stále s väčšou rozpačitosťou: „Pane, - áno, to však viem, - ale - ja - áno, áno, ja by som ale  - ale predsa len nerada!”</w:t>
      </w:r>
    </w:p>
    <w:p>
      <w:pPr>
        <w:pStyle w:val="Normal"/>
        <w:rPr/>
      </w:pPr>
      <w:r>
        <w:rPr/>
        <w:t>16) Hovorím Ja: „Čo by si nerada!”</w:t>
      </w:r>
    </w:p>
    <w:p>
      <w:pPr>
        <w:pStyle w:val="Normal"/>
        <w:rPr/>
      </w:pPr>
      <w:r>
        <w:rPr/>
        <w:t>17) Hovorí Sára: „Ej, ej, Ty ma teraz privádzaš do nesmiernych rozpakov! Ach, keby som len nebola pozrela na inak tak veľmi milého Borusa!”</w:t>
      </w:r>
    </w:p>
    <w:p>
      <w:pPr>
        <w:pStyle w:val="Normal"/>
        <w:rPr/>
      </w:pPr>
      <w:r>
        <w:rPr/>
        <w:t>18) Pýtam sa Ja: „Áno, ešte si Mi však nepovedala, čo to vlastne je, čo by si nerada! Ale, choď, najmilšia Sára, povedz zmužile, čo to je, čo by si vlastne nerada?”</w:t>
      </w:r>
    </w:p>
    <w:p>
      <w:pPr>
        <w:pStyle w:val="Normal"/>
        <w:rPr/>
      </w:pPr>
      <w:r>
        <w:rPr/>
        <w:t>19) Hovorí Sára: „Ale, Pane, ako sa ma môžeš ešte pýtať? Vieš predsa bez tak, čo to je, čo by som nerada! Daj mi hádať a ja Ti slabým kývnutím hlavy dám už na znamenie, čo je to, čo by som nerada!”</w:t>
      </w:r>
    </w:p>
    <w:p>
      <w:pPr>
        <w:pStyle w:val="Normal"/>
        <w:rPr/>
      </w:pPr>
      <w:r>
        <w:rPr/>
        <w:t>20) Hovorím Ja: „Nuž, keď to chceš, dám ti teda hádať čo Ja mienim, čo to je, čo by si nerada. A tak teda počúvaj: Ty by si zaiste nerada, aby azda dobrý Borus neochorel zármutkom preto, že si mu nedala svoju krásnu ruku!?”</w:t>
      </w:r>
    </w:p>
    <w:p>
      <w:pPr>
        <w:pStyle w:val="Normal"/>
        <w:rPr/>
      </w:pPr>
      <w:r>
        <w:rPr/>
        <w:t>21) Sára povstane a poklepe Mi rukou na  ramená a hovorí naoko trocha mrzuto: „É - čo to znamená dať hádať, keď hneď - málom by sa preriekla!?”</w:t>
      </w:r>
    </w:p>
    <w:p>
      <w:pPr>
        <w:pStyle w:val="Normal"/>
        <w:rPr/>
      </w:pPr>
      <w:r>
        <w:rPr/>
        <w:t>22) Hovorím Ja: „Len von s pravdou!”</w:t>
      </w:r>
    </w:p>
    <w:p>
      <w:pPr>
        <w:pStyle w:val="Normal"/>
        <w:rPr/>
      </w:pPr>
      <w:r>
        <w:rPr/>
        <w:t>23) Hovorí Sára: „No, áno, už si povedal „s pravdou”; ale tiež je pravda, že neznamená hádať, ak sa príde hneď s pravdou!”</w:t>
      </w:r>
    </w:p>
    <w:p>
      <w:pPr>
        <w:pStyle w:val="Normal"/>
        <w:rPr/>
      </w:pPr>
      <w:r>
        <w:rPr/>
        <w:t>24) Hovorím Ja: „Nuž hľaď, Ja som iste vedel, že máš pre Môjho najmilšieho priateľa Borusa viac zmyslu, ako by si nám to chcela dať tušiť! Avšak to je teda už všetko v poriadku! Dievča by malo až do posledného okamihu dávať len nanajvýš málo tušiť, že chová vo svojom srdci k nejakému mužovi zvláštnu náklonnosť; až keď sa jedná celkom vážne, malo by mužovi, ktorý ju chce pojať za ženu, otvoriť svoje srdce, - inak ho pred časom zvedie a keď azda potom vyvstanú prekážky, zarmúti jeho srdce a znepokojí jeho myseľ! A to všetko je potom veľké zlo.”</w:t>
      </w:r>
    </w:p>
    <w:p>
      <w:pPr>
        <w:pStyle w:val="Normal"/>
        <w:rPr/>
      </w:pPr>
      <w:r>
        <w:rPr/>
        <w:t>25) Hovorí Sára: „Ale Pane, to všetko som predsa ja neučinila!?”</w:t>
      </w:r>
    </w:p>
    <w:p>
      <w:pPr>
        <w:pStyle w:val="Normal"/>
        <w:rPr/>
      </w:pPr>
      <w:r>
        <w:rPr/>
        <w:t>26) Hovorím Ja: „Nie, Moja najmilšia Sára; veď preto som ťa ako vzor pochválil! - Teraz však už môžeš milému Borusovi znenáhla povedať, ako je ti vlastne pri srdci!”</w:t>
      </w:r>
    </w:p>
    <w:p>
      <w:pPr>
        <w:pStyle w:val="Normal"/>
        <w:rPr/>
      </w:pPr>
      <w:r>
        <w:rPr/>
        <w:t>27) Hovorí Sára: „Ach, - teraz mu to ešte nepoviem; na to je dosť času, až bude mojim manželom!”</w:t>
      </w:r>
    </w:p>
    <w:p>
      <w:pPr>
        <w:pStyle w:val="Normal"/>
        <w:rPr/>
      </w:pPr>
      <w:r>
        <w:rPr/>
        <w:t>28) Hovorím Ja: „Keby všk napr. bol už tvojim manželom za Mňa, ako potom?”</w:t>
      </w:r>
    </w:p>
    <w:p>
      <w:pPr>
        <w:pStyle w:val="Normal"/>
        <w:rPr/>
      </w:pPr>
      <w:r>
        <w:rPr/>
        <w:t>29) Hovorí Sára potajmo radostne prekvapená: No áno, ako potom? No áno, potom - potom - potom no áno - potom - by som mu však musela odhaliť svoje srdce úplne!”</w:t>
      </w:r>
    </w:p>
    <w:p>
      <w:pPr>
        <w:pStyle w:val="Normal"/>
        <w:rPr/>
      </w:pPr>
      <w:r>
        <w:rPr/>
        <w:t>30) Hovorím Ja Borusovi: „Pozri, ako je nevýslovne milá! Vezmi si ju, patrične ju miluj a opatruj ako najnežnejšiu rastlinu; lebo Ja ti ju dávam z nebies ako patrične zaslúženú odmenu. Choďte k rodičom, aby vám požehnali a potom príďte ku Mne, aby som i Ja vám potom ešte raz požehnal!”</w:t>
      </w:r>
    </w:p>
    <w:p>
      <w:pPr>
        <w:pStyle w:val="Normal"/>
        <w:rPr/>
      </w:pPr>
      <w:r>
        <w:rPr/>
        <w:t>31) Borus Mi ďakuje, samou radosťou sotva je schopný prehovoriť a Sára veľmi spôsobne povstáva zo svojej stoličky a hovorí radostne vzrušeným hlasom: „Pane, len pretože Ty tomu tak chceš, činím to rada; keby to nebola Tvoja vôľa, potom by som nič menej proti svoju srdcu bojovala, - avšak takto Ti tiež ďakujem za toho najlepšieho muža z celej zeme židovskej!”</w:t>
      </w:r>
    </w:p>
    <w:p>
      <w:pPr>
        <w:pStyle w:val="Normal"/>
        <w:rPr/>
      </w:pPr>
      <w:r>
        <w:rPr/>
        <w:t>32) Po týchto slovách idú obaja ku rodičom, prosia ich o požehnanie, ktorého sa im so všetkou radosťou dostáva, po čom sa vracajú ihneď zase ku Mne; a tiež Ja im ihneď žehnám ku pravému, tiež pre všetky nebesia platnému sobášu, za čo mi potom obaja s najvyššie pohnutým srdcom vrelo ďakujú.</w:t>
      </w:r>
    </w:p>
    <w:p>
      <w:pPr>
        <w:pStyle w:val="Normal"/>
        <w:rPr/>
      </w:pPr>
      <w:r>
        <w:rPr/>
        <w:t>33) Takto je tu uzavretý celkom netušený sobáš, ktorý je jedným z najšťastnejších na celej Zemi. A z tohto vyplýva, že kto Mi prináša niečo úplne za obeť, ten nikdy nestráca, ale naplnené najvyšším požehnaním to dostáva naspäť a to vždy v dobe, kedy to iste najmenej očakáva. Borus bol do Sáry nadmieru zamilovaný a bol by za ňu dal všetky poklady sveta, keby bol o ne požiadaný; lebo jej neobyčajná krása, hlavne po druhom prebudení, bola Borusovi niečím, čo nedokázal popísať - a predsa Mi ju celkom obetoval a chcel so všetkým, čo mu bolo po ruke, sláviť Moju domnelú svadbu. Rovnako tiež Sára cítila nadmieru veľa pre Borusa, obetovala ho však tiež celkom Mne a chcela rozhodne patriť len Mne jedinému. Avšak tu som obrátil naraz list a dal som obom, čo mi v skutočnosti dali z celého srdca oni. - Kto jedná ako títo dvaja, tomu tiež učiním ako týmto dvom.</w:t>
      </w:r>
    </w:p>
    <w:p>
      <w:pPr>
        <w:pStyle w:val="Normal"/>
        <w:rPr/>
      </w:pPr>
      <w:r>
        <w:rPr/>
        <w:t>34) Toto na poučenie pre každého, kto to bude počuť alebo aj čítať; lebo touto cestou sa môže odo Mňa všetkého dosiahnuť. Kto Mi však obetuje, ale pritom nič menej podrží veľa pre seba, tomu bude vrátené len to, čo obetoval. - A teraz znova k veci!</w:t>
      </w:r>
    </w:p>
    <w:p>
      <w:pPr>
        <w:pStyle w:val="Normal"/>
        <w:rPr/>
      </w:pPr>
      <w:r>
        <w:rPr/>
      </w:r>
    </w:p>
    <w:p>
      <w:pPr>
        <w:pStyle w:val="Heading1"/>
        <w:rPr/>
      </w:pPr>
      <w:bookmarkStart w:id="44" w:name="__RefHeading___Toc266886840"/>
      <w:bookmarkEnd w:id="44"/>
      <w:r>
        <w:rPr/>
        <w:t>45. Vnútorná podstata anjelov.</w:t>
      </w:r>
    </w:p>
    <w:p>
      <w:pPr>
        <w:pStyle w:val="Normal"/>
        <w:rPr/>
      </w:pPr>
      <w:r>
        <w:rPr/>
      </w:r>
    </w:p>
    <w:p>
      <w:pPr>
        <w:pStyle w:val="Normal"/>
        <w:rPr/>
      </w:pPr>
      <w:r>
        <w:rPr/>
        <w:t>1) Po tejto veľmi vznešenej udalosti pristúpil Cyrenius znova ku Mne a povedal: „Pane, hovoril som s obomi anjeli o mnohých veciach; ale zo všetkého toho, čo mi povedali, nenaučil som sa ničomu inému, ako tomu, čo som už beztak vedel Tvojou dobrotou a milosťou. Nič teda nového z toho nevyzeralo! Ale čo ma aspoň veľmi udivilo je to, že obaja nevýslovne krásni mládenci sú ku všetkému, čo sa tu deje, akosi celkom chladní! Hovoria plní najhlbšej múdrosti a zvuk ich hlasu predstihuje najpôvabnejšiu harmóniu lýry Aeolovej; z ich tvárí sa usmievajú stále najčistejšie ranné zore; ich dych vonia ako ruže, jazmín a ambra; ich vlasy sú ako najčistejšie zlato a ich alabastrovo biele ruky sú ako oblé a v prekypujúcej úmernosti tak nežné, že pre to nemôžu na Zemi nájsť prirovnanie; ich hruď sa podobá v najplnšej miere hrudi kvitnúcej panny, akú som len jedenkrát videl v krajine pontskej;  a rovnako tak krásne a nadmieru kypré a prenádherné súmernosti sú ich nohy; skrátka, - človek by zo samej lásky k týmto obom bytostiam úplne zošalel! Avšak pri všetkých týchto velebených neopísateľných prednostiach, z ktorých nedýcha nič iné ako láska a zasa tisícero násobná láska, takže by museli aj najtvrdší kameň zmäkčiť ako vosk, sú nič menej tak chladným, ako sú tí dvaja.</w:t>
      </w:r>
    </w:p>
    <w:p>
      <w:pPr>
        <w:pStyle w:val="Normal"/>
        <w:rPr/>
      </w:pPr>
      <w:r>
        <w:rPr/>
        <w:t>2) Nemajú síce vôbec nič odpudzujúceho ani v reči, ani v posunkoch ale nič nimi nepohne a v ich nad stoickej ľahostajnosti ku všetkému čo je a čo sa deje, nič je nevyvedie z miery. O Tebe Samom sa vyslovujú síce vo veľkej hĺbke múdrosti, ale ich reč mi pripadá ako predčítanie listu v jazyku, ktorému človek nerozumie.</w:t>
      </w:r>
    </w:p>
    <w:p>
      <w:pPr>
        <w:pStyle w:val="Normal"/>
        <w:rPr/>
      </w:pPr>
      <w:r>
        <w:rPr/>
        <w:t>3) Povedz mi teda, ako je to teda u týchto dvoch čisto nebeských bytostiach možné! Je to azda spôsob čistých duchov v Tvojich nebesiach?”</w:t>
      </w:r>
    </w:p>
    <w:p>
      <w:pPr>
        <w:pStyle w:val="Normal"/>
        <w:rPr/>
      </w:pPr>
      <w:r>
        <w:rPr/>
        <w:t>4) Hovorím Ja: „To nijako! Títo dvaja sa tu tak chovajú len preto, že sa tak chovať musia; majú však o sebe nič menej najvýš dokonalú slobodnú vôľu a srdce plné najprudšieho žiaru lásky, ktorý by ťa v okamihu strávil, keby sa obaja voči tebe oprostili svojej lásky!</w:t>
      </w:r>
    </w:p>
    <w:p>
      <w:pPr>
        <w:pStyle w:val="Normal"/>
        <w:rPr/>
      </w:pPr>
      <w:r>
        <w:rPr/>
        <w:t>5) Pozemský človek môže síce zniesť najväčšiu hĺbku múdrosti anjelov, avšak ich lásku len vtedy, keď sa vo svojom srdci vyrovná láske ich.</w:t>
      </w:r>
    </w:p>
    <w:p>
      <w:pPr>
        <w:pStyle w:val="Normal"/>
        <w:rPr/>
      </w:pPr>
      <w:r>
        <w:rPr/>
        <w:t>6) Že tomu tak je, môžeš celkom ľahko poznať už z úplne prirodzených pomerov pozemského ohňa a svetla. Svetlo prúdiace z plameňa môžeš celkom dobre zniesť; môžeš však zniesť plemeň sám, ktorý dáva svetlo?</w:t>
      </w:r>
    </w:p>
    <w:p>
      <w:pPr>
        <w:pStyle w:val="Normal"/>
        <w:rPr/>
      </w:pPr>
      <w:r>
        <w:rPr/>
        <w:t>7) Slnko má pre svet iste najsilnejšie svetlo a môžeš ho ešte celkom pohodlne zniesť! A keď s nadobúdaním svetla pribýva tiež teplo, potom však budeš svetlo asi horšie znášať; ale mohol by si so svojim telom vydržať tak ako anjel v slnečnom nad všetky tvoje pojmy svetlo žeravom vzduchu? Hovorím ti: Tento slnečný vzduch by celú Zem aj so všetkým čo chová, v jedinom okamihu tak zničil, ako sa zničí kvapka vody, ak padne na kov rozžeravený do biela!</w:t>
      </w:r>
    </w:p>
    <w:p>
      <w:pPr>
        <w:pStyle w:val="Normal"/>
        <w:rPr/>
      </w:pPr>
      <w:r>
        <w:rPr/>
        <w:t>8) Kto chce v takom svetle a ohni vydržať, musí byť najprv sám rovnakým svetlom a ohňom! A hľa, práve z tohto dôvodu sa tí dvaja anjeli nemôžu vo svojej láske voči tebe prejaviť, pretože ich príliš mocná láska by ťa strávila! - Rozumieš tomu?”</w:t>
      </w:r>
    </w:p>
    <w:p>
      <w:pPr>
        <w:pStyle w:val="Normal"/>
        <w:rPr/>
      </w:pPr>
      <w:r>
        <w:rPr/>
        <w:t>9) Hovorí Cyrenius: „Skoro tomu rozumiem, ale tak celkom jasne predsa len nie - ako hocičo iné! Lebo že by ma mohli príliš veľká láska usmrtiť, to ešte nemôžem dostatočne pochopiť!”</w:t>
      </w:r>
    </w:p>
    <w:p>
      <w:pPr>
        <w:pStyle w:val="Normal"/>
        <w:rPr/>
      </w:pPr>
      <w:r>
        <w:rPr/>
        <w:t>10) Hovorím Ja: „Nuž, buď ti tiež to, pokiaľ len to bude možné, objasnené a tak teda počúvaj: Ty máš práve tiež jedného syna a jednu veľmi roztomilú dcéru. Tieto dve deti miluješ takmer báječne mocne; áno, tvoje srdce pre samú lásku sotva dokáže posúdiť, ako mocne obe deti miluje, pretože je deťmi znova nadmieru mocne milované. Avšak teraz si predstav poriadne živo, že by ti obe deti zomreli a pýtaj sa srdca, či by dobre znášalo bolesť nad touto stratou! Hľa, teba zachvacuje už teraz hotová horúčka, aj keď som uviedol možný prípad len ako príklad! Ako by sa ti darilo v prípade, že by to bola skutočnosť? Hovorím ti, ako poznám tvoje srdce, že by si 3 hodiny túto bolesť nezniesol; nepochybne by ťa usmrtila!</w:t>
      </w:r>
    </w:p>
    <w:p>
      <w:pPr>
        <w:pStyle w:val="Normal"/>
        <w:rPr/>
      </w:pPr>
      <w:r>
        <w:rPr/>
        <w:t>11) Nuž, čo však je láska a roztomilosť tvojich detí proti láske a premilej roztomilosti týchto dvoch nebeských poslov!? Keby títo dvaja na teba len trocha milujúcim okom pozreli a dali ti len prst pobozkať, vystupňovala by sa láska v tvojom vlastnom srdci tak mocne, že by si ju veľa okamihov znášať nemohol; a keby ťa potom anjeli aj len zdanlivo opustili, zmocnil by sa potom tvojho srdca taký zármutok, že by si musel z toho zomrieť!</w:t>
      </w:r>
    </w:p>
    <w:p>
      <w:pPr>
        <w:pStyle w:val="Normal"/>
        <w:rPr/>
      </w:pPr>
      <w:r>
        <w:rPr/>
        <w:t>12) Lebo hľa, akokoľvek krásni sú obaja títo Moji obľúbení anjeli, predsa len táto ich krása nie je ničím proti tým z nich, ktorých bytosť býva Mojou láskou v ich srdci celkom preniknutá! Hovorím ti: Tu zmizne nekonečne všetko ďaleko, čo krásne a milé môže ukázať svet! - Teraz myslím, že si Mi dobre rozumel!?”</w:t>
      </w:r>
    </w:p>
    <w:p>
      <w:pPr>
        <w:pStyle w:val="Normal"/>
        <w:rPr/>
      </w:pPr>
      <w:r>
        <w:rPr/>
      </w:r>
    </w:p>
    <w:p>
      <w:pPr>
        <w:pStyle w:val="Heading1"/>
        <w:rPr/>
      </w:pPr>
      <w:bookmarkStart w:id="45" w:name="__RefHeading___Toc266886841"/>
      <w:bookmarkEnd w:id="45"/>
      <w:r>
        <w:rPr/>
        <w:t>46. O slúžiacej láske k blížnemu u lekárov.</w:t>
      </w:r>
    </w:p>
    <w:p>
      <w:pPr>
        <w:pStyle w:val="Normal"/>
        <w:rPr/>
      </w:pPr>
      <w:r>
        <w:rPr/>
      </w:r>
    </w:p>
    <w:p>
      <w:pPr>
        <w:pStyle w:val="Normal"/>
        <w:rPr/>
      </w:pPr>
      <w:r>
        <w:rPr/>
        <w:t>1) Hovorí Cyrenius: „Áno, môj Pane a nanajvýš zrejme môj Bože, tiež tomu teraz znova rozumiem; ich zdanlivý chlad je nič menej čistá láska!</w:t>
      </w:r>
    </w:p>
    <w:p>
      <w:pPr>
        <w:pStyle w:val="Normal"/>
        <w:rPr/>
      </w:pPr>
      <w:r>
        <w:rPr/>
        <w:t>2) Spomínam si tu na bájku o panne, ktorá bola zvláštnym riadením prírodných síl neslýchane krásna a pôvabná. To spozorovali mládenci, muži aj starci a našli sa skoro vo veľkom boji, ktorý mal rozhodnúť, čiou ženou sa stane. Zástup bojovníkov rástol deň zo dňa k záhube mnohých bojujúcich. Keď sa konečne videlo, že bojom na život a na smrť sa nemôže nikdy dospieť k cieľu, dohodli sa konečne bojovníci medzi sebou a hovorili: „Táto bytosť nepatrí tejto Zemi, ale vysokým nebesiam, a je to bohyňa! Preto tu musia rozhodnúť veľké obete! Komu z mnohých obetujúcich podá svoju prekrásnu ruku, ten ju bude nerušene mať! A po tomto rozhodnutí boli zo všetkých strán prinášané za obeť nesmierne dary a bola jej vzdávaná božská pocta. Zbožňovanie tejto krásy zašlo nakoniec tak ďaleko, že uctievanie a vzývanie bohov bolo odložené úplne stranou. Nad tým sa bohovia pohnevali a dali krásnej panne ešte väčší pôvab, zato však učinili jej dych otravným, takže každý, na koho čo i len z diaľky dýchla, padol v bezvedomí na zem a v tomto omámení zostal celé hodiny ležať; okrem toho dali do jazyka panny smrteľne jedovaté žihadlo, ktorým mohla podľa ľúbosti usmrtiť každého, kto sa priblížil k jej ústam ako jej neobľúbený.</w:t>
      </w:r>
    </w:p>
    <w:p>
      <w:pPr>
        <w:pStyle w:val="Normal"/>
        <w:rPr/>
      </w:pPr>
      <w:r>
        <w:rPr/>
        <w:t>3) Keď však prišiel jeden mládenec kvitnúcej prekrásnej postav, tu to v srdci panny náhle ožilo; avšak čo mala urobiť, aby ho milovala tak, aby bola istá, že bude tiež mládencom vrúcne milovaná? Ak k nemu obráti svoju tvár, klesne jej miláčik omámený k zemi; ak ho pobozká, zomrie. Preto z lásky odvrátila svoju  tvár od mládenca stavala sa k nemu chladno, aby sa nemohol priblížiť jej ústam. Aby jej teda mládenec nezomrel, musela ho milovať zo zdanlivo najvýš možným chladom.</w:t>
      </w:r>
    </w:p>
    <w:p>
      <w:pPr>
        <w:pStyle w:val="Normal"/>
        <w:rPr/>
      </w:pPr>
      <w:r>
        <w:rPr/>
        <w:t>4) A ako v tejto bájke, tak celkom podobne milujú tiež títo dvaja mládenci ľudí tejto úbohej Zeme so zdanlivo najväčším chladom, pretože až príliš dobre vedia, že ľudia by nezniesli žiaru lásky ich nebeských sŕdc!”</w:t>
      </w:r>
    </w:p>
    <w:p>
      <w:pPr>
        <w:pStyle w:val="Normal"/>
        <w:rPr/>
      </w:pPr>
      <w:r>
        <w:rPr/>
        <w:t>5) Hovorím Ja: „Áno, áno, tak je tomu; lenže ich dych nie je však jedovatý a ich jazyk nemá smrteľnú žiaru, ale ich dych oživuje a ich jazyk žehná Zemi.”</w:t>
      </w:r>
    </w:p>
    <w:p>
      <w:pPr>
        <w:pStyle w:val="Normal"/>
        <w:rPr/>
      </w:pPr>
      <w:r>
        <w:rPr/>
        <w:t>6) Tu pristúpil znova Borus so Sárou ku Mne a pýtal sa Ma, čo by mal urobiť, aby sa mohol za túto nesmierne veľkú milosť ukázať vďačnejší, než ako tomu bývalo do tohto pre neho prešťastného okamihu!</w:t>
      </w:r>
    </w:p>
    <w:p>
      <w:pPr>
        <w:pStyle w:val="Normal"/>
        <w:rPr/>
      </w:pPr>
      <w:r>
        <w:rPr/>
        <w:t>7) Hovorím Ja: „Povedz Mi, priateľ a brat, kde je človek, ktorý by Mi bol od svojho detstva viac oddaný ako ty!? Ty si bol ako chlapec Mojim denným spoločníkom a robil si Mi, čo si Mi len videl na očiach, aby som z toho mal radosť. Keď si sa každoročne uberal so svojimi rodičmi na ich usadlosť do Grécka a po niekoľkých týždňoch si sa opäť vraciaval domov, bol som Ja vždy prvý, ktorého si navštívil a ktorému si nosieval darom rôzne dobré a často veľmi drahocenné krásne veci a nenahneval si sa, keď som raz rozbil kladivom darovaný Mi strieborný chrám Diany a zakázal, aby Mi kedy niečo takého bolo znova ako dar prinesené!</w:t>
      </w:r>
    </w:p>
    <w:p>
      <w:pPr>
        <w:pStyle w:val="Normal"/>
        <w:rPr/>
      </w:pPr>
      <w:r>
        <w:rPr/>
        <w:t>8) Keď som sa stal mládencom, a takmer nikto si Ma nevážil, bol si jediný, ktorý zostal rovnaký; a akým si bol vždy, takým si doposiaľ a tiež takým zostaneš. Preto som ti týmto nepreukázal nič iné ako vzájomnú priateľskú službu, ktorú som ti bol už od veľa rokov dlžen a povinný. Preto o tom veľa nehovor! Ty si zaiste dostal veľmi roztomilú mladú a krásnu, ako aj duchovne najvyššie prebudenú ženu - a Sára dostala v tebe najlepšieho, najvernejšieho a v každom ohľade najbohatšieho a najváženejšieho muža. Tiež Moje požehnanie v každej dobrej veci vám nebude odo Mňa nikdy chýbať a okrem toho zostaneš najlepším lekárom nielen v tejto zemi, ale na celom svete! A tak myslím, že budete môcť iste veľmi dobre žiť!?</w:t>
      </w:r>
    </w:p>
    <w:p>
      <w:pPr>
        <w:pStyle w:val="Normal"/>
        <w:rPr/>
      </w:pPr>
      <w:r>
        <w:rPr/>
        <w:t>9) Len však nikdy nezabúdajte na skutočne chudobných a za svoje umenie uzdravovať rôzne choroby nedávaj si platiť žiadnym chudobným občanom a tým menej nejakým sluhom či peniazmi, odslúžením, obilím alebo dobytkom!</w:t>
      </w:r>
    </w:p>
    <w:p>
      <w:pPr>
        <w:pStyle w:val="Normal"/>
        <w:rPr/>
      </w:pPr>
      <w:r>
        <w:rPr/>
        <w:t>10) Avšak veľkokapitalistom, dohadzovačom a zmenárnikom, kupcom a veľkostatkárom počítaj svoje umenie podľa práva a patričnosti; lebo kto má a chce žiť, nech prinesie časom nejakú obetu aspoň za svoj život! Však je dosť chudobných, ktorým môžeš venovať to, za čo si boháč vykupuje život.</w:t>
      </w:r>
    </w:p>
    <w:p>
      <w:pPr>
        <w:pStyle w:val="Normal"/>
        <w:rPr/>
      </w:pPr>
      <w:r>
        <w:rPr/>
        <w:t>11) Lekár, akým si ty, predáva ľuďom život, ktorý je hlavne pre ľudí svetských tým najväčším statkom. Preto nech len si ho tiež vždy vykupujú za veľké peniaze a statky a pritom nech sú ešte preveľmi radi, že na Zemi je človek u ktorého si možno vykúpiť život.</w:t>
      </w:r>
    </w:p>
    <w:p>
      <w:pPr>
        <w:pStyle w:val="Normal"/>
        <w:rPr/>
      </w:pPr>
      <w:r>
        <w:rPr/>
        <w:t>12) Lebo hovorím ti: Na svete je skutočne jedno preveľké a najčistejšie umenie, ktorému sa žiaden svetský človek nemôže nikdy naučiť: Slovom, vôľou a len sem tam vkladaním rúk vyliečiť v okamihu všetky choroby od najhoršej posadnutosti - počítajúc do toho všetky druhy moru - dolu až k ľahkej nádche a všetkých malomocných očistiť, slepých robiť vidiacimi, hluché počujúcimi, chromých chodiacimi a mrzákov rovnými a k tomu ešte chudobným podávať zvesť o Kráľovstve Božom! Priateľu, choď do celého sveta a hľadaj či nájdeš niekoho, ktorý by sa ti úplne vyrovnal! Hovorím ti, okrem teba a Mňa nie je tu nikoho!</w:t>
      </w:r>
    </w:p>
    <w:p>
      <w:pPr>
        <w:pStyle w:val="Normal"/>
        <w:rPr/>
      </w:pPr>
      <w:r>
        <w:rPr/>
        <w:t>13) V Sichare som síce tiež prebudil jedného lekára, takže môže prevádzať veľmi ťažké uzdravenia, nemôže sa však úplne odlúčiť od svojich bylinných štiav a je preto ďaleko za tebou.</w:t>
      </w:r>
    </w:p>
    <w:p>
      <w:pPr>
        <w:pStyle w:val="Normal"/>
        <w:rPr/>
      </w:pPr>
      <w:r>
        <w:rPr/>
        <w:t>14) Moji učeníci budú ťa v niekoľkých rokoch tiež nasledovať, avšak nie všetci, ktorých tu vidíš.</w:t>
      </w:r>
    </w:p>
    <w:p>
      <w:pPr>
        <w:pStyle w:val="Normal"/>
        <w:rPr/>
      </w:pPr>
      <w:r>
        <w:rPr/>
        <w:t>15) Moja najmilšia Sára si však osvojí tiež jedno umenie a to: umenie pôrodnej pomocníčky; lebo pred Bohom je veľmi cenná služba pomáhať ženám stále rodiacim s mnohými bolesťami. A tak iste obaja zaiste zaopatrení, ako neboli ešte nikdy ani kráľovskí manželia!</w:t>
      </w:r>
    </w:p>
    <w:p>
      <w:pPr>
        <w:pStyle w:val="Normal"/>
        <w:rPr/>
      </w:pPr>
      <w:r>
        <w:rPr/>
        <w:t>16) Dávam ti však tiež túto radu: Ak k tebe príde chorý alebo ak budeš k chorému volaný, pýtaj sa ho vždy celkom vážne: „Veríš, že ti v mene Ježiša, Spasiteľa z nebies, môžem pomôcť? Ak ti potom chorý celkom vážne povie: „Áno, verím”, potom ho uzdrav; ak však pochybuje, neuzdravuj ho dokiaľ neuverí, že môžeš v mene Mojom uzdravovať! A teraz ešte slovo k tebe Jair!”</w:t>
      </w:r>
    </w:p>
    <w:p>
      <w:pPr>
        <w:pStyle w:val="Normal"/>
        <w:rPr/>
      </w:pPr>
      <w:r>
        <w:rPr/>
      </w:r>
    </w:p>
    <w:p>
      <w:pPr>
        <w:pStyle w:val="Heading1"/>
        <w:rPr/>
      </w:pPr>
      <w:bookmarkStart w:id="46" w:name="__RefHeading___Toc266886842"/>
      <w:bookmarkEnd w:id="46"/>
      <w:r>
        <w:rPr/>
        <w:t>47. Návrh Jairovi o vonkajších obradoch.</w:t>
      </w:r>
    </w:p>
    <w:p>
      <w:pPr>
        <w:pStyle w:val="Normal"/>
        <w:rPr/>
      </w:pPr>
      <w:r>
        <w:rPr/>
      </w:r>
    </w:p>
    <w:p>
      <w:pPr>
        <w:pStyle w:val="Normal"/>
        <w:rPr/>
      </w:pPr>
      <w:r>
        <w:rPr/>
        <w:t>1) Hovorí Jairus: „Pane, hovor, budem Ťa počúvať a potom tiež podľa Tvojho slova jednať!</w:t>
      </w:r>
    </w:p>
    <w:p>
      <w:pPr>
        <w:pStyle w:val="Normal"/>
        <w:rPr/>
      </w:pPr>
      <w:r>
        <w:rPr/>
        <w:t>2) Hovorím Ja: „Tak celkom dobre; ak budeš podľa neho jednať, budeš časne a večne šťastný. A tak teda počúvaj!</w:t>
      </w:r>
    </w:p>
    <w:p>
      <w:pPr>
        <w:pStyle w:val="Normal"/>
        <w:rPr/>
      </w:pPr>
      <w:r>
        <w:rPr/>
        <w:t>3) Si teraz predstavený farizejom a ich škôl v celej krajine Nazaretu, Kafarnaum a Chorazinu, Káni Galilejskej a mnohých iných mestečiek, dedín a dediniek. Preto si v Galileji vo veľkej vážnosti, nie oveľa menší ako je veľkňaz v Jeruzaleme. Avšak pozri, všetka táto tvoja vážnosť nemohla zachrániť tvoju dcéru pred druhou smrťou a ešte menej zo smrti ju prebudiť, keď skutočne zomrela!</w:t>
      </w:r>
    </w:p>
    <w:p>
      <w:pPr>
        <w:pStyle w:val="Normal"/>
        <w:rPr/>
      </w:pPr>
      <w:r>
        <w:rPr/>
        <w:t>4) Vidíš, že taký veľmi dôležitý úrad neprospieva vôbec k ničomu inému, ako len k tomu, aby predovšetkým ešte viac zvyšoval pýchu vysokého úradníka, činil mu potrebným stále stúpajúci život v rozkošiach a pritom sa stával v prospievaní a v skutočnom pomáhaní ľuďom stále slabším a bezmocnejším a aby tu stál voči pomoci potrebným sám bez pomoci, alebo bezmocný pomoci; lebo kto nemôže alebo nechce pomôcť tomu, to nejakú pomoc potrebuje, ten je práve tak bez pomoci ako ten, kto sám potrebuje pomoc.</w:t>
      </w:r>
    </w:p>
    <w:p>
      <w:pPr>
        <w:pStyle w:val="Normal"/>
        <w:rPr/>
      </w:pPr>
      <w:r>
        <w:rPr/>
        <w:t>5) Má teda vysoký úrad, zvlášť úrad tvoj, pranepatrnú dôležitosť. Čo keby si ho zložil do rúk jeruzalemského veľkňaza a odobral sa k svojmu zaťovi, u ktorého by si bol iste lepšie a slušnejšie zaopatrený, ako si teraz od úplne slepého Jeruzalema? Mohol by si pomaly stále viac objasňovať Borusovi Písmo, v ktorom si zbehlý, čo by mu veľmi prospelo; on by ťa potom učil za to zasa hocičomu z lekárstva. Nedávam ti však týmto žiaden príkaz, ale ponechávam ti to celkom na vôli! Ak počúvneš túto Moju radu, urobíš dobre; ak však tomu nechceš, hriechu sa preto nedopustíš.”</w:t>
      </w:r>
    </w:p>
    <w:p>
      <w:pPr>
        <w:pStyle w:val="Normal"/>
        <w:rPr/>
      </w:pPr>
      <w:r>
        <w:rPr/>
        <w:t>6) Hovorí Jairus: „Pane, Ty si skutočne predišiel moje najviac vlastné želanie! Nie teraz, ale už dávno bolo mojim želaním zložiť svoj ťažký úrad; teraz však, keďže sa všetko tak obdivuhodne priaznivo utváralo pre moje bytie, pošlem ihneď zajtra sluhu do Jeruzalema so žiadosťou o prepustenie zo služieb s prosbou, aby bol tento úrad prepožičaný niekomu inému! O také úrady je v Jeruzaleme vždy veľa uchádzačov, ktorí za prepožičanie takého úradu môžu zaplatiť chrámu desaťnásobné sadzby a tak bude taká žiadosť pánom v chráme iste veľmi vhodná, pretože tým, kto nejaký vysoký úrad majú, dokonca navrhujú, aby sa ho vzdali, lebo tým môže byť poskytnutá novému uchádzačovi príležitosť obohatiť chrám o niekoľko sto libier striebra a zlata! S úradmi sa teraz v Jeruzaleme prevádza celkom výnosný obchod!”</w:t>
      </w:r>
    </w:p>
    <w:p>
      <w:pPr>
        <w:pStyle w:val="Normal"/>
        <w:rPr/>
      </w:pPr>
      <w:r>
        <w:rPr/>
        <w:t>7)  Hovorím Ja: „Ó, Ja najlepšie viem, ako to teraz chodí v Jeruzaleme! Hľadí sa tam len na váhu striebra a zlata, perál a drahokamov, nikdy však nie na ducha človeka. Keby si prišiel do chrámu ako prorok nad Mojžiša a Eliáša a začal ako taký kázať, potom by ti až príliš skoro ukázali prekliate kamene, ktorými boli mnohí proroci kameňovaní; ale keby si prišiel s 10.000 librami zlata, potom by ti preukazovali najväčšiu poctu! Daj len do chrámu hnať dvoch tučných volov a môžeš byť uistený, že im budú oveľa milší ako Mojžiš a Eliáš. - Ale nechajme toho teraz! Nie je už ďaleko doba, ktorá dá templárom a celému Jeruzalemu zaslúženú odmenu; lebo k tejto ohavnosti sa nebude už príliš dlho prizerať. - Teraz o niečom inom!</w:t>
      </w:r>
    </w:p>
    <w:p>
      <w:pPr>
        <w:pStyle w:val="Normal"/>
        <w:rPr/>
      </w:pPr>
      <w:r>
        <w:rPr/>
        <w:t>8) Čo sa teraz hovorí o Jánovi? Je ešte vo väzbe Herodesovej?”</w:t>
      </w:r>
    </w:p>
    <w:p>
      <w:pPr>
        <w:pStyle w:val="Normal"/>
        <w:rPr/>
      </w:pPr>
      <w:r>
        <w:rPr/>
        <w:t>9) Hovorí Jairus: „Nepočul som, že by bol prepustený na slobodu! Ak si však Pane praješ, spýtam sa na to príležitostne poslom, ktorého pošlem v známej veci do Jeruzalema.</w:t>
      </w:r>
    </w:p>
    <w:p>
      <w:pPr>
        <w:pStyle w:val="Normal"/>
        <w:rPr/>
      </w:pPr>
      <w:r>
        <w:rPr/>
        <w:t>10) Hovorím Ja: „Nechaj toho; Herodes je chytrá líška a tvoj posol by mohol mať ako Galilejec ťažkosti. Ja však v duchu beztak viem, ako to s Jánom dopadne. Pozajtra dostaneme smutné správy, z ktorých nebude mať nikto, ani Ja, radosť.</w:t>
      </w:r>
    </w:p>
    <w:p>
      <w:pPr>
        <w:pStyle w:val="Normal"/>
        <w:rPr/>
      </w:pPr>
      <w:r>
        <w:rPr/>
        <w:t>11) Po týchto slovách sa Ma pýtajú Cyrenius a Kornélius, či nechcem, aby tiež oni zložili svoje vysoké úrady.</w:t>
      </w:r>
    </w:p>
    <w:p>
      <w:pPr>
        <w:pStyle w:val="Normal"/>
        <w:rPr/>
      </w:pPr>
      <w:r>
        <w:rPr/>
        <w:t>12) Hovorím Ja: „Ó, nikdy! Vaše úrady sú celkom iného druhu a nadmieru potrebné a veľmi dôležité! Spravujte len svoje dôležité a vysoké úrady vždy podľa práva a spravodlivosti a stavajte pred zákonom každého na roveň! Len nechávajte - ako už z Mojich úst viete - lásku predchádzať vždy zákonu a povážte, že hriešnik, ktorý môže až príliš ľahko jednať proti obšírnym štátnym zákonom, ako týchto veľa zákonov úplne nezrelý, je tiež človek, určený tak ako vy pre večný život v Kráľovstve Božom! Ak budete zákon vždy takto používať, budete jednať ako anjeli, ktorí sú práve tiež sluhami Božími, ako ste vy sluhami cisárovými.”</w:t>
      </w:r>
    </w:p>
    <w:p>
      <w:pPr>
        <w:pStyle w:val="Normal"/>
        <w:rPr/>
      </w:pPr>
      <w:r>
        <w:rPr/>
        <w:t>13) Hovorí Cyrenius: „To chceme a budeme! Avšak teraz máje ešte nesmierne dôležitú otázku, totiž: Sme, ako je Ti až príliš dobre známe, Rimania a teda, ako vy hovoríte pohania (bludári). Máme zovňajškom zostať čím sme, totiž pohania, alebo máme verejne odprisahať pohanstvo a dať sa obrezať?”</w:t>
      </w:r>
    </w:p>
    <w:p>
      <w:pPr>
        <w:pStyle w:val="Normal"/>
        <w:rPr/>
      </w:pPr>
      <w:r>
        <w:rPr/>
        <w:t>14) Hovorím Ja: „Ani to, ani ono! Ale kto je ako vy vierou a láskou k Bohu v srdci obrezaný, ten nepotrebuje ďalej už nič, lebo to k dosiahnutiu večného života úplne postačí. Za niekoľko rokov však beztak k vám prídu Moji Duchom Božím naplnení učeníci a pokrstia vás Duchom Božím a tým dostanete všetko, čoho je vám potrebné. - Teraz viete všetko. Večer nie je už ďaleko a dnes pred sobotou pôjdeme kvôli Židom trocha skôr spať ako inokedy. Po večeri nebudeme pre dnešok už nič ďalšie prejednávať.</w:t>
      </w:r>
    </w:p>
    <w:p>
      <w:pPr>
        <w:pStyle w:val="Normal"/>
        <w:rPr/>
      </w:pPr>
      <w:r>
        <w:rPr/>
        <w:t>15) Tu pristúpia v najhlbšej úcte ku Mne známi dvaja anjeli a prosia Ma, aby mohli ešte niekoľko dní viditeľne v Mojej telesnej blízkosti pobudnúť; je to pre nich najväčšia blaženosť, akú kedy pocítili.</w:t>
      </w:r>
    </w:p>
    <w:p>
      <w:pPr>
        <w:pStyle w:val="Normal"/>
        <w:rPr/>
      </w:pPr>
      <w:r>
        <w:rPr/>
        <w:t>16) A Ja nahlas hovorím: Máte odjakživa najúplnejšiu slobodu, čiňte teda ako sa vám páči; avšak nezabudnite, ako službu máme konať! Úradní slnko potrebujú veľkú starostlivosť a vy viete koľko je ich v nekonečnom Božom priestore!</w:t>
      </w:r>
    </w:p>
    <w:p>
      <w:pPr>
        <w:pStyle w:val="Normal"/>
        <w:rPr/>
      </w:pPr>
      <w:r>
        <w:rPr/>
        <w:t>17) Hovoria obaja anjeli: „Pane, o to všetko je postarané a bude aj v budúcnosti rovnako postarané!”</w:t>
      </w:r>
    </w:p>
    <w:p>
      <w:pPr>
        <w:pStyle w:val="Normal"/>
        <w:rPr/>
      </w:pPr>
      <w:r>
        <w:rPr/>
        <w:t>18) Hovorím Ja: „Áno, áno, to viem, preto tiež tu môžete pobudnúť podľa svojho želania; lebo ten najnepatrnejší tu z týchto ľudí, ktorí sú okolo Mňa, je viac ako nesčíselné Ústredné Vedľajšie a Planetárne slnká! Slnká sú však učinené kvôli ľuďom a musia teda tiež kvôli ľuďom byť obstarávané čo najstarostlivejšie! - Anjeli sa čo najblaženejšie uklonia a idú znova k Mojim učeníkom, s ktorými sa dajú ihneď do rozhovoru a ktorým dávajú predôležité poučenia o veľmi mnohých veciach vo svete.</w:t>
      </w:r>
    </w:p>
    <w:p>
      <w:pPr>
        <w:pStyle w:val="Normal"/>
        <w:rPr/>
      </w:pPr>
      <w:r>
        <w:rPr/>
        <w:t>19) Borus však ponáhľa teraz domov a stará sa o dobrú večeru, ktorú dáva bohato pripraviť.</w:t>
      </w:r>
    </w:p>
    <w:p>
      <w:pPr>
        <w:pStyle w:val="Normal"/>
        <w:rPr/>
      </w:pPr>
      <w:r>
        <w:rPr/>
      </w:r>
    </w:p>
    <w:p>
      <w:pPr>
        <w:pStyle w:val="Heading1"/>
        <w:rPr/>
      </w:pPr>
      <w:bookmarkStart w:id="47" w:name="__RefHeading___Toc266886843"/>
      <w:bookmarkEnd w:id="47"/>
      <w:r>
        <w:rPr/>
        <w:t>48. Dedičné záležitosti Jairove.</w:t>
      </w:r>
    </w:p>
    <w:p>
      <w:pPr>
        <w:pStyle w:val="Normal"/>
        <w:rPr/>
      </w:pPr>
      <w:r>
        <w:rPr/>
      </w:r>
    </w:p>
    <w:p>
      <w:pPr>
        <w:pStyle w:val="Normal"/>
        <w:rPr/>
      </w:pPr>
      <w:r>
        <w:rPr/>
        <w:t>1) Po večeri, ktorá trvala dobre cez hodinu, sa pýtal Kornélius Cyrenia: „Vážený brat, čo myslíš?! Máme tu ešte dnes zostať alebo sa máme azda - kvôli nejakým dôležitým, na nás čakajúcim záležitostiam - odtiaľto odobrať? Som ti podriadený a zariadim sa podľa tvojho slova.”</w:t>
      </w:r>
    </w:p>
    <w:p>
      <w:pPr>
        <w:pStyle w:val="Normal"/>
        <w:rPr/>
      </w:pPr>
      <w:r>
        <w:rPr/>
        <w:t>2) Hovorí Cyrenius: „Mal by som vlastne už dnes zrána odcestovať, lebo iste na mňa už čakajú nejaké naliehavé záležitosti. Povedz však: Kto sa odtiaľto môže odlúčiť, ak vie čo tu je? Ťažko by mohol niekto opustiť vľúdneho vladára, keby tento povedal: „Ak chceš zostať, zostaň!” Čo je však cisár proti tomuto tu, kde dlie nepopierateľne Tvorca nebies a Zeme ako človek medzi Svojimi ľuďmi a anjelmi?! Okrem toho dlhšiu dobu k pobytu tu dostali tiež jeho anjeli, od ktorých sa môžeme ešte veľmi veľa naučiť a dozvedieť. A, teraz už vôbec neodídem! Ani za celé rímske cisárstvo by ma teraz, nikto z tohto miesta nedostal, nech sa robí čo chce! - Zostaň len tiež! Odo mňa máš k tomu úplné zvolenie a keby sa aj také niečo udialo, potom kvôli niekoľkým dňom dávno ešte Zem nezanikne! Okrem toho myslím, že u tohto Pána je o nás oveľa lepšie postarané, ako z Ríma!? A keby azda tiež prišlo niečo naliehavé, potom je v ruke Všemohúceho dosť prostriedkov, aby aj to najnaliehavejšie v okamihu usporiadal.”</w:t>
      </w:r>
    </w:p>
    <w:p>
      <w:pPr>
        <w:pStyle w:val="Normal"/>
        <w:rPr/>
      </w:pPr>
      <w:r>
        <w:rPr/>
        <w:t>3) Hovorí Kornelius: „Vznešený brat! S týmto rozhodnutím som bez tak nadmieru spokojný a dávno si ešte nežiadam toto miesto opustiť! Urobil som tento dotaz beztak len kvôli politicko-štátnemu poriadku. Avšak v istom ohľade by azda bolo predsa len dobré usporiadať dnes v noci v meste našimi strážnikmi, ktorých máme pri sebe, tajnú špionáž, aby sme sa dozvedeli, čo asi ľudia súdia o našej prítomnosti tu a čo si asi hovoria!?”</w:t>
      </w:r>
    </w:p>
    <w:p>
      <w:pPr>
        <w:pStyle w:val="Normal"/>
        <w:rPr/>
      </w:pPr>
      <w:r>
        <w:rPr/>
        <w:t>4) Hovorí Cyrenius: „Ak je to milé Pánovi, môžeme vec zariadiť; som však tej mienky, že máme predovšetkým v Pánovi a potom tiež v tých dvoch anjeloch najspoľahlivejšiu tajnú políciu a  že nie je azda potrebné, aby sme používali, dokiaľ sme tu, nejakej inej. Až budeme v budúcnosti znova vzdialení tejto svätej spoločnosti z nebies, potom budeme musieť bohužiaľ používať znova tajných zvedov, aby sme mali zmýšľanie ľudí v potrebnej opatrnosti a učinili ihneď opatrenia tam, kde sa začínajú ukazovať štátu nepriaznivé vzbury. Ako bolo však povedané, ak je to Pánovi milé a ak Si to praje On, som ihneď ochotný nariadiť to najvhodnejšie!”</w:t>
      </w:r>
    </w:p>
    <w:p>
      <w:pPr>
        <w:pStyle w:val="Normal"/>
        <w:rPr/>
      </w:pPr>
      <w:r>
        <w:rPr/>
        <w:t>5) Hovorím Ja Cyreniovi: „Zanechaj toho; lebo Ja najprv beztak viem od alfy až do omegy, čo všetko sa teraz v meste hovorí pre nás a proti nám. Celkom v tom však vôbec nebezpečenstvo nie je; lebo tento ľud je tiež pre isté zlomyseľnosti príliš slepý a hlúpy. Preto toho všetkého zanechajte! Z Nazaretu nevyjde nikdy povstanie, o tom môžete byť uistení. Napokon Môj priateľ Borus je vždy najspoľahlivejšia tajná polícia; jemu tak ľahko niečo neujde, - čo v meste nie práve príliš veľkom iste nie je ťažké. Okrem toho by som mohol povedať Svojim anjelom, aby sa pustili do vyzvedačstva a mohli by ste sa nimi v jednom okamihu dozvedieť viac, ako keby ste mali svojich najchytrejších vyzvedačov desať rokov. Avšak, ako bolo povedané, tu nie je potrebné ani toho - preto pôjdeme celkom bez starostí spať. Len Jairus bude musieť ešte objednať posla do Jeruzalema a opatriť ho oznámením o predaní úradu, lebo zajtra budeme prejednávať celkom iné veci.”</w:t>
      </w:r>
    </w:p>
    <w:p>
      <w:pPr>
        <w:pStyle w:val="Normal"/>
        <w:rPr/>
      </w:pPr>
      <w:r>
        <w:rPr/>
        <w:t>6) Hovorí Jairus celkom smutný, že má teraz opustiť spoločnosť: „Pane, nebolo by možné vyhotoviť listinu tu a poslať ju poslom do Jeruzalema odtiaľto? Dom v Kafarnaum je beztak mojim úplným vlastníctvom i zo všetkým čo je v ňom. Pozemky, ako aj polia a lúky sme nesmeli my kňazi beztak vlastniť a tak je všetko moje v mojom dome, ktorý je Ti známy. Nemám teda v Kafarnaum zatiaľ nič na práci a nepochybne tam nebudem mať ani potom už čo robiť; môj dom aj so všetkým, čo je v ňom, dávam teraz ihneď svojmu milému zaťovi. So spisom odo mňa v ruke pôjde tam a prevezme všetko do úplného vlastníctva za štátnej súdnej asistencie - ako právny dedič po mojej smrti a ja a moja manželka sme pritom celkom zbytoční. Čo sa potom týka priateľov v Kafarnaum, sú tu tí potom, ktorí sú ešte v Kafarnaum a počítajú sa k mojim priateľom, nie sú veru návštevy na rozlúčenie hodní. Lebo sú to všetko priatelia na oko, ale v srdci sú bez významu!”</w:t>
      </w:r>
    </w:p>
    <w:p>
      <w:pPr>
        <w:pStyle w:val="Normal"/>
        <w:rPr/>
      </w:pPr>
      <w:r>
        <w:rPr/>
        <w:t>7) Hovorím Ja: „Nuž, zostaň tu tiež ty a ja miesto teba pošlem do Jeruzalema jedného z Mojich dvoch tu prítomných poslov; ten bude s týmto posolstvom skôr hotový, ako keby si ty poslal posla do Jeruzalema. Avšak nie už dnes, ale zajtra v sobotu!”</w:t>
      </w:r>
    </w:p>
    <w:p>
      <w:pPr>
        <w:pStyle w:val="Normal"/>
        <w:rPr/>
      </w:pPr>
      <w:r>
        <w:rPr/>
        <w:t>8) Hovorí Jairus: „V sobotu sa to v chráme hodí najmenej; lebo vysokí kňazi a veľkňaz na nič nedbajú v chráme tak prísne, ako na svätenie soboty!”</w:t>
      </w:r>
    </w:p>
    <w:p>
      <w:pPr>
        <w:pStyle w:val="Normal"/>
        <w:rPr/>
      </w:pPr>
      <w:r>
        <w:rPr/>
        <w:t>9) Hovorím Ja: „Nechaj toho! Svätenie soboty zachovávajú tak veľmi len preto, že sa proti tomu často nutne jedná a jednať musí, keďže každý človek je často nútený v sobotu všeličo urobiť; tým sa však farizejom dostáva príležitosť, aby previnilcom svätenie soboty nadiktovali za trest veľmi korenené pokánie.</w:t>
      </w:r>
    </w:p>
    <w:p>
      <w:pPr>
        <w:pStyle w:val="Normal"/>
        <w:rPr/>
      </w:pPr>
      <w:r>
        <w:rPr/>
        <w:t>10) Prines im však v sobotu zlata a striebra koľko chceš a oni ihneď zrušia sobotu a s veľkým potešením prijmú tvoje zlato a striebro. Preto buď, pokiaľ sa týka soboty v chráme, celkom bez starostí; Môj sluha zverenú jemu záležitosť celkom dobre vyriadi!</w:t>
      </w:r>
    </w:p>
    <w:p>
      <w:pPr>
        <w:pStyle w:val="Normal"/>
        <w:rPr/>
      </w:pPr>
      <w:r>
        <w:rPr/>
        <w:t>11) Myslíš, že by bolo farizejom milé, keby nebolo nikoho, kto by pre nejakú naliehavú záležitosť sem tam zneuctili domnelý deň Pána? Ó, tu buďme celkom pokojní! Čím viac sa vyskytuje zneuctievanie soboty, hlavne u bohatých, tým viac chrámoví páni v tajnosti jasajú!</w:t>
      </w:r>
    </w:p>
    <w:p>
      <w:pPr>
        <w:pStyle w:val="Normal"/>
        <w:rPr/>
      </w:pPr>
      <w:r>
        <w:rPr/>
        <w:t>12) Preto ešte raz hovorím: Buď v tej veci len celkom bez starostí! Môj posol bude zajtra, dokonca v priebehu obetovania, ktoré sa koná každú sobotu, znamenite prijatý! Lebo vstúpi do chrámu s ťažkou zlatou prílohou a tak bude farizejmi s tvárami čo najvľúdnejšími a s otvorenou náručou prijatý; okrem toho čaká beztak už desať čakateľov na miesto predstaveného, za ktoré ponúkajú veľké peňažné výnosy. A tak im a hlavne však templárom príde tvoje zloženie úradu veľmi vhod.</w:t>
      </w:r>
    </w:p>
    <w:p>
      <w:pPr>
        <w:pStyle w:val="Normal"/>
        <w:rPr/>
      </w:pPr>
      <w:r>
        <w:rPr/>
        <w:t>13) Bude potom ihneď za známych obradov sobota v chráme prerušená a predsavzatá dražba na miesto predstaveného v Kafarnaum; a ty sa od vrátiaceho sa posla dozvieš dokonca aj meno tvojho nástupcu.</w:t>
      </w:r>
    </w:p>
    <w:p>
      <w:pPr>
        <w:pStyle w:val="Normal"/>
        <w:rPr/>
      </w:pPr>
      <w:r>
        <w:rPr/>
        <w:t>14) Hľa, tak sa teraz majú veci v Božom dome v Jeruzaleme, nazývané tiež „mesto Božie”, aj keď je to teraz vlastne mesto satanovo. Keďže sú teraz všetky veci dobre zariadené, pôjdeme spať, lebo zajtra pre nás nastane skoro deň!”</w:t>
      </w:r>
    </w:p>
    <w:p>
      <w:pPr>
        <w:pStyle w:val="Normal"/>
        <w:rPr/>
      </w:pPr>
      <w:r>
        <w:rPr/>
      </w:r>
    </w:p>
    <w:p>
      <w:pPr>
        <w:pStyle w:val="Heading1"/>
        <w:rPr/>
      </w:pPr>
      <w:bookmarkStart w:id="48" w:name="__RefHeading___Toc266886844"/>
      <w:bookmarkEnd w:id="48"/>
      <w:r>
        <w:rPr/>
        <w:t>49. Jairus skladá úrad, Pán v synagóge.</w:t>
      </w:r>
    </w:p>
    <w:p>
      <w:pPr>
        <w:pStyle w:val="Normal"/>
        <w:rPr/>
      </w:pPr>
      <w:r>
        <w:rPr/>
      </w:r>
    </w:p>
    <w:p>
      <w:pPr>
        <w:pStyle w:val="Normal"/>
        <w:rPr/>
      </w:pPr>
      <w:r>
        <w:rPr/>
        <w:t>1) Po týchto Mojich slovách idú všetci spať; len Moji bratia, matka Mária a Borus sú ešte zamestnaní v kuchyni, aby pripravili všetko potrebné pre nastávajúcu sobotu. Tiež Sára a Lýdia pomáhajú Márii a veľmi horlivo sa točia v kuchyni. Keď majú všetko v poriadku, idú tiež spať; zrána je ako obyčajne Mária prvá na nohách a prebúdza tých, ktorých potrebuje ešte dávno pred východom, aby mala v poriadku a pohotove všetko, čo budeme potrebovať v priebehu dňa, podľa židovského zvyku ešte pred začatím soboty. Tiež Borus je veľmi činný a tak ako všetci vstaneme, sú už všetky stoly prestreté.</w:t>
      </w:r>
    </w:p>
    <w:p>
      <w:pPr>
        <w:pStyle w:val="Normal"/>
        <w:rPr/>
      </w:pPr>
      <w:r>
        <w:rPr/>
        <w:t>2) Pod šírym nebom sa spievajú ranné žalmy a na všetkých stoloch už čakajú dobre pripravené ryby, chlieb a víno na tých, ktorí ich budú požívať.</w:t>
      </w:r>
    </w:p>
    <w:p>
      <w:pPr>
        <w:pStyle w:val="Normal"/>
        <w:rPr/>
      </w:pPr>
      <w:r>
        <w:rPr/>
        <w:t>3) Potom ideme k raňajkám a po raňajkách posielam v známej záležitosti posla do Jeruzalema. Jairus čaká veľmi starostlivo na návrat posla, ktorý však mešká len tak dlho, pokiaľ musí s templármi jednať spôsobom čisto ľudským. Keďže však jednanie trvalo nič menej asi dve hodiny, vrátil sa sluha tiež až za dve hodiny k veľkej radosti Jairovej a priniesol mu vedľa správy o radostnom prijatí jeho výpovednej listiny tiež adresu chváľ a vďaky za jeho verne spravovaný úrad a je mu zároveň tiež oznámené meno jeho nástupcu s prosbou, aby mu bol v prípade nutnosti radou a skutkom nápomocný, ak to bude potrebovať.</w:t>
      </w:r>
    </w:p>
    <w:p>
      <w:pPr>
        <w:pStyle w:val="Normal"/>
        <w:rPr/>
      </w:pPr>
      <w:r>
        <w:rPr/>
        <w:t>4) Jairus je teraz celkom veselý a hovorí Mi: „Pane, ďakujem Ti z hĺbka srdca za toto divotvorné vyslobodenie z úradu, v ktorom by som sa musel po takých Bohu sa protiviacich služobných pomeroch zrejme stať korisťou satanovou!”</w:t>
      </w:r>
    </w:p>
    <w:p>
      <w:pPr>
        <w:pStyle w:val="Normal"/>
        <w:rPr/>
      </w:pPr>
      <w:r>
        <w:rPr/>
        <w:t>5) Hovorím Ja: „Nuž, nepovedal som ti, že ak ide o skvelé obchody templárov, môže byť sobota aj uprostred obetovania v každú dennú hodinu prerušená? Z toho však ľahko poznáš, nakoľko templári dbajú Boha a Jeho svätých zákonov!</w:t>
      </w:r>
    </w:p>
    <w:p>
      <w:pPr>
        <w:pStyle w:val="Normal"/>
        <w:rPr/>
      </w:pPr>
      <w:r>
        <w:rPr/>
        <w:t>6) Teraz však kvôli ľudu navštívime nič menej synagógu a tam uvidíme, čo všetko budú farizeji robiť a čomu učiť; avšak zaujmime miesto celkom vzadu, aby sme neboli nafúkanými farizejmi a staršími ľudu tak skoro spozorovaní!”</w:t>
      </w:r>
    </w:p>
    <w:p>
      <w:pPr>
        <w:pStyle w:val="Normal"/>
        <w:rPr/>
      </w:pPr>
      <w:r>
        <w:rPr/>
        <w:t>7) Hovorí Jairus: „ale ja dovnútra nepôjdem, lebo ma pozná každý chlapec; keby som bol v synagóge, musel by som zaujať vpredu v presbytáry miesto predstaveného a tým by ste boli prezradení.”</w:t>
      </w:r>
    </w:p>
    <w:p>
      <w:pPr>
        <w:pStyle w:val="Normal"/>
        <w:rPr/>
      </w:pPr>
      <w:r>
        <w:rPr/>
        <w:t>8) Hovorím Ja: „Len sa nestaraj! Lebo ak ja radím, čo sa tu má stať, potom môžeš bez všetkej ďalšej starosti podľa toho jednať a nebude ti vlas na hlave skrivený! A tak sa teda vydajme všetci na cestu!” - Potom ideme a prídeme skoro k synagóge.</w:t>
      </w:r>
    </w:p>
    <w:p>
      <w:pPr>
        <w:pStyle w:val="Normal"/>
        <w:rPr/>
      </w:pPr>
      <w:r>
        <w:rPr/>
        <w:t>9) Keď vstúpime do synagógy, ukáže sa, že je veľmi prázdna a že len službu konajúci farizeji napĺňajú presbytár. Znenáhla prichádza niekoľko starých Židov a zaujímajú miesto vo svojich laviciach, aby si tam pekne „con amore” (s láskou) odbyli svoj dopoludňajší spánok.</w:t>
      </w:r>
    </w:p>
    <w:p>
      <w:pPr>
        <w:pStyle w:val="Normal"/>
        <w:rPr/>
      </w:pPr>
      <w:r>
        <w:rPr/>
        <w:t>10) Po vykonanom obetovaní a tupom odmumlaní zákonov, niekoľký remeselných žalmov a veľpiesne Šalamúnovej, vystúpi na kanceľ jeden rečník a začína s poriadne chrapľavým hlasom kázať toto: „Milovaní v našich otcoch Abraháma, Izáka a Jákoba! Žijeme teraz vo veľmi stiesnenej dobe  - takmer v takej, ako za Noema, ktorý staval archu a konečne sa na rozkaz Jehovov do nej uzavrel aj so svojou rodinou! Stojíme teraz na svätom mieste, o ktorom Daniel prorokoval, pozeráme sa na predpovedanú im ošklivosť spustošenia - ako sa museli pozerať spútaní otroci pohanskej čarodejnice Megery na utrpenie svojich bratov a bolestne očakávať až tiež oni budú položení do roztaveného kovu - a nemôžeme sa pohnúť ani vľavo ani vpravo! Stojíme tu opustení ako nejaký už dávno odumretý kmeň stromu na vrchole hory na vyhovárajúci dôkaz, že kedysi tiež v tejto výške boli asi bujné lesy! Čo tu však robiť? To je veľká otázka! Diamantová koruna tomu, kto by bol schopný nájsť na to vhodnú odpoveď! Nech však uvážia dobre naše na najvyššie viazané a všetkými reťazami sveta spútané postavenie!</w:t>
      </w:r>
    </w:p>
    <w:p>
      <w:pPr>
        <w:pStyle w:val="Normal"/>
        <w:rPr/>
      </w:pPr>
      <w:r>
        <w:rPr/>
        <w:t>11) Na jednej strane sedia nám ako celá hora Sinaj na samej šiji Rimania, na druhej strane syn tesára, ktorý sa naraz ako z mrakov spadnutý stal z obyčajného domáceho ťulpasa prorokom, aký ešte nikdy medzi nami nežil od doby Abrahámovej. Všetko behá za ním, veľkí aj malí a mladí aj starí. Keby dnes Sám Jehova zostúpil k Zemi, je veľká otázka, či by konal a mohol konať väčšie skutky! Každú chorobu uzdravuje len slovom na diaľku, mŕtvych povoláva z hrobov a vracia úplne zdravý život! Prikazuje tiež vetrom a morským vlnám a ony ho poslúchajú ako otrok svojho pána! Ak hovorí, vyžaruje z neho všade najhlbšia božská múdrosť a všetci sú mocou jeho slova strhovaní a chodia od mesta k mestu za ním. K tomu má ešte pevne na svojej strane rímskych veľmožov, ktorí mu sú k službám légiami, keby ich potreboval. Stojíme teda priamo na okraji najstrašnejšej priepasti, aby sme ňou boli v každom okamihu pohltení a nemáme na našej strane jedinej smrteľnej bytosti - až na týchto starých spáčov v synagóge! Tu sa ešte raz pýtam: Čo robiť?</w:t>
      </w:r>
    </w:p>
    <w:p>
      <w:pPr>
        <w:pStyle w:val="Normal"/>
        <w:rPr/>
      </w:pPr>
      <w:r>
        <w:rPr/>
        <w:t>12) K čomu sú nám teraz Mojžiš a všetci proroci, k čomu Sám Jehova, ktorý hovoril s Mojžišom a prorokmi, nás však teraz už viac ako celé storočie necháva väzieť v najhlbšej barine!? A aj keď kričíme, že by nás mohlo byť počuť až pri Hviezdach, predsa sa Jehova ešte nehlási a necháva nás v hanebnejšej špine horšie ako nejaký celkom streštený ženích svoju úbohú nevestu, ktorú desaťkrát zviedol a učinil nešťastnou! Avšak máme zato ešte čestný titul „národa Božieho”, zatiaľ čo domnelé bezbožní pohania požívajú všetkej vážnosti a majú všetku moc aj všetky bohatstvá Zeme, ako to podľa Písma zasľúbil Jehova svojmu Dávidovi, - čo sa však nikdy nesplnilo!</w:t>
      </w:r>
    </w:p>
    <w:p>
      <w:pPr>
        <w:pStyle w:val="Normal"/>
        <w:rPr/>
      </w:pPr>
      <w:r>
        <w:rPr/>
        <w:t>13) Platí tu, celkom božsky vysoko povedané: „A tvojho kráľovstva nebude večne konca!” Pozrieme teda na to večné kráľovstvo Dávidovo! Ó, ty krásna faloš prorokova, lichotiaceho Dávidovi! Ako často už bol koniec s kráľovstvom Dávidovým! On sám mal už potešenie dožiť sa toho po boku svojho syna a keby bol syna nezajal, potom by bol mohol dobrý Dávid svoju sladkému Jehovovi predspevovať treba desaťtisíc žalmov, bol by Absolón predsa len sedel na tróne! - Nechajme však minulosť stranou a pozrime teraz na ono zasľúbené večné kráľovstvo Dávidovo! Ó, krásne kráľovstvo! Azda sa duša Dávidova odobrala do rímskych cézarov, ktorých ríša má, aspoň teraz, veľa väčšiu nádej na večné trvanie, ako slimačie kráľovstvo veľkého muža podľa srdca Božieho! Bratia, nenahmatali ste ešte rukami, že naša celá stará náuka je obyčajná bájka, na ktorej nie je inak nič iné, ako vybásnené mená praveku!? A my blázni lipneme ešte na nej, ako by tu skutočne bolo možné získať nejakú spásu! Ktorý ľudský osol alebo vôl by strpel ešte na tele starý nadobro rozdraný kabát, keď by zaň mohol mať z najlepšej látky desať nových?!</w:t>
      </w:r>
    </w:p>
    <w:p>
      <w:pPr>
        <w:pStyle w:val="Normal"/>
        <w:rPr/>
      </w:pPr>
      <w:r>
        <w:rPr/>
        <w:t>14) Dejiny a vlastná skúsenosť nám nad slnko jasne ukazujú, že na celej mojžišovskej náuke a na všetkých prorokoch nie je viac reálnej dôležitosti, ako na nejakom dutom prázdnom orechu - a predsa na nej takmer hladovo lipneme ako na nejakom istom výpočte a zo samej zakorenenej hlúposti sa z miesta nehýbeme, aj keď nám už voda všetkými otvormi tečie do tela ako Jordán do Mŕtveho mora!</w:t>
      </w:r>
    </w:p>
    <w:p>
      <w:pPr>
        <w:pStyle w:val="Normal"/>
        <w:rPr/>
      </w:pPr>
      <w:r>
        <w:rPr/>
        <w:t>15) Preto hore, bratia, pripojme sa tiež k synovi tesára a budeme zachránení! Lebo on koná pred našimi očami to, o čom praotcovia nikdy nebájili ani o Jehovovi, Ktorého nevideli práve tak ako my. Myslím, že týmto mojim výkladom je teraz ťažká otázka mnou položená zároveň zodpovedaná; jednajte podľa toho a povedie sa nám všetkým ihneď fyzicky a mravne lepšie!</w:t>
      </w:r>
    </w:p>
    <w:p>
      <w:pPr>
        <w:pStyle w:val="Normal"/>
        <w:rPr/>
      </w:pPr>
      <w:r>
        <w:rPr/>
        <w:t>16) Roban, náš starší predišiel nás prvý dobrým príkladom; nasledujme ho a žiaden z nás nechybíme! Azda je práve tento predtým málo povšimnutý tesár Ježiš úplne spôsobilý k tomu, aby aspoň na nejakú dobu zriadil ono skutočne nešťastné, domnelé večné kráľovstvo Dávidovo! Lebo pri jeho nepochopiteľnej magickej moci, z ktorej sa nemôže merať žiadna moc sveta, je predovšetkým možné, aby nahnal veľmi poverčivým Rimanom taký rešpekt, že by sa ich mocné légie mohli až príliš skoro rozutekať.”</w:t>
      </w:r>
    </w:p>
    <w:p>
      <w:pPr>
        <w:pStyle w:val="Normal"/>
        <w:rPr/>
      </w:pPr>
      <w:r>
        <w:rPr/>
        <w:t>17) Tu povstávajú starší, zákonníci, farizeji a leviti a hovoria: „Rozumieš zle Písmu, ak môžeš mať takú kacírsku reč, n ktorej sa síce v istom pozemskom ohľade zdá niečo byť, ale ktorá je v duchovnom ohľade čiernym zločinom proti nepopierateľnému Božiemu majestátu a pre ktorú sme nútení vyhodiť ťa pre našu spásu z našej spoločnosti medzi pohanov!”</w:t>
      </w:r>
    </w:p>
    <w:p>
      <w:pPr>
        <w:pStyle w:val="Normal"/>
        <w:rPr/>
      </w:pPr>
      <w:r>
        <w:rPr/>
        <w:t>18) Hovorí rečník: „Myslíte, že ma tým azda potrestáte? Ó, tu sa silne mýlite! Ak chcete zostať bláznami a ako takí hladovať, potom len stále robte to, aby ste zostávali vo svojej starej noci a temnote! Vy starí hlupáci, udajte mi iný príklad, kde by nejaký Boží rečník povolil z hrobu do života mŕtveho, ako tento náš tesár!”</w:t>
      </w:r>
    </w:p>
    <w:p>
      <w:pPr>
        <w:pStyle w:val="Normal"/>
        <w:rPr/>
      </w:pPr>
      <w:r>
        <w:rPr/>
        <w:t>19) Hovoria starší: „To bude činiť Boh pri poslednom súde!”</w:t>
      </w:r>
    </w:p>
    <w:p>
      <w:pPr>
        <w:pStyle w:val="Normal"/>
        <w:rPr/>
      </w:pPr>
      <w:r>
        <w:rPr/>
        <w:t>20) Hovorí rečník: „Váš Boh vám bude pri poslednom súde niečo pískať! Žiaden človek nevie ani slovko o tom, že by Jehova, ako Ho poznáme z Písma, povolal kedy nejakého človeka zo smrti naspäť do života! Keďže to nikdy žiaden človek nezažil a na sklonku svojho krátkeho pozemského života nemal pred očami nič iné ako istú smrť, bolo mu veľmi úzko a začal sa s veľmi smutnou mysľou stiesnene pýtať: „Čo som a kam prídem, keď je tento život pri konci?” A keďže nikdy nechýbalo tak zvaných sluhov Božích, ktorými máme my smiešnu česť byť, museli k potešení mnohých sa pýtajúcich a k dobru svojich vlastných čo možno najlepších cieľov vynájsť predsa len niečo, čo by mnohých veľmi bystro sa pýtajúcich v niečom upokojilo a tým sa objavilo prebudenie o poslednom súde, ktorému vzdialené nebesia nedajú bezpochyby nikdy povstať; a my mysliaci blázni sa tým však tiež ešte nechávame prehovoriť a sme potom slepí k najviac neslýchaným skutočným skutkom a udalostiam, ktoré sa dejú pred našimi očami, nosmi a ušami! Čiže je to skutočne niečo vznešeného pre muža, keď sa ako starec stále ešte nemôže celkom oddeliť od splesniveného tak zvaného cumlíka?</w:t>
      </w:r>
    </w:p>
    <w:p>
      <w:pPr>
        <w:pStyle w:val="Normal"/>
        <w:rPr/>
      </w:pPr>
      <w:r>
        <w:rPr/>
        <w:t>21) Čo chcete teda ešte o starým krámom Židov, ktorý sa pri terajšej osvete národov nebude môcť udržať ani pol storočia? Takým bláznom iste nebudem, aby som vyčkával koniec tejto slepej náuky, na ktorej nie je inak nič iné, ako prázdne dejepisné mená alebo však tiež mená a rozprávkové báje, ktoré azda sprvu vykladali z poschodia dojky svojim deťúrencom a z ktorých potom vyrastené nemluvňatá zlátali báječné Božie náuky, v ktorých nemožno objaviť žiadnej sústavy ba ani iskry nejakého logického poriadku podľa spôsobu gréckeho.</w:t>
      </w:r>
    </w:p>
    <w:p>
      <w:pPr>
        <w:pStyle w:val="Normal"/>
        <w:rPr/>
      </w:pPr>
      <w:r>
        <w:rPr/>
        <w:t>22) Ak nebol teda Jehova schopný hovoriť a učiť logicky ako nejaký úbohý grécky filozof, potom nech ide najprv do školy ku Grékom ako začne učiť pravde, poriadku a múdrosti Svoje národy nijako všeobecne padnuté na hlavu!</w:t>
      </w:r>
    </w:p>
    <w:p>
      <w:pPr>
        <w:pStyle w:val="Normal"/>
        <w:rPr/>
      </w:pPr>
      <w:r>
        <w:rPr/>
        <w:t>23) Ale buď  večne ďaleko odo mňa, aby som si Jehovu nepredstavoval múdrejším než nejakého proroka vzdelaného svojou opatrovateľkou, ktorý pri všetkej svojej ostatnej hlúposti má ešte práve toľko prirodzeného dôvtipu, aby podával tak temnú náuku, že by jej predovšetkým on sám ako prvý vôbec nerozumel a rozumieť nemohol, čo je vlastne do jeho plánov vložené už preto, aby taká náuka bola tým menej chápaná nejakým iným človekom! - Prestaňte mi s vašim Jehovom! Veru, ako čestný človek musím sa teraz hanbiť, že som mohol kedy priľnúť k takej neľudsky hlúpej náuke!</w:t>
      </w:r>
    </w:p>
    <w:p>
      <w:pPr>
        <w:pStyle w:val="Normal"/>
        <w:rPr/>
      </w:pPr>
      <w:r>
        <w:rPr/>
        <w:t>24) Ak boli však na začiatku niečo na Mojžišovej náuke, potom je toto „niečo” najnižším ľudským darebáctvom teraz iste tak prekrútené, že z toho však tiež nemáme už nič iné, ako celkom nesprávne vyslovovaná mená.</w:t>
      </w:r>
    </w:p>
    <w:p>
      <w:pPr>
        <w:pStyle w:val="Normal"/>
        <w:rPr/>
      </w:pPr>
      <w:r>
        <w:rPr/>
        <w:t>25) Preto budem ešte dnes učeníkom tesára Ježiša! On je dobrý a poctivého chlapa iste tak neodmietne ako vy!”</w:t>
      </w:r>
    </w:p>
    <w:p>
      <w:pPr>
        <w:pStyle w:val="Normal"/>
        <w:rPr/>
      </w:pPr>
      <w:r>
        <w:rPr/>
      </w:r>
    </w:p>
    <w:p>
      <w:pPr>
        <w:pStyle w:val="Heading1"/>
        <w:rPr/>
      </w:pPr>
      <w:bookmarkStart w:id="49" w:name="__RefHeading___Toc266886845"/>
      <w:bookmarkEnd w:id="49"/>
      <w:r>
        <w:rPr/>
        <w:t>50. Reči starších o pomeroch v židovstve.</w:t>
      </w:r>
    </w:p>
    <w:p>
      <w:pPr>
        <w:pStyle w:val="Normal"/>
        <w:rPr/>
      </w:pPr>
      <w:r>
        <w:rPr/>
      </w:r>
    </w:p>
    <w:p>
      <w:pPr>
        <w:pStyle w:val="Normal"/>
        <w:rPr/>
      </w:pPr>
      <w:r>
        <w:rPr/>
        <w:t>1) Hovorí starší hrozne udivený nad rečníkom: „Neznaboh! Rúhač! Vieš, že by si teraz presne podľa Mojžiša za túto tvoju rúhavú reč zasluhoval, aby si bol ihneď v synagóge ukameňovaný? Ako sa môžeš odvažovať balamutiť ostatných ľudí v ich najpevnejšej viere a uvádzať ich v pochybnosť o Bohu a Mojžišovi preto, že sám nemáš vieru?</w:t>
      </w:r>
    </w:p>
    <w:p>
      <w:pPr>
        <w:pStyle w:val="Normal"/>
        <w:rPr/>
      </w:pPr>
      <w:r>
        <w:rPr/>
        <w:t>2) Máš skutočne tak pramálo rozumu,  že nemôžeš ani poznať, že tu vek žiadneho človeka nestačí na to, aby sa stal niekoľko tisícročnou skúsenosťou múdry a veril len tomu, čo sám prežil? Preto Boh zo Svojho Ducha učil ľudí písomným znamienkam, aby nimi svojim potomkom zaznamenali to, čo prežili a čo ich potomkovia sotva kedy znova prežijú, aby sa tiež im dostalo prospešnej znalosti o tom, čo sami budú sotva môcť vo svojej dobe prežiť, pretože každá doba prináša niečo iné. Tomu nás už hmatateľne učí skúsenosť našich nemnohých dní, ktoré prežívame na zemi, lebo žiaden rok, žiaden mesiac, žiaden týždeň a dokonca žiaden deň sa nerovná úplne druhému v tom, čo sa tu deje! Bádaj podľa kroniky naspäť a dáme ti všetko čo máme, ak budeš nám schopný dokázať dobu, v ktorej by sa bolo udialo práve to, čo sa stáva pred našimi očami a ušami!</w:t>
      </w:r>
    </w:p>
    <w:p>
      <w:pPr>
        <w:pStyle w:val="Normal"/>
        <w:rPr/>
      </w:pPr>
      <w:r>
        <w:rPr/>
        <w:t>3) Ak sa majú však veci na Zemi nepopierateľne tak a nie inak, čo potom chceš so svojim ľahkomyseľným a hrubým podozrievaním Písma, ktoré je svätým obrazom našich praotcov nám, ich potomkom a v jasných rysoch nás učí, čo všetko oni ako zbožní, Bohu oddaní ľudia prežili a aké opatrenia boli učinené, ktorými by ich potomkovia mohli žiť ľahší a usporiadanejší život, ako tomu bezpochyby bolo u nich!?</w:t>
      </w:r>
    </w:p>
    <w:p>
      <w:pPr>
        <w:pStyle w:val="Normal"/>
        <w:rPr/>
      </w:pPr>
      <w:r>
        <w:rPr/>
        <w:t>4) Čiže si ty myslíš, že sme dokonca tak hlúpi, že by nám nebolo možné posúdiť, čo sa teraz deje pred našimi očami? Ó, tu sa veľmi mýliš! My však používame múdrosti našich otcov, ktorí všetko skôr veľa rokov podrobovali dôkladnej skúške, než to prijali ako to, čím sa to ukázalo!</w:t>
      </w:r>
    </w:p>
    <w:p>
      <w:pPr>
        <w:pStyle w:val="Normal"/>
        <w:rPr/>
      </w:pPr>
      <w:r>
        <w:rPr/>
        <w:t>5) Keby bývali naši predkovia tak ľahkoverní ako ty, potom by prorokov nekameňovali! Keď však videli, že sa pravý prorok ani pod usmrcujúcim dažďom kamenia ani o vlas neuchýlil od toho čo vypovedal, potom jeho výpoveď nadobudla však inú tvárnosť a otcovia ju prijali ako vychádzajúcu od Boha!</w:t>
      </w:r>
    </w:p>
    <w:p>
      <w:pPr>
        <w:pStyle w:val="Normal"/>
        <w:rPr/>
      </w:pPr>
      <w:r>
        <w:rPr/>
        <w:t>6) Keď však naši otcovia pri prijímaní nového zvestovania vôle Božej ľudstvu prorokom takto kriticky postupovali, je potom len trocha rozumné predpokladať, že by naša Božia náuka nebola nič iné ako len hanopisom nejako nezrelých, dobromyseľne ľahkomyseľných mladých mládencov, ktorým by činilo potešenie robiť si bláznov zo všetkých neskorších generácií?!</w:t>
      </w:r>
    </w:p>
    <w:p>
      <w:pPr>
        <w:pStyle w:val="Normal"/>
        <w:rPr/>
      </w:pPr>
      <w:r>
        <w:rPr/>
        <w:t>7) Prehlásil si nás za bláznov a hlupákov; ale je veľkou otázkou, či nie si ty medzi nami bláznom najväčším!? Lebo súdiť o svojich bratoch tak neciteľne ako činíš ty, nesluší sa mužovi z kmeňa Lévi!</w:t>
      </w:r>
    </w:p>
    <w:p>
      <w:pPr>
        <w:pStyle w:val="Normal"/>
        <w:rPr/>
      </w:pPr>
      <w:r>
        <w:rPr/>
        <w:t>8) Ak si nás chcel však svojou špatnou rečou len skúšať, či sme pri mimoriadnych udalostiach tejto doby ešte tým, čím máme byť ako skutoční Židia, potom si k tomu zvolil špatný spôsob a vlastne si seba úplne odhalil len ty sám pred nami takým, akým si vo svojom srdci.</w:t>
      </w:r>
    </w:p>
    <w:p>
      <w:pPr>
        <w:pStyle w:val="Normal"/>
        <w:rPr/>
      </w:pPr>
      <w:r>
        <w:rPr/>
        <w:t>9) Lebo každý človek sa najviac prezrádza vo svojej slepej horlivosti a dosvedčuje o sebe, akým je vo svojej mysli; lebo vtedy dáva svojim zamilovaným ideám, svojmu zmýšľaniu a vášniam celkom voľný priechod.</w:t>
      </w:r>
    </w:p>
    <w:p>
      <w:pPr>
        <w:pStyle w:val="Normal"/>
        <w:rPr/>
      </w:pPr>
      <w:r>
        <w:rPr/>
        <w:t>10) Ale triezvy poslucháč si pomyslí svoj diel a má pritom tú výhodu, že poznáva zo základu svojho priateľa.</w:t>
      </w:r>
    </w:p>
    <w:p>
      <w:pPr>
        <w:pStyle w:val="Normal"/>
        <w:rPr/>
      </w:pPr>
      <w:r>
        <w:rPr/>
        <w:t xml:space="preserve">11) Či myslíš, že nevieme, že sa do našej Božej náuky, hlavne do jej výkonnej časti zahniezdili značné veľké zlozvyky, ktoré Mojžiša a prorokov bohužiaľ nezriedka horšie zakrývajú, ako najhustejšie búrlivé mračná slnko? Avšak čisté, nefalšované Písmo nemôže byť pokrytý takými mrakmi a zákonník bude predsa len vždy vedieť, ako je na tom s čistou pravdou. </w:t>
      </w:r>
    </w:p>
    <w:p>
      <w:pPr>
        <w:pStyle w:val="Normal"/>
        <w:rPr/>
      </w:pPr>
      <w:r>
        <w:rPr/>
        <w:t>12) My všetci vidíme tak dobre ako ty, že tieto zlozvyky usmrtia nakoniec u ľudí čistú Božiu náuku ako zlí červotoči zdravý strom, avšak tiež len u ľudí tebe podobných; ale predsa náuka o sebe zostane čistá a bude mať za všetkých dôb svojich čistých a pevných vyznávačov.</w:t>
      </w:r>
    </w:p>
    <w:p>
      <w:pPr>
        <w:pStyle w:val="Normal"/>
        <w:rPr/>
      </w:pPr>
      <w:r>
        <w:rPr/>
        <w:t>13) Nevidel si ešte nikdy strom, na ktorého vetvách sa zakorenilo k záhube stromu pre ľudí veľa zlých cudzopasných rastlín, ktoré berú potravu z tohto stromu? Prestáva však preto vlastný základný strom byť tým, čím v podstate je?</w:t>
      </w:r>
    </w:p>
    <w:p>
      <w:pPr>
        <w:pStyle w:val="Normal"/>
        <w:rPr/>
      </w:pPr>
      <w:r>
        <w:rPr/>
        <w:t>14) My ľudia nedokážeme však svojimi hlúpymi zmyslami pochopiť dôvod podobných zrôdností; ale predsa len poznávame, že by nemohli vzniknúť, keby tomu nechcel Všemohúci a najvyššie múdry Boh. Prečo potom musia byť vlci, ktorí tu sú len preto, aby hubili pokojné a skutočne neškodné stáda jahniat a aby sa sýtili ich krvou a mäsom? Prečo tu musí byť lev, medveď, tiger, hyena a iní dravci, prečo vedľa nežnej holubici mocný hltavý orol? Hľa, to sú pre nás krátkozrakých ľudí nevýstižné tajomstvá a my ich nedokážeme vysvetliť!</w:t>
      </w:r>
    </w:p>
    <w:p>
      <w:pPr>
        <w:pStyle w:val="Normal"/>
        <w:rPr/>
      </w:pPr>
      <w:r>
        <w:rPr/>
        <w:t>15) Roľník obrába pole; všetko je tu v najúplnejšom požehnaní; rozširuje už svoje zásobárne, aby prijal nové požehnanie. Ale jedného dňa príde naraz celkom neočakávane búrlivá hodina - a celé požehnanie je zničené! Nemohla by sa tu prípadne položiť otázka a povedať: „Bože, keď si chcel, aby toto pole neprinieslo roľníkovi žiadne plodiny, pretože je azda hriešnik, potom by si mal predsa mať dosť moci, aby si v zárodku zničil požehnanie poľa, čím by boli roľníkovi ušetrené výdaje a námaha!” Ale hľa, toto sa pred našimi očami veľmi často deje a nikto nie je schopný udať len trocha rozumný dôvod toho.</w:t>
      </w:r>
    </w:p>
    <w:p>
      <w:pPr>
        <w:pStyle w:val="Normal"/>
        <w:rPr/>
      </w:pPr>
      <w:r>
        <w:rPr/>
        <w:t>16) Rovnako tak vidíme tu a tam viac menej praktické úchylky ako v čistej náuke Mojžišovej v chráme, tak tiež u všetkých jeho vyznávačov; vidíme pútnikov na rázcestiach; vidíme na starom strome života veľké množstvo cudzopasných rastlín. A môžeme azda my za to? To všetko sme my neučinili a nechceli,  že to tak je, ale to sme už tak našli a musíme to znášať, aj keď nám to tiež v ústach pripadá seba trpkejšie.</w:t>
      </w:r>
    </w:p>
    <w:p>
      <w:pPr>
        <w:pStyle w:val="Normal"/>
        <w:rPr/>
      </w:pPr>
      <w:r>
        <w:rPr/>
        <w:t>17) Ale preto nášmu duchu nie je nič menej položená žiadna medza, aby sme azda cudzopasné rastliny na strome života ochotne prijímali ako jedno a to isté. Nám zostáva strom predsa vo svojej pôvodnej rýdzosti a jeho cudzopasné rastliny sa považujú za to, čím sú; a proti tejto životnej múdrosti nemôže ani Boh činiť nejakú námietku. Boh by bol iste pochabým Bohom, keby ku každému jednotlivcovi z nás povedal: „Choď a zbúraj chrám, ktorý sa úplne zašpinil; lebo Ja, Boh, znášam veľmi nepríjemne jeho ošklivosti!” Nemohol by tu jednotlivý slabý človek svojmu Bohu odpovedať a povedať: „Pane, hľa, akú to nezmyselnosť žiadaš odo mňa, Svojho úbohého slabého tvora?  Ak Ťa obťažuje moja súcnosť, potom Ťa to stojí len jedinú myšlienku a viac ma nebude; avšak žiadať odo mňa veci nemožné je toľko ako rozkázať komárovi, aby svojou nezväčšenou  prirodzenou silou vzal na chrbát slona a odniesol ho odtiaľto!”</w:t>
      </w:r>
    </w:p>
    <w:p>
      <w:pPr>
        <w:pStyle w:val="Normal"/>
        <w:rPr/>
      </w:pPr>
      <w:r>
        <w:rPr/>
        <w:t>18) My teda myslíme, že Boh je až príliš múdry, než aby nepoznal, že žiaden človek nemôže proti dravému prúdu plávať!</w:t>
      </w:r>
    </w:p>
    <w:p>
      <w:pPr>
        <w:pStyle w:val="Normal"/>
        <w:rPr/>
      </w:pPr>
      <w:r>
        <w:rPr/>
        <w:t>19) Povedz mi teraz, či si uznal úplnú pravdu našej reči a my ti odpustíme všetko, z čoho si nás tu slepo a pochabo obviňoval!”</w:t>
      </w:r>
    </w:p>
    <w:p>
      <w:pPr>
        <w:pStyle w:val="Normal"/>
        <w:rPr/>
      </w:pPr>
      <w:r>
        <w:rPr/>
      </w:r>
    </w:p>
    <w:p>
      <w:pPr>
        <w:pStyle w:val="Heading1"/>
        <w:rPr/>
      </w:pPr>
      <w:bookmarkStart w:id="50" w:name="__RefHeading___Toc266886846"/>
      <w:bookmarkEnd w:id="50"/>
      <w:r>
        <w:rPr/>
        <w:t>51. Svedectvo jedného rečníka o arche zmluvy.</w:t>
      </w:r>
    </w:p>
    <w:p>
      <w:pPr>
        <w:pStyle w:val="Normal"/>
        <w:rPr/>
      </w:pPr>
      <w:r>
        <w:rPr/>
      </w:r>
    </w:p>
    <w:p>
      <w:pPr>
        <w:pStyle w:val="Normal"/>
        <w:rPr/>
      </w:pPr>
      <w:r>
        <w:rPr/>
        <w:t>1) Hovorí rečník, ktorý pri tomto skutočne celkom prípadnom poučení nezabudol ani na okamih svoj v pravde stoický pokoj: „Milí priatelia a bratia! To, čo ste mi teraz kázali, viem tak dobre ako vy; nič menej však ma teší teraz po prvé v mojom živote medzi vami to, že sa mi pri  tejto príležitosti dostalo veľkého šťastia dozvedieť, že nie ste práve tak ako ja padnutí na hlavu! Čo ste hovorili, je pravda; ale moja otázka preto predsa len nie je zodpovedaná.</w:t>
      </w:r>
    </w:p>
    <w:p>
      <w:pPr>
        <w:pStyle w:val="Normal"/>
        <w:rPr/>
      </w:pPr>
      <w:r>
        <w:rPr/>
        <w:t>2) Je tomu tak, ako ste hovorili, že poznávam v sebe veľmi jasne, aj keď som vám chcel zdanlivými proti dôvodmi zasadiť jednu ranu do rebier, ktorou by sa otvorili vaše neustále zatvorené ústa. A pozrite, podarilo sa mi, že ste po prvý raz v priebehu nášho dvadsaťročného zhromažďovania a pôsobenia hovorili so mnou celkom otvorene.</w:t>
      </w:r>
    </w:p>
    <w:p>
      <w:pPr>
        <w:pStyle w:val="Normal"/>
        <w:rPr/>
      </w:pPr>
      <w:r>
        <w:rPr/>
        <w:t>3) Avšak ani môj, ani váš jasný názor nezmenšuje zlo, v ktorom očividne sme. Ja a zostáva veľkou dôležitou otázkou, čo máme teraz robiť.</w:t>
      </w:r>
    </w:p>
    <w:p>
      <w:pPr>
        <w:pStyle w:val="Normal"/>
        <w:rPr/>
      </w:pPr>
      <w:r>
        <w:rPr/>
        <w:t>4) Ja, syn jeruzalemského veľkňaza, vyrastený a vychovaný v chráme, viem až príliš presne, ako je tomu s archou zmluvy. Drevo, striebro a zlato je ešte to staré; ale Aronova vždy zelená palica je na prach suchá, tabule so zákonmi sú rozbité, mana trvá už len v predstave! A ohnivý stĺp, kde asi ten je? Vieme z letopisov Písma, že každý nepovolaný prišiel o život, ak sa dotkol truhly neposvätenými rukami; teraz možno truhlu obstúpiť a podľa ľúbosti sa jej dotýkať a žiaden smrtiaci oheň z nej nevychádza.</w:t>
      </w:r>
    </w:p>
    <w:p>
      <w:pPr>
        <w:pStyle w:val="Normal"/>
        <w:rPr/>
      </w:pPr>
      <w:r>
        <w:rPr/>
        <w:t>5) Ak chcú cudzí cestujúci uvidieť za veľa peňazí a pri svätosvätej zaprisahanej mlčanlivosti tento starý div, povolí sa im to bez akýchkoľvek ťažkostí, ale až na budúci deň po danom zvolení. Tu sa potom ohnivý stĺp znova umelo ukáže, ale pamätajte si, nie nad skutočnou starou truhlou, ale nad truhlou umelo napodobenou z kovu! Táto truhla má v strede na najvyššom mieste čierny pohár zriadený tak, že tento v poklope upevnený a až k povrchu poklopu do neho zapustený pohár nemožno v najsvätejšej, o sebe celkom temnej komore ľahko zazrieť pre vytryskujúci jasný a veľmi hustý plameň. Do tohto poháru sa dáva najjemnejší éterický naftový olej, zmiešaný s inými vonnými najjemnejšími olejmi a zapaľuje sa asi hodinu dopredu; takto potom horí do výšky asi 6 piadí a predstavuje to teda ohnivý stĺp.</w:t>
      </w:r>
    </w:p>
    <w:p>
      <w:pPr>
        <w:pStyle w:val="Normal"/>
        <w:rPr/>
      </w:pPr>
      <w:r>
        <w:rPr/>
        <w:t>6) Keď zvedavci uzrú s veľkým zaľúbením tento veľký ohnivý stĺp a prajú si vidieť vnútro truhly, býva poklop aj s vysoko planúcim ohnivým stĺpom z formálnej obradnosti a s prázdnymi modlitbami celkom opatrne znesený na pozlátený podstavec a divákom bývajú ukazované nové Mojžišove dosky však ako pravé, rovnako aj mana, ktorá je však tiež celkom čerstvá, ďalej zelenajúca sa palica Aronova a podobného viac, čo obsahuje truhla.</w:t>
      </w:r>
    </w:p>
    <w:p>
      <w:pPr>
        <w:pStyle w:val="Normal"/>
        <w:rPr/>
      </w:pPr>
      <w:r>
        <w:rPr/>
        <w:t>7) Mnohí diváci bývajú tým celkom uchvátení; mnohí, hlavne Gréci, vychádzajú však v tichosti sa usmievajúc zo svätyne a nakoniec hovoria: „To je skutočne celkom pekná zostava!” Väčšina ich len ľutuje, že ostatok chrámu je v takej špine. Hovorím vám, chcel by som dokonca uzavrieť veľkú sádzku, že v tejto dobe je stará truhla na všetky časy odprataná a že jej miesto a poslanie zastupuje teraz trvalo nová kovová truhla.</w:t>
      </w:r>
    </w:p>
    <w:p>
      <w:pPr>
        <w:pStyle w:val="Normal"/>
        <w:rPr/>
      </w:pPr>
      <w:r>
        <w:rPr/>
        <w:t>8) Ak tomu nechcete veriť, prestrojme sa napr. za Rimanov, poďme do Jeruzalema, vstúpme do chrámu a počínajme si tam ako cudzinci; ihneď sa dostaví služobný duch, ktorý sa nás bude dopodrobna vypytovať odkiaľ sme, čo v Jeruzaleme hľadáme, ako dlho sa v „Božom meste” zdržíme, kam sa potom odoberieme a či cestujeme s veľa peniazmi, či azda nemáme na predaj zlato alebo striebro a či nechceme po zaplatení celkom nepatrného poplatku vidieť svätyňu. Potom sa spýtame len na cenu a povie sa nám niečo o sto librách striebra. My však potom povieme za 10 libier, potom súhlasíme. A navštívime všetci len za desať libier svätyňu, ak urobíme najprv dotyčnému vrchnému strážcovi slávnostní sľub, že z toho nikde za nič na svete nič neprezradíme ani v zemi židovskej, ani v žiadnej inej ďaleko vzdialenej cudzej zemi a že tiež nikomu nepovieme, že sme bolo vo svätyni. Toto celkom ľahko sľúbime a tak sa dostaneme ako nepraví Rimania do svätyne a môžeme sa potom sami presvedčiť, či je z toho všetko, čo som vám skôr oznámil o arche zmluvy jediné slovo klamstvom.</w:t>
      </w:r>
    </w:p>
    <w:p>
      <w:pPr>
        <w:pStyle w:val="Normal"/>
        <w:rPr/>
      </w:pPr>
      <w:r>
        <w:rPr/>
        <w:t>9) A milí priatelia a bratia, ak videl človek s trochou jasnejšieho rozumu také veci na vlastné oči vo svätyni, kde sám pri takých príležitostiach slúžil ako šikovne používaný nádenník, potom bude čestnému človekovi iste vždy trpkou vecou robiť hanebne plateného podvodníka a klamára ľudu! Ako často som si vtedy u seba pomyslel a povedal: „Ak je ona domnele nadživotnejšia svätyňa, na ktorej spočíva celá božská náuka a všetky zákony, obyčajné skryto udržované darebáctvo, čo potom súdiť o celej náuke a o zákonoch?” - Ja som teraz dohovoril, teraz hovorte zasa vy; som ochotný vás počúvať.”</w:t>
      </w:r>
    </w:p>
    <w:p>
      <w:pPr>
        <w:pStyle w:val="Normal"/>
        <w:rPr/>
      </w:pPr>
      <w:r>
        <w:rPr/>
        <w:t>10) Hovorí starší: „Či ti bolo dovolené také tajomstvo prezrádzať? Nemusel si vykonať prísahu večného mlčania, než ťa prepustili z chrámu ako zasväteného?”</w:t>
      </w:r>
    </w:p>
    <w:p>
      <w:pPr>
        <w:pStyle w:val="Normal"/>
        <w:rPr/>
      </w:pPr>
      <w:r>
        <w:rPr/>
        <w:t>11) Hovorí rečník: „Pravdaže; ale teraz som tak smelý, že nebudem zachovávať túto hlúpu prísahu, ktorá pre mňa nemá a mať vôbec nemôže žiadnu cenu, ale vyhlásim celému svetu, ako je podvádzaný! A tu v Nazarete to neberieme s týmito vecami beztak príliš prísne a tak sa môže človek odvážiť takú podvodnú prísahu porušiť, bez toho, že by si z toho robil svedomie.”</w:t>
      </w:r>
    </w:p>
    <w:p>
      <w:pPr>
        <w:pStyle w:val="Normal"/>
        <w:rPr/>
      </w:pPr>
      <w:r>
        <w:rPr/>
      </w:r>
    </w:p>
    <w:p>
      <w:pPr>
        <w:pStyle w:val="Heading1"/>
        <w:rPr/>
      </w:pPr>
      <w:bookmarkStart w:id="51" w:name="__RefHeading___Toc266886847"/>
      <w:bookmarkEnd w:id="51"/>
      <w:r>
        <w:rPr/>
        <w:t>52. Obhajoba starších.</w:t>
      </w:r>
    </w:p>
    <w:p>
      <w:pPr>
        <w:pStyle w:val="Normal"/>
        <w:rPr/>
      </w:pPr>
      <w:r>
        <w:rPr/>
      </w:r>
    </w:p>
    <w:p>
      <w:pPr>
        <w:pStyle w:val="Normal"/>
        <w:rPr/>
      </w:pPr>
      <w:r>
        <w:rPr/>
        <w:t>1) Hovorí starší: „Teraz uznávame, že máš v istom ohľade pravdu, ale celú predsa nie; na to si ešte čo do skúseností aspoň o dvadsať rokov pozadu. Chrám síce vyzerá teraz tak, ako si povedal; ale nebolo tomu vždy tak. Lebo hľa, ak dokážeš skutočne dôkladne a dôsledne myslieť, potom musíš nutne potvrdiť ako nezvratne pravdivú vetu: „Keby tu nikdy nebývalo pravé a skutočné, nemohlo by tiež nikdy človeku napadnúť robiť falošné a nepravdivé.” Prečo dostávame v našej, v rôznych umeniach preveľmi prebudenej dobe až príliš často falošné diamanty, falošné perly, ako aj falošné zlato a striebro.</w:t>
      </w:r>
    </w:p>
    <w:p>
      <w:pPr>
        <w:pStyle w:val="Normal"/>
        <w:rPr/>
      </w:pPr>
      <w:r>
        <w:rPr/>
        <w:t>2) Vieme, že Peržania zhotovujú najlepšie a najjemnejšie šály a iné látky na šaty a tiež im dodávajú podľa ich tajného umenia najtrvanlivejšie farby, preto ich výrobky majú tiež vysokú cenu. Keď však dnes prídeš na trh do Jeruzalema, do Sicharu alebo dokonca do Damasku, potom musíš byť dôkladným znalcom tovaru, aby si nekúpil v našich krajoch len napodobené, teda falošné a špatné látky za pravé perzské za vysokú cenu, v akej sa obyčajne perzské látky kupujú! - Čo z toho vyplýva?</w:t>
      </w:r>
    </w:p>
    <w:p>
      <w:pPr>
        <w:pStyle w:val="Normal"/>
        <w:rPr/>
      </w:pPr>
      <w:r>
        <w:rPr/>
        <w:t>3) Hľa, keby nebolo nikdy pravých diamantov, nikdy pravých perál, nikdy pravého zlata a striebra a nikdy pravých umelých perzských látok, nikdy by tiež žiadnemu človeku nenapadlo, aby ich falošne napodobil. A keby to pravé nemalo tak vysoké ceny, potom by iste tiež nebolo falošného napodobovania; lebo iste žiadnemu človeku nenapadne vyrobiť falošný vápenec, pretože pravého vápenca je nevýslovné množstvo. Teraz si iste dokážeš veľmi ľahko predstaviť, že by sa nerobila nikdy falošná truhla s ohnivým stĺpom, keby skôr nebývala skutočne truhla pravá a podivuhodne pravdivá.”</w:t>
      </w:r>
    </w:p>
    <w:p>
      <w:pPr>
        <w:pStyle w:val="Normal"/>
        <w:rPr/>
      </w:pPr>
      <w:r>
        <w:rPr/>
        <w:t>4) Hovorí rečník menom Chivar: „Celkom dobre! To je jasné; je však otázkou, čo sa tu teda stalo, že stará truhla zmluvy akosi odumrela! Ona skutočne ešte existuje a býva z času na čas ešte na mieste truhly falošnej v najsvätejšej sieni, - čo sa však v tejto dobe takmer už vôbec nedeje pre časté návštevy, ktorých s teraz najsvätejšej sieni dostáva, aj keď sa celkom presne vie, že sotva ešte pred tridsiatimi rokmi nesmel žiaden človek vstúpiť do svätyne okrem veľkňaza, ktorý mal právo sedieť na stolici Arónovej a sám veľkňaz podľa obvyklého predpisu len dvakrát do roka; len v mimoriadnych prípadoch mohol vstúpiť do svätyne tiaž trikrát až štyrikrát.</w:t>
      </w:r>
    </w:p>
    <w:p>
      <w:pPr>
        <w:pStyle w:val="Normal"/>
        <w:rPr/>
      </w:pPr>
      <w:r>
        <w:rPr/>
        <w:t>5) Ako sa teda stalo, že svätyňa zostala svätyňou len podľa mena, v podstate je však práve tak málo svätyňou, ako táto naša synagóga tu?”</w:t>
      </w:r>
    </w:p>
    <w:p>
      <w:pPr>
        <w:pStyle w:val="Normal"/>
        <w:rPr/>
      </w:pPr>
      <w:r>
        <w:rPr/>
        <w:t>6) Hovorí jeden skúsený starší: „Čo k tomu mohlo byť predmetom a príčinou neviem ani ja, ani žiaden zasvätenec v celom Izraeli; len je skutočne isté to, že po hanebnom zavraždení kňaza Zachariáša medzi obetným oltárom a svätyňou ohnivý stĺp naraz zhasol a od tej doby sa už neobjavil cez všetky prosby a modlitby.</w:t>
      </w:r>
    </w:p>
    <w:p>
      <w:pPr>
        <w:pStyle w:val="Normal"/>
        <w:rPr/>
      </w:pPr>
      <w:r>
        <w:rPr/>
        <w:t>7) Že však taká udalosť nemohla byť ľudu oznámená, zaiste uznáš! Lebo to by bolo spôsobilo práve u ľudu príliš veľké hnutie; k tomu ešte Rimania v zemi! Akú krvavú lázeň a aké spustošenie by to muselo mať za následok!</w:t>
      </w:r>
    </w:p>
    <w:p>
      <w:pPr>
        <w:pStyle w:val="Normal"/>
        <w:rPr/>
      </w:pPr>
      <w:r>
        <w:rPr/>
        <w:t>8) Takto však okrem nás zasvätených žiaden človek v celom Izraeli nič o tom nevie a títo Galilejci, ktorí tu spia a ťažko asi počuli naše tiché šepkanie, nič by neurobili aj keby tiež nespali a aj keby to tiež vedeli, pretože spoločne málo veria a sú viac Grékmi ako Židmi a pre  praktický život už dávno vychádzajú zo zásady, že náboženstvo musí byť, aby bol udržovaný na uzde prostý ľud, ktorého môže malá vzdelaná časť tým ľahšie používať ku svojmu prospechu; a tu je celkom ľahostajné aké tajomstvo je základom náboženstva.</w:t>
      </w:r>
    </w:p>
    <w:p>
      <w:pPr>
        <w:pStyle w:val="Normal"/>
        <w:rPr/>
      </w:pPr>
      <w:r>
        <w:rPr/>
        <w:t>9) Čo tu záleží pravému lepšiemu Galilejcovi na tom, či je truhla pravá či nepravá, len keď má potrebný vplyv na obyčajný ľud, ktorý je poverčivý a dá sa veľmi ľahko oslepiť? Preto tu v Nazarete, v Kafarnaum a v Chorazinu možno už byť medzi dobrými známymi a priateľmi dosť otvorený, ani by sa tým spôsobila nejaká škoda; čo sa však týka Grékov a Rimanov, tu vieme, s kým máme čo robiť!</w:t>
      </w:r>
    </w:p>
    <w:p>
      <w:pPr>
        <w:pStyle w:val="Normal"/>
        <w:rPr/>
      </w:pPr>
      <w:r>
        <w:rPr/>
        <w:t>10) Tiež kazateľa Jána, ktorý prevádzal niekoľko rokov v Betabare neprístojnosti, uvrhli do väzenia z väčšej často, pretože boli obavy, že by ako syn Zachariášov, ktorý nedal jeruzalemským kňazom skutočne žiadne dobré vysvedčenie, mohol ľahko vedieť niečo o falošnej truhle a ľudu to vyzradiť!</w:t>
      </w:r>
    </w:p>
    <w:p>
      <w:pPr>
        <w:pStyle w:val="Normal"/>
        <w:rPr/>
      </w:pPr>
      <w:r>
        <w:rPr/>
        <w:t>11) Tiež tesár je tak prenasledovaný, pretože pri jeho zrejmej prorockej vlastnosti je potrebné sa obávať, že by mohol niečo o tom povedať ľudu! Preto nech to zostane medzi nami ešte naďalej tajomstvom a nesmieme sa dávno ešte tak pre nič zahadzovať!”</w:t>
      </w:r>
    </w:p>
    <w:p>
      <w:pPr>
        <w:pStyle w:val="Normal"/>
        <w:rPr/>
      </w:pPr>
      <w:r>
        <w:rPr/>
        <w:t>12) Hovorí Chivar: „To je však celkom zúfalá história; len aby tí tam dole pri hlavnom vchode nepočuli niečo z nášho rozhovoru!”</w:t>
      </w:r>
    </w:p>
    <w:p>
      <w:pPr>
        <w:pStyle w:val="Normal"/>
        <w:rPr/>
      </w:pPr>
      <w:r>
        <w:rPr/>
        <w:t>13) Hovorí starší: „No, veď sme vlastne skôr len bručali ako hovorili a tí tam dole počuli z toho asi pramálo! A aj keby tiež niečo počuli, sú to väčšinou Gréci a Rimania a nerozumejú, čo sme tu medzi sebou prejednávali.”</w:t>
      </w:r>
    </w:p>
    <w:p>
      <w:pPr>
        <w:pStyle w:val="Normal"/>
        <w:rPr/>
      </w:pPr>
      <w:r>
        <w:rPr/>
        <w:t>14) Hovorí Chivar: „Ja som však medzi nimi spozoroval tesárovho syna Ježiša, vrchného miesto držiaceho Cyrenia, predstaveného Jaira, veliteľa Kornélia, Fausta a iných známych ľudí!”</w:t>
      </w:r>
    </w:p>
    <w:p>
      <w:pPr>
        <w:pStyle w:val="Normal"/>
        <w:rPr/>
      </w:pPr>
      <w:r>
        <w:rPr/>
        <w:t>15) Hovorí starší: „To sú ľudia, proti nim sa beztak nemôžeme chrániť; či to počujú či nie, to je jedno! Ak to chcú ľudu oznámiť, potom dávno nepotrebujú náš rozhovor, lebo oni bez nás iste už dávno až príliš jasne vedia, ako je to s truhlou zmluvy v chráme; a ak to nechcú, potom tento náš rozhovor iste k tomu nebude pohnútkou, - a tak už môžeme byť celkom bez starostí! Teraz však dbajme toho, aby sme ako zasvätenci nikde nerozhlasovali túto pochybnú vec; a ak sa to bude musieť raz stať, bude k tomu iste potrebná najväčšia opatrnosť!”</w:t>
      </w:r>
    </w:p>
    <w:p>
      <w:pPr>
        <w:pStyle w:val="Normal"/>
        <w:rPr/>
      </w:pPr>
      <w:r>
        <w:rPr/>
      </w:r>
    </w:p>
    <w:p>
      <w:pPr>
        <w:pStyle w:val="Heading1"/>
        <w:rPr/>
      </w:pPr>
      <w:bookmarkStart w:id="52" w:name="__RefHeading___Toc266886848"/>
      <w:bookmarkEnd w:id="52"/>
      <w:r>
        <w:rPr/>
        <w:t>53. Chivar vydáva svedectvo o skutkoch a živote Ježišovom.</w:t>
      </w:r>
    </w:p>
    <w:p>
      <w:pPr>
        <w:pStyle w:val="Normal"/>
        <w:rPr/>
      </w:pPr>
      <w:r>
        <w:rPr/>
      </w:r>
    </w:p>
    <w:p>
      <w:pPr>
        <w:pStyle w:val="Normal"/>
        <w:rPr/>
      </w:pPr>
      <w:r>
        <w:rPr/>
        <w:t>1) Hovorí Chivar: „Veru, vašu múdrosť musím pochváliť! Akokoľvek už dlho žijeme a pôsobíme pospolu, nenaskytla sa ešte nikdy príležitosť, pri ktorej by som vás bol mohol, moji druhovia, poznať tak ako dnes a zvlášť ma teraz teší, že mám tiež vo vás na svojej strane ľudí miesto hlúpych chrámových sluhov; ale cez všetko zostáva zjav toho tesára niečo najvýš mimoriadne, čo kedy bolo ľudskými zmyslami vnímané od tej doby, čo je Zem obývaná ľuďmi. Tu sa musí Adam aj so všetkými svojimi tisícerými zážitkami a videniami schovať! Taký Enoch patrí k duchovnej žobrote; Abrahám, Izák a Jakob, Mojžiš, Arón a Eliáš sú proti nám chudáci! Jeden deň prináša teraz viac najviac obdivuhodného a nikdy nepočutého, ako kedy prežili všetci praotcovia a arci otcovia!</w:t>
      </w:r>
    </w:p>
    <w:p>
      <w:pPr>
        <w:pStyle w:val="Normal"/>
        <w:rPr/>
      </w:pPr>
      <w:r>
        <w:rPr/>
        <w:t>2) Ja sám som včera a tiež už dnes činil tak z diaľky pozorovateľa všetkého toho, čo sa udialo v dome a mimo dom starého Jozefa. Hovorím: nič ako zázrak na zázrak! Dvaja viditeľný úplne živí anjeli mu slúžia! Faustova žena bola v Kafarnaum a tesár ju chcel mať pri raňajkách; avšak k tomu by bolo treba takmer 4 hodiny, aby sa dostala z Kafarnaum do Nazaretu. Čo sa však stane? Tesár pokynie oným dvom nanajvýš zrejmým anjelom. Anjeli len na niekoľko okamihov zmiznú a prinášajú s celkom veselou mysľou - krásnu Lýdiu, Faustovu ženu, do Nazaretu! - Čo tomu hovoríte? To je iste zrejme viac ako môžeme pochopiť?!”</w:t>
      </w:r>
    </w:p>
    <w:p>
      <w:pPr>
        <w:pStyle w:val="Normal"/>
        <w:rPr/>
      </w:pPr>
      <w:r>
        <w:rPr/>
        <w:t>3) Pýta sa starší: „Čo si ešte videl?!”</w:t>
      </w:r>
    </w:p>
    <w:p>
      <w:pPr>
        <w:pStyle w:val="Normal"/>
        <w:rPr/>
      </w:pPr>
      <w:r>
        <w:rPr/>
        <w:t>4) Hovoril Chivar: „Poznáte predsa Jairovu dcéru a viete tiež, že dvakrát zomrela a  že po druhý raz ležala už niekoľko dní v hrobe, viete tiež; ale neviete, že táto Sára, Jairova nebesky krásna dcéra sa stala Borusovou ženou! Nie je to neslýchané, že sa dvakrát úplne zomrelá  ženská bytosť stane ženou muža a to svadbou, akého Zem ešte nikdy nezažila?! Keď ich syn tesárov žehnal, videla nebo otvorené a nesčíselné zástupy napĺňali vzduch a chválili Boha, že preukazuje ľuďom tejto Zeme takú poctu a milosť. Keď však Ježiš tejto dvojici požehnal, uzatvorili sa na viditeľný pokyn tesárov nebesia a len dvaja anjeli zostali ako boli predtým a tak ich tu v synagóge môžete vidieť tamto poblíž dverí stojacich v podobe dvoch nebesky krásnych mládencov. Pozorujte ich a povedzte či môžu byť odinakiaľ, ako čisto z nebies!</w:t>
      </w:r>
    </w:p>
    <w:p>
      <w:pPr>
        <w:pStyle w:val="Normal"/>
        <w:rPr/>
      </w:pPr>
      <w:r>
        <w:rPr/>
        <w:t>5) Keď sa však teraz všetko takto zázračne má, čo nikto z nás nemôže poprieť, prečo teda nemáme syna tesárovho považovať za niečo vyššieho, než ako za žiaka Esejcov, ktorých nemohol nikdy vidieť, pretože sa, pokiaľ viem, nikdy nevzdialil z tejto krajiny, leda niekoľkokrát so svojim otcom a so svojimi bratmi do Jeruzalema a raz myslím do Sidonu, aby tam postavili dom; inak bol však stále doma.</w:t>
      </w:r>
    </w:p>
    <w:p>
      <w:pPr>
        <w:pStyle w:val="Normal"/>
        <w:rPr/>
      </w:pPr>
      <w:r>
        <w:rPr/>
        <w:t>6) Aj keď sa vie, že to bol vždy tichý, do seba uzatvorený pracovník a že bol dokonca považovaný za prihlúpeho, vie sa však tiež, že sa s ním diali od jeho narodenia až asi do jeho dvanásteho roku podivuhodné veci dokonca jeho zrodenie bolo vraj celkom zázračné - podľa rozprávanie rímskeho veliteľa Kornélia, ktorý mi to len nedávno rozprával pri jeho slávnostnej príležitosti v Kafarnaum!</w:t>
      </w:r>
    </w:p>
    <w:p>
      <w:pPr>
        <w:pStyle w:val="Normal"/>
        <w:rPr/>
      </w:pPr>
      <w:r>
        <w:rPr/>
        <w:t>7) Ak sa však veci majú tak, tu sa celkom vážne pýtam, či máme mať ešte pochybnosti o tom, či môžeme tohto Ježiša považovať prinajmenšom za Syna Božieho lebo také veci, aké on koná a to, že prikazuje anjelom, ktorí ho len na pokyn počúvajú, to všetko vedie celkom zrejme k záveru, že za týmto Ježišom väzí iste úplnosť prabožského Duchu!</w:t>
      </w:r>
    </w:p>
    <w:p>
      <w:pPr>
        <w:pStyle w:val="Normal"/>
        <w:rPr/>
      </w:pPr>
      <w:r>
        <w:rPr/>
        <w:t>8) Ak je však tomu tak - čo ukazujú jeho skutky a náuky - potom veru neviem, z akého dôvodu máme ešte naďalej ľpieť na truhle mŕtvej, zatiaľ čo tu pred našimi očami kráča a jedná žijúci! Môžeme „pro forma” (na oko) pred ľudom dokonca zostať tým, čím teraz sme, aby sme nečinili vec príliš nápadnú; ale v srdci by sme sa mali všetci pevne priznať k nemu!”</w:t>
      </w:r>
    </w:p>
    <w:p>
      <w:pPr>
        <w:pStyle w:val="Normal"/>
        <w:rPr/>
      </w:pPr>
      <w:r>
        <w:rPr/>
        <w:t>9) Hovorí ten múdry starší: „Buď celkom alebo vôbec nie! Lebo ak je v ňom Božské, potom si toto Božské bude oškliviť vždy každú polovičatosť ak však tomu tak nie je, potom je predsa len lepšie zostať pri mŕtvej truhle aspoň so živou spomienkou na skorší stav, ako prijímať niečo, čoho nepoznáme pôvod!”</w:t>
      </w:r>
    </w:p>
    <w:p>
      <w:pPr>
        <w:pStyle w:val="Normal"/>
        <w:rPr/>
      </w:pPr>
      <w:r>
        <w:rPr/>
        <w:t>10) Hovorí Chivar: „Preto budeme vec skúmať kvôli vám; lebo kvôli mne nemusí byť vôbec skúmaná. Mne je jasné a viem celkom presne čo robím, keď ho nasledujem.”</w:t>
      </w:r>
    </w:p>
    <w:p>
      <w:pPr>
        <w:pStyle w:val="Normal"/>
        <w:rPr/>
      </w:pPr>
      <w:r>
        <w:rPr/>
        <w:t>11) Hovorí starší: „A ty myslíš, že chrám už neučiní žiadne kroky, keď od neho odpadá ako úplne zrelý plod od stromu jedna obec a osada za druhou? Ja myslím, že chrám na seba nedá príliš dlho čakať a že vyšle do všetkých obcí svojich trestajúcich kňazov! A potom beda všetkým odpadlíkom; tí budú rôzne trpko súžení! Lepšie sa potom ešte povedie asi tým, ktorí prijali náuku múdrych Grékov ako práve tým učeníkom Ježišovým, ktorí nie sú ani úplne Židia a ešte menej Gréci a vedia dobre, že títo alebo aspoň niektorí z nich sú celkom dobre oboznámení so špatnými a úplne prázdnymi pomermi terajšieho chrámu a s jeho svätými mystériami!</w:t>
      </w:r>
    </w:p>
    <w:p>
      <w:pPr>
        <w:pStyle w:val="Normal"/>
        <w:rPr/>
      </w:pPr>
      <w:r>
        <w:rPr/>
        <w:t>12) Hovorím vám: Nič teraz neuvedie templárov do väčšieho, avšak celkom utajovaného, ale pre nás tým nebezpečnejšieho nepokoja - ako najvyššie zrejmá prorocká bytosť Ježiša a jeho učeníkov! A taký nepokoj umožní pochopiť so všetkých satanských úskokov ku skaze náuky, ktorú musí byť chrámu pripravený najvyššie zrejmý zánik.</w:t>
      </w:r>
    </w:p>
    <w:p>
      <w:pPr>
        <w:pStyle w:val="Normal"/>
        <w:rPr/>
      </w:pPr>
      <w:r>
        <w:rPr/>
        <w:t>13) Či ste nevideli, čo učinili minulého roku templári dokonca s jedným Grékom, ktorý rozširoval medzi ľudom správu, že templári prijímajú teraz tiež staré rímske strieborné a zlaté peniaze ako obetu v chráme, keď je k tomu určený jedine peniaz Arónov a okrem neho nesmie byť nikdy prijatý žiaden iný peniaz? Pozrite, vylákali ho do chrámu sľubujúc mu zisk; a keď sa ho takto v chráme chytro zmocnili, bol ihneď pripravený o život spôsobom, o akom nemôže kronika podať príklad! - Preto je treba veľkej opatrnosti! Musíme sa stať buď úplne Grékmi ako takí sa potom až telom aj dušou pridružiť k učeníkom Ježišovým, alebo musíme zostať celkom tým, čím sme; lebo s polovičatosťou si nikde nepomôžeme!”</w:t>
      </w:r>
    </w:p>
    <w:p>
      <w:pPr>
        <w:pStyle w:val="Normal"/>
        <w:rPr/>
      </w:pPr>
      <w:r>
        <w:rPr/>
        <w:t>14) Hovorí Chivar: „Máš znova pravdu, pokiaľ to vyžaduje svetská opatrnosť; avšak medzi nami bez obalu povedané: Keby bol tento znamenitý tesár práve onen zasľúbený Mesiáš, teda - ako ho Dávid v najhlbšej úcte nazýva - Jehova Sám, máme sa tiež ešte potom schytralými okľukami stať jeho učeníkmi, alebo sa skôr ihneď pridať k Jeho nebeskému práporu a nedať sa odstrašiť žiadnymi stanovými úskokmi už preto, že si ním môžeme zaistiť úplne život večný, aj keby nás to malo stáť tento bezvýznamný biedny pozemský život, ktorý trvá beztak len veľmi krátko?!”</w:t>
      </w:r>
    </w:p>
    <w:p>
      <w:pPr>
        <w:pStyle w:val="Normal"/>
        <w:rPr/>
      </w:pPr>
      <w:r>
        <w:rPr/>
        <w:t>15) Pri tomto návrhu Chivarovom sa všetci zarazia a nevedia ako sa rozhodnúť.</w:t>
      </w:r>
    </w:p>
    <w:p>
      <w:pPr>
        <w:pStyle w:val="Normal"/>
        <w:rPr/>
      </w:pPr>
      <w:r>
        <w:rPr/>
      </w:r>
    </w:p>
    <w:p>
      <w:pPr>
        <w:pStyle w:val="Heading1"/>
        <w:rPr/>
      </w:pPr>
      <w:bookmarkStart w:id="53" w:name="__RefHeading___Toc266886849"/>
      <w:bookmarkEnd w:id="53"/>
      <w:r>
        <w:rPr/>
        <w:t>54. Rada anjelov obráteným templárom.</w:t>
      </w:r>
    </w:p>
    <w:p>
      <w:pPr>
        <w:pStyle w:val="Normal"/>
        <w:rPr/>
      </w:pPr>
      <w:r>
        <w:rPr/>
      </w:r>
    </w:p>
    <w:p>
      <w:pPr>
        <w:pStyle w:val="Normal"/>
        <w:rPr/>
      </w:pPr>
      <w:r>
        <w:rPr/>
        <w:t>1) Tu k nim pristúpia naši dvaja anjeli a hovoria: „Chivar hovorí dielom pravdu a  ty, starší, máš tiež pravdu v tom, že človek musí byť celkom Božím, keďže Boh Si každú polovičatosť oškliví. My však ako Jeho svedkovia z nebies vám hovoríme: Nebojte a tých, ktorí nemôžu uškodiť vašej duši, ale bojte sa skôr Toho, ktorý je Pánom nad všetkým životom v nebi aj na Zemi! Bez Neho nie je života ani v nebi, ani na Zemi! Preto my, ako Jeho najopravdivejší svedkovia z nebies vám radíme učiniť to, čo vám radil priateľ Chivar.”</w:t>
      </w:r>
    </w:p>
    <w:p>
      <w:pPr>
        <w:pStyle w:val="Normal"/>
        <w:rPr/>
      </w:pPr>
      <w:r>
        <w:rPr/>
        <w:t>2) Hovorí starší: „Kto ste, veľmi spanilí mládenci, že sa pred nami nazývate „svedkovia z nebies?”</w:t>
      </w:r>
    </w:p>
    <w:p>
      <w:pPr>
        <w:pStyle w:val="Normal"/>
        <w:rPr/>
      </w:pPr>
      <w:r>
        <w:rPr/>
        <w:t>3) Hovoria obaja: „Spýtajte sa Chivara, ktorí nás videl dopraviť z Kafarnaum ženu Faustovu, on vám povie kto sme!”</w:t>
      </w:r>
    </w:p>
    <w:p>
      <w:pPr>
        <w:pStyle w:val="Normal"/>
        <w:rPr/>
      </w:pPr>
      <w:r>
        <w:rPr/>
        <w:t>4) Hovorí starší: „Ak je tomu tak, potom prestávajú už ďalšie pochybnosti a obrátime sa k chrámu chrbtom!”</w:t>
      </w:r>
    </w:p>
    <w:p>
      <w:pPr>
        <w:pStyle w:val="Normal"/>
        <w:rPr/>
      </w:pPr>
      <w:r>
        <w:rPr/>
        <w:t>5) Hovoria obaja: „Nie tak, milí priatelia! Pán je vo všetkých veciach spravodlivý. Ak ste Mu oddaní v srdci, ak v Neho živo veríte, že jedine Ním sa napĺňa Písmo a z veľkej časti, že je už naplnené, potom robíte dosť; inak však zostaňte tak ako ste, aby sluhovia svetla a diabla, ktorými je chrám prepchaný, neboli prebudení pred časom! Učte ľud Mojžiša a prorokov a dbajte zachovávanie pravých Božích prikázaní; ale zachovávaní svetských ustanovení chrámových dbajte ako vlažnej vody; tým sa stanete práve tak dobre jeho učeníkmi, ako tí, ktorých povolal a vyvolil z rybárov.</w:t>
      </w:r>
    </w:p>
    <w:p>
      <w:pPr>
        <w:pStyle w:val="Normal"/>
        <w:rPr/>
      </w:pPr>
      <w:r>
        <w:rPr/>
        <w:t>6) Po dvoch dňoch dostanete však z Jeruzalema nového predstaveného, ktorý bude v začiatku veľmi templárskeho zmýšľania, neskôr však dá so sebou celkom dobre jednať a za peniaze bude udeľovať dispens za dispensi (odpustenie); lebo on sám tiež neverí v chrám ani za mak a vy budete mať pritom ľahkú prácu. Jairus však odišiel na odpočinok a bude žiť v dome svojho zaťa. Nehovorte však novému predstavenému nič o tom všetkom, čo sa tu prihodilo zázračné!”</w:t>
      </w:r>
    </w:p>
    <w:p>
      <w:pPr>
        <w:pStyle w:val="Normal"/>
        <w:rPr/>
      </w:pPr>
      <w:r>
        <w:rPr/>
        <w:t>7) Hovorí v najhlbšej úcte Chivar: „Sluhovia Boží z Ríše svetla a večného života! Bude celkom dobre učiniť tak, ako ste podľa milosti Pána radili; ale čo sa mňa týka, chcel by som to predsa len mať trocha lepšie! Čo keby som pre svoju osobu prestúpil ako sám učeník celkom k učeníkom?”</w:t>
      </w:r>
    </w:p>
    <w:p>
      <w:pPr>
        <w:pStyle w:val="Normal"/>
        <w:rPr/>
      </w:pPr>
      <w:r>
        <w:rPr/>
        <w:t>8) Hovoria obaja: „Každý človek tejto Zeme je slobodný a môže konať čo chce a veriť a hovoriť tiež čo chce; ale ak sa niekomu dostalo, ako tiež vám tej milosti, že obdržal radu z nebies, učiní dobre ak jej dbá; lebo na učeníkov, ktorí sú teraz stále pri Pánovi, prídu ešte doby silného pokušenia a budú sa musieť osvedčiť ako v duchu, tak aj v ohni a tu mnohí zoslabnú a odpadnú. Vy však to budete mať ľahšie a budete môcť v úplnom pokoji dosiahnuť toho, čoho učeníci dosiahnu za veľkej úzkosti a prenasledovania! Ty, Chivare, môžeš teraz robiť čo chceš; ale je pre teba lepšie, ak zostaneš vo svojom postavení.”</w:t>
      </w:r>
    </w:p>
    <w:p>
      <w:pPr>
        <w:pStyle w:val="Normal"/>
        <w:rPr/>
      </w:pPr>
      <w:r>
        <w:rPr/>
        <w:t>9) Hovorí Chivar: „Áno, zostanem; ale dokiaľ Sa bude ešte zdržiavať Pán tu, chcel by som zotrvať v jeho blízkosti a dosť ešte od Neho počuť a vidieť. Nemôžem ani to?”</w:t>
      </w:r>
    </w:p>
    <w:p>
      <w:pPr>
        <w:pStyle w:val="Normal"/>
        <w:rPr/>
      </w:pPr>
      <w:r>
        <w:rPr/>
        <w:t>10) Hovoria obaja: „Ach, to zaiste môžeš, aj keď tu Pán nebude veľa hovoriť a ešte menej bude niečo zvláštne konať, pretože tu sú ľudia takmer bez viery a Pána považujú za kúzelníka. Budete však mať  dosť príležitosti, aby ste poučili týchto ľudí po nie náhlo o niečom lepšom, za čo vám Pán odmenu nezadrží. Dnes večer príde k vám znova Roban a prinesie vám dôležité svedectvo pre Pána Ježiša a budete mať v ňom veľmi chytrého a múdreho vodcu; lebo Roban je jedným z najsilnejších duchov medzi vami.” - Po týchto slovách sa obaja anjeli vzdialili a pripojili sa znova k našej spoločnosti.</w:t>
      </w:r>
    </w:p>
    <w:p>
      <w:pPr>
        <w:pStyle w:val="Normal"/>
        <w:rPr/>
      </w:pPr>
      <w:r>
        <w:rPr/>
      </w:r>
    </w:p>
    <w:p>
      <w:pPr>
        <w:pStyle w:val="Heading1"/>
        <w:rPr/>
      </w:pPr>
      <w:bookmarkStart w:id="54" w:name="__RefHeading___Toc266886850"/>
      <w:bookmarkEnd w:id="54"/>
      <w:r>
        <w:rPr/>
        <w:t>55. Pomer národov ku ich vládcom.</w:t>
      </w:r>
    </w:p>
    <w:p>
      <w:pPr>
        <w:pStyle w:val="Normal"/>
        <w:rPr/>
      </w:pPr>
      <w:r>
        <w:rPr/>
      </w:r>
    </w:p>
    <w:p>
      <w:pPr>
        <w:pStyle w:val="Normal"/>
        <w:rPr/>
      </w:pPr>
      <w:r>
        <w:rPr/>
        <w:t>1) Teraz sa Ma pýta Cyrenius, či by nebolo vhodné oslobodiť týchto podľa jeho názoru úplne obrátených farizejov, starších, levitov a zákonníkov od jeho tvrdého nad nimi vyhláseného zákona.</w:t>
      </w:r>
    </w:p>
    <w:p>
      <w:pPr>
        <w:pStyle w:val="Normal"/>
        <w:rPr/>
      </w:pPr>
      <w:r>
        <w:rPr/>
        <w:t>2) Hovorím Ja: „Ak má niekto právo dávať zákony, nemá nikdy dávať nový zákon príliš unáhlene! Ak je však nejaký zákon vydaný, má sa ešte menej unáhľovať daný zákon rušiť; lebo tu musí rada rozumných ukázať čo je správne. Hľa, ak vydáš nový zákon, urobíš si nepriateľov zo všetkých, ktorým bol zákon uložený; ak však zrušíš potom tento zákon, nebude ti za to nikto vďačný, ale budú ťa viniť zo slabošstva, budú triumfovať a hovoriť: „Pozrime sa na toho tyrana! Pretože vidí prevahu svojich nepriateľov, rád by si náhlym zrušením tvrdého zákona získal u ľudu znova priazeň! Avšak nájde málo priateľov u ľudu; lebo kto je raz tyranom, ten, ak znova príde k moci, je ním dvojnásobne!”</w:t>
      </w:r>
    </w:p>
    <w:p>
      <w:pPr>
        <w:pStyle w:val="Normal"/>
        <w:rPr/>
      </w:pPr>
      <w:r>
        <w:rPr/>
        <w:t>3) Preto je lepšie daný zákon ponechať, ako ho ihneď znova rušiť; ale za to sa môže zákon nechať celkom potajme padnúť a ak sa prestupuje, nech sa uplatňuje pozhovenie a nesúdi sa príliš prísne. Ak však príde nový vládca, nech je mu ponechané na vôli, aby zákony vydané jeho predchodcom celkom zrušil a dal za ne podľa ducha ľudu zákony miernejšie. Musel by však prísť a poprosiť ťa o to a, potom môžeš najprísnejšiu časť raz vydaného zákona odstrániť, ale vždy s výhradou, že bude zákon ihneď znova vo všetkej prísnosti obnovený, keby sa azda ukázali stopy ku zlomyseľnému prenasledovaniu dobrej veci, ktorá sa má uskutočniť zákonom!</w:t>
      </w:r>
    </w:p>
    <w:p>
      <w:pPr>
        <w:pStyle w:val="Normal"/>
        <w:rPr/>
      </w:pPr>
      <w:r>
        <w:rPr/>
        <w:t>4) Hľa, to je múdrosť podľa ktorej by mal každý vládca viesť jemu podriadené národy, ak chce vládnuť šťastne! Vlažný a nedbalý vládca dospeje však skoro ku stále smutnému presvedčeniu, že si nemal dať prílišnou poddajnosťou prerásť národy cez hlavu!</w:t>
      </w:r>
    </w:p>
    <w:p>
      <w:pPr>
        <w:pStyle w:val="Normal"/>
        <w:rPr/>
      </w:pPr>
      <w:r>
        <w:rPr/>
        <w:t>5) Lebo národy sú voči svojim vládcom ako deti voči svojim rodičom. Prísni a pritom múdri rodičia budú tiež mať dobré, poslušné a úslužné deti, ktoré budú svojich rodičov milovať a ctiť, avšak príliš poddajným rodičom prerastú deti až príliš skoro cez hlavu a nakoniec ich aj vystrčia a vyženú z domu.</w:t>
      </w:r>
    </w:p>
    <w:p>
      <w:pPr>
        <w:pStyle w:val="Normal"/>
        <w:rPr/>
      </w:pPr>
      <w:r>
        <w:rPr/>
        <w:t>6) Láska spojená vážnosťou a múdrosťou je večným zákonom; kto podľa toho jedná, ten neučiní chybný krok a plody z toho budú dobré a budú výborne chutnať. Rozumel si Mi úplne?”</w:t>
      </w:r>
    </w:p>
    <w:p>
      <w:pPr>
        <w:pStyle w:val="Normal"/>
        <w:rPr/>
      </w:pPr>
      <w:r>
        <w:rPr/>
        <w:t>7) Hovorí Cyrenius: „Áno, Pane, celkom úplne a vo svete bolo tomu tak vždy. Dobrý povoľný vládca je so svojou vládou skoro hotový; ale tiež príliš tyransky prísny vládca má zriedkakedy dlhé trvanie Myslím, že múdrosť, šťastie a jeho trvanlivosť je uprostred medzi obomi.</w:t>
      </w:r>
    </w:p>
    <w:p>
      <w:pPr>
        <w:pStyle w:val="Normal"/>
        <w:rPr/>
      </w:pPr>
      <w:r>
        <w:rPr/>
        <w:t>8) Hovorím Ja: „Áno, áno, je tomu tak: uprostred, ako som ti to ukázal! Teraz však pôjdeme znova domov; lebo nadišlo už neskoré odpoludnie!”</w:t>
      </w:r>
    </w:p>
    <w:p>
      <w:pPr>
        <w:pStyle w:val="Normal"/>
        <w:rPr/>
      </w:pPr>
      <w:r>
        <w:rPr/>
        <w:t>9) Hovorí Kornelius: „Ale Pane, zostanú ti starší občania teraz už tu spiaci? Títo ľudia by si predsa tiež mohli vyriadiť doma tento slávny sviatok sobotný, aby svojim príliš silným chrápaním nerušili prítomných! To, aby človek utiekol, ako títo ľudia chrápu, - to je zjav, ktorý je mi v najvyššej miere nepríjemný! Môžem zniesť všelijakú nepríjemnosť, ale chrápanie spiaceho m môže uviesť v zúfalstvo!”</w:t>
      </w:r>
    </w:p>
    <w:p>
      <w:pPr>
        <w:pStyle w:val="Normal"/>
        <w:rPr/>
      </w:pPr>
      <w:r>
        <w:rPr/>
        <w:t>10) Hovorím Ja: „No, no, upokoj sa! Dokiaľ chrápu, nedopúšťajú sa žiadneho hriechu! Je dobre, že teraz chrápu; lebo keby bdeli, počuli by hocičo čo by ich veľmi rozhnevalo a to by nebolo dobré! Pretože však pevne zaspali, nepočuli a nevideli nič zo všetkého toho, čo sa prihodilo a preto sa tiež nehnevali; a hľa, je to dobré! Teraz však pôjdeme a necháme týchto ľudí spať!”</w:t>
      </w:r>
    </w:p>
    <w:p>
      <w:pPr>
        <w:pStyle w:val="Normal"/>
        <w:rPr/>
      </w:pPr>
      <w:r>
        <w:rPr/>
        <w:t>11) Potom sme zamierili ku dverám; ale farizeji a starší sa poponáhľali k napolo otvoreným dverám a otvorili rýchle celé veľké dvere a hovorili: „Pane, písané je, otvoríte dvere vysoko a brány široko, aby vošiel Kráľ pôct! Ale Kto je tento Kráľ? Je to Jehova Cebaot! Buď Jemu všetka chvála, česť a sláva od večnosti do večnosti!”</w:t>
      </w:r>
    </w:p>
    <w:p>
      <w:pPr>
        <w:pStyle w:val="Normal"/>
        <w:rPr/>
      </w:pPr>
      <w:r>
        <w:rPr/>
        <w:t>12) A Cyrenius s vľúdnou tvárou hovorí: „Áno, tak tomu je a zostane naveky! Pán buď navždy s vami!”</w:t>
      </w:r>
    </w:p>
    <w:p>
      <w:pPr>
        <w:pStyle w:val="Normal"/>
        <w:rPr/>
      </w:pPr>
      <w:r>
        <w:rPr/>
        <w:t>13) A oni volajú: „S tvojim duchom, aby si nám bol milostivý tak ako On! Leto Tvoje zákony nás až doposiaľ kruto utlačovali, horšie ako smrť; keďže sme sa však stali teraz sami celkom Jeho učeníkmi a tvoje zákony si živo ukladáme sami, sú pre nás tvoje tvrdé zákony, akoby ich tu už vôbec nebolo. Ale nič menej ti však práve za tieto zákony ďakujeme; lebo bez nich by sme a boli mohli ľahko stať zradcami tejto najsvätejšej veci! Preto ťa teraz už neprosíme o zrušenie daných prísnych zákonov; lebo my ich sami ako s tebou rovnako zmýšľajúci, veriaci  jednajúci do posledného bodíka na všetky časy časov rušíme práve svojim najvyššie vlastným chovaním!”</w:t>
      </w:r>
    </w:p>
    <w:p>
      <w:pPr>
        <w:pStyle w:val="Normal"/>
        <w:rPr/>
      </w:pPr>
      <w:r>
        <w:rPr/>
        <w:t>14) Hovorí Cyrenius: „V tej príčine je vám zákon tiež mnou prijatý a mám istú nádej, že vám už nikdy nebudem musieť tento tvrdý zákon obnovovať. Nedajte sa teda nikdy zviesť a nasledujte prísne to, čo vám radili obaja anjeli, tak zostaneme najlepšími priateľmi v Pánu Bohu a moja vláda vás utláčať nebude! A keby sa azda pod novým predstaveným vašich škôl ukázalo, že by vás akokoľvek prenasledoval preto ,že ste priatelia Ježiša, Pána od večnosti a zároveň priatelia blahovoľných k vám Rimanom, potom zaiste nájdete cestu ku mne - a potom sa už učiní opatrenia, ktorými budú vaše fyzické a hlavne duchovné práva čo najlepšie ochránené! A teraz znova hovorím: Pán s vami!”</w:t>
      </w:r>
    </w:p>
    <w:p>
      <w:pPr>
        <w:pStyle w:val="Normal"/>
        <w:rPr/>
      </w:pPr>
      <w:r>
        <w:rPr/>
        <w:t>15) A všetci znova volajú: „Aj s duchom Tvojim naveky!”</w:t>
      </w:r>
    </w:p>
    <w:p>
      <w:pPr>
        <w:pStyle w:val="Normal"/>
        <w:rPr/>
      </w:pPr>
      <w:r>
        <w:rPr/>
        <w:t>16) Potom sa nám čo najhlbšie poklonia a my prechádzame široko otvorenými dverami a uberáme sa domov, kde nás čaká dobrá večera, skladajúca sa z chleba, vína a rôznych sladkých a dobre uzretých plodov. Posadíme sa ku stolom, ďakujeme a zvoľna pojedáme čo je na stoloch, - pri čom za rôznych povznášajúcich rečí a rozhovorov zostaneme však sedieť pri stoloch, až do západu slnka.</w:t>
      </w:r>
    </w:p>
    <w:p>
      <w:pPr>
        <w:pStyle w:val="Normal"/>
        <w:rPr/>
      </w:pPr>
      <w:r>
        <w:rPr/>
      </w:r>
    </w:p>
    <w:p>
      <w:pPr>
        <w:pStyle w:val="Heading1"/>
        <w:rPr/>
      </w:pPr>
      <w:bookmarkStart w:id="55" w:name="__RefHeading___Toc266886851"/>
      <w:bookmarkEnd w:id="55"/>
      <w:r>
        <w:rPr/>
        <w:t>56. Roban a Kisjona podávajú správu o svojich zážitkoch.</w:t>
      </w:r>
    </w:p>
    <w:p>
      <w:pPr>
        <w:pStyle w:val="Normal"/>
        <w:rPr/>
      </w:pPr>
      <w:r>
        <w:rPr/>
      </w:r>
    </w:p>
    <w:p>
      <w:pPr>
        <w:pStyle w:val="Normal"/>
        <w:rPr/>
      </w:pPr>
      <w:r>
        <w:rPr/>
        <w:t>1) Pri samom západe slnka prichádza k Môjmu domu Roban sprevádzaný Kisjonou z Kisu, pozdravuje všetkých už zďaleka a Kisjona sa ponáhľa s otvorenou náručou rovno ku Mne, zdraví predovšetkým Mňa v pravde čo najvľúdnejšie so slzami v očiach a až po chvíli potom zdraví svoju dcéru, ktorá ho už dlho držala za ruku obsypávajúc ju mnohými bozkami; tak pozdravuje tiež svojho zaťa Kornélia a až keď a dozvie, že vedľa Mňa sediaci skvelý Riman je miestodržiteľ Cyrenius, prosí ho za odpustenie, že ho prehliadol!</w:t>
      </w:r>
    </w:p>
    <w:p>
      <w:pPr>
        <w:pStyle w:val="Normal"/>
        <w:rPr/>
      </w:pPr>
      <w:r>
        <w:rPr/>
        <w:t>2) Cyrenius však celkom dojatý uchopí ruku Kisjonovu, pritisne ju na svoju hruď a celkom hlasne hovorí: „Nie ty mňa, ale ja teba musím prosiť za odpustenie, že som ťa skôr nepozdravil; nech však slúži za ospravedlnenie to, že som ťa osobne nepoznal! Lebo vedľa Pána Ježiša, ktorému však jedine patrí všetka chvála a všetka česť, som tiež tebe, verný, šľachetný muž, zaviazaný nikdy nevyčerpateľnou vďakou; veď si medzi všetkými ľuďmi tej krajiny prispel rozhodne najviac k tomu, že som bol zachránený z rozpakov, ktoré by ma boli inak iste stály život! Mám skutočne veľkú radosť, že ťa teraz, môj nadmieru vážený priateľ, poznávam osobne.”</w:t>
      </w:r>
    </w:p>
    <w:p>
      <w:pPr>
        <w:pStyle w:val="Normal"/>
        <w:rPr/>
      </w:pPr>
      <w:r>
        <w:rPr/>
        <w:t>3) Kisjona je teraz zase raz celkom šťastný a rozpráva nám čo všetko zatiaľ zažil a nakoniec nám tiež rozpráva, že navštívil s veľmi počestným starým Robanom Sichar a že tam hovoril s Jonaelom, Jairutom a veľmi veľa tiež s Archielom, ktorý teraz žije a jedná celkom prirodzene ako človek, takže cudzincovi nemôže potom tiež ani vo sne napadnúť, že by za ním stála nejaká čisto duchovná bytosť.</w:t>
      </w:r>
    </w:p>
    <w:p>
      <w:pPr>
        <w:pStyle w:val="Normal"/>
        <w:rPr/>
      </w:pPr>
      <w:r>
        <w:rPr/>
        <w:t>4) Tak navštívil tiež lekára Jorama a jeho divov plný prenádherný dom, ako aj jeho milú prenádhernú ženu a od oboch počul nadmieru podivuhodné veci; a Roban všade len hľadel a počúval a nemohol sa ani všetkému dosť diviť; a keď tak bol veľmi mocne uchvátený, hovoril si stále k sebe: Áno, áno, krv a život za božského Majstra z Nazaretu! Lebo On nemôže byť človek, ale je to iste Boh Sám, inak by Mu neboli možné také veci!”</w:t>
      </w:r>
    </w:p>
    <w:p>
      <w:pPr>
        <w:pStyle w:val="Normal"/>
        <w:rPr/>
      </w:pPr>
      <w:r>
        <w:rPr/>
        <w:t>5) Keď Kisjona takto ešte rozpráva, pristúpi ku Mne Roba a nehovorí nič iné ako: „Pane, som Tvoj a žiadna moc okrem Tvojej vôle nemôže ma odlúčiť od Teba!”</w:t>
      </w:r>
    </w:p>
    <w:p>
      <w:pPr>
        <w:pStyle w:val="Normal"/>
        <w:rPr/>
      </w:pPr>
      <w:r>
        <w:rPr/>
        <w:t>6) Hovorím Ja: „Vedel som iste už vopred, že budeš jedným z Mojich; ale ty ešte nevieš, že teraz tiež všetci tvoji pratia a priatelia v úrade patria k Mojim, ale preto neprestali byť pred svetom tým, čím boli predtým, - rovnako tiež ty zatiaľ zostaneš tým, čím si bol, dokiaľ sa trocha nezapracuje nový predstavený školy, ktorý pozajtra nastúpi na miesto Jairovo.</w:t>
      </w:r>
    </w:p>
    <w:p>
      <w:pPr>
        <w:pStyle w:val="Normal"/>
        <w:rPr/>
      </w:pPr>
      <w:r>
        <w:rPr/>
        <w:t>7) Tvoji bratia ťa však už poučia o všetkom, čo ti bude treba robiť, hovoriť a ako sa chovať k novému predstavenému, ktorý s počiatku začne síce zametať s veľmi všetko zametajúcou metlou; nebude to však trvať ani pol roku a za trocha peňazí budete s ním môcť všetko vyriadiť, lebo nemá vieru v chrám, ale zatiaľ jedine v peniaze; ale potom bude už schopný veriť tiež v niečo lepšie. - Teraz však choď ku svojim bratom a vyrozumej ich o všetkom, čo si videl a počul!”</w:t>
      </w:r>
    </w:p>
    <w:p>
      <w:pPr>
        <w:pStyle w:val="Normal"/>
        <w:rPr/>
      </w:pPr>
      <w:r>
        <w:rPr/>
        <w:t>8) Po týchto Mojich slovách sa Roban odporúča Kisjonovi, ďakuje mu za všetko, čo mu preukázal dobré a nakoniec hovorí: „Kisjonov sa už na Zemi asi málo nájde! Preto ty si ten jediný, ktorý zasiahol a našiel moje srdce! Pán ti žehnaj za všetko, čo dobré si preukázal mne a tisícom iným!” Po týchto slovách sa nám hlboko pokloní a ponáhľa ku svojim bratom, ktorí sú dnes ešte zhromaždení v synagóge - avšak bez spáčov, ktorí sa hneď po našom odchode vzdialili zo synagógy. Je neočakávane vľúdne prijatý a teraz si vzájomne s veselým a jarým duchom za neustáleho úžasu oznamujú čo všetko zažili, počuli a videli.</w:t>
      </w:r>
    </w:p>
    <w:p>
      <w:pPr>
        <w:pStyle w:val="Normal"/>
        <w:rPr/>
      </w:pPr>
      <w:r>
        <w:rPr/>
        <w:t>9) My sme však rovnako dobrej mysle; lebo Kisjona neprišiel sám, ale s niekoľkými plne naloženými somármi a s ich vodcami a priniesol víno, múku, syr, chlieb, med a množstvo najušľachtilejších údených rýb, takže matka Mária nemala takmer ani miesto, kam by dala všetko, čo priniesol.</w:t>
      </w:r>
    </w:p>
    <w:p>
      <w:pPr>
        <w:pStyle w:val="Normal"/>
        <w:rPr/>
      </w:pPr>
      <w:r>
        <w:rPr/>
        <w:t>10) Preto bol požiadaný sused, aby prebytok starostlivo uschoval vo svojej veľkej komore, čo on tiež učinil, aj keď nie práve príliš rád z obyčajnej láskavosti, lebo bol vždy chamtivým lakomcom. Keďže mu však Kisjona ponúkol a dal za jeho námahu niekoľko zlatých mincí, bol ihneď dobrej mysle a nadmieru úslužný, ale keďže sa už poriadne zotmelo, silne vrazil pri nosení vriec do učeníka Jána. Ten mu hovoril: „Priateľu, buď vo svojej zaplatenej horlivosti opatrnejší, inak spôsobíš škodu sebe aj ostatným. Šťastným by si však bol, keby si bol pre Kráľovstvo Božie, ktoré prišlo k tebe tak blízko, tak horlivý, ako pre ony dva mizerné zlaté peniaze, a pritom by si do nikoho nevrazil! Ó, veľká slepota, ktorá nemôže a nedokáže nikdy poznať to najvyššie a najčistejšie!”</w:t>
      </w:r>
    </w:p>
    <w:p>
      <w:pPr>
        <w:pStyle w:val="Normal"/>
        <w:rPr/>
      </w:pPr>
      <w:r>
        <w:rPr/>
        <w:t>11) Sused sa však nedal mýliť, konal svoju nádennícku prácu nestarajúc sa už o nič ďalšie.</w:t>
      </w:r>
    </w:p>
    <w:p>
      <w:pPr>
        <w:pStyle w:val="Normal"/>
        <w:rPr/>
      </w:pPr>
      <w:r>
        <w:rPr/>
        <w:t>12) Tu sa pýtal Ján: „Pane, je možné, aby mal človek vo svojom tele a vo svojej duši toľko tuposti?”</w:t>
      </w:r>
    </w:p>
    <w:p>
      <w:pPr>
        <w:pStyle w:val="Normal"/>
        <w:rPr/>
      </w:pPr>
      <w:r>
        <w:rPr/>
        <w:t>13) Hovorím Ja: „Nechaj ho ísť svojou cestou! V židovskej zemi je teraz na tisícky takých, ktorí sú tupší a svojhlaví ako osly, preto im však tiež patrí len odmena osla!”</w:t>
      </w:r>
    </w:p>
    <w:p>
      <w:pPr>
        <w:pStyle w:val="Normal"/>
        <w:rPr/>
      </w:pPr>
      <w:r>
        <w:rPr/>
        <w:t xml:space="preserve">14) To vyvolalo v spoločnosti trocha smiechu, ktorí Filopold svojimi, veľmi trefnými poznámkami ešte zvýšil a objasňoval, ako je človek schopný obyčajne vidieť všetko lepšie ako práve to, čo mu sedí na nose! A všetci obdivovali jeho znamenitú dialektiku (rečnícke umenie; vyd.) </w:t>
      </w:r>
    </w:p>
    <w:p>
      <w:pPr>
        <w:pStyle w:val="Normal"/>
        <w:rPr/>
      </w:pPr>
      <w:r>
        <w:rPr/>
        <w:t>15) Po tomto výjave sme vstali od stola a išli skoro spať.</w:t>
      </w:r>
    </w:p>
    <w:p>
      <w:pPr>
        <w:pStyle w:val="Normal"/>
        <w:rPr/>
      </w:pPr>
      <w:r>
        <w:rPr/>
      </w:r>
    </w:p>
    <w:p>
      <w:pPr>
        <w:pStyle w:val="Heading1"/>
        <w:rPr/>
      </w:pPr>
      <w:bookmarkStart w:id="56" w:name="__RefHeading___Toc266886852"/>
      <w:bookmarkEnd w:id="56"/>
      <w:r>
        <w:rPr/>
        <w:t>57. Svetová služba anjelov. Šupkový glóbus.</w:t>
      </w:r>
    </w:p>
    <w:p>
      <w:pPr>
        <w:pStyle w:val="Normal"/>
        <w:rPr/>
      </w:pPr>
      <w:r>
        <w:rPr/>
      </w:r>
    </w:p>
    <w:p>
      <w:pPr>
        <w:pStyle w:val="Normal"/>
        <w:rPr/>
      </w:pPr>
      <w:r>
        <w:rPr/>
        <w:t>1) Všetci sa teraz odobrali na lôžka a spali až do bieleho rána; tiež Ja som odpočíval a spal niekoľko hodín. Obaja anjeli však vykonávali svoje zamestnanie: riadenie svetov v noci a pri východe slnka boli tiež už znova pri nás, pristúpili ku Mne, ďakovali a hovorili: „Pane, všetko je v najväčšom poriadku v celom veľkom Svetovom človeku. Hlavné ústredné slnká sú pevne na svojich miestach a ich otáčania sú rovnako; dráhy Ústredných sĺnk druhej triedy sú nepresunuté, druhy Ústredných sĺnk štvrtej triedy so svojimi 10 x 100.000 Planetárnymi slnkami, tu a tam viac a tu a tam menej, ako si, ó Pane, od prvopočiatku vymeral! Nesčíselné mnohé Planetárne slnká závisia so svojimi malými, väčšinou svetla jednoduchými Planétami a Mesiacmi závisia potom beztak na poriadku veľkých Vedúcich sĺnk a je teda všetko v tomto šupkovom glóbe, nad ktorým máme bdieť v najväčšom a najlepšom poriadku a preto smieme znova byť u Teba, svätý Otče a u Tvojich nám tak drahých detí stráviť jasný deň!”</w:t>
      </w:r>
    </w:p>
    <w:p>
      <w:pPr>
        <w:pStyle w:val="Normal"/>
        <w:rPr/>
      </w:pPr>
      <w:r>
        <w:rPr/>
        <w:t>2) Hovorím Ja: „Celkom dobre, využite však každú minútu v rôznom užitočnom poučovaní; lebo Moje dietky to ešte veľmi potrebujú!”</w:t>
      </w:r>
    </w:p>
    <w:p>
      <w:pPr>
        <w:pStyle w:val="Normal"/>
        <w:rPr/>
      </w:pPr>
      <w:r>
        <w:rPr/>
        <w:t>3) Obaja anjeli celkom veselo a veľmi blažene teraz ustupujú a pozdravujú Máriu a potom učeníkov, Cyrenia, Kornélia, Fausta, Jaira, Kisjonu a Borusa. Cyrenius však, ktorý počul niečo o mnohých Slnkách, sa pýta ihneď oboch. O akých to Slnkách hovorili so mnou, keďže on pozná len jedno Slnko.</w:t>
      </w:r>
    </w:p>
    <w:p>
      <w:pPr>
        <w:pStyle w:val="Normal"/>
        <w:rPr/>
      </w:pPr>
      <w:r>
        <w:rPr/>
        <w:t>4) Obaja však nadmieru láskavo hovoria: Najmilší priateľ a brat v Pánovi, nechci vedieť, čo teraz nemôžeš pochopiť a na čom tiež vôbec nezávisí spása tvojej duše; lebo keby si tomu, čo sme hovorili s Pánom, rozumel a chápal to v tej miere, v akej tomu musíme vždy rozumieť a chápať to my, usmrtilo by ťa to. Lebo tak mnohé hviezdy, ktoré vidíš za krásnej noci a ešte mnohé iné, ktoré tvoje oko nemôže pre ich prílišnú vzdialenosť vidieť, sú všetko Slnečné svety tvojmu rozumu nezmerné veľkosťou. („Šupkový glób” je pomenovanie súboru decilionu decilionov Sĺnk, ktoré sa všetky, ako Centrálne slnko prvej, druhej, tretej a štvrtej triedy s nesčíselne mnohými Planetárnymi slnkami, z ktorých jedným je Slnko našej Zeme, pohybujú vo veľkých a rozsiahlych dráhach okolo jedného spoločného, nesmierne veľkého STREDISKA, ktoré je takmer nekonečne veľké Hlavné ústredné slnko. - Nesčíselne mnohé také Šupkové glóby, ktoré sú vo vzájomných nám ľuďom nepredstaviteľných veľkých vzdialenostiach a napĺňajú večne nekonečný priestor, majú potom spoločné meno „VEĽKÝ SVETOČLOVEK”. - To nech je ku ľahšiemu porozumeniu rannej správy podané obomi anjelmi Ježišovi, Pánovi nekonečnosti.   Jakob Lorber.) Slnko, ktoré vidíš, je jedno z najmenších Planetárnych sĺnk; nič menej je však už viac ako tisíc tisíckrát väčšie ako táto Zem; teraz si len predstav jedno Ústredné slnko len štvrtej triedy, okolo ktorého v rozsiahlych kruhoch uháňa najmenej 10 x 100.000 takých Planetárnych sĺnk so svojimi Planétami, alebo malými svetla jednoduchými Zemami, z ktorých jedna je obývaná tebou! Len objem je o sebe tak veľký, ako tisícnásobný súčet objemov všetkých Planetárnych sĺnk a ich, okolo nich krúžiacich Zemí a Mesiacov. - Povedz nám, priateľu, môžeš si teraz učiniť pojem o takej veľkosti?”</w:t>
      </w:r>
    </w:p>
    <w:p>
      <w:pPr>
        <w:pStyle w:val="Normal"/>
        <w:rPr/>
      </w:pPr>
      <w:r>
        <w:rPr/>
        <w:t>5) Hovorí Cyrenius: „Spanilí sluhovia Boží, prosím vás, aby ste mi o tom už nič ďalej nič nehovorili; lebo začína ma brať závrat Komu by niečo také mohlo kedy a len vo sne napadnúť? A vy to všetko môžete akosi jediným pohľadom prehliadnuť? Aká moc a aká hĺbka božskej múdrosti musí vo vás byť! Ale keďže som už tak plný zvedavosti, povedzte mi ešte celkom všeobecne, čo teda vlastne je v tých tak nekonečne mnohých a nesmierne veľkých Slnkách!?”</w:t>
      </w:r>
    </w:p>
    <w:p>
      <w:pPr>
        <w:pStyle w:val="Normal"/>
        <w:rPr/>
      </w:pPr>
      <w:r>
        <w:rPr/>
        <w:t>6) Hovoria obaja: „Čo vidíš na tejto Zemi, to a ešte podobné, avšak oveľa ušľachtilejšie a často tiež obrovsky väčších vecí môžeš uzrieť tiež na veľkom slnečnom svete. Sú tam ľudia, zvieratá a rastliny rôzneho druhu ako tu, okrem toho preveľké a neopísateľne nádherné obytné budovy, proti ktorým chrám jeruzalemský a palác cisára v Ríme sú preúbohé slimačie domčeky a všade je tento jediný večne jediný Pán a stály Tvorca od večnosti!”</w:t>
      </w:r>
    </w:p>
    <w:p>
      <w:pPr>
        <w:pStyle w:val="Normal"/>
        <w:rPr/>
      </w:pPr>
      <w:r>
        <w:rPr/>
      </w:r>
    </w:p>
    <w:p>
      <w:pPr>
        <w:pStyle w:val="Heading1"/>
        <w:rPr/>
      </w:pPr>
      <w:bookmarkStart w:id="57" w:name="__RefHeading___Toc266886853"/>
      <w:bookmarkEnd w:id="57"/>
      <w:r>
        <w:rPr/>
        <w:t>58. Styk pozemských ľudí s nebeským Otcom.</w:t>
      </w:r>
    </w:p>
    <w:p>
      <w:pPr>
        <w:pStyle w:val="Normal"/>
        <w:rPr/>
      </w:pPr>
      <w:r>
        <w:rPr/>
      </w:r>
    </w:p>
    <w:p>
      <w:pPr>
        <w:pStyle w:val="Normal"/>
        <w:rPr/>
      </w:pPr>
      <w:r>
        <w:rPr/>
        <w:t>1) Keď Cyrenius toto počuje, hovorí, dojatý preveľkou úctou: „Priatelia a sluhovia Pána, až teraz viem, kto je Pán a kto som ja! Ja nie som zhola nič a On je nekonečne všetko! Len nechápem našu ľudskú smelosť, ktorá tu s Ním bez všetkých okolkov hovorí, akoby mala pred sebou sebe rovného!”</w:t>
      </w:r>
    </w:p>
    <w:p>
      <w:pPr>
        <w:pStyle w:val="Normal"/>
        <w:rPr/>
      </w:pPr>
      <w:r>
        <w:rPr/>
        <w:t>2) Hovoria obaja anjeli: „On Sám tomu tak chce; lebo deti majú od večnosti právo hovoriť s Otcom podľa chuti svojho srdca! Nepýtaj sa teda na pochabé veci a vzťahy; lebo nezáleží to na tebe, že si človekom, ale jedine na Tom, Ktorý ťa stvoril zo Seba Samého akým si a pritom Sa neviazal na radu nikoho, ako len na Svoju nanajvýš vlastnú. Ako by Sa bol však tiež mohol pýtať niekoho iného, ako jedine Samého Seba, keďže tu pred Ním v celej nekonečnosti nebola žiadna bytosť!?</w:t>
      </w:r>
    </w:p>
    <w:p>
      <w:pPr>
        <w:pStyle w:val="Normal"/>
        <w:rPr/>
      </w:pPr>
      <w:r>
        <w:rPr/>
        <w:t>3) Hovoríš teda s Ním ako so sebou rovným, činíš celkom dobre; lebo Boh nemá nikoho okrem Seba, s kým by mohol hovoriť. Ale jeho tvorovia, ktorí sú z Neho, sú tak slobodne postavení, že môžu teraz hovoriť s Bohom a Boh s nimi ako človek s druhým človekom a je to teda celkom v poriadku, že s Ním hovoríš ako so sebou rovným; lebo tvor je hodný svojho Tvorcu a Tvorca Svojho tvora.</w:t>
      </w:r>
    </w:p>
    <w:p>
      <w:pPr>
        <w:pStyle w:val="Normal"/>
        <w:rPr/>
      </w:pPr>
      <w:r>
        <w:rPr/>
        <w:t>4) Veď každý tvor je svedkom všemohúcnosti, múdrosti a lásky Božej a bez Božej moci nie je žiaden seba mocnejší duch schopný stvoriť niečo zo seba, ale to môže len Boh Sám! Keďže však každý tvor je svedkom Božej všemohúcnosti, múdrosti a lásky, ako by potom nemal byť hodný svojho Tvorcu? - Rozumieš tomu?”</w:t>
      </w:r>
    </w:p>
    <w:p>
      <w:pPr>
        <w:pStyle w:val="Normal"/>
        <w:rPr/>
      </w:pPr>
      <w:r>
        <w:rPr/>
        <w:t>5) Hovorí Cyrenius: „Ó, vy premúdri sluhovia všemohúceho Boha, ako prejasná a rozumná je tá vaša nadmieru múdra náuka! Áno, je tomu tak! Človek sa skutočne nemá hanbiť za to, čo je; veď je predsa najopravdivejším majstrovským dielom Tvorcu, ak žije podľa slobodnej poznanej vôle Božej. Ale ak jedná človek proti vôli Božej, potom myslím, že znehodnocuje seba samého a nemôže už vyhovovať tomu, čo prvopočiatočne bol a čo má večne byť a zostať.</w:t>
      </w:r>
    </w:p>
    <w:p>
      <w:pPr>
        <w:pStyle w:val="Normal"/>
        <w:rPr/>
      </w:pPr>
      <w:r>
        <w:rPr/>
        <w:t>6) A tak je teda hriech jednanie proti pôvodnému poriadku Božiemu, lebo takým jednaním sa človek, ako v sebe vytvárajúca časť sám tvorca znehodnocuje vo svojej prirodzenosti, ktorá sa má stať Bohu podobnou a tým činí sama seba nehodným byť tvorom večného všemohúceho Majstra!”</w:t>
      </w:r>
    </w:p>
    <w:p>
      <w:pPr>
        <w:pStyle w:val="Normal"/>
        <w:rPr/>
      </w:pPr>
      <w:r>
        <w:rPr/>
        <w:t>7) Hovoria anjeli: „Máš celkom pravdu! Každý človek zostáva majstrovským, Boha hodným dielom potiaľ, pokiaľ je čo do svojej formy, spôsobilosti, schopnosti a živej slobody tak povediac obyčajným strojom, v ktorom sa môže duch slobodne a živo prejavovať.</w:t>
      </w:r>
    </w:p>
    <w:p>
      <w:pPr>
        <w:pStyle w:val="Normal"/>
        <w:rPr/>
      </w:pPr>
      <w:r>
        <w:rPr/>
        <w:t>8) Avšak, čo sa týka mravného jemu samému nutne zostaveného vytváranie jeho srdca a duše, môže sama sebou znížiť k pekelnej oblude a tým sa práve dopúšťa najväčšieho hriechu, pretože v sebe samom sebou samým pretvára najvyššie majstrovské dielo Božie v úbohé, Bohu najvýš nehodné znehodnotené dielo, na čo to potom Boha Samého stojí veľkú námahu a nikdy nezmieriteľnú trpezlivosť, než sa zo znehodnoteného diela stane znova dielo majstrovské.</w:t>
      </w:r>
    </w:p>
    <w:p>
      <w:pPr>
        <w:pStyle w:val="Normal"/>
        <w:rPr/>
      </w:pPr>
      <w:r>
        <w:rPr/>
        <w:t>9) Práve dokonca kvôli nevýslovne sebou samými znehodnoteným mnohým dielom prišiel tento krát Majster Sám do tohto sveta, aby napravil pre všetky časy časov tieto mnohé diela, ktoré skazila seba samého! Avšak tiež v budúcnosti sa budú diela kaziť; preto teda založí na tomto svete nový ústav, v ktorom sa všetky skazené diela budú môcť napravovať samé zo seba. Kto však nebude chcieť slobodne zo seba samého použiť tohto ústavu, zostane skazený naveky, ak sa jeho vôle nikdy nezmení! Rozumieš tomu!?”</w:t>
      </w:r>
    </w:p>
    <w:p>
      <w:pPr>
        <w:pStyle w:val="Normal"/>
        <w:rPr/>
      </w:pPr>
      <w:r>
        <w:rPr/>
        <w:t>10) Hovorí Cyrenius: „Tiež tomu celkom rozumiem a práve preto som tej mienky, že sa ľudia budú musieť zvolenými, avšak prísnymi zákonmi pridržiavať k tomu, aby čo najúplnejšie používali tohto ústavu!”</w:t>
      </w:r>
    </w:p>
    <w:p>
      <w:pPr>
        <w:pStyle w:val="Normal"/>
        <w:rPr/>
      </w:pPr>
      <w:r>
        <w:rPr/>
        <w:t>11) Hovoria anjeli: „Toto sa síce však stane, lež ľudstvu to málo prospeje; lebo človeku prospieva jedine to, čo koná zo seba slobodne. Všetko ostatné je mu k najväčšej škode.</w:t>
      </w:r>
    </w:p>
    <w:p>
      <w:pPr>
        <w:pStyle w:val="Normal"/>
        <w:rPr/>
      </w:pPr>
      <w:r>
        <w:rPr/>
        <w:t>12) Lebo keby sa mohol človek stať dokonalým nejakým donútením, či zvonku alebo zvnútra, potom by sme mali až príliš dosť moci, aby sme všetkých ľudí tak spútali a prinútili, že by neboli nikdy schopní jednať proti nejakému zákonu! Avšak tým by sme vytvorili z človeka, majúceho sa stať vo všetkej slobode Bohu úplne podobným, len nemý oživený stroj, ktorý by sa práve tak málo mohol kedy sám rozhodovať pre účelnú slobodnú činnosť, - ako by seba ostrejší meč spravodlivosti nemohol byť vedený bez cvičenej ruky!</w:t>
      </w:r>
    </w:p>
    <w:p>
      <w:pPr>
        <w:pStyle w:val="Normal"/>
        <w:rPr/>
      </w:pPr>
      <w:r>
        <w:rPr/>
        <w:t>13) Z toho môžeš už celkom jasne poznať, že s akýmkoľvek donucovaním to naveky nepôjde, ale jedine s pravým poučovaním a potom so slobodným sebaurčením podľa počutej náuky, ktorou sa každému oznamuje všestranne riadne osvetlená cesta Božie poriadku k (správnemu) životu. - Rozumieť tiež tomu?”</w:t>
      </w:r>
    </w:p>
    <w:p>
      <w:pPr>
        <w:pStyle w:val="Normal"/>
        <w:rPr/>
      </w:pPr>
      <w:r>
        <w:rPr/>
      </w:r>
    </w:p>
    <w:p>
      <w:pPr>
        <w:pStyle w:val="Heading1"/>
        <w:rPr/>
      </w:pPr>
      <w:bookmarkStart w:id="58" w:name="__RefHeading___Toc266886854"/>
      <w:bookmarkEnd w:id="58"/>
      <w:r>
        <w:rPr/>
        <w:t>59. O veľkom boji v človeku.</w:t>
      </w:r>
    </w:p>
    <w:p>
      <w:pPr>
        <w:pStyle w:val="Normal"/>
        <w:rPr/>
      </w:pPr>
      <w:r>
        <w:rPr/>
      </w:r>
    </w:p>
    <w:p>
      <w:pPr>
        <w:pStyle w:val="Normal"/>
        <w:rPr/>
      </w:pPr>
      <w:r>
        <w:rPr/>
        <w:t>1) Hovorí Cyrenius: „Áno, tiež tomu rozumiem, žiaľ však vidím z toho málo dobrých výsledkov! Kde sú ľudia a koľko je tých, ktorí by boli schopní poučenia len prijať a pochopiť? A koľko je potom z počtu poučených tých, ktorí by mali prevládajúcu silnú vôľu v tej miere, aby poučenie, ktorého sa im dostalo a ktoré tak dobre pochopili, premenili v úplný skutok? Ja privediem tisíc dobre poučených a stavím sa o všetko, že sa medzi nimi nenájde desať, ktorí by mali úplnú vôľu a tiež žiaducu odvahu - hlavne medzi fanaticky poverčivými masami ľudu - uviesť v skutok  počutú a dobre pochopenú náuku! Lebo čo by im prospelo uviesť v skutok náuku večnej najjasnejšej pravdy, keby za to boli už na budúci deň čo najtrýznivejšie zahrdúsení sebeckými a krutými fanatikmi?!</w:t>
      </w:r>
    </w:p>
    <w:p>
      <w:pPr>
        <w:pStyle w:val="Normal"/>
        <w:rPr/>
      </w:pPr>
      <w:r>
        <w:rPr/>
        <w:t>2) Vy ste síce nesmierne múdri a mocní sluhovia Najvyššieho, avšak tu hovorím ja ako skúsený štátnik: Úplne bez nejakého prinútenia nedôjde táto seba opravdivejšia božská životná náuka nikdy zvláštneho otvoreného prijatia! Aspoň tá príliš hrubá fanatická povera musí byť všetkou donucovacou mocou vypudená, inak by bola večná škoda roznášať túto náuku i len na jediný deň cesty odtiaľ ďalej!</w:t>
      </w:r>
    </w:p>
    <w:p>
      <w:pPr>
        <w:pStyle w:val="Normal"/>
        <w:rPr/>
      </w:pPr>
      <w:r>
        <w:rPr/>
        <w:t>3) My tu však nepochybne pevne veríme v najčistejšiu večnú pravdu, ktorá je nám tu veľmi hojne zjavovaná, avšak nič menej nie tak celkom bez nátlaku; lebo vy obaja, Pán a Jeho skutky nie sú práve tiež príliš nepatrným donucovacím prostriedkom, aby bez neho bolo na tomto mieste pohromade takmer cez tisíc poslucháčov a nasledovníkov náuky. Ak však tento povšimnutia hodný donucovací prostriedok nás doposiaľ ešte nijako nepretvoril v žiadne celkom mŕtve stroje, ako vám to dáva na vedomosť táto moja azda nie celkom bezdôvodná námietka, nebol by azda nijako na prílišnú škodu nejaký len vonkajší donucovací prostriedok ľuďom, ktorí sa majú v budúcnosti pretvoriť podľa tejto novej náuky z nebies v pravé deti Božie!”</w:t>
      </w:r>
    </w:p>
    <w:p>
      <w:pPr>
        <w:pStyle w:val="Normal"/>
        <w:rPr/>
      </w:pPr>
      <w:r>
        <w:rPr/>
        <w:t>4) Hovoria obaja anjeli: „V istom ohľade máš však pravdu a nebude tiež chýbať vonkajších donucovacích prostriedkov; prídeš však tiež zároveň k presvedčeniu, že vonkajší nátlak je v podstate horší, ako neviditeľný vnútorný! Lebo vonkajších donucovacích prostriedkov používa aj satan, aby zachoval zlú poveru; keby sme však pri šírení náuky z nebies používali nakoniec tiež hanebných prostriedkov satanových a tak vstupovali do jeho šľapají, - je otázkou: Čo pritom získame pre večné blaho človeka?</w:t>
      </w:r>
    </w:p>
    <w:p>
      <w:pPr>
        <w:pStyle w:val="Normal"/>
        <w:rPr/>
      </w:pPr>
      <w:r>
        <w:rPr/>
        <w:t>5) Ohňom, mečom a veľkým prelievaním krvi zjednávala si vždy cestu a vstup do sveta neblahá povera; keby si však teraz tou istou cestou mali zjednávať prístup tiež najčistejšie slovo Božie, mohol by ich kedy človek, majúci len trocha ducha uznávať za mierové slovo Božie z nebies? Nepovedal by iste: Bože, či Tebe nestačí, že je ľudstvo satanom sužované až mu vlasy na hlave vstávajú, že tiež Ty, Všemohúci si musel prísť k nám úbohým a slabým ľuďom po cestách satanových?</w:t>
      </w:r>
    </w:p>
    <w:p>
      <w:pPr>
        <w:pStyle w:val="Normal"/>
        <w:rPr/>
      </w:pPr>
      <w:r>
        <w:rPr/>
        <w:t>6) Hľa, najmilší priateľu a brat, ako celkom nezmyselne by to vyzeralo, keby Pán Boh kedy používal k šíreniu Svojej náuky medzi ľuďmi k ich večnej blaženosti prostriedkov, ktorých používalo doposiaľ vždy peklo, aby zaviedlo u ľudí svoje tvrdé plody a pokrmy!</w:t>
      </w:r>
    </w:p>
    <w:p>
      <w:pPr>
        <w:pStyle w:val="Normal"/>
        <w:rPr/>
      </w:pPr>
      <w:r>
        <w:rPr/>
        <w:t>7) Áno, prídu raz bohužiaľ časy, v ktorých sa bude znečistená náuka Pána Ježiša hlásať národom ohňom a mečom; to bude však pre ľudí veľké zlo! - Rozumieš tomu?”</w:t>
      </w:r>
    </w:p>
    <w:p>
      <w:pPr>
        <w:pStyle w:val="Normal"/>
        <w:rPr/>
      </w:pPr>
      <w:r>
        <w:rPr/>
        <w:t>8) Hovorí Cyrenius: „Rozumiem bohužiaľ tiež tomu a pýtam sa stále ešte, či teda všemohúce nebesá nezabránia takým celkom vonkajším pohromám a prečo vôbec kedy bol zlu dovolený úplný vstup do tohto sveta!”</w:t>
      </w:r>
    </w:p>
    <w:p>
      <w:pPr>
        <w:pStyle w:val="Normal"/>
        <w:rPr/>
      </w:pPr>
      <w:r>
        <w:rPr/>
        <w:t>9) Hovoria obaja anjeli: „Najmilší priateľ a brat, ak máš len trocha múdrosti, potom posúď sám, či bez kontra (proti) môže byť kedy pre!  Kde sa kedy už stal človek hrdinom bez boja? Prišlo by kedy medzi ľuďmi k boju, keby boli medzi nimi samí tichí baránkovia? Alebo mohol by si kedy vyskúšať svoju silu, keby tu nebolo, čo by kládlo odpor tvojej sile? Mohlo by kedy byť nejaké hore, keby nebolo žiadne dolu? Alebo mohol by si niekomu učiniť niečo dobré, keby nikdy nikto neprišiel do postavenia, v ktorom by potreboval tvoju pomoc? Čím by bol dobrý skutok, keby ho nikto nepotreboval? Alebo mohol by si kedy učiť nejakého vševediaceho niečomu, čo by predtým nevedel!</w:t>
      </w:r>
    </w:p>
    <w:p>
      <w:pPr>
        <w:pStyle w:val="Normal"/>
        <w:rPr/>
      </w:pPr>
      <w:r>
        <w:rPr/>
        <w:t>10) Hľa, vo svete, kde sa má človek utvárať zo seba v pravé Božie dieťa, musí mu byť tiež poskytnutá všemožná dobrá aj špatná príležitosť, aby mohol náuku Božiu v plnej miere prevádzať!</w:t>
      </w:r>
    </w:p>
    <w:p>
      <w:pPr>
        <w:pStyle w:val="Normal"/>
        <w:rPr/>
      </w:pPr>
      <w:r>
        <w:rPr/>
        <w:t>11) Musí byť zima aj teplo, aby mal boháč príležitosť zaopatriť svojich chudobných a nahých bratov odevom. Musia teda byť chudobní, aby sa bohatí mohli cvičiť v milosrdenstve a chudobní vo vďačnosti. Rovnako tak musia byť silní a slabí, aby silní mali príležitosť vziať slabého pod pazuchu, slabí potom, aby v pokore svojho srdca poznávali, že sú slabí. Tak musí tiež byť, aby sme tak povedali hlúpi a múdri, inak by bolo múdrym ich svetlo zbytočné!</w:t>
      </w:r>
    </w:p>
    <w:p>
      <w:pPr>
        <w:pStyle w:val="Normal"/>
        <w:rPr/>
      </w:pPr>
      <w:r>
        <w:rPr/>
        <w:t>12) Keby nebolo zlých, na kom by mal dobrý mieru, či a pokiaľ je skutočne dobrý?!</w:t>
      </w:r>
    </w:p>
    <w:p>
      <w:pPr>
        <w:pStyle w:val="Normal"/>
        <w:rPr/>
      </w:pPr>
      <w:r>
        <w:rPr/>
        <w:t>13) Skrátka v tomto ústave k seba vzdelávania ľudí v najslobodnejšie Božie deti musí tiež byť čo najviac príležitosti pre aj proti, ktorými sa môžu deti od základu vo všetkom cvičiť a úplne zdokonaľovať, inak by sa nemohli stať pravými všemohúcimi deťmi Najvyššieho!</w:t>
      </w:r>
    </w:p>
    <w:p>
      <w:pPr>
        <w:pStyle w:val="Normal"/>
        <w:rPr/>
      </w:pPr>
      <w:r>
        <w:rPr/>
        <w:t>14) Hovoríme ti: Dokiaľ človek nie je schopný vo všetkých možných veciach a pomeroch vypudiť najvýš vlastnou mocou satana z bojiska, dotiaľ dávno ešte nemá úplne detstvo Božie! Ako by sa však mohol kedy stať víťazom nad týmto nepriateľom, keby sa mu vzala každá príležitosť prísť do styku byť i len s jedným vlasom nepriateľovým? Áno, pravé Kráľovstvo Božie stojí veľký boj, lebo ide tu o najúplnejšiu slobodu a večný život a musí vám teda byť daná príležitosť k boju medzi nebom a peklom!”</w:t>
      </w:r>
    </w:p>
    <w:p>
      <w:pPr>
        <w:pStyle w:val="Normal"/>
        <w:rPr/>
      </w:pPr>
      <w:r>
        <w:rPr/>
      </w:r>
    </w:p>
    <w:p>
      <w:pPr>
        <w:pStyle w:val="Heading1"/>
        <w:rPr/>
      </w:pPr>
      <w:bookmarkStart w:id="59" w:name="__RefHeading___Toc266886855"/>
      <w:bookmarkEnd w:id="59"/>
      <w:r>
        <w:rPr/>
        <w:t>60. O prospešnosti vášní.</w:t>
      </w:r>
    </w:p>
    <w:p>
      <w:pPr>
        <w:pStyle w:val="Normal"/>
        <w:rPr/>
      </w:pPr>
      <w:r>
        <w:rPr/>
      </w:r>
    </w:p>
    <w:p>
      <w:pPr>
        <w:pStyle w:val="Normal"/>
        <w:rPr/>
      </w:pPr>
      <w:r>
        <w:rPr/>
        <w:t>1) (Anjeli): „Tak zhliadneš, že ľudia sú ovládaní rôznymi vášňami. Jeden cíti v sebe potrebu mať všetko, čo len má nejakú cenu; to je zrejme lakomosť, ktorá je neprávosťou. A hľa, tejto neprávosti máš čo ďakovať za plavbu loďou; lebo len nadmieru chamtivých a ziskuchtivých ľudí mohla zachvátiť životu nebezpečná túžba nájsť prostriedky k preplávaniu nesmierne rozsiahleho mora, aby hľadali, či sú tiež ešte za morom kraje, ktoré azda oplývajú neslýchanými pokladmi. Po mnohých prestátych trampotách a nebezpečenstvách života, dostali sa skutočne do zeme za morom ležiacej, dosiaľ ešte celkom neobývanej. Veľké ťažkosti, ktoré im bolo znášať schladili veľmi ich vášeň lakomstva a zbavili ich odvahy ku spiatočnej ceste; usídlili sa hneď tam, kam ich vietor priviedol, postavili si chaty a domy a tak zaľudnili doposiaľ ešte celkom ľudoprázdnu zem. - Teraz posúď sám, či by ľudia bez vášne chamtivosti a ziskuchtivosti objavili kedy cudzie kraje?!</w:t>
      </w:r>
    </w:p>
    <w:p>
      <w:pPr>
        <w:pStyle w:val="Normal"/>
        <w:rPr/>
      </w:pPr>
      <w:r>
        <w:rPr/>
        <w:t>2) Vezmime vášeň telesného zmyselného pôžitku. Odmysli si celkom túto vášeň a predstav si ľudstvo pokiaľ možno nebesky cudné a budeš mať až do neskoršej staroby chválitebné zaľúbenie na najčistejšom živote panien a najcudnejšom živote panicov. Predstav si však teraz všetkých ľudí v takomto najvyššie cudnom stave a povedz si sám: Ako by to potom dopadalo s rozmnožovaním pokolenia ľudského podmienenom Božím poriadkom? Z toho teda vidíš, že v človeku musí väzieť tiež táto vášeň, inak by sa musel Zem stať skoro ľudoprázdnou! Že sa ten a onen človek v tejto vášni žiaľ až príliš často zvŕha, ako učí denná skúsenosť, je zaiste pravda a také zvrhnutie sa je vždy proti poriadku Božiemu a teda hriechom. Avšak časté zvrhnutie sa tejto vášne proti Božiemu poriadku je nič menej vždy oveľa lepšie, ako najúplnejšie jej vyhubenie.</w:t>
      </w:r>
    </w:p>
    <w:p>
      <w:pPr>
        <w:pStyle w:val="Normal"/>
        <w:rPr/>
      </w:pPr>
      <w:r>
        <w:rPr/>
        <w:t>3) Všetky sily však, ktoré sú človeku dané a ktoré sa z počiatku prejavujú ako ťažko skrotiteľné vášne, musia byť schopné najvyššieho vypestovania hore alebo dolu, inak by človek zostával ako vlažná voda a klesol by do najvýš páchnucej lenivosti.</w:t>
      </w:r>
    </w:p>
    <w:p>
      <w:pPr>
        <w:pStyle w:val="Normal"/>
        <w:rPr/>
      </w:pPr>
      <w:r>
        <w:rPr/>
        <w:t>4) My hovoríme: Nič ti nemôže dať skutočnejšie svedectvo o božskom určení človeka, ako najväčšie neresti naproti najväčším cnostiam ľudí; lebo až z toho je zrejmé, aké nekonečné schopnosti sú dané ľuďom tejto Zeme! Od najvyššieho neba Božieho, ktoré je neprístupné dokonca aj nám anjelom, až do najhlbšieho pekla je dráha človeka; a keby jej nebolo, nemohol by človek nikdy dosiahnuť detstva Božieho!</w:t>
      </w:r>
    </w:p>
    <w:p>
      <w:pPr>
        <w:pStyle w:val="Normal"/>
        <w:rPr/>
      </w:pPr>
      <w:r>
        <w:rPr/>
        <w:t>5) Máme čo robiť s ľuďmi nespočetných iných Svetov; avšak aký rozdiel medzi tu a tam? Tam sú ľuďom stanovené v duchovnom ako aj v prirodzenom ohľade hranice, ktoré môžu prekročiť najvýš ťažko. Vy ľudia tejto Zeme máte však v duchu práve tak málo obmedzenia ako Pán Sám a môžete činiť, čo len vždy chcete. Môžete sa povzniesť až do najvnútornejšieho príbytku Božieho, avšak práve preto môžete tiež padnúť tak hlboko ako satan sám, ktorý kedysi bol tiež najvyššie slobodným duchom z Boha; a keďže padol, musel tiež nutne padnúť do najhlbšej hlbiny všetkej záhuby, z nej sotva kedy nájde návrat, pretože neprávosti je daná Bohom práve tak nezmerná schopnosť ku zdokonaľovaniu, ako cnosti.”</w:t>
      </w:r>
    </w:p>
    <w:p>
      <w:pPr>
        <w:pStyle w:val="Normal"/>
        <w:rPr/>
      </w:pPr>
      <w:r>
        <w:rPr/>
      </w:r>
    </w:p>
    <w:p>
      <w:pPr>
        <w:pStyle w:val="Heading1"/>
        <w:rPr/>
      </w:pPr>
      <w:bookmarkStart w:id="60" w:name="__RefHeading___Toc266886856"/>
      <w:bookmarkEnd w:id="60"/>
      <w:r>
        <w:rPr/>
        <w:t>61. O cene slobodnej vôle.</w:t>
      </w:r>
    </w:p>
    <w:p>
      <w:pPr>
        <w:pStyle w:val="Normal"/>
        <w:rPr/>
      </w:pPr>
      <w:r>
        <w:rPr/>
      </w:r>
    </w:p>
    <w:p>
      <w:pPr>
        <w:pStyle w:val="Normal"/>
        <w:rPr/>
      </w:pPr>
      <w:r>
        <w:rPr/>
        <w:t>1) (Dvaja anjeli): „Podľa toho záleží u ľudí na tejto Zemi všetko jedine na slobodnej vôli a na pokiaľ možno nenútenom poučovaní, ktoré je už Pánom tak podané, že pre výkonnú časť je každému rozumu človeka dostatočne zrozumiteľné už na jedno vysvetlenie. Lebo „Miluj Boha nadovšetko a blížneho ako seba samého!”, je tak všeobecne zrozumiteľné, ako len niečo, čo môže každý slepec, dokonca rukami nahmatať! A ak nasleduje niekto skutočne túto krátku ľahko pochopiteľnú, nič menej však všetko v sebe obsahujúcu náuku, bude tým zo svojho srdca už bez všetkého Samým Pánom uvedený do všetkej možnej múdrosti a môže sa potom tiež stať učiteľom spolublížnych. A tak môže jeden druhého vychovávať potiaľ, dokiaľ ho Pán Sám neuchopí a nevychová v skutočné dieťa Božie.</w:t>
      </w:r>
    </w:p>
    <w:p>
      <w:pPr>
        <w:pStyle w:val="Normal"/>
        <w:rPr/>
      </w:pPr>
      <w:r>
        <w:rPr/>
        <w:t>2) To však je potom správne šírenie svätej náuky v rádu nebies; všetko, čo je pod tým alebo nad tým, je zo zla a prináša pramálo požehnania u rastlín Božích nebies. - Porozumel si tomu všetkému?”</w:t>
      </w:r>
    </w:p>
    <w:p>
      <w:pPr>
        <w:pStyle w:val="Normal"/>
        <w:rPr/>
      </w:pPr>
      <w:r>
        <w:rPr/>
        <w:t>3) Hovorí Cyrenius: „Áno, porozumel som všetkému! Teraz dokonale vidím, k čomu veľkému je Bohom určená táto Zem a jej ľudia; len jedna osudná vec je pri tom, že vedľa detí Božích sú akosi v jednej a tej istej škole vychovávané tiež deti pekla a to každé pre svoju sféru! Ale tiež teraz poznávam, že zo stanoviska najhlbšej nebeskej múdrosti nemôže tomu byť inak. Pán však je iste až príliš múdry, dobrý a všemocný, aby dal raz iný smer tiež aj peklu! Večnosť je zaiste dosť dlhá, než aby sa v jej nekonečnom trvaní používalo rôznych okolností, pri ktorých sa jej deti aj s ich zvodcami a vychovávateľmi nakoniec vzdajú!”</w:t>
      </w:r>
    </w:p>
    <w:p>
      <w:pPr>
        <w:pStyle w:val="Normal"/>
        <w:rPr/>
      </w:pPr>
      <w:r>
        <w:rPr/>
        <w:t>4) Hovoria obaja anjeli: „Tu však ide tvoja domnienka už ďaleko nad náš obzor múdrosti! Lež ty, ako dieťa Pána, stojíš svojmu Otcovi zrejme bližšie ako my ako obyčajní tvorovia a preto tiež môžeš pociťovať v srdci čisto božskú potrebu skôr ako my; avšak toľko tiež vieme, že u Boha nie je žiadna vec nemožná. Ďalej o tom ti nemôžeme však povedať už ani slovo.</w:t>
      </w:r>
    </w:p>
    <w:p>
      <w:pPr>
        <w:pStyle w:val="Normal"/>
        <w:rPr/>
      </w:pPr>
      <w:r>
        <w:rPr/>
        <w:t>5) Ak chceš mať v tejto veci vysvetlenie hlbšie, potom sa obráť na Pána Samého; Jemu je nad Slnko jasné všetko, čo obsahujú budúce nepreniknuteľne zahalené večnosti. Domnievame sa však, že On pre jemné uši satanove sotva asi niečo takého zjaví nejakému smrteľníkovi! Lebo tento nepriateľ má tisíckrát tisíc uší a v reči o ňom musí byť každý nanajvýš na stráži, ak ho nechce učiniť ešte horším, ako beztak už je!”</w:t>
      </w:r>
    </w:p>
    <w:p>
      <w:pPr>
        <w:pStyle w:val="Normal"/>
        <w:rPr/>
      </w:pPr>
      <w:r>
        <w:rPr/>
        <w:t>6) Hovorí Cyrenius: „Rozumiem! Preto tiež o tom nič neohlásim Pánovi!</w:t>
      </w:r>
    </w:p>
    <w:p>
      <w:pPr>
        <w:pStyle w:val="Normal"/>
        <w:rPr/>
      </w:pPr>
      <w:r>
        <w:rPr/>
        <w:t>7) Hovorím Ja: „Nemusíš ani hovoriť nahlas, lebo Ja rozumiem tiež tomu, čo celkom tajne hovoríš a pýtaš sa v srdci.”</w:t>
      </w:r>
    </w:p>
    <w:p>
      <w:pPr>
        <w:pStyle w:val="Normal"/>
        <w:rPr/>
      </w:pPr>
      <w:r>
        <w:rPr/>
      </w:r>
    </w:p>
    <w:p>
      <w:pPr>
        <w:pStyle w:val="Heading1"/>
        <w:rPr/>
      </w:pPr>
      <w:bookmarkStart w:id="61" w:name="__RefHeading___Toc266886857"/>
      <w:bookmarkEnd w:id="61"/>
      <w:r>
        <w:rPr/>
        <w:t>62. Myslenie v srdci.</w:t>
      </w:r>
    </w:p>
    <w:p>
      <w:pPr>
        <w:pStyle w:val="Normal"/>
        <w:rPr/>
      </w:pPr>
      <w:r>
        <w:rPr/>
      </w:r>
    </w:p>
    <w:p>
      <w:pPr>
        <w:pStyle w:val="Normal"/>
        <w:rPr/>
      </w:pPr>
      <w:r>
        <w:rPr/>
        <w:t>1) Hovorí Cyrenius: „Pane, s myslením v srdci sa mi to vôbec nedarí, pretože som bol už od mladosti zvyknutý myslieť v hlave; tu sa mi zdá byť takmer nemožné, že by sa mohlo myslieť v srdci. Ako začať, aby sa mohlo myslieť v srdci?”</w:t>
      </w:r>
    </w:p>
    <w:p>
      <w:pPr>
        <w:pStyle w:val="Normal"/>
        <w:rPr/>
      </w:pPr>
      <w:r>
        <w:rPr/>
        <w:t>2) Hovorím Ja: „To je predsa celkom ľahké a celkom prirodzené! Všetko, čokoľvek si len dokážeš a môžeš podľa svojho pocitu myslieť vo veľkom mozgu, prichádza najprv zo srdca; lebo každá seba nepatrnejšia myšlienka musí mať najprv nejaký popud, ktorým je nutne vyvolaná. Keď bola myšlienka z akejkoľvek potreby vzbudená a splodená najprv v srdci, vystúpi potom až do mozgu hlavy k obhľadávaniu duše, aby potom duša uviedla do vhodného pohybu údy tela a takto sa vnútorná myšlienka stala slovom alebo skutkom; ale aby kedy mohol človek myslieť len v hlave, to je skutočne nemožné! Lebo myšlienka je stvorenie čisto duchovné a preto nemôže vzniknúť nikde inde ako jedine v duchu človeka, ktorý sídli v srdci duše a odtiaľ oživuje celého človeka. Ako by sa však mohlo kedy nejaké stvorenie vyvinúť z nejakej seba jemnejšej hmoty, keď všetka hmota, teda tiež mozog človeka nie je nič iné ako len obyčajne obyčajná hmota a nemôže teda byť nikdy tvorcom, ale len niekým stvoreným?! Rozumieš tomu teraz dobre a cítiš azda už dokonca, že žiaden človek nemôže myslieť niečo v hlave?”</w:t>
      </w:r>
    </w:p>
    <w:p>
      <w:pPr>
        <w:pStyle w:val="Normal"/>
        <w:rPr/>
      </w:pPr>
      <w:r>
        <w:rPr/>
        <w:t>3) Hovorí Cyrenius: „Pane, áno, cítim to teraz celkom živo! Ale ako sa to deje? Mne sa teraz skutočne zdá, že som odjakživa myslel iba len v srdci! Zvláštne! Ako to? Áno, cítim priamo v srdci slová a to ako vyslovené slová a teraz mi už vôbec nepripadá, že by bolo možné pojať nejakú myšlienku v hlave!”</w:t>
      </w:r>
    </w:p>
    <w:p>
      <w:pPr>
        <w:pStyle w:val="Normal"/>
        <w:rPr/>
      </w:pPr>
      <w:r>
        <w:rPr/>
        <w:t>4) Hovorím Ja: „To je celkom prirodzene následok tvojho, stále viac a viac sa prebúdzajúceho ducha v srdci, ktorý je láska ku Mne a cezo Mňa ku všetkým ľuďom.</w:t>
      </w:r>
    </w:p>
    <w:p>
      <w:pPr>
        <w:pStyle w:val="Normal"/>
        <w:rPr/>
      </w:pPr>
      <w:r>
        <w:rPr/>
        <w:t>5) U ľudí však, u ktorých taká láska nie je ešte prebudená, tvoria sa myšlienky síce tiež v srdci, nie sú v ňom však postrehované, pretože je príliš hmotné, ale ešte len v mozgu, kde sa myšlienky srdca ako už hmotnejšie za príčinou popudov ku jednaniu utvárajú obrazovo a amalgamujú sa (miešajú sa; vyd.) s obrazmi, ktoré sa vtlačili do tabuliek mozgových vonkajšími telesnými zmyslami zo sveta vonkajšieho a takto sa pred očami duše zhmotňujú a kazia a musia potom tiež byť považované za nutnú príčinu špatných skutkov ľudí.</w:t>
      </w:r>
    </w:p>
    <w:p>
      <w:pPr>
        <w:pStyle w:val="Normal"/>
        <w:rPr/>
      </w:pPr>
      <w:r>
        <w:rPr/>
        <w:t>6) Preto musí byť každý človek najprv v srdci a tam v duchu znovuzrodený, inak do Kráľovstva Božieho vojsť nemôže!”</w:t>
      </w:r>
    </w:p>
    <w:p>
      <w:pPr>
        <w:pStyle w:val="Normal"/>
        <w:rPr/>
      </w:pPr>
      <w:r>
        <w:rPr/>
        <w:t>7) Hovorí Cyrenius vedľa stojacemu Petrovi: „Rozumieš dobre tomu znovuzrodeniu ducha v srdci a čo a kde je vlastne Kráľovstvo Božie, o ktorom On a obaja anjeli neustále hovoria a ktoré sľubujú ako niečo, budúceho našej viere?”</w:t>
      </w:r>
    </w:p>
    <w:p>
      <w:pPr>
        <w:pStyle w:val="Normal"/>
        <w:rPr/>
      </w:pPr>
      <w:r>
        <w:rPr/>
        <w:t>8) Hovorí Peter: „Pravdaže tomu rozumiem a keby som tomu nerozumel, nezostával by som tu, ale staral by som sa doma o svoj dom. Pátraj však len, vznešený pane, vo svojom vlastnom srdci, tam zakrátko nájdeš viac, ako čo by som ti mohol vyložiť za sto rokov!</w:t>
      </w:r>
    </w:p>
    <w:p>
      <w:pPr>
        <w:pStyle w:val="Normal"/>
        <w:rPr/>
      </w:pPr>
      <w:r>
        <w:rPr/>
        <w:t>9) Pozri na nás, ktorí sme boli jeho prvými učeníkmi a svedkami, či s Ním hovoríme veľa navonok! A hľa, predsa s Ním hovoríme viac ako ty a mnohí iní vonkajším slovom úst; lebo hovoríme s Ním čisto len v srdci a pýtame sa Ho na tisícoraké veci a On nám odpovedá v jasných, patrične vyznačených myšlienkach a tak získavame dvojnásobok. Lebo odpoveď Pána v srdci človeka je už, aby som tak povedal, podielom na jeho živote, ale vonkajšie slová sa musia ešte len stať následným skutkom za príčinou cvičenia duše podielom na živote.</w:t>
      </w:r>
    </w:p>
    <w:p>
      <w:pPr>
        <w:pStyle w:val="Normal"/>
        <w:rPr/>
      </w:pPr>
      <w:r>
        <w:rPr/>
        <w:t>10) A tak sa teda môžeš, vznešený pane, tiež v známej veci satana vo svojom srdci pýtať a Pán ti potom už vloží do tvojho vlastného srdca správnu odpoveď tak celkom ticho a tajne, že mnohouchý satan ju nebude schopný počuť! A podobne sa tiež môžeš Pána pýtať na znovuzrodenie ducha v srdci a na Kráľovstvo Božie a dostaneš ihneď najjasnejšiu odpoveď!”</w:t>
      </w:r>
    </w:p>
    <w:p>
      <w:pPr>
        <w:pStyle w:val="Normal"/>
        <w:rPr/>
      </w:pPr>
      <w:r>
        <w:rPr/>
        <w:t>11) Hovorí Cyrenius: „Áno, teraz mi je jasné, prečo vy - čomu som sa už neraz veľmi divil - nehovoríte s Pánom takmer nikdy ani slovo! No, ja sa o to pokúsim. Ak je Pán takto skryto milostivý vám, bude môcť byť milostivý zaiste aj mne! Lebo že Ho nadovšetko milujem, dokazuje to, že svoje veľké a ťažké vládne povolanie vešiam zatiaľ akosi na klinec, zdržujem sa u Neho a posilňujem svoju dušu každým slovom z jeho najsvätejších úst.</w:t>
      </w:r>
    </w:p>
    <w:p>
      <w:pPr>
        <w:pStyle w:val="Normal"/>
        <w:rPr/>
      </w:pPr>
      <w:r>
        <w:rPr/>
        <w:t>12) Tiež myslím, že z vernej lásky k Nemu viac činím a viac som učinil, ako vy všetci; lebo poznal som Ho už ako útle Dieťa a v cudzej pohanskej zemi som sa staral o Neho, jeho rodičov a bratov! A zatiaľ čo vy ste Mu obetovali len svoje rybárske siete, ja som ihneď hotový, keby to chcel prijať, zložiť všetky svoje svetské hodnosti, potom Ho ako najnepatrnejší medzi vami všetkými čo najvernejšie nasledovať a každým okamihom svojho života za Neho a za vás všetkých sa zasadiť, čo som už niekoľkokrát učinil, nehľadiac ku tomu, čoho by som sa za to mohol celkom ľahko od Ríma dočkať!</w:t>
      </w:r>
    </w:p>
    <w:p>
      <w:pPr>
        <w:pStyle w:val="Normal"/>
        <w:rPr/>
      </w:pPr>
      <w:r>
        <w:rPr/>
        <w:t>13) Ak však toto všetko konám z obyčajnej lásky k Nemu, bude ma tiež zaiste považovať za hodného milosti, ktorú v tak hojnej miere preukazuje vám!?”</w:t>
      </w:r>
    </w:p>
    <w:p>
      <w:pPr>
        <w:pStyle w:val="Normal"/>
        <w:rPr/>
      </w:pPr>
      <w:r>
        <w:rPr/>
        <w:t>14) Hovorím Ja: „Veď už ju máš, Môj najdrahší priateľ a brat! Čo však máš, nemusíš predsa už hľadať a nemusíš sa už rozohňovať, ako by si to ešte nemal! Buď teda teraz len pokojný a pokús sa raz vo svojom srdci sa Ma na čokoľvek opýtať a Ja ti jasne, zreteľne, zrozumiteľne a celkom počuteľne vložím odpoveď do tvojho, Mňa skutočne nado všetko milujúceho srdca!”</w:t>
      </w:r>
    </w:p>
    <w:p>
      <w:pPr>
        <w:pStyle w:val="Normal"/>
        <w:rPr/>
      </w:pPr>
      <w:r>
        <w:rPr/>
      </w:r>
    </w:p>
    <w:p>
      <w:pPr>
        <w:pStyle w:val="Normal"/>
        <w:rPr/>
      </w:pPr>
      <w:r>
        <w:rPr/>
      </w:r>
    </w:p>
    <w:p>
      <w:pPr>
        <w:pStyle w:val="Heading1"/>
        <w:rPr/>
      </w:pPr>
      <w:bookmarkStart w:id="62" w:name="__RefHeading___Toc266886858"/>
      <w:bookmarkEnd w:id="62"/>
      <w:r>
        <w:rPr/>
        <w:t>63. O navrátení strateného.</w:t>
      </w:r>
    </w:p>
    <w:p>
      <w:pPr>
        <w:pStyle w:val="Normal"/>
        <w:rPr/>
      </w:pPr>
      <w:r>
        <w:rPr/>
      </w:r>
    </w:p>
    <w:p>
      <w:pPr>
        <w:pStyle w:val="Normal"/>
        <w:rPr/>
      </w:pPr>
      <w:r>
        <w:rPr/>
        <w:t>1) Po tejto Mojej rade sa ma pýta Cyrenius na satana, čo raz z neho bude a či možno kedy u neho myslieť na obrátenie.</w:t>
      </w:r>
    </w:p>
    <w:p>
      <w:pPr>
        <w:pStyle w:val="Normal"/>
        <w:rPr/>
      </w:pPr>
      <w:r>
        <w:rPr/>
        <w:t>2) A Ja mu do srdca kladiem túto odpoveď: „Čo sa tu deje, deje sa z tej príčiny: Kto je stratený, bude hľadaný a nesmierne chorému sa poskytne liek, avšak jeho vôľa zostane a musí zostať slobodná; lebo potlačiť jeho vôľu by znamenalo premeniť celé, takmer nekonečné hmotné stvorenie a všetky jeho elementy v najtvrdší kameň, v ktorom by sa nemohol žiaden život pohnúť. Celé hmotné stvorenie je ako ďaleko možno súdený veľký duch, ktorý je rozdelený v nesčíselné Svety, ktoré nič menej však vo svojom nekonečnom počte podmieňujú jeho celkovú bytosť. Avšak z tejto jednej bytosti sú vzaté nesčíselné myriady myriád bytostí, ako sú mnohí ľudia tejto Zeme a sú pretvárané Božou silou, mocou, láskou a múdrosťou v celkovú Bohu podobnú bytosť a to je iste obrátenie toho jedného veľkého ducha!</w:t>
      </w:r>
    </w:p>
    <w:p>
      <w:pPr>
        <w:pStyle w:val="Normal"/>
        <w:rPr/>
      </w:pPr>
      <w:r>
        <w:rPr/>
        <w:t xml:space="preserve">3) Až budú všetky Zeme a všetky Slnká rozložené v samých ľudí, potom tiež z toho jedného nezostane už nič viac ako jeho obyčajné „ja”, ktoré sa v najúplnejšom osamotení bude musieť po časoch časov pripraviť k obráteniu, ak sa nebude chcieť vydať na pospas večnému chradnutiu. Vtedy v nekonečnom večnom priestore nebude už krúžiť žiadne hmotné Slnko a žiadna hmotná Zem, ale nekonečný večný priestor bude všade napĺňať prenádherne nové duchovné stvorenie s blaženými slobodnými bytosťami a Ja budem večne stále Bohom a Otcom všetkých bytostí od večnosti do večnosti a tomuto najvyššie blaženému stavu konca nikdy nebude; bude to jedno stádo, jeden ovčinec a jeden Pastier! </w:t>
      </w:r>
    </w:p>
    <w:p>
      <w:pPr>
        <w:pStyle w:val="Normal"/>
        <w:rPr/>
      </w:pPr>
      <w:r>
        <w:rPr/>
        <w:t>4) Kedy však toto všetko tak bude, nemôže byť nikdy určené počtom pozemských rokov! A aj keby som ti tiež oznámil tento počet, nemohol by si ho pochopiť; a keby som ti tiež povedal tento počet tým, že uplynie o tisíc tisícov kráv viac tisícročných období ako je tu piesku v mori a na celej Zemi a trávy vo všetkých krajoch a na všetkých horách Zeme a kvapiek v mori, vo všetkých jazerách, veľtokoch a riekach, v potokoch a prameňoch, nemohol by si sa cez to všetko dopočítať, aby si tým určil konečný hlavný čas vykúpenia!</w:t>
      </w:r>
    </w:p>
    <w:p>
      <w:pPr>
        <w:pStyle w:val="Normal"/>
        <w:rPr/>
      </w:pPr>
      <w:r>
        <w:rPr/>
        <w:t>5) Preto maj s tým strpenie: Usiluj predovšetkým len o Kráľovstvo Božie a jeho pravú spravodlivosť, potom budeš ihneď po smrti svojho tela Mnou prebudený k životu večnému a v ríši čistých duchov uplynie tisíc pozemských rokov ako jeden deň!</w:t>
      </w:r>
    </w:p>
    <w:p>
      <w:pPr>
        <w:pStyle w:val="Normal"/>
        <w:rPr/>
      </w:pPr>
      <w:r>
        <w:rPr/>
        <w:t>6) A priateľu, v Mojej duchovnej Ríši, plnej všetkých najvyšších blažeností sa vo všetkej blaženosti celkom ľahko a zakrátko dočkáš toho, čo sa ti, tu zdá byť nekonečné! Teraz nemôžeš byť uvedený do všetkej múdrosti nebies, ani žiaden z Mojich učeníkov - ale vtedy, až budeš po nemnohých rokoch pokrstený Duchom svätým z Boha! Tento Duch povedie teba aj všetkých ostatných do všetkej múdrosti nebies. Až potom uzrieš v najjasnejšom svetle všetko to, čo ti teraz ešte musí byť temné a zmätené! - Toto tebe teraz zjavené podrž však pevne u seba a nenechaj z toho nikomu niečo tušiť; lebo to musí byť dlho ešte udržované v tajnosti!”</w:t>
      </w:r>
    </w:p>
    <w:p>
      <w:pPr>
        <w:pStyle w:val="Normal"/>
        <w:rPr/>
      </w:pPr>
      <w:r>
        <w:rPr/>
        <w:t>7) Keď toto Cyrenius v sebe počul, tu sa mocne zarazil a po chvíli zvláštneho premýšľania hovoril: To bolo bez všetkého Tvoje slovo, čo som teraz vo svojom srdci presne a jasne počul ako prúd dobrých slov; ale musí to záverečné napomenutie byť tak prísne dodržované? Celkom dôveryhodným, poctivo a čestne zmýšľajúcim a veriacim ľuďom by sa azda predsa len mohlo - aspoň len tak niečo z toho ako čiastočne nadhodené - oznámiť? Lebo niečo takého by predsa nemohlo žiadnemu človeku uškodiť!”</w:t>
      </w:r>
    </w:p>
    <w:p>
      <w:pPr>
        <w:pStyle w:val="Normal"/>
        <w:rPr/>
      </w:pPr>
      <w:r>
        <w:rPr/>
        <w:t>8) A Ja hovorím nahlas: Áno, priateľu, človeku, keď to dostane ako ty vnútornou cestou to však neškodí, inak by som ti to nebol oznámil; keby však niečo takého dostalo veľa šudí zvonka, potom by im to celkom mocne uškodilo. Ako a prečo, - to ti dostatočne odhalili moji anjeli a tak teda necháme tento predmet v pokoji; lebo je nám urovnať ešte veľa iných veľmi dôležitých vecí, ktoré sú zatiaľ oveľa nutnejšie, ako táto tvoja otázka, ktorej úplná odpoveď musí dozrieť až vo večnosti!”</w:t>
      </w:r>
    </w:p>
    <w:p>
      <w:pPr>
        <w:pStyle w:val="Normal"/>
        <w:rPr/>
      </w:pPr>
      <w:r>
        <w:rPr/>
      </w:r>
    </w:p>
    <w:p>
      <w:pPr>
        <w:pStyle w:val="Heading1"/>
        <w:rPr/>
      </w:pPr>
      <w:bookmarkStart w:id="63" w:name="__RefHeading___Toc266886859"/>
      <w:bookmarkEnd w:id="63"/>
      <w:r>
        <w:rPr/>
        <w:t>64. Podstata, život a práca prírodných duchov.</w:t>
      </w:r>
    </w:p>
    <w:p>
      <w:pPr>
        <w:pStyle w:val="Normal"/>
        <w:rPr/>
      </w:pPr>
      <w:r>
        <w:rPr/>
      </w:r>
    </w:p>
    <w:p>
      <w:pPr>
        <w:pStyle w:val="Normal"/>
        <w:rPr/>
      </w:pPr>
      <w:r>
        <w:rPr/>
        <w:t>1) Cyrenius sa teraz s touto odpoveďou uspokojí, za to však povstáva Kisjona a prosí Ma, či tiež on smie dať otázku, týkajúcu sa Mnou daného nariadenia, ktoré sa nepreviedlo.</w:t>
      </w:r>
    </w:p>
    <w:p>
      <w:pPr>
        <w:pStyle w:val="Normal"/>
        <w:rPr/>
      </w:pPr>
      <w:r>
        <w:rPr/>
        <w:t>2) Hovorím Ja: „Hovor, priateľu priateľov aj nepriateľov!”</w:t>
      </w:r>
    </w:p>
    <w:p>
      <w:pPr>
        <w:pStyle w:val="Normal"/>
        <w:rPr/>
      </w:pPr>
      <w:r>
        <w:rPr/>
        <w:t>3) Hovorí Kisjona: „Hľa, keď sme išli pre posledný zostatok z jaskyne v mojich horách, nariadil si, aby sme so sebou vzali dostatočné množstvo chleba a vína, lebo tam zastihneme veľa hladných a smädných! Potom som dal ihneď vziať so sebou veľké množstvo chleba a vína a čakal som potom pri jaskyni aj v jaskyni, či príde niekto, kto potrebuje chlieb a víno. Avšak hľa, Pane, nenašiel sa nikto, komu by sa bolo mohlo vydať, čo bolo donesené!</w:t>
      </w:r>
    </w:p>
    <w:p>
      <w:pPr>
        <w:pStyle w:val="Normal"/>
        <w:rPr/>
      </w:pPr>
      <w:r>
        <w:rPr/>
        <w:t>4) Keď sme však vyšli z jaskyne a Ty si dal Svojou mocou v Archielovi zatarasiť jaskyňu, boli sme bez chleba a vína a žiaden z nosičov mi nedokázal povedať, kto od nich vzal chlieb a víno. Ja som to v jaskyni, ako aj mimo nej v tom zázračnom okamihu skutočne nespozoroval; avšak deň po Tvojom odchode z Kisu, nehovoril však celý môj dom o ničom inom, ako len o Tebe a - ako už ľudia sú, hlavne pri tak najvýš podivuhodných udalostiach - rozprávalo sa najmenej o dvakrát toľko skutkoch, ako si ich, pokiaľ viem, vykonal! Mnohé z týchto skutkov, o ktorých sa rozprávalo a ktoré Ti rozprávači prisudzovali, som im vytkol, prehlásil som ich za výmysly ich rozpálenej fantázie, čo potom nakoniec nie je nič iné ako nevinná lož; ale rozprávanie o zmiznutí so sebou vzatého chleba a vína zarazilo aj mňa samotného. Lebo som sa nemohol skutočne rozpamätať, čo sa stalo s mnohým doneseným chlebom a vínom, keď sme predsa z toho nič nepojedli.”</w:t>
      </w:r>
    </w:p>
    <w:p>
      <w:pPr>
        <w:pStyle w:val="Normal"/>
        <w:rPr/>
      </w:pPr>
      <w:r>
        <w:rPr/>
        <w:t>5) Hovorím Ja: „Vedel som dobre, že prídeš s niečím takým; ale nezáleží veru tak zvlášť mnoho na tom, ako si ti predstavuješ. Keďže si však už prišiel, aby si tiež o tom nadobudol istotu, musím ti nič menej vec objasniť; a tak teda počúvaj!</w:t>
      </w:r>
    </w:p>
    <w:p>
      <w:pPr>
        <w:pStyle w:val="Normal"/>
        <w:rPr/>
      </w:pPr>
      <w:r>
        <w:rPr/>
        <w:t>6) Hľa, v horách aj vo vzduchu, ako aj v zemi, vo vode a v ohni sú určitý prírodní duchovia, ktorí ešte neprešli mäsitým telom, keďže sa im doposiaľ nenaskytla príležitosť, pri ktorej by mohli za ľudského aktu plodenia vstúpiť do tela, aby boli telom ženy zrodení na svet v mäsitom tele. Veľa takýchto doposiaľ nezrodených duší sú vo všetkých živloch.</w:t>
      </w:r>
    </w:p>
    <w:p>
      <w:pPr>
        <w:pStyle w:val="Normal"/>
        <w:rPr/>
      </w:pPr>
      <w:r>
        <w:rPr/>
        <w:t>7) Nuž, prírodní duchovia pôsobiaci v horách, prijali však akosi viac pevnosti (konzistencie) zo vzduchu! Títo duchovia necítia zvláštnu potrebu, aby boli vplodení do mäsitého tela a potom v tomto tele zo ženy zrodení; im je pri určitej mnohokrát dosť bystrej inteligencii milšie zostávať pokiaľ možno dlho vo voľnom neviazanom stave. Majú dokonca akýsi právny cit (svedomie) a boja sa Ducha Božieho o Ktorom majú mnohokrát dosť jasné poznanie, to vždy len niektorí z nich, ktorí už zostarli; mladí do tejto spoločnosti prijatí duchovia sú obyčajne ešte veľmi temní a niekedy tiež zlomyseľní a mohli by narobiť veľa zla, keby neboli držaní na uzde staršími. Ich hlavným zamestnaním je utvárať a tvoriť v horách rôzne kovy a v puklinách a chodbách hôr ich nechávať vyvíjať.</w:t>
      </w:r>
    </w:p>
    <w:p>
      <w:pPr>
        <w:pStyle w:val="Normal"/>
        <w:rPr/>
      </w:pPr>
      <w:r>
        <w:rPr/>
        <w:t>8) Títo duchovia prijímajú časom tiež potravu z prírody a to len z ríše rastlinnej. Činia tak pri tuhej práci v ríši hôr, pri pretváraní skál, pri odtrhávaní veľkých horských častí, pri vyčerpávaní vnútorných vodou naplnených jaskýň a pri podobných ďalších prácach, ktorých sa títo duchovia často v hojnej miere zúčastnia, aby, súc často príliš mocne súžení, stratili lásku ku svojim horám a snažili sa, aby boli vrodení do tela, pretože žiaden duch nemôže zvlášť od teraz dospieť k úplne žijúcej slobodnej blaženosti, ak neprešiel mäsitým telom.</w:t>
      </w:r>
    </w:p>
    <w:p>
      <w:pPr>
        <w:pStyle w:val="Normal"/>
        <w:rPr/>
      </w:pPr>
      <w:r>
        <w:rPr/>
        <w:t>9) Títo duchovia, milý Kisjono, a hlavne tí, ktorí obstarávajú tvoje hory, mali pred sebou v zatarasovaní mrzkej jaskyne najviac tuhú prácu a museli k nej byť posilňovaní chlebom a vínom! A hľa, oni to sú, ktorých som mienil, keď som hovoril: „Zastihneme veľké množstvo hladných a smädných, ktorí budú  takú posilu potrebovať!” Táto posila bol tiež bez akéhokoľvek zostatku strávená a potom na rozkaz Môjho anjela bola tiež tá veľmi ťažká práca čo najdokonalejšie vykonaná. V tom teda záleží plne objasnená odpoveď na tvoju otázku. - Rozumel si dobre?”</w:t>
      </w:r>
    </w:p>
    <w:p>
      <w:pPr>
        <w:pStyle w:val="Normal"/>
        <w:rPr/>
      </w:pPr>
      <w:r>
        <w:rPr/>
      </w:r>
    </w:p>
    <w:p>
      <w:pPr>
        <w:pStyle w:val="Heading1"/>
        <w:rPr/>
      </w:pPr>
      <w:bookmarkStart w:id="64" w:name="__RefHeading___Toc266886860"/>
      <w:bookmarkEnd w:id="64"/>
      <w:r>
        <w:rPr/>
        <w:t>65. Povesti o horských duchoch. O kúzelníctve.</w:t>
      </w:r>
    </w:p>
    <w:p>
      <w:pPr>
        <w:pStyle w:val="Normal"/>
        <w:rPr/>
      </w:pPr>
      <w:r>
        <w:rPr/>
      </w:r>
    </w:p>
    <w:p>
      <w:pPr>
        <w:pStyle w:val="Normal"/>
        <w:rPr/>
      </w:pPr>
      <w:r>
        <w:rPr/>
        <w:t>1) Hovorí Kisjona: „Áno, Pane, rozumel som jej celkom a to tím skôr, že mi moji horníci, ktorí kopú v mojich horských šachtách rôzne rudy, veľmi často rozprávali, ako im veľa razy zmizol chlieb a víno a oni nedeli, kto z nich si azda urobil taký zlodejský žart! Keď potom boli hladní horníci hodne rozhnevaní, počuli nezriedka zvučný smiech a niektorí z nich vraj videli tiež poskakovať pred sebou detsky malé ľudské postavy a to farby modrej, červenej, zelenej, žltej a tiež celkom čiernej.</w:t>
      </w:r>
    </w:p>
    <w:p>
      <w:pPr>
        <w:pStyle w:val="Normal"/>
        <w:rPr/>
      </w:pPr>
      <w:r>
        <w:rPr/>
        <w:t>2) Tak mi tiež nedávno rozprával môj najstarší horník, že mu akýsi modrý mužíček radil, aby na budúce nosil pri sebe chlieb a víno v koženej, okolo seba ovešanej taške, tak sa toho nebudú môcť zmocniť hladní horskí druhovia. A tiež by nemal nikto v horských šachtách príliš hlasito hovoriť, a vôbec nie pískať alebo dokonca kliať; lebo to všetko by nemohli horskí druhovia znášať a robili by preto zle všetkým tým, ktorí by nezachovávali tento príkaz. Tiež by sa nikto nemal v hĺbke hôr smiať; lebo smiech by druhovia tiež nemohli zniesť. Keby moji horníci chceli niekde prenechať chlieb a víno horských druhom, boli by im za to nápomocní v bohatom objave rôznych kovov.</w:t>
      </w:r>
    </w:p>
    <w:p>
      <w:pPr>
        <w:pStyle w:val="Normal"/>
        <w:rPr/>
      </w:pPr>
      <w:r>
        <w:rPr/>
        <w:t>3) Tieto povesti som obyčajne považoval za bájky, pretože som sám nikdy nič podobného nezakúsil, aj keď som veľmi často krát vkročil do šachty svojich hôr. Teraz však po tomto Tvojom láskavom vysvetlení je mi všetko úplne jasné! Len toto jediné nemôžem aspoň na okamih ešte pochopiť; ako môžu títo horskí druhovia, ktorí sú predsa vlastne duchovia, požívať prirodzenú potravu! Ako jedia a pijú tieto trocha nemilé bytosti?”</w:t>
      </w:r>
    </w:p>
    <w:p>
      <w:pPr>
        <w:pStyle w:val="Normal"/>
        <w:rPr/>
      </w:pPr>
      <w:r>
        <w:rPr/>
        <w:t>4) Hovorím Ja: „Asi tak, ako keď oheň stravuje veci, ktoré zachvátia! Daj do neho kvapku vína alebo drobec chleba a uvidíš, ako oboje rýchle zmizne! A hľa, asi takým spôsobom stravujú duchovia alebo horskí druhovia prirodzenú potravu! Rozkladajú rýchle hmotné a obracajú duchovné substanciálno v hmote prítomnej vo svoju duševnú podstatu, prijímajúc ich do svojho ja, - a to v okamihu! - Teraz vieš tiež to a nemusíš sa nad to už o nič ďalšieho starať.”</w:t>
      </w:r>
    </w:p>
    <w:p>
      <w:pPr>
        <w:pStyle w:val="Normal"/>
        <w:rPr/>
      </w:pPr>
      <w:r>
        <w:rPr/>
        <w:t>5) Hovorí Kisjona: „Pane, ďakujem Ti za toto oznámenie, obveseľuje celú moju myseľ a teraz poznávam ešte jasnejšie, že všetko, čo ma so všetkých strán obklopuje, nie je nič iné, ako samý život.”</w:t>
      </w:r>
    </w:p>
    <w:p>
      <w:pPr>
        <w:pStyle w:val="Normal"/>
        <w:rPr/>
      </w:pPr>
      <w:r>
        <w:rPr/>
        <w:t>6) Hovorím Ja: „Celkom dobre, najmilší priateľ! Ale prosím ťa len o to, aby si ty, ako aj každý, kto o tom dostali teraz vedomosti, podržal vec u seba. Niečo takého vedieť nie je totiž každému prospešné lebo všetci egyptskí a perzskí kúzelníci sú nezriedka v spojení s duchmi a škriatkami a robia s ich pomocou rôzne kúzla. Avšak všetko také kúzelníctvo je pred Bohom ošklivosťou a kto ich prevádza, ten veru ťažko kedy príde do Kráľovstva Božieho! Lebo takí kúzelníci zamedzujú zmieneným duchom vstup do (mäsitého) tela a keď zomrú, stanú sa zajatcami takých nezrelých duší a nadmieru ťažko ich možno od nich oslobodiť, keďže prijímajú stále do seba prirodzeno od nezrelých nahých prírodných duší. Hovorím vám: Nech je prekliaty kúzelník! Lebo ešte sa nikdy nikto nedočkal toho, aby pravý kúzelník spojil so svojim kúzelníctvom nejaký len celkom dobrý účel!  Všade s toho hľadí potrebná najkrikľavejšia chamtivosť a zisk, vedľa toho však  tiež najvýš drzá vládychtivosť a takí duchovia dostanú v najhlbšom pekle svoju pokorujúcu odmenu.</w:t>
      </w:r>
    </w:p>
    <w:p>
      <w:pPr>
        <w:pStyle w:val="Normal"/>
        <w:rPr/>
      </w:pPr>
      <w:r>
        <w:rPr/>
        <w:t>7) Hovorí Faustus: „Pane, Pane, potom to bude s mnohými kúzelníkmi a veštcami v rozsiahlej ríši rímskej zle vyzerať! Lebo tento druh ľudí je práve v Ríme vo vážnosti ako bohovia a môžu jedným slovom ochromiť vôľu cisára, ako aj každého seba väčšieho a udatnejšieho hrdinu - naopak však tiež zasa tak oživiť, že by sa pred jeho vážnosťou museli zachvieť hory!”</w:t>
      </w:r>
    </w:p>
    <w:p>
      <w:pPr>
        <w:pStyle w:val="Normal"/>
        <w:rPr/>
      </w:pPr>
      <w:r>
        <w:rPr/>
        <w:t>8) Hovorím Ja: „Áno priateľu, týmto napoly božsky jednajúcim ľuďom sa raz iste najlepšie nepovedie lebo vedia, že čo najhanebnejšie podvádzajú tých, kto nie sú zasvätení do ich umenia a že takým podvádzaním tiež nikdy dobre dariť lebo to sú tí praví predavači niečoho za veľa peňazí a praví pôvodcovia nesčíselných ohavností a hriechov k záhube ľudí!”</w:t>
      </w:r>
    </w:p>
    <w:p>
      <w:pPr>
        <w:pStyle w:val="Normal"/>
        <w:rPr/>
      </w:pPr>
      <w:r>
        <w:rPr/>
        <w:t>9) Hovoria niektorí: „Ale keby sa polepšili, nemohli by sa stať tiež blaženými?”</w:t>
      </w:r>
    </w:p>
    <w:p>
      <w:pPr>
        <w:pStyle w:val="Normal"/>
        <w:rPr/>
      </w:pPr>
      <w:r>
        <w:rPr/>
        <w:t>10) Hovorím Ja: „Áno, áno, keby sa polepšili, potom by sa tiež mohli stať blaženými, ale je smutné, že práve t ento druh ľudí je čo najmenej spôsobilý k polepšeniu! Vrahovia, lupiči, zlodeji, smilníci, cudzoložníci môžete obrátiť a cisár, kráľ môže ľahko zložiť svoju korunu, ale kúzelník sa od svojej kúzelníckej tyče neodlúči! Lebo jeho neviditeľní druhovia to nepripustia a sú stále jeho pánmi, keby sa chcel od nich odlúčiť.</w:t>
      </w:r>
    </w:p>
    <w:p>
      <w:pPr>
        <w:pStyle w:val="Normal"/>
        <w:rPr/>
      </w:pPr>
      <w:r>
        <w:rPr/>
        <w:t>11) Preto hovorím ešte raz: Prekliate nech je zlé kúzelníctvo; lebo ním prišli všetky hriechy do zlého sveta!</w:t>
      </w:r>
    </w:p>
    <w:p>
      <w:pPr>
        <w:pStyle w:val="Normal"/>
        <w:rPr/>
      </w:pPr>
      <w:r>
        <w:rPr/>
        <w:t>12) Kto chce konať zázraky,  ten k tomu musí mať vnútornú silu z Boha; a potom nech koná zázrak len tam, kde to vyžaduje najkrajnejšia nutnosť!</w:t>
      </w:r>
    </w:p>
    <w:p>
      <w:pPr>
        <w:pStyle w:val="Normal"/>
        <w:rPr/>
      </w:pPr>
      <w:r>
        <w:rPr/>
        <w:t>13) Kto však koná falošné zázraky a rôznymi výrokmi a znameniami robí veštca, ten už nepotrebuje byť zatracovaný, lebo svojou vlastnou vôľou je už úplne zatratený. Preto sa bráňte všetci neblahého kúzelníctva, ako aj veštenia; lebo toto všetko je najväčším zlom pre ducha človeka!”</w:t>
      </w:r>
    </w:p>
    <w:p>
      <w:pPr>
        <w:pStyle w:val="Normal"/>
        <w:rPr/>
      </w:pPr>
      <w:r>
        <w:rPr/>
        <w:t>14) Po týchto slovách boli všetci, kto ich počuli, takmer spoločne podesení a pýtali sa, či sa tiež nemá nič dávať na spoľahlivé predzvesti o počasí z prastarých skúseností.</w:t>
      </w:r>
    </w:p>
    <w:p>
      <w:pPr>
        <w:pStyle w:val="Normal"/>
        <w:rPr/>
      </w:pPr>
      <w:r>
        <w:rPr/>
        <w:t>15) Hovorím Ja: „Ó, áno vtedy, ak to spočíva na čisto vedeckom vypočítateľnom základe; ale ak tomu tak nie je, potom tiež toto je hriech, pretože človek pritom prijíma druhú vieru, ktorá oslabuje čistú vieru jedine v božskú Prozreteľnosť a nakoniec verí viac v znamenia, ako jedine v pravého všemohúceho Boha.</w:t>
      </w:r>
    </w:p>
    <w:p>
      <w:pPr>
        <w:pStyle w:val="Normal"/>
        <w:rPr/>
      </w:pPr>
      <w:r>
        <w:rPr/>
        <w:t>16) Kto zotrváva pri čistej viere, ten smie prosiť a bude mu dané za čo prosil aj keby aj skúsenosťami potvrdzované najhoršie znamenia na Zemi a vo vzduchu oznamovala skutočný opak; kto sa však spolieha na znamenia, tomu nech sa tiež stane podľa znamení. Farizeji prikladajú význam znameniam a preto sa nechávajú za veľké peniaze ľuďmi vypytovať; dostane sa im však raz tiež tým viac zatratenia!</w:t>
      </w:r>
    </w:p>
    <w:p>
      <w:pPr>
        <w:pStyle w:val="Normal"/>
        <w:rPr/>
      </w:pPr>
      <w:r>
        <w:rPr/>
        <w:t>17) Či nestvoril všetko Boh čo tu ľuďom slúži ako znamenie? Ak stvoril však všetko to Boh, potom je zaiste trvalo nad tým Pánom a všetko vedie a riadi On! Ak je však jedine Boh Pánom a Riaditeľom stvorených vecí a zjavov, ako by potom mohli tieto veci a zjavy oznamovať niečo bez Neho? Ak to nemôžu však nikdy, potom nech prosí človek Boha, Ktorý Jediný môže všetko, nech už sú znamenia tak či tak! Nie je to potešiteľnejšie ako tisíc najspoľahlivejších výkladov znamení?”</w:t>
      </w:r>
    </w:p>
    <w:p>
      <w:pPr>
        <w:pStyle w:val="Normal"/>
        <w:rPr/>
      </w:pPr>
      <w:r>
        <w:rPr/>
        <w:t>18) Hovoria všetci prítomní pri Mojom stole: „Pane, to je isté a pravdivé!  Keby si tiež učinil, aby celý svet takto zmýšľal a jednal, potom by to vo svete vyzeralo inak, než ako to vyzerá teraz. My, okolo Teba tu zhromaždení, máme to teraz však ľahké, keďže máme po ruke Teba ako Základ všetkého bytia a zjavenia; avšak nie tak ako nám, sa darí veľmi veľa stotisíckrát tisícom, ktorí nemajú to neoceniteľne veľké šťastie, aby boli v Tvojej najsvätejšej spoločnosti a počuli z Tvojich úst slová života! Tí túžia iste ako my po Tom, o Ktorom vydáva až príliš hlasite svedectvo celé stvorenie; ale ich pohľady ku hviezdam nikdy Ťa neobjavujú a ich veľká túžba nebýva ukojená. Aký div, že u takých ľudí dochádza potom až príliš ľahko ohlasu divotvorní kúzelníci a znamenia a ich vykladači, pretože ľuďom túžiacim po božských veciach poskytujú niečo, čo má však, aj keď to bolo falošné, nič menej vždy Bohu podobný náter!?”</w:t>
      </w:r>
    </w:p>
    <w:p>
      <w:pPr>
        <w:pStyle w:val="Normal"/>
        <w:rPr/>
      </w:pPr>
      <w:r>
        <w:rPr/>
      </w:r>
    </w:p>
    <w:p>
      <w:pPr>
        <w:pStyle w:val="Heading1"/>
        <w:rPr/>
      </w:pPr>
      <w:bookmarkStart w:id="65" w:name="__RefHeading___Toc266886861"/>
      <w:bookmarkEnd w:id="65"/>
      <w:r>
        <w:rPr/>
        <w:t>66. O kúzelníkoch a veštcoch.</w:t>
      </w:r>
    </w:p>
    <w:p>
      <w:pPr>
        <w:pStyle w:val="Normal"/>
        <w:rPr/>
      </w:pPr>
      <w:r>
        <w:rPr/>
      </w:r>
    </w:p>
    <w:p>
      <w:pPr>
        <w:pStyle w:val="Normal"/>
        <w:rPr/>
      </w:pPr>
      <w:r>
        <w:rPr/>
        <w:t>1) Potom začína znova hovoriť Cyrenius sám a hovorí s dosť vážnou tvárou: „Pane, je úplná pravda, že si celkom iste Ten, akým sme Ťa už dávno poznali a nikto z nás to nemôže brať v pochybnosť; musím sa Ti však nič menej teraz celkom otvorene priznať, že som pri Tvojom terajšom výklade o kúzelníkoch, vykladačoch znamení a veštcoch takmer vôbec nič nepocítil z Tvojho inak mi až príliš dobre známeho milosrdenstva a lásky! Za takýchto okolností a pomerov je to potom teda predsa jedine na Tebe závislé, - lebo Ty Sám zasadzuješ človeku mocné rany, ktoré veľmi bolia; beda však potom zbitému človeku, keď pri mocných ranách začína bolesťou kričať! Či však tiež to je správne, veru neviem!</w:t>
      </w:r>
    </w:p>
    <w:p>
      <w:pPr>
        <w:pStyle w:val="Normal"/>
        <w:rPr/>
      </w:pPr>
      <w:r>
        <w:rPr/>
        <w:t>2) Hľa, pozemskí ľudia sú iste väčšinou slepí a hlúpi a tým tiež zlomyseľní. Pýtam sa však: v čom tu spočíva vina a odkiaľ je to zlo spôsobované! A ako sa teraz pýtam ja,  tak sa pýta veľa sto tisícov iste nie všetko nezrelých Rimanov.</w:t>
      </w:r>
    </w:p>
    <w:p>
      <w:pPr>
        <w:pStyle w:val="Normal"/>
        <w:rPr/>
      </w:pPr>
      <w:r>
        <w:rPr/>
        <w:t>3) Nemožno nijako predpokladať, že by človek vyšiel z prvopočiatku z Tvojej ruky zlý, práve tak ako sa nikdy nerodí dieťa na svet už ako diabol; ak bol však prvý človek dobrý, ako sa potom stal druhý alebo tretí človek zlý? Bola to teda Tvoja vôľa alebo vôľa toho, ktorý ho potom splodil? Vždy muselo všetko ako je to tu prísť podľa Tvojej vôle! Ak to však chcela takto Tvoja vôľa, prečo potom to najťažšie zatratenie takých ľudí, ktorí v podstate len zachránili úbohé ľudstvo od istého zúfalstva, pretože Ty si Sa im nechcel na ich volanie  ukázať!? Prosím Ťa preto, aby si bol síce spravodlivý, ale nie krutý; lebo tvor nemá proti svojmu Tvorcovi žiadnu zbraň, - môže len prosiť, znášať a zúfať!”</w:t>
      </w:r>
    </w:p>
    <w:p>
      <w:pPr>
        <w:pStyle w:val="Normal"/>
        <w:rPr/>
      </w:pPr>
      <w:r>
        <w:rPr/>
        <w:t>4) Hovorím Ja: „Ale, priateľ Cyrenius! Či už si zasa všetko zabudol, čo si počul ako odo Mňa, tak aj od oboch anjelov? Či som neriekol, že Ja Sám budem takých ľudí súdiť alebo zatracovať? Veď ty si chcel ešte pred niekoľkými dňami ihneď dať trestať farizejov za to, že Ma chceli ukameňovať a Ja som ti to nedovolil! A teraz sa zdá, že by si sa takmer chcel pridať na ich špatnú stranu. Ty dokážeš azda lepšie človeka postaviť, aby sa v takom postavení stal, ak chce dieťaťom Božím? Hľa, ako si ešte slabý!</w:t>
      </w:r>
    </w:p>
    <w:p>
      <w:pPr>
        <w:pStyle w:val="Normal"/>
        <w:rPr/>
      </w:pPr>
      <w:r>
        <w:rPr/>
        <w:t>5) Si azda v najvšeobecnejších dejinách všetkých ľudí tak majstrovsky zbehlý, že by si Mi mohol na ich základe vytýkať, že Sa až teraz starám o volajúcich a hľadajúcich a nie nikdy skôr?</w:t>
      </w:r>
    </w:p>
    <w:p>
      <w:pPr>
        <w:pStyle w:val="Normal"/>
        <w:rPr/>
      </w:pPr>
      <w:r>
        <w:rPr/>
        <w:t>6) Nemali prví ľudia stály styk so Mnou? Kto bol od Noema až po Mojžiša veľkňazom v Salemu, ktorý sa volal Melchisedek a zároveň tiež ako pravý Kráľ kráľov býval v Salemu? Kto bol potom ten Duch v arche zmluvy? A keďže Duch z archy vstúpil do Mňa, - pýtam sa, Kto som teraz Ja?</w:t>
      </w:r>
    </w:p>
    <w:p>
      <w:pPr>
        <w:pStyle w:val="Normal"/>
        <w:rPr/>
      </w:pPr>
      <w:r>
        <w:rPr/>
        <w:t>7) Volajúci Ma však chceli mať dolu z hviezd, pretože keď som medzi nimi bol, bol som im sprostý a príliš málo božský. Keďže som Sa nechcel lesknúť ako hviezdy!</w:t>
      </w:r>
    </w:p>
    <w:p>
      <w:pPr>
        <w:pStyle w:val="Normal"/>
        <w:rPr/>
      </w:pPr>
      <w:r>
        <w:rPr/>
        <w:t>8) Hľa, čo ťa teraz takto znepokojilo, bolo skutočne falošné a satan, ktorý spozoroval, že v sebe chováš jeho tajomstvo, len trocha na tebe vyzvedal a už si sa chcel so Mnou hádať! Uváž teda, či máš vo svojej reči pravdu!?</w:t>
      </w:r>
    </w:p>
    <w:p>
      <w:pPr>
        <w:pStyle w:val="Normal"/>
        <w:rPr/>
      </w:pPr>
      <w:r>
        <w:rPr/>
        <w:t>9) Môžem Ja byť kedy k niekomu krutý alebo nespravodlivý? Či som azda nespravodlivý, keď ti ponúkam miesto falošnej napodobeniny zlata najčistejšie pravé zlato? Či vás mám teda nechať pri starej zlej a tiež neužitočnej povere? Nemal by som ako Pán mať viac práva ako ty, aby som zahubil zlomyseľných spurných farizejov?! Súdil som ich však? Áno, keby som ich nebol zázračne zachránil, boli by tiež padli za korisť svojmu vlastnému vnútornému sudcovi!</w:t>
      </w:r>
    </w:p>
    <w:p>
      <w:pPr>
        <w:pStyle w:val="Normal"/>
        <w:rPr/>
      </w:pPr>
      <w:r>
        <w:rPr/>
        <w:t>10) Hľa, hľa, ako si ešte krátkozraký! Ja myslím, priateľu, že to všetko, čo si už počul a videl, malo by ťa predsa už učiniť trocha ďalej vidiacim!”</w:t>
      </w:r>
    </w:p>
    <w:p>
      <w:pPr>
        <w:pStyle w:val="Normal"/>
        <w:rPr/>
      </w:pPr>
      <w:r>
        <w:rPr/>
        <w:t>11) Cyrenius a tiež všetci ostatní Ma prosia za odpustenie a uznávajú svoju falošnú mienku; Ja ich však všetkých utešujem a hovorím: „Ó, vy prídete ešte častejšie do ešte silnejších skúšok; ale potom nezabúdajte na túto udalosť a na túto Moju teraz tiež na vás vyliatu náuku, lebo inak aj keď ste Ma videli a so Mnou hovorili, mohli by ste sa dostať do ešte väčších pokušení a rovnako tak dobre odo Mňa odpadnúť a znova do všetkého sveta, prejsť do jeho lži, podvodov a stať sa úplne rovní tým, o ktorých sa domnievate, že Ma hľadali a volali a že som im potom dal, aby som ich mohol tým ľahšie zatratiť, miesto Seba kúzelníkov a vykladačov znamení!” - Všetci prosia ešte raz za odpustenie - a Ja im všetkým žehnám.</w:t>
      </w:r>
    </w:p>
    <w:p>
      <w:pPr>
        <w:pStyle w:val="Normal"/>
        <w:rPr/>
      </w:pPr>
      <w:r>
        <w:rPr/>
      </w:r>
    </w:p>
    <w:p>
      <w:pPr>
        <w:pStyle w:val="Heading1"/>
        <w:rPr/>
      </w:pPr>
      <w:bookmarkStart w:id="66" w:name="__RefHeading___Toc266886862"/>
      <w:bookmarkEnd w:id="66"/>
      <w:r>
        <w:rPr/>
        <w:t>67. Pán uzdravuje besného.</w:t>
      </w:r>
    </w:p>
    <w:p>
      <w:pPr>
        <w:pStyle w:val="Normal"/>
        <w:rPr/>
      </w:pPr>
      <w:r>
        <w:rPr/>
      </w:r>
    </w:p>
    <w:p>
      <w:pPr>
        <w:pStyle w:val="Normal"/>
        <w:rPr/>
      </w:pPr>
      <w:r>
        <w:rPr/>
        <w:t>1) Ihneď potom však prichádza z mesta zástup občanov a oznamujú, že akýsi človek je sťažený besnotou.</w:t>
      </w:r>
    </w:p>
    <w:p>
      <w:pPr>
        <w:pStyle w:val="Normal"/>
        <w:rPr/>
      </w:pPr>
      <w:r>
        <w:rPr/>
        <w:t>2) Ja sa ich však pýtam, čo mám s tým besným robiť.</w:t>
      </w:r>
    </w:p>
    <w:p>
      <w:pPr>
        <w:pStyle w:val="Normal"/>
        <w:rPr/>
      </w:pPr>
      <w:r>
        <w:rPr/>
        <w:t xml:space="preserve">3) A občania hovoria: „My vieme, že si zázračný lekár, keďže nám to dnes oznámili farizeji a rozprávali, ako si len vôľou uzdravil úplne rodinu starého Josy a že si viac ako len nám všetkým dobre známy tesár Ježíš! A preto Ťa ako nášho dobre známeho prosíme, aby si ráčil uzdraviť tohto besného človeka!” </w:t>
      </w:r>
    </w:p>
    <w:p>
      <w:pPr>
        <w:pStyle w:val="Normal"/>
        <w:rPr/>
      </w:pPr>
      <w:r>
        <w:rPr/>
        <w:t>4) Aj Ja sa pýtam: „Ako prišiel k tejto besnote?”</w:t>
      </w:r>
    </w:p>
    <w:p>
      <w:pPr>
        <w:pStyle w:val="Normal"/>
        <w:rPr/>
      </w:pPr>
      <w:r>
        <w:rPr/>
        <w:t>5) Hovoria občania: „Milý Majster, to zdedil od besného psa, ktorý ho pohryzol a to je strašne nebezpečná choroba, ktorá nemohla byť doposiaľ žiadnym lekárom vyliečená! Ak zomrie, musí s ním byť spálený celý dom; lebo kto by sa ho len dotkol, bol by krátko potom zachvátený tiež touto strašlivou besnotou. Preto sme ho v jeho dome dobre zaistili, aby nemohol von, kde by potom spôsobil veľkú škodu. Milý Majster, osloboď nás od tohto súženia!”</w:t>
      </w:r>
    </w:p>
    <w:p>
      <w:pPr>
        <w:pStyle w:val="Normal"/>
        <w:rPr/>
      </w:pPr>
      <w:r>
        <w:rPr/>
        <w:t>6) Hovorím Ja: „Choďte teda a vyveďte ho, aby bol zdravý a všetci tí, ktorých už nakazil, keď ho chytali a zatvárali do domu!”</w:t>
      </w:r>
    </w:p>
    <w:p>
      <w:pPr>
        <w:pStyle w:val="Normal"/>
        <w:rPr/>
      </w:pPr>
      <w:r>
        <w:rPr/>
        <w:t>7) Hovoria občania: „Ó, Majster, kto ho vyvedie? Kto sa ho dotkne, je synom tejto strašnej smrti!”</w:t>
      </w:r>
    </w:p>
    <w:p>
      <w:pPr>
        <w:pStyle w:val="Normal"/>
        <w:rPr/>
      </w:pPr>
      <w:r>
        <w:rPr/>
        <w:t>8) Hovorím Ja: „Ak tomu neveríte a ak nemáte dôveru, potom nemôžem ani jemu ani vám pomôcť!”</w:t>
      </w:r>
    </w:p>
    <w:p>
      <w:pPr>
        <w:pStyle w:val="Normal"/>
        <w:rPr/>
      </w:pPr>
      <w:r>
        <w:rPr/>
        <w:t>9) Hovoria občania: „Majster, ak si mohol pomôcť domu Josovmu, ktorý bol postihnutý takmer podobným zlom a chorí neboli k tebe privedení, potom by si mohol pomôcť tiež tomuto besnému, bez toho aby bolo potrebné priviesť ho k tebe!?”</w:t>
      </w:r>
    </w:p>
    <w:p>
      <w:pPr>
        <w:pStyle w:val="Normal"/>
        <w:rPr/>
      </w:pPr>
      <w:r>
        <w:rPr/>
        <w:t>10) Hovorím Ja: „Josa veril, vy však neveríte a prišli ste skôr preto, aby ste Ma pri svojej polo viere skúšali, čo s tým nevyliečiteľne besným učiním. Preto vám ešte raz hovorím: Vyveďte ho von, tak sa pomôže jemu aj vám! Lebo vy všetci, ktorí ste tu, máte už v sebe to isté, čo môže vypuknúť v krátkej dobe; ak však uveríte a ak ho vyvediete von, bude práve tým vo vás zničený jed satanov!”</w:t>
      </w:r>
    </w:p>
    <w:p>
      <w:pPr>
        <w:pStyle w:val="Normal"/>
        <w:rPr/>
      </w:pPr>
      <w:r>
        <w:rPr/>
        <w:t>11) Po týchto Mojich slovách odídu a zakrátko privádzajú zviazaného besného, ktorý vyzeral strašne divoko a slintajúc reval ako hladný lev. Keď Moji mnohí hostia uzreli tohto besného, zmocnila sa ich veľká úzkosť a ženy utiekli všetky do domu; nemali odvahu sa pozerať na tento strešne spotvorený a ohyzdný revúci obraz. Aj Moja matka sa schovala do domu a Moji učeníci s ňou. Judáš sa skryl za stromom; len Cyrenius, Faustus, Kornelius, Kisjona a Borus zostali pevne pri Mne.</w:t>
      </w:r>
    </w:p>
    <w:p>
      <w:pPr>
        <w:pStyle w:val="Normal"/>
        <w:rPr/>
      </w:pPr>
      <w:r>
        <w:rPr/>
        <w:t>12) A Ja som povedal občanom: „Rozviažte ho a osloboďte!”</w:t>
      </w:r>
    </w:p>
    <w:p>
      <w:pPr>
        <w:pStyle w:val="Normal"/>
        <w:rPr/>
      </w:pPr>
      <w:r>
        <w:rPr/>
        <w:t>13) Tu sa všetci zhrozili a kričali: „Pane, potom sme stratení!” A občania sa to neodvažovali učiniť, pretože ostatní ľud aj s učeníkmi príliš kričali!</w:t>
      </w:r>
    </w:p>
    <w:p>
      <w:pPr>
        <w:pStyle w:val="Normal"/>
        <w:rPr/>
      </w:pPr>
      <w:r>
        <w:rPr/>
        <w:t>14) Tu som hovoril Ja Borusovi: „Choď a rozviaž ho ty; lebo je v mojom Mene uzdravený a nemôže už nikomu uškodiť!”</w:t>
      </w:r>
    </w:p>
    <w:p>
      <w:pPr>
        <w:pStyle w:val="Normal"/>
        <w:rPr/>
      </w:pPr>
      <w:r>
        <w:rPr/>
        <w:t>15) Tu pristúpil Borus celkom srdnato k doposiaľ ešte besnému a hovoril: „Pán Ježiš buď s tebou a buď  v Jeho mene uzdravený!”</w:t>
      </w:r>
    </w:p>
    <w:p>
      <w:pPr>
        <w:pStyle w:val="Normal"/>
        <w:rPr/>
      </w:pPr>
      <w:r>
        <w:rPr/>
        <w:t>16) V tom okamihu sa besný upokojil, farba jeho tváre takmer už celkom murínsky čierna sa stala ako skôr znova prirodzená a s vďačnou tvárou prosil Borusa, aby mu dal dolu tvrdé putá; a Borus mu ihneď uvoľnil putá, ktoré boli celkom čisté a neposlintané. A uzdravený pristúpil ku Mne a čo najvrúcnejšie Mi ďakoval za toto jemu preukázané nikdy neslýchané dobrodenie, tiež Ma však prosil, aby bol nabudúce ušetrený takej choroby.</w:t>
      </w:r>
    </w:p>
    <w:p>
      <w:pPr>
        <w:pStyle w:val="Normal"/>
        <w:rPr/>
      </w:pPr>
      <w:r>
        <w:rPr/>
        <w:t>17) A Ja som povedal jemu: „Ty a všetci, ktorí by boli cez teba nepochybne upadli do tvojej choroby, ste teraz úplne uzdravení; ale nabudúce buďte priateľmi ľudí a nie už priatelia psov! Prečo musíte chovať nadbytok psov? Psov nech chovajú tí, ktorí ich potrebujú pri poľovačkách na divokú dravú zver a potom pastieri oviec veľkých stád ako ochranu proti vlkom, medveďom a hyenám; okrem nich nepotrebuje nikto psa. Kto však už psa chová, nech ho má dobre uviazaného na reťazi, aby sa chudobní nebáli pre zlých psov vstúpiť do vašich domov a poprosiť vás o almužnu. Kto z vás nebude nabudúce nasledovať túto radu, tomu sa dostane od jeho psov tiež odmeny, akej sa dostalo tebe.</w:t>
      </w:r>
    </w:p>
    <w:p>
      <w:pPr>
        <w:pStyle w:val="Normal"/>
        <w:rPr/>
      </w:pPr>
      <w:r>
        <w:rPr/>
        <w:t>18) Vezmite do svojich bohatých domov radšej deti chudobných rodičov ako neužitočných a ľahko veľké nebezpečenstvo prinášajúce psami, potom nebudete nikdy zachvátení najviac zlou besnotou, pochádzajúcej zo satanovho jedu, ktorý v sebe chovajú psi!”</w:t>
      </w:r>
    </w:p>
    <w:p>
      <w:pPr>
        <w:pStyle w:val="Normal"/>
        <w:rPr/>
      </w:pPr>
      <w:r>
        <w:rPr/>
        <w:t>19) Po týchto slovách mi všetci sľubujú, že ešte toho dňa zahubia psov a nabudúce nebudú nikdy chovať také zvieratá. Niektorí maloverní sa Ma však nič menej pýtajú, či sú teraz úplne od tejto choroby oslobodení a či ich už nikdy nezachváti.</w:t>
      </w:r>
    </w:p>
    <w:p>
      <w:pPr>
        <w:pStyle w:val="Normal"/>
        <w:rPr/>
      </w:pPr>
      <w:r>
        <w:rPr/>
        <w:t>20) Hovorím Ja: „Ó, vy maloverní! Či už nevidíte, že ten, ktorého ste priviedli je úplne uzdravený? Ak sa pomohlo však jemu, potom sa iste pomôže aj vám, ktorí ste ešte dávno neboli zachvátení touto besnotou! Ak môžem povolávať z hrobu mŕtvych, potom asi tieto zla nie sú väčšie, ako skutočná smrť samotná! Čas vám však podá dôkaz, že ste všetci zasa úplne uzdravení! Teraz môžete znova celkom pokojne ísť domov. Zájdite však tiež ku starším a farizejom, ukážte sa, že ste úplne uzdravení a dajte potom na oltár obetu, ktorú Mojžiš prikázal malomocným, keď boli očistení!”</w:t>
      </w:r>
    </w:p>
    <w:p>
      <w:pPr>
        <w:pStyle w:val="Normal"/>
        <w:rPr/>
      </w:pPr>
      <w:r>
        <w:rPr/>
        <w:t>21) Po týchto slovách Mi všetci čo najvrúcnejšie ďakujú a pýtajú sa Mňa čím by sa Mi odplatili za toto preveľké dobrodenie.</w:t>
      </w:r>
    </w:p>
    <w:p>
      <w:pPr>
        <w:pStyle w:val="Normal"/>
        <w:rPr/>
      </w:pPr>
      <w:r>
        <w:rPr/>
        <w:t>22) A Ja hovorím: „Veriť tomu a konať to, čomu vás budú farizeji a zákonníci učiť!”</w:t>
      </w:r>
    </w:p>
    <w:p>
      <w:pPr>
        <w:pStyle w:val="Normal"/>
        <w:rPr/>
      </w:pPr>
      <w:r>
        <w:rPr/>
        <w:t>23) Po týchto slovách nastupujú celkom potešení spiatočnú cestu, uberajú sa ihneď do synagógy a rozprávajú farizejom všetko, čo sa tu prihodilo a dávajú za to bohatý obetný dar.</w:t>
      </w:r>
    </w:p>
    <w:p>
      <w:pPr>
        <w:pStyle w:val="Normal"/>
        <w:rPr/>
      </w:pPr>
      <w:r>
        <w:rPr/>
        <w:t>24) Farizeji však, ktorí predtým o tomto besnom doposiaľ nič nepočuli, dali sa nadmieru podivovať hovoriac: „Skutočne to je uzdravenie, ktoré môže byť jedine Bohu možné! Niečo takého nebolo doposiaľ nikdy v celom Izraeli počuté! Skutočne, tento človek koná veci, aké doposiaľ nikdy nekonal ani jeden z najväčších prorokov! Nie je choroby, ktorú by nebol schopný vyliečiť, ani mŕtveho v hrobe, ktorého b nebol schopný zasa povolať do života! To je človek, akého Zem ešte nikdy nenosila! Choďte teraz domov a príďte zasa zajtra a budeme potom s vami viac toho o ňom prejednávať!”</w:t>
      </w:r>
    </w:p>
    <w:p>
      <w:pPr>
        <w:pStyle w:val="Normal"/>
        <w:rPr/>
      </w:pPr>
      <w:r>
        <w:rPr/>
      </w:r>
    </w:p>
    <w:p>
      <w:pPr>
        <w:pStyle w:val="Heading1"/>
        <w:rPr/>
      </w:pPr>
      <w:bookmarkStart w:id="67" w:name="__RefHeading___Toc266886863"/>
      <w:bookmarkEnd w:id="67"/>
      <w:r>
        <w:rPr/>
        <w:t>68. Evanjelium pre zámožných.</w:t>
      </w:r>
    </w:p>
    <w:p>
      <w:pPr>
        <w:pStyle w:val="Normal"/>
        <w:rPr/>
      </w:pPr>
      <w:r>
        <w:rPr/>
      </w:r>
    </w:p>
    <w:p>
      <w:pPr>
        <w:pStyle w:val="Normal"/>
        <w:rPr/>
      </w:pPr>
      <w:r>
        <w:rPr/>
        <w:t>1) Občania sa uberajú teraz domov a v tom uzdravenom vracia deťom otca a nadmieru smutnej žene celkom zdravého muža; žena zo začiatku nemôže ani uveriť svojim zmyslom, ale potom jej vytryskne prúd sĺz vďaky a radosti a s deťmi, ktorých mala desať, ponáhľa ihneď von ku Mne a na kolenách, Mne aj s deťmi ďakuje za neslýchané dobrodenie, ktoré som preukázal jej a jej deťom. Zároveň ma tiež prosí, aby mohla všetkým možný, čokoľvek by len bolo v jej silách, slúžiť Môjmu domu, ako aj každému inému, koho by som jej odporučil!</w:t>
      </w:r>
    </w:p>
    <w:p>
      <w:pPr>
        <w:pStyle w:val="Normal"/>
        <w:rPr/>
      </w:pPr>
      <w:r>
        <w:rPr/>
        <w:t>2) Hovorím Ja: „Všetko, čokoľvek učiníš chudobným pre Moje meno, bude sa považovať tak, ako by si to učinila Mne! Môj dom je však teraz na krátku dobu, ktorú tu ešte strávim dostatočne zaopatrený; ale až Sa znova vrátim, potom sa to už dozvieš.”</w:t>
      </w:r>
    </w:p>
    <w:p>
      <w:pPr>
        <w:pStyle w:val="Normal"/>
        <w:rPr/>
      </w:pPr>
      <w:r>
        <w:rPr/>
        <w:t>3) Žena radosťou a vďačnosťou plače a hovorí: „Pane, najskutočnejší Majster daný nám z nebies! Mám veľký majetok; polovicu darujem ihneď skutočne chudobným a druhú polovicu budem pre nich spravovať, aby u mňa vždy niečo našli. Lebo myslím, že niečo také je dobré, keďže je mi známe, že chudobní nedokážu s väčším imaním hospodárne zachádzať; obyčajne naraz príliš veľa vydávajú a v dobe núdze potom zasa nič nemajú!”</w:t>
      </w:r>
    </w:p>
    <w:p>
      <w:pPr>
        <w:pStyle w:val="Normal"/>
        <w:rPr/>
      </w:pPr>
      <w:r>
        <w:rPr/>
        <w:t>4) Hovorím Ja: „Učiň tak, milá žena! Tak by mali jednať všetci bohatí, potom by chudobní nikdy netrpeli núdzou; lebo núdza je zlá vec a človeka zvádza často k väčším neprávostiam ako bohatstvo. Boháč zostáva vo svojej cti aspoň verejne pred svetom a zriedka dáva svetu toľko pohoršenia ako chudobný, ktorého núdza až príliš ľahko činí schopným najhorších činov; avšak nemilosrdný boháč, ktorý využíva chudobných k prevádzaniu svojich nerestí, je nič menej pri všetkej svojej svetskej cti tisíckrát horší, ako nerestiam oddaný chudák. Lebo chudák sa stáva nerestným núdzou a boháč je tvorcom nerestí v svojom nestráviteľnom nadbytku.</w:t>
      </w:r>
    </w:p>
    <w:p>
      <w:pPr>
        <w:pStyle w:val="Normal"/>
        <w:rPr/>
      </w:pPr>
      <w:r>
        <w:rPr/>
        <w:t>5) Avšak ako ty, Moja milá žena, chceš a tiež budeš teraz používať svojho bohatstva, tu je bohatstvo požehnaním z nebies a jeho správcom bude časne aj večne prinášať najväčší zisk! Preto, kto tu chce byť skutočne čnostný, buď vždy šetrný a hospodárny, aby bol v dobe núdze schopný pomôcť chudobným a slabým.</w:t>
      </w:r>
    </w:p>
    <w:p>
      <w:pPr>
        <w:pStyle w:val="Normal"/>
        <w:rPr/>
      </w:pPr>
      <w:r>
        <w:rPr/>
        <w:t>6) Hovorím vám všetkým: Láska k vašim deťom nech horí ako svetlo; ale láska k cudzím deťom chudobných rodičov buď veľkým požiarom! Lebo nikto vo svete nie je chudobnejší, ako chudobné opustené dieťa, jedno či chlapec alebo dievčatko. Kto prijíma také chudobné dieťa v mene Mojom a stará sa oň telesne aj duchovne ako o svoju vlastnú krv, ten prijíma Mňa a kto prijíma Mňa, prijíma tiež Toho, Ktorý Ma poslal do tohto sveta a je úplne jedno so Mnou!</w:t>
      </w:r>
    </w:p>
    <w:p>
      <w:pPr>
        <w:pStyle w:val="Normal"/>
        <w:rPr/>
      </w:pPr>
      <w:r>
        <w:rPr/>
        <w:t>7) Ak chce pritiahnuť do svojich domov požehnanie od Boha a ako dobre obrábané pole ich povzniesť k bohatej žatve, založte si vo svojich domoch škôlky pre chudobné deti a budete zahrnutí všetkým požehnaním tak, ako keď vysoko zdvihnutá rieka zaplavuje nížiny, ktoré zanáša pieskom a štrkom; ak však odmietate chudobné hladné deti a k tomu sa na nich ešte osočujete, akoby vám už spôsobili sotva nahraditeľnú škodu, potom ustúpi od vašich domov požehnanie, ako ustupuje rýchlym krokom umierajúci deň nastávajúcej noci. Beda potom domom, ktoré boli postihnuté takouto nocou! V pravde, v nich sa nikdy znova nerozodni! A teraz choď, milá žena domov a učiň čo si si predsavzala a pamätaj zvlášť na chudobné vdovy a sirôtky!”</w:t>
      </w:r>
    </w:p>
    <w:p>
      <w:pPr>
        <w:pStyle w:val="Normal"/>
        <w:rPr/>
      </w:pPr>
      <w:r>
        <w:rPr/>
        <w:t>8) Po tomto poučení povstáva žena so svojimi deťmi, ďakuje Mi aj s nimi ešte raz a konečne hlasito zvolá: „Ó, Bože Abrahámov, Izákov a Jákobov, ako veľký, dobrý a svätý si a ako neskonale mocný a múdry, že si nám úbohým hriešnikom dal zo Svojho srdca človeka, ktorý je schopný vyliečiť všetky naše neduhy telesné aj duševné! Tebe jedine, svätý Otče, buď všetka chvála, všetka láska, všetka česť a sláva naveky! Ó, milý Otče, ako dobrý si k tým, ktorí dôverujú jedine v Teba! Ty síce trestáš prísne všetkých, ktorí nedbajú Tvojich prikázaní; ale keď potom kajúci sa hriešnik znova k Tebe volá, milý, svätý Otče, odpusť mi slabému, ó, vtedy ho dobrý svätý Otec ihneď zasa vypočuje a Svojim všemohúcim ramenom mu pomôže z akejkoľvek ťažkosti!</w:t>
      </w:r>
    </w:p>
    <w:p>
      <w:pPr>
        <w:pStyle w:val="Normal"/>
        <w:rPr/>
      </w:pPr>
      <w:r>
        <w:rPr/>
        <w:t>9) Ó, ľudia vezmite si všetci príklad zo Mňa vo svojej dôvere, ľutovala som svoje hriechy a modlila sa vrúcne k Otcu v nebi; a hľaďte, On, On jediný vypočul moju úpenlivú prosbu a najvyššie obdivuhodne mi pomohol z najväčšej a najstrašnejšej ťažkosti!</w:t>
      </w:r>
    </w:p>
    <w:p>
      <w:pPr>
        <w:pStyle w:val="Normal"/>
        <w:rPr/>
      </w:pPr>
      <w:r>
        <w:rPr/>
        <w:t>10) Preto dôverujte v Neho a stavajte všetci jedine na Ňom! Lebo keď už žiaden človek nemôže pomôcť, tam prichádza On a skľúčenému pomáha! Preto chváľte Ho všetci bez ustania! Lebo len On jediný môže každému skutočne pomôcť! Tebe, milý vyslanec z nebies, ďakujem potom ešte raz; lebo ty sám si iste svätým nástrojom v rukách všemohúceho Boha!”</w:t>
      </w:r>
    </w:p>
    <w:p>
      <w:pPr>
        <w:pStyle w:val="Normal"/>
        <w:rPr/>
      </w:pPr>
      <w:r>
        <w:rPr/>
        <w:t>11) Toto zvolanie, ktoré platilo Mne Samotnému, čoho si nebola žena ani vedomá, stálo Ma niekoľko sĺz najvyššie vrúcneho pohnutia, takže som Sa musel od nej odvrátiť.</w:t>
      </w:r>
    </w:p>
    <w:p>
      <w:pPr>
        <w:pStyle w:val="Normal"/>
        <w:rPr/>
      </w:pPr>
      <w:r>
        <w:rPr/>
        <w:t>12) Cyrenius to však spozoroval a hovoril: „Pane, čo je Ti, že plačeš?”</w:t>
      </w:r>
    </w:p>
    <w:p>
      <w:pPr>
        <w:pStyle w:val="Normal"/>
        <w:rPr/>
      </w:pPr>
      <w:r>
        <w:rPr/>
        <w:t>13) A Ja som odpovedal: „Priateľu, takých detičiek, ako je toto, je málo na Zemi! Nemal by som byť ako Otec, Ktorého tak srdečne chválila, pohnutý radosťou až k slzám? Ó, hovorím ti: viac ako každý iný otec! Hľa, takú aká je ona, mala by každá byť a mám z nej nevýslovnú radosť! Ale nech tiež ona zvie, čo je to, keď som nad ňou veľkou radosťou zaplakal!”</w:t>
      </w:r>
    </w:p>
    <w:p>
      <w:pPr>
        <w:pStyle w:val="Normal"/>
        <w:rPr/>
      </w:pPr>
      <w:r>
        <w:rPr/>
        <w:t>14) Po týchto  slovách som Si osušil slzy v očiach a povedal žene, dosiaľ všetkým a jedine láskou pre Boha planúcou a jej deťom: „Milá žena! Pretože tvoja láska k Bohu a tvoja viera v Boha je tak mocná, aká sa dosiaľ zriedka vyskytla, nemôžem ťa prepustiť ako teraz si. Pošli najstaršieho syna pre svojho muža, aby prišiel; lebo musím s ním ešte prehovoriť o niečom veľmi dôležitom!”</w:t>
      </w:r>
    </w:p>
    <w:p>
      <w:pPr>
        <w:pStyle w:val="Normal"/>
        <w:rPr/>
      </w:pPr>
      <w:r>
        <w:rPr/>
        <w:t>15) Po týchto slovách beží chlapec ihneď do mesta a zanedlho prichádza s uzdraveným otcom.</w:t>
      </w:r>
    </w:p>
    <w:p>
      <w:pPr>
        <w:pStyle w:val="Normal"/>
        <w:rPr/>
      </w:pPr>
      <w:r>
        <w:rPr/>
        <w:t>16) Keď obaja prišli, hovoril som mu: „Priateľu, aby si bol úplne uzdravený nielen čo do tela, ale zvlášť tiež čo do duše, ktorá bude žiť večne a aby si vedel, ako na tom si so všetkým tým, čo všetko sa tu udialo, preto som ťa teraz zvolal. Najprv tohto večera budeš j so svojou milou ženou a deťmi Mojim hosťom a za druhé tu veľa uvidíš a počuješ a z toho ľahko vyrozumieš. Kto je Ten, Ktorý ťa uzdravil. Až to ty a tvoja žena zbadá, bude vám u srdca tisíckrát ľahšie a poznáš, že si skutočne úplne uzdravený.</w:t>
      </w:r>
    </w:p>
    <w:p>
      <w:pPr>
        <w:pStyle w:val="Normal"/>
        <w:rPr/>
      </w:pPr>
      <w:r>
        <w:rPr/>
        <w:t>17) Než však bude čas k večeri, vykonáme malú cestu do novej, Jairom postavenej synagógy a Jairus, jeho žena a jeho dcéra, jej manžel Borus, Cyrenius, Kornelius, Faustus, Kisjona, tvoja žena a tvoje deti nás odprevadia. Ukáže sa ti tam niečo, čo ťa veľmi posilní v tvojej viere!”</w:t>
      </w:r>
    </w:p>
    <w:p>
      <w:pPr>
        <w:pStyle w:val="Normal"/>
        <w:rPr/>
      </w:pPr>
      <w:r>
        <w:rPr/>
        <w:t>18) Hovorí uzdravený, menom Bab: „Majster, nech sa stane, čo a ako Ty chceš! Som hotový ísť za Tebou až na koniec sveta.”</w:t>
      </w:r>
    </w:p>
    <w:p>
      <w:pPr>
        <w:pStyle w:val="Normal"/>
        <w:rPr/>
      </w:pPr>
      <w:r>
        <w:rPr/>
        <w:t>19) Po týchto slovách Babových sme sa odobrali ihneď do synagógy, kam bolo možné pri mierne chôdzi doraziť za štvrť hodiny, celkom pohodlne potom za pol hodiny.</w:t>
      </w:r>
    </w:p>
    <w:p>
      <w:pPr>
        <w:pStyle w:val="Normal"/>
        <w:rPr/>
      </w:pPr>
      <w:r>
        <w:rPr/>
      </w:r>
    </w:p>
    <w:p>
      <w:pPr>
        <w:pStyle w:val="Heading1"/>
        <w:rPr/>
      </w:pPr>
      <w:bookmarkStart w:id="68" w:name="__RefHeading___Toc266886864"/>
      <w:bookmarkEnd w:id="68"/>
      <w:r>
        <w:rPr/>
        <w:t>69. V hrobke Jairovej.</w:t>
      </w:r>
    </w:p>
    <w:p>
      <w:pPr>
        <w:pStyle w:val="Normal"/>
        <w:rPr/>
      </w:pPr>
      <w:r>
        <w:rPr/>
      </w:r>
    </w:p>
    <w:p>
      <w:pPr>
        <w:pStyle w:val="Normal"/>
        <w:rPr/>
      </w:pPr>
      <w:r>
        <w:rPr/>
        <w:t>1) Tak sme tam tiež skoro prišli, vstúpili sme do synagógy a odobrali sa do hrobky, v ktorej bola Sára už pred štyrmi dňami ležala, v nej ležali ešte stuhy a rúcha, do ktorých bola Sára ako mŕtvola zahalená a v ktorej hrobke ležala však tiež ešte mŕtvola z príbuzenstva Jairovho. Bol to dvanásť ročný chlapec, zomrelý už pred pol druhým rokom na zlú chorobu; ležal v rakve zhotovenej s cédrového dreva a až na kosti už v úplnom rozklade.</w:t>
      </w:r>
    </w:p>
    <w:p>
      <w:pPr>
        <w:pStyle w:val="Normal"/>
        <w:rPr/>
      </w:pPr>
      <w:r>
        <w:rPr/>
        <w:t>2) Pri pohľade na túto rakvu vstúpili Jairovi do očí slzy a polo plačúci hovoril: „Aká zlá vec je ten svet! Najnežnejšie kvetiny necháva na svojej pôde vznikať a aký je ich osud? Zmierajú a zanikajú. Balzamová vôňa ruže sa už príliš skoro stáva ošklivým zápachom a nežná nevinná ľalia šíri pri zasychaní odporný zápach; nebeská modrá hyacintov stáva sa mŕtvolne žltavo šedá a karafiát zomiera - ako tisíc jeho ľúbezne voňajúcich sestier.</w:t>
      </w:r>
    </w:p>
    <w:p>
      <w:pPr>
        <w:pStyle w:val="Normal"/>
        <w:rPr/>
      </w:pPr>
      <w:r>
        <w:rPr/>
        <w:t>3) Tento chlapec bol, mohlo by sa povedať, anjel! Bázeň Božia ho oduševňovala už od kolísky a vo svojom desiatom ruku rozumel už Písmu a zachovával prikázania ako zbožný dospelý Žid; krátko, jeho skutočne detsky zbožný život a jeho ku podivu prebudené schopnosti ducha oprávňovali nás k najkrajším nádejam. Avšak tu na neho prišla zlá choroba a žiaden lekár ju nemohol zdolať a tak v tomto chlapcovi zomrelo všetko, čo by sa bolo mohlo od neho v krátkej dobe právom očakávať.</w:t>
      </w:r>
    </w:p>
    <w:p>
      <w:pPr>
        <w:pStyle w:val="Normal"/>
        <w:rPr/>
      </w:pPr>
      <w:r>
        <w:rPr/>
        <w:t>4) Tu sa však namieta otázka, prečo Pán Boh, Ktorý je plný lásky a milosrdenstva, činí niečo také ľuďom, ktorí v Neho dúfajú a dôverujú! Tisíc chudobných detí blúdi bez prístreškov a bez akéhokoľvek vzdelania a Boh ich z tejto Zeme neodvolá; ale deti rodičov, ktorí majú veľa majetku, aby dali svojim deťom tú výchovu, ktorá jedine môže byť Bohu ľúba, musí obyčajne zomrieť. Prečo je tomu tak?</w:t>
      </w:r>
    </w:p>
    <w:p>
      <w:pPr>
        <w:pStyle w:val="Normal"/>
        <w:rPr/>
      </w:pPr>
      <w:r>
        <w:rPr/>
        <w:t>5) Ak sa páči Bohu dávať na túto Zem samých divochov, ktorí sú schopní prehovoriť sotva päť slov, potom učiní dobre, keď každé dieťa, ktoré začína prezrádzať len trocha lepšieho ducha, ihneď vezme zo Zeme a nechá žiť jedine hlupákov vedľa opíc! Ak však ide Bohu o to, aby mal na tejto Zemi v duchu prebudených, zbožných, Boha poznávajúcich a milujúcich ľudí, potom myslím, že by mal na život takýchto detí viac dbať, ako tomu tak bohužiaľ doposiaľ bolo!”</w:t>
      </w:r>
    </w:p>
    <w:p>
      <w:pPr>
        <w:pStyle w:val="Normal"/>
        <w:rPr/>
      </w:pPr>
      <w:r>
        <w:rPr/>
        <w:t>6) Hovorím Ja: „Milý priateľ Jaire, ty hovoríš, ako tomu v ľudskom spôsobe rozumieš; ale Boh koná, ako On tomu vo Svojom božskom spôsobe od večnosti rozumie a prehľadá a rozumieť a prehliadať musí, inak by tu nebolo teba a ničoho čo tu je! Vedľa toho však činíš vo svojom pri Bohu krivdu.</w:t>
      </w:r>
    </w:p>
    <w:p>
      <w:pPr>
        <w:pStyle w:val="Normal"/>
        <w:rPr/>
      </w:pPr>
      <w:r>
        <w:rPr/>
        <w:t>7) Lebo keby Boh bral zo sveta všetky deti, ktoré už v detstve prejavujú ducha a nadanie, potom by ste už vy všetci, ktorí tu teraz ste pri Mne, hnili v zemi! Ale keďže ste ešte teraz tu v pokročilom veku, je tvoja námietka voči Bohu nespravodlivá! Lebo ako ste tiež vy vo svojom detstve prejavovali veľmi veľa ducha a boli ste tiež deťmi v každom ohľade veľmi zámožných rodičov a Boh vás predsa nechal žiť, zatiaľ čo vonku bral z tejto Zeme pohanom mnoho tisíc chudobných detí úplavici a mnohým iným zlým chorobám, čím chudobní rodičia práve toľko trpeli, ako rodičia tohto chlapca, ktorí doposiaľ žijú a prijali za vlastné tri chudobné deti. Tieto tri deti sú teraz celkom dôstojnými nástupcami tohto jedného dieťaťa, ktoré by bývalo časom pre svoje znamenité vlohy jeho rodičmi, milujúcimi ho viac ako Boha, príliš rozmaznaného a schúlostiveného a nakoniec by ani v najmenšom nesplnilo vysoko postavené nádeje jeho rodičov; lebo nakoniec by z neho nebolo nič iné ako domýšľavý, pyšný a svojhlavý Ťulpas, s ktorým by nič nezviedol žiaden veľkňaz!</w:t>
      </w:r>
    </w:p>
    <w:p>
      <w:pPr>
        <w:pStyle w:val="Normal"/>
        <w:rPr/>
      </w:pPr>
      <w:r>
        <w:rPr/>
        <w:t>8) Boh to však predvídal a vzal ho v pravý čas z tohto sveta a dal ho na onom svete na lepšiu výchovu anjelom, aby mohol tým skôr dosiahnuť onoho určenia, ktoré je mu, ako každému človeku Bohom zvlášť ustanovené.</w:t>
      </w:r>
    </w:p>
    <w:p>
      <w:pPr>
        <w:pStyle w:val="Normal"/>
        <w:rPr/>
      </w:pPr>
      <w:r>
        <w:rPr/>
        <w:t>9) K tomu všetkému Boh však tiež predvídal, že teraz príde čas, v ktorom pre vás nemnohých má byť oslávené meno Božie. A hľa, práve preto nechal Boh tohto chlapca už pred pol druhým rokom zomrieť, aby sa nachádzal v primeranom rozklade vtedy, až ho Pán Boh znova pre budí. Vyzdvihnite teda truhlu a otvorte ju!”</w:t>
      </w:r>
    </w:p>
    <w:p>
      <w:pPr>
        <w:pStyle w:val="Normal"/>
        <w:rPr/>
      </w:pPr>
      <w:r>
        <w:rPr/>
      </w:r>
    </w:p>
    <w:p>
      <w:pPr>
        <w:pStyle w:val="Heading1"/>
        <w:rPr/>
      </w:pPr>
      <w:bookmarkStart w:id="69" w:name="__RefHeading___Toc266886865"/>
      <w:bookmarkEnd w:id="69"/>
      <w:r>
        <w:rPr/>
        <w:t>70. Prebudenie (chlapca) Josoeho.</w:t>
      </w:r>
    </w:p>
    <w:p>
      <w:pPr>
        <w:pStyle w:val="Normal"/>
        <w:rPr/>
      </w:pPr>
      <w:r>
        <w:rPr/>
      </w:r>
    </w:p>
    <w:p>
      <w:pPr>
        <w:pStyle w:val="Normal"/>
        <w:rPr/>
      </w:pPr>
      <w:r>
        <w:rPr/>
        <w:t>1) Po týchto slovách vstúpili Borus a Kisjona do hrobky a pokúšali sa dvihnúť truhlu; ale nemohli ju dostať z miesta, lebo bola veľmi ťažká, keďže bola zhotovená z masívneho cédrového dreva okrem toho bolo hore ešte veľa ťažkých kovových zlatých a strieborných ozdôb. Po niekoľkých pokusoch hovoril Borus: „Pane, truhla je príliš ťažká, nemôžeme ju vôbec zvládnuť! Táto truhla bola, pokiaľ viem, vložená do vnútra pomocou strojov a bude môcť byť  prirodzeným spôsobom vydvihnutá len zasa pomocou strojov!”</w:t>
      </w:r>
    </w:p>
    <w:p>
      <w:pPr>
        <w:pStyle w:val="Normal"/>
        <w:rPr/>
      </w:pPr>
      <w:r>
        <w:rPr/>
        <w:t>2) Hovorím Ja: „Vystúpte teda z hrobky; obaja mládenci, ktorí sú tu, ju vyzdvihnú!” Borus a Kisjona vystúpia teraz rýchle z hrobky a oni dvaja mládenci vyzdvihnú rýchle truhlu a to s takou ľahkosťou, akoby mali čo robiť s pierkom.</w:t>
      </w:r>
    </w:p>
    <w:p>
      <w:pPr>
        <w:pStyle w:val="Normal"/>
        <w:rPr/>
      </w:pPr>
      <w:r>
        <w:rPr/>
        <w:t>3) Bab so svojou  ženou a deťmi vyjavene hľadel a hovoril celý užasnutý nad takou silou oboch mládencov: „Majú ale neuveriteľnú silu! Títo dvaja útli mládenci, ktorým nemôže byť viac ako pätnásť rokov, hrali sa s týmto bremenom, ktoré nezmohla ani sila dvoch silných mužov, ako víchrica s pierkom! Ach, niečo také nebolo doposiaľ nikdy vidieť a počuť!”</w:t>
      </w:r>
    </w:p>
    <w:p>
      <w:pPr>
        <w:pStyle w:val="Normal"/>
        <w:rPr/>
      </w:pPr>
      <w:r>
        <w:rPr/>
        <w:t>4) Hovorím Ja: „Nad tým sa nepozastavuj; lebo teraz budeš svedkom ešte väčších vecí! Ale nech je vám všetkým celkom vážne zo srdca povedané, aby ste o tom nič žiadnemu človekovi nepovedali, ani Mojim učeníkom, lebo ešte tu dávno nie je pre nich čas; až bude však na čase, potom sa im už beztak dostane všetko zo skúsenosti. - Teraz však otvorte truhlu, aby sme videli, ako ďaleko chlapec už zotlel!”</w:t>
      </w:r>
    </w:p>
    <w:p>
      <w:pPr>
        <w:pStyle w:val="Normal"/>
        <w:rPr/>
      </w:pPr>
      <w:r>
        <w:rPr/>
        <w:t>5) Truhla bola ihneď otvorená a chlapec až na silnejšie kosti úplne zotletý bol obratnými rukami Borusovými zbavený rúcha a stúh k prehliadnutiu všetkým prítomným. Všetci sa pozerali na žalostne vyzerajúcu kostru so zrejmou hrôzou.</w:t>
      </w:r>
    </w:p>
    <w:p>
      <w:pPr>
        <w:pStyle w:val="Normal"/>
        <w:rPr/>
      </w:pPr>
      <w:r>
        <w:rPr/>
        <w:t>6) Faustus hovoril: „Ecce homo! Hľa, to je tiež človek! Krásny to údel kyprého tela človeka! Ošklivo vyzerajúca lebka, poskromne opatrená ešte niekoľkými lepiacimi sa vlasmi; prepadnutá zelenavo hnedá hrudná koža, tu a tam prelomená na poly zhnitými rebrami, čierna páter, cez ktorú však visí ešte niektoré zostatky spráchnivených vnútorností pokrytých plesňou. Konečne nohy, - ako vyzerajú strašne znetvorené; plné práchniviny a plesne! A tiež naše nosy pociťujú, že nie sme teraz v obchode obchodníka s balzamom; lebo zápach je silnejší, ako by som bol očakával! Nie, to je podoba, ktorá je celkom vhodná k tomu, aby učinila človeku jeho bytie čo najvyššie opovrhnutia hodným, pretože takýto osud čaká nakoniec každého z nás! Z tohto dôvodu dávam tiež prednosť spaľovaniu mŕtvol pred pochovávaním.”</w:t>
      </w:r>
    </w:p>
    <w:p>
      <w:pPr>
        <w:pStyle w:val="Normal"/>
        <w:rPr/>
      </w:pPr>
      <w:r>
        <w:rPr/>
        <w:t>7) Hovorím Ja: „Ale ak má Syn človeka moc prebúdzať a znova povolať do života tiež takéto telá, ako aj všetky telá, ktoré odpočívajú od Adama v zemi ako úplne zotleté, je tiež potom takýto obraz vzbudzovaním hrôzy pre ľudí tejto Zeme? Môže ešte mať smrť na sebe niečo strašného, keď sa Majster nad ňu povzniesol? Aby ste však všetci, ktorí ste tu videli, že Ja na tejto Zemi Syn človeka mám úplnú moc povolať naspäť do života aj takéto telá a znova a nesmrteľne ich oživiť, buď vám svedkom toho práve tento chlapec!”</w:t>
      </w:r>
    </w:p>
    <w:p>
      <w:pPr>
        <w:pStyle w:val="Normal"/>
        <w:rPr/>
      </w:pPr>
      <w:r>
        <w:rPr/>
        <w:t>8) Potom hovorím chlapcovi: „Josoe, hovorím tebe, vstaň a ži a dosvedč, že mám moc prebudiť aj takých mŕtvych, ako si ty!”</w:t>
      </w:r>
    </w:p>
    <w:p>
      <w:pPr>
        <w:pStyle w:val="Normal"/>
        <w:rPr/>
      </w:pPr>
      <w:r>
        <w:rPr/>
        <w:t>9) V tom okamihu nastal silný prievan; pleseň zotlievania zmizla, nad kosťami sa koža rýchle doplnila a vo vnútri pod kožou začalo telo nadobúdať do úplného vytvorenia tak ako v košíkoch s kvasom zmiešané chlebové cesto a v niekoľko okamihoch sa zdvihol chlapec z otvorenej truhly úplne živý, poznal hneď Jaira, Fausta a Kornélia, ktorých poznal dobre z Nazaretu a pýtal sa zvlášť Jaira hovoriac: „Ale, milý strýko, ako som sa dostal do tejto truhly? Čo sa stalo so mnou? Bol som predsa skôr vo veľmi milej spoločnosti a veru neviem, ako sem teraz naraz prichádzam!”</w:t>
      </w:r>
    </w:p>
    <w:p>
      <w:pPr>
        <w:pStyle w:val="Normal"/>
        <w:rPr/>
      </w:pPr>
      <w:r>
        <w:rPr/>
        <w:t>10) Hovorí Jairus: „Milý Josoe, pozri na Toho, Ktorý stojí vedľa teba! Je to Pán nad životom a smrťou! Bol si telom mŕtvoly a ležal si už jeden a pol roku tu v tejto truhle a žiadna moc z ľudí vychádzajúca nebola by schopná ti vrátiť život pre túto Zem; ale Tento, ktorý síce vyzerá tiež ako človek, ale je oveľa viac ako človek, ťa povolal zo smrti znova do života! Preto tiež za tento znovu ti darovaný život máš čo ďakovať jedine Jemu!”</w:t>
      </w:r>
    </w:p>
    <w:p>
      <w:pPr>
        <w:pStyle w:val="Normal"/>
        <w:rPr/>
      </w:pPr>
      <w:r>
        <w:rPr/>
        <w:t>11) Chlapec pozrel udivene na Mňa, premeral si Ma od päty až k hlave a po chvíli dôkladnejšieho a jasnejšieho rozpomínania hovoril: „To je práve Ten, Ktorý ma odvolal z onej krásnej spoločnosti slovami: „Josoe, poď, lebo musíš Mi byť na Zemi svedkom, že Mi je daná všetka moc na nebi aj na Zemi!”</w:t>
      </w:r>
    </w:p>
    <w:p>
      <w:pPr>
        <w:pStyle w:val="Normal"/>
        <w:rPr/>
      </w:pPr>
      <w:r>
        <w:rPr/>
        <w:t>12) A ja som Ho ochotne nasledoval, lebo som ihneď spozoroval,  že vyšiel z Boha a že v Sebe nosí úplnosť božskej sily a moci nad všetkým v nebi aj na Zemi, lebo tak ako je tu, videl som Ho predtým v duchovnom svete, kde som iste bol, keď ma povolal vrátiť sa do tohto sveta naspäť.</w:t>
      </w:r>
    </w:p>
    <w:p>
      <w:pPr>
        <w:pStyle w:val="Normal"/>
        <w:rPr/>
      </w:pPr>
      <w:r>
        <w:rPr/>
        <w:t>13) Teraz sa mi až všetko ujasňuje a tiež poznávam, že som už žil na tejto Zem i potom zomrel; aké však bolo zomieranie, neviem! Lebo sotva som opustil tento svet - ako a akým spôsobom neviem - ocitol som sa v krásnom dome vo veľmi milej spoločnosti, kde mi bolo viac dobre. Videl som tiež občas svojich rodičov a súrodencov a rozprával sa s nimi o božských veciach, ktoré mi ukazovali a o ktorých ma poučovali moji veľmi skúsení druhovia. Avšak tohto Svätca svätcov som predtým nikdy nevidel, až teraz niekoľko okamihov pred návratom do tohto sveta!”</w:t>
      </w:r>
    </w:p>
    <w:p>
      <w:pPr>
        <w:pStyle w:val="Normal"/>
        <w:rPr/>
      </w:pPr>
      <w:r>
        <w:rPr/>
        <w:t>14) Tu hovorím Ja, k obom mládencom: „Obstarajte mu šaty a trocha chleba a vína, aby sa posilnilo jeho telo a mohol s nami ísť do Nazareta!” Keď som to obom mládencom prikázal, boli tu už tiež s tým, čo som žiadal.</w:t>
      </w:r>
    </w:p>
    <w:p>
      <w:pPr>
        <w:pStyle w:val="Normal"/>
        <w:rPr/>
      </w:pPr>
      <w:r>
        <w:rPr/>
      </w:r>
    </w:p>
    <w:p>
      <w:pPr>
        <w:pStyle w:val="Heading1"/>
        <w:rPr/>
      </w:pPr>
      <w:bookmarkStart w:id="70" w:name="__RefHeading___Toc266886866"/>
      <w:bookmarkEnd w:id="70"/>
      <w:r>
        <w:rPr/>
        <w:t>71. Bab a jeho žena žasnú nad zázrakom. Zasľúbenie nesmrteľnosti Josoemu.</w:t>
      </w:r>
    </w:p>
    <w:p>
      <w:pPr>
        <w:pStyle w:val="Normal"/>
        <w:rPr/>
      </w:pPr>
      <w:r>
        <w:rPr/>
      </w:r>
    </w:p>
    <w:p>
      <w:pPr>
        <w:pStyle w:val="Normal"/>
        <w:rPr/>
      </w:pPr>
      <w:r>
        <w:rPr/>
        <w:t>1) To bolo teraz pre nášho Baba a jeho ženu príliš veľa a ona hovorila svojmu mužovi: „Milý Babe, necítiš, že sme obaja veľkí hriešnici a že tu v tomto človeku Ježišovi je plnosť Božia? Ak to nie je Ten, Ktorého Dávid nazýval svojim Pánom, ktorý hovoril: „Pán hovoril k môjmu Pánovi”? Či to nie je ten, o Ktorom práve tento veľký Dávid hovoril: Otvorte brány mesta vysoko a vráta široko, aby vošiel Kráľ pôct! Kto však je ten úctyhodný Kráľ? Je to Pán Jehova Cebaot!?” Môj manžel, tu je Jehova a nikto iný! My sme však hriešnici a nehodní prebývať pred Ním! Poď, aby sme sa podľa zákona Mojžišovho očistili, až potom budeme môcť znova prísť a Jemu sa priblížiť!”</w:t>
      </w:r>
    </w:p>
    <w:p>
      <w:pPr>
        <w:pStyle w:val="Normal"/>
        <w:rPr/>
      </w:pPr>
      <w:r>
        <w:rPr/>
        <w:t>2) Hovorím Ja obom čo najhlbšie dojatým: „Ten, Ktorý môže prebudiť mŕtvych, môže tiež bez Mojžiša očisťovať! Preto zostaňte; lebo Mojžiš nie je viac ako Ja a Ten, Ktorý ho prebudil k tomu čím bol! Vyše hriechy sú vám odpustené a ste teda čistí a nepotrebujete nidky Mojžiša, lebo Mojžiš nie je bezo Mňa nič!”</w:t>
      </w:r>
    </w:p>
    <w:p>
      <w:pPr>
        <w:pStyle w:val="Normal"/>
        <w:rPr/>
      </w:pPr>
      <w:r>
        <w:rPr/>
        <w:t>3) Hovorí Bab: „Keď tak, o čom teraz nemám ani najmenšiu pochybnosť, potom zostaneme; lebo čistejšie ako Všemohúci Sám nás Mojžiš nikdy neumyje!”</w:t>
      </w:r>
    </w:p>
    <w:p>
      <w:pPr>
        <w:pStyle w:val="Normal"/>
        <w:rPr/>
      </w:pPr>
      <w:r>
        <w:rPr/>
        <w:t>4) Hovorí žena: „Ja som vždy len dievčinou môjho pána a tak sa staň čo ty chceš a uznávaš za správne! Avšak táto presvätá Božia prítomnosť ma takmer drví!”</w:t>
      </w:r>
    </w:p>
    <w:p>
      <w:pPr>
        <w:pStyle w:val="Normal"/>
        <w:rPr/>
      </w:pPr>
      <w:r>
        <w:rPr/>
        <w:t>5) Hovorím Ja: „Žena, počul som tvoje uctievanie Boha v Nazarete a čo si teraz videla, učinil som predovšetkým kvôli tebe! Preto môžeš to zaiste pri Mne vydržať! Ale hovorím vám všetkým, aby ste o tom nikomu ani slovo nepovedali a to nie kvôli Mne a tiež nie kvôli vám, ale jedine kvôli mnohým neveriacim ľuďom, aby nikdy súdení ale slobodne uverili v Syna človeka, keď im bude hlásané evanjelium!</w:t>
      </w:r>
    </w:p>
    <w:p>
      <w:pPr>
        <w:pStyle w:val="Normal"/>
        <w:rPr/>
      </w:pPr>
      <w:r>
        <w:rPr/>
        <w:t>6) Lebo terajší ľudia boli by týmto svedectvom ako kovovými reťazami nútení uveriť vo Mňa, čím by ich slobodný život utrpel veľkú škodu a neskorší potomkovia by potom prijímali tieto rozprávané svedectvá beztak ako prehnané, považovali by ich za obyčajné výmysly ľudskej fantázie a tým by sa čistou náukou a večnou pravdou pohoršovali; a tak je teda lepšie, aby podobne Mnou vykonané činy zostali úplne zamlčané, pretože by nikomu v ničom neprispeli - hlavne v tejto Mojej počiatočnej učebnej dobe.</w:t>
      </w:r>
    </w:p>
    <w:p>
      <w:pPr>
        <w:pStyle w:val="Normal"/>
        <w:rPr/>
      </w:pPr>
      <w:r>
        <w:rPr/>
        <w:t>7) Ty však Jaire, ktorý privedieš chlapca Josoa znova k jeho rodičom, vštiepiš mu po čase, ktorý sa k tomu ukáže priaznivý, celkom svedomito a presne čo má o tejto veci súdiť. Nech verí, ale nech pritom nebudí u ľudí pozornosť! Tento teraz prebudený chlapec, pretože prestál spráchnivenie, nabudúce už telesne nezomrie; ale až príde jeho čas, bude zavolaný anjelom a on toto zavolanie slobodne uposlúchne - a potom ho už nikdy nikde žiadne smrteľné oko neuzrie kráčať po tejto Zemi.</w:t>
      </w:r>
    </w:p>
    <w:p>
      <w:pPr>
        <w:pStyle w:val="Normal"/>
        <w:rPr/>
      </w:pPr>
      <w:r>
        <w:rPr/>
        <w:t>8) A teraz, keďže chlapec zjedol úplne chlieb a víno a už je viditeľný súmrak, pôjdeme domov!”</w:t>
      </w:r>
    </w:p>
    <w:p>
      <w:pPr>
        <w:pStyle w:val="Normal"/>
        <w:rPr/>
      </w:pPr>
      <w:r>
        <w:rPr/>
        <w:t>9) Aj uberáme sa ihneď zo synagógy, ktorého kryptu Jairus a Borus za sebou znova uzavreli, poprosiac predtým oboch mládencov, aby dopravili truhlu do hrobky, čo oni tiež v okamihu previedli.</w:t>
      </w:r>
    </w:p>
    <w:p>
      <w:pPr>
        <w:pStyle w:val="Normal"/>
        <w:rPr/>
      </w:pPr>
      <w:r>
        <w:rPr/>
      </w:r>
    </w:p>
    <w:p>
      <w:pPr>
        <w:pStyle w:val="Heading1"/>
        <w:rPr/>
      </w:pPr>
      <w:bookmarkStart w:id="71" w:name="__RefHeading___Toc266886867"/>
      <w:bookmarkEnd w:id="71"/>
      <w:r>
        <w:rPr/>
        <w:t>72. Pravá bohoslužba.</w:t>
      </w:r>
    </w:p>
    <w:p>
      <w:pPr>
        <w:pStyle w:val="Normal"/>
        <w:rPr/>
      </w:pPr>
      <w:r>
        <w:rPr/>
      </w:r>
    </w:p>
    <w:p>
      <w:pPr>
        <w:pStyle w:val="Normal"/>
        <w:rPr/>
      </w:pPr>
      <w:r>
        <w:rPr/>
        <w:t>1) Vonku Mi hovorí Cyrénius: „Pane, keby sa niečo také stalo v Ríme, potom by pred Tebou dokonca kamene padali a hlasito by Ťa velebili; a my si tu počíname akoby sa tu prihodilo niečo celkom obyčajné. Pane, maj strpenie v našej slabosti, či hlúposti!”</w:t>
      </w:r>
    </w:p>
    <w:p>
      <w:pPr>
        <w:pStyle w:val="Normal"/>
        <w:rPr/>
      </w:pPr>
      <w:r>
        <w:rPr/>
        <w:t>2) Hovorím Ja: „Keby som bol chcel, potom by som bol iste prišiel na svet v Ríme, miesto v Nazarete! Čiňte len, čo od vás žiadam. Všetko, čo je nad to, prináleží pohanstvu a je hriechom. Čiže ešte nevieš: „že milovať Boha nadovšetko a blížneho ako seba samého” je nevýslovne viac, ako budovať Pánovi nebies a Zeme ničotné chrámy z kameňov a dreva?</w:t>
      </w:r>
    </w:p>
    <w:p>
      <w:pPr>
        <w:pStyle w:val="Normal"/>
        <w:rPr/>
      </w:pPr>
      <w:r>
        <w:rPr/>
        <w:t>3) Ak sú, ako hovoril Šalamún, už nebo a zem príliš malé k prijatiu velebnosti Božej, čím potom má byť ničotná budova z opracovaného kameňa alebo z pálených tehál, keď celá Zem práve tak ako celá nekonečnosť je stvorená Bohom?!</w:t>
      </w:r>
    </w:p>
    <w:p>
      <w:pPr>
        <w:pStyle w:val="Normal"/>
        <w:rPr/>
      </w:pPr>
      <w:r>
        <w:rPr/>
        <w:t>4) Povedz Mi: Čo by povedal otec svojim deťom, keby boli tak hlúpe, že by chceli z výlučkov otcových postaviť domček ako mucha veľký, alebo tiež väčší a chceli by potom práve z otcovho lajna urobiť obraz, ktorý by predstavoval otca a keď by to všetko bolo hotové, vrhli by sa pred týmto chrámom z lajna na kolená a takto uctievali a vzývali svojho otca? Čo by si učinil, keby ti tvoje deti niečo také učinili a ty by si im niečo také tiež zakázal ako hlúpe a svinské a tebe nedôstojné, oni by sa však predsa tým horlivejšie plazili okolo takého chrámu z lajna a uctievali tvoj obraz z rovnakej hmoty, ba dokonca proti tvojej vôli k tomu nútili tresty na život a na smrť svojich, niekedy azda predsa len trocha jasnejšie mysliacich bratov a ešte požadovali od nich náboženskú daň? Povedz, čo by si tu učinil? Mohlo by ťa tešiť také nad všetku mieru sprosto hlúpe uctievanie tvojimi deťmi?</w:t>
      </w:r>
    </w:p>
    <w:p>
      <w:pPr>
        <w:pStyle w:val="Normal"/>
        <w:rPr/>
      </w:pPr>
      <w:r>
        <w:rPr/>
        <w:t>5) Hľa, ty to celkom mocne v srdci popieraš a Ja ti hovorím, že také uctievanie pozemského otca jeho hlúpymi deťmi by bolo oveľa lepšie, ako uctievanie Boha ľuďmi v chrámoch, lebo deti použili ku stavbe svojho chrámu aspoň ešte to, z čoho otec dostal svoju potravu; ľudia však stavajú chrámy z lajna satanovho - a v nich sa klaňajú Bohu a Otcovi! Povedz, ako sa ti teda potom páči také uctievanie alebo vzývanie Boha?”</w:t>
      </w:r>
    </w:p>
    <w:p>
      <w:pPr>
        <w:pStyle w:val="Normal"/>
        <w:rPr/>
      </w:pPr>
      <w:r>
        <w:rPr/>
        <w:t>6) Hovorí Cyrenius: „Pane, potom by som chcel dať tisícimi bleskami všetky chrámy na Zemi zničiť! Napokon oboch Tvojich anjelov by to stálo len okamih a všetky chrámy by ležali v prachu!?”</w:t>
      </w:r>
    </w:p>
    <w:p>
      <w:pPr>
        <w:pStyle w:val="Normal"/>
        <w:rPr/>
      </w:pPr>
      <w:r>
        <w:rPr/>
        <w:t>7) Hovorím Ja: „Priateľu, toto sa stalo, doposiaľ sa deje a bude sa ešte v budúcnosti veľmi často stávať a ľudia predsa neprestanú stavať chrámy! Chrám jeruzalemský bude spustošený a z modlarských chrámov nič sa  už neuvidí. Ale miesto tých nemnohých pribudne ich veľa tisíc a dokiaľ budú na Zemi bývať ľudia, budú tiež stavať chrámy veľké aj malé a budú v nich hľadať svoju spásu; avšak postaviť Bohu živý chrám v srdci, v ktorých by mohol a mal byť dôstojne poznávaný, uctievaný a vzývaný jedine On, keďže to jediné podmieňuje večný život duše, to podniknú len máloktorí!</w:t>
      </w:r>
    </w:p>
    <w:p>
      <w:pPr>
        <w:pStyle w:val="Normal"/>
        <w:rPr/>
      </w:pPr>
      <w:r>
        <w:rPr/>
        <w:t>8) Dokiaľ budú ľudia bývať v palácoch a budú sa stavať paláce a pre paláce ctiť a velebiť tými, ktorí paláce mať nemôžu, postavia tiež vedľa palácov pre nejakého boha chrám a budú ho v ňom uctievať, keď nie v pravde, tak aspoň ku zvýšeniu cti budovateľa paláca a chrámu.</w:t>
      </w:r>
    </w:p>
    <w:p>
      <w:pPr>
        <w:pStyle w:val="Normal"/>
        <w:rPr/>
      </w:pPr>
      <w:r>
        <w:rPr/>
        <w:t>9) Tak dôjde k tomu, že ľudia budú pre seba brať poctu, ktorú majú dávať Bohu; odmena za ich skutky bude však potom tiež vyčerpaná tým, čo si vzali sami! Na onom svete nebude ich však nikto poznávať a oni budú vystrčení do najzadnejšej temnoty, kde bude ich údelom kvílenie a škrípanie zubov, to je večná hádanka a vojna následkom veľkej temnoty! Preto necháme zatiaľ všetko tak, ako to je; lebo všetky uzly dôjdu najúplnejšieho rozuzlenia až na tomto svete!”</w:t>
      </w:r>
    </w:p>
    <w:p>
      <w:pPr>
        <w:pStyle w:val="Normal"/>
        <w:rPr/>
      </w:pPr>
      <w:r>
        <w:rPr/>
      </w:r>
    </w:p>
    <w:p>
      <w:pPr>
        <w:pStyle w:val="Heading1"/>
        <w:rPr/>
      </w:pPr>
      <w:bookmarkStart w:id="72" w:name="__RefHeading___Toc266886868"/>
      <w:bookmarkEnd w:id="72"/>
      <w:r>
        <w:rPr/>
        <w:t>73. Večera u Márie.</w:t>
      </w:r>
    </w:p>
    <w:p>
      <w:pPr>
        <w:pStyle w:val="Normal"/>
        <w:rPr/>
      </w:pPr>
      <w:r>
        <w:rPr/>
      </w:r>
    </w:p>
    <w:p>
      <w:pPr>
        <w:pStyle w:val="Normal"/>
        <w:rPr/>
      </w:pPr>
      <w:r>
        <w:rPr/>
        <w:t>1) Keď som bol toto oznámil Cyreniovi, prišli sme tiež k domu, kde nás už čakala výdatná večera; bol to ako obyčajne chlieb, víno a množstvo dobre pripravených rýb. Hlavne chlapec Josoe mal chuť na ryby a prejavoval veľkú radosť z hojne pokrytých stolov.</w:t>
      </w:r>
    </w:p>
    <w:p>
      <w:pPr>
        <w:pStyle w:val="Normal"/>
        <w:rPr/>
      </w:pPr>
      <w:r>
        <w:rPr/>
        <w:t>2) Jairus mu však hovoril: „Milý synovec, nesmieš teraz príliš na lačno požívať večeru, keďže by tvoj akosi novo stvorený žalúdok nebol ešte spôsobilý zniesť prílišné množstvo tých pozemských pokrmov!”</w:t>
      </w:r>
    </w:p>
    <w:p>
      <w:pPr>
        <w:pStyle w:val="Normal"/>
        <w:rPr/>
      </w:pPr>
      <w:r>
        <w:rPr/>
        <w:t>3) Hovorí chlapec: „Buď milý strýko, v tejto veci celkom bez starostí! Ten, Ktorý ma prebudil zo smrti, nebol by dal môjmu žalúdku iste tak veľkú chuť k jedlu, ak by malo byť žalúdku skutočne škodlivé prijať trocha viac potravy ako inokedy v stave už vždy nasýtenom; lebo nie je pre človeka žiaden žart byť pol druhého roku mŕtvy a bez potravy! Keby si raz zakúsil mať v sebe novo stvorený žalúdok, potom by si celkom ľahko pochopil moju chuť k jedlu. Ale každý  človek nemôže byť v mojom postavení a preto sa nemožno v tejto veci púšťať so mnou do hádky. Ja viem teraz najlepšie, vedľa Toho, Ktorý ma prebudil, ako a mi darí a preto sa nestaraj, že by mi teraz azda uškodilo niekoľko rýb, kúsok chleba a pohár vína!”</w:t>
      </w:r>
    </w:p>
    <w:p>
      <w:pPr>
        <w:pStyle w:val="Normal"/>
        <w:rPr/>
      </w:pPr>
      <w:r>
        <w:rPr/>
        <w:t>4) Hovorí Jairus: „Čo sa mňa týka, prajem ti všetko zo srdca; myslel som to s tebou len dobre.”</w:t>
      </w:r>
    </w:p>
    <w:p>
      <w:pPr>
        <w:pStyle w:val="Normal"/>
        <w:rPr/>
      </w:pPr>
      <w:r>
        <w:rPr/>
        <w:t>5) Po tomto krátkom rozhovore Jaira s jeho synovcom Josoem odobrali sme sa ku stolu a s náležitou veselosťou a radosťou sme povečerali; pritom sa veľa hovorilo o rôznom čo sa tu stalo a čo sa o tom asi bude hovoriť v Jeruzaleme.</w:t>
      </w:r>
    </w:p>
    <w:p>
      <w:pPr>
        <w:pStyle w:val="Normal"/>
        <w:rPr/>
      </w:pPr>
      <w:r>
        <w:rPr/>
        <w:t>6) Učeníci sa vypytovali na chlapca a nevedeli, čo si majú o ňom myslieť. Hneď sa pýtali chlapca, hneď zasa Jaira, hneď oboch mládencov, ktorí s nami sedeli tiež u hlavného stolu, čo je s týmto chlapcom. V tom väzí iste niečo celkom neobyčajné; lebo je im až príliš známe, že Pán Sa nikdy až veľa nezaoberá s nejakým celkom obyčajným chlapcom. Vypytovanie učeníkov bolo tu však márne, lebo nikto im nato nedal uspokojivú odpoveď.</w:t>
      </w:r>
    </w:p>
    <w:p>
      <w:pPr>
        <w:pStyle w:val="Normal"/>
        <w:rPr/>
      </w:pPr>
      <w:r>
        <w:rPr/>
        <w:t>7) Keď však Mária spozorovala netrpezlivosť učeníkov, povedala im: „Čoho je vám treba, nebude vám zadržané; čoho vám zrejme nie je treba, prečo po tom pátrate? Konajte čo On vám hovorí a nechcite nikdy vedieť viac, ako čo vám zjavuje ako pre vás potrebné vedieť, tak budete žiť a jednať podľa Jeho vôle a budete istí svojou večnou odmenou; ale všetko, čo chcete proti Jeho vôli, je hriech proti Jeho vôli, je hriech proti Majstrovi, Ktorý je váš Spasiteľ - telesne aj duchovne! Zapamätajte si toto poučenie!”</w:t>
      </w:r>
    </w:p>
    <w:p>
      <w:pPr>
        <w:pStyle w:val="Normal"/>
        <w:rPr/>
      </w:pPr>
      <w:r>
        <w:rPr/>
        <w:t>8) Po tomto veľmi múdrom napomenutí matky Mária zastavili učeníci pátranie po chlapcovi a rozprávali sa o ňom len medzi sebou a Peter sa obrátil na Môjho miláčika Jána a pýtal sa ho, čo súci o chlapcovi on.</w:t>
      </w:r>
    </w:p>
    <w:p>
      <w:pPr>
        <w:pStyle w:val="Normal"/>
        <w:rPr/>
      </w:pPr>
      <w:r>
        <w:rPr/>
        <w:t>9) Ján však hovoril: „Či si nepočul teraz slová vznešenej matky, že ťa stále ešte môže páliť to, čo nevieš, čo zatiaľ Pán iste z najvyššie múdrych dôvodov nie je ochotný nám oznámiť? Hľa, mňa to nijako nepáli; vieme čo vieme a na tom je dosť! Keby sme však chceli tiež vedieť čo Pán nekonečne ďaleko nad naše vedenie vie, bola by takáto žiadosť s našej strany iste najvyššie pochabosťou a všetci by sme zaslúžili skôr všetko iné - ako byť jeho učeníkmi!”</w:t>
      </w:r>
    </w:p>
    <w:p>
      <w:pPr>
        <w:pStyle w:val="Normal"/>
        <w:rPr/>
      </w:pPr>
      <w:r>
        <w:rPr/>
        <w:t>10) Hovorí Peter: „´8no, áno, máš tiež pravdu; ale vedychtivosť je tiež veľký majetok vložený Pánom Samým do srdca človeka a keby človek nemal túto najvyššie ušľachtilú túžbu, bol by ako zviera, ktoré podľa mojej mienky nemá vo svojej tupej duši iste ani zdanie o nejakej vedychtivosti. Čisto božské vo vedychtivosti sa mi javí mi byť aspoň už v tom, že vedychtivosť sa podobá smädu vo sne, k jemu uhaseniu požije snívajúca duša nezriedka nesmierne nádoby plnej vody lebo vína a pritom však zostáva nič menej stále smädná dostávajúc neukojiteľnú chuť po stále väčšom množstve smäd uhasínajúcich nápojoch. Naša nenasýtený vedychtivosť nám tiež jasne a zreteľne hovorí, že v Bohu spočíva nekonečná hojnosť múdrosti, ktorú večne nikdy žiaden bádajúci duch nevystihne! A tiež teda myslím, milý brat, že tiež táto moja terajšia vedychtivosť nie je hriechom.</w:t>
      </w:r>
    </w:p>
    <w:p>
      <w:pPr>
        <w:pStyle w:val="Normal"/>
        <w:rPr/>
      </w:pPr>
      <w:r>
        <w:rPr/>
        <w:t>11) Pozri, mne a niektorým našim bratom sa darí teraz tak, ako hociktorým maškrtným deťom, ktoré netúžia po rôznych maškrtách, pokiaľ o takých sladkostiach nič nevedia a nevidia ich; posaď ich však ku stolu pokrytému rôznymi sladkými pokrmami a zakáž im niečo z toho jesť a skoro objavíš slzy v ich očiach a ešte viac slín v ich ústach. Ale predsa máš nič menej pravdu; lebo ako múdry otec, chcejúc svoje deti cvičiť  v najvyššie dôležitej cnosti sebazapieranie, predloží im tu občas maškrty, ktoré sa im zakazujú jesť, rovnako tak aj náš nebeský Otec predkladá nám, ako sa zdá, občas duchovné pokrmy, ktoré nám majú byť tak dlho zadržované k jedeniu, dokiaľ sme sa neupevnili v istom stupni sebazapierania. Ak sme podľa Jeho rádu dosiahli stupňa, ktorý ako potrebný vytýčil našej duši, potom nám dá k požívaniu pokrm, po ktorom teraz dychtíme. A tak sa pre dnešok a nie tak dlho ako chce On uspokojíme úplne s tým, čo vieme a máme a nech sa vždy stane jedine Jeho svätá vôľa!”</w:t>
      </w:r>
    </w:p>
    <w:p>
      <w:pPr>
        <w:pStyle w:val="Normal"/>
        <w:rPr/>
      </w:pPr>
      <w:r>
        <w:rPr/>
        <w:t>12) Hovorím Ja: „Milý brat Šimon Judo, tak je to správne a pravdivé! Nie každé vedenie a vyzvedanie sa hodí k prebudeniu ducha a k oživeniu duše. Lebo hľa, písané je: „A Boh hovoril Adamovi: Ak budeš jesť zo stromu poznania, zomrieš!” A tak je tomu!</w:t>
      </w:r>
    </w:p>
    <w:p>
      <w:pPr>
        <w:pStyle w:val="Normal"/>
        <w:rPr/>
      </w:pPr>
      <w:r>
        <w:rPr/>
        <w:t>13) V poznaní spočíva zákon a súd; lebo dokiaľ ti nie je daný alebo oznámený zákon, dotiaľ tiež nie je súd, ktorý kráča za zákonom. Preto chci vedieť len to, čo ti zjavujem k vedeniu Ja a tým vieš pre svoj diel dosť naveky. Až príde Čas, bude ti zjavené všetko.”</w:t>
      </w:r>
    </w:p>
    <w:p>
      <w:pPr>
        <w:pStyle w:val="Normal"/>
        <w:rPr/>
      </w:pPr>
      <w:r>
        <w:rPr/>
      </w:r>
    </w:p>
    <w:p>
      <w:pPr>
        <w:pStyle w:val="Heading1"/>
        <w:rPr/>
      </w:pPr>
      <w:bookmarkStart w:id="73" w:name="__RefHeading___Toc266886869"/>
      <w:bookmarkEnd w:id="73"/>
      <w:r>
        <w:rPr/>
        <w:t>74. Spor Judáša s Tomášom.</w:t>
      </w:r>
    </w:p>
    <w:p>
      <w:pPr>
        <w:pStyle w:val="Normal"/>
        <w:rPr/>
      </w:pPr>
      <w:r>
        <w:rPr/>
      </w:r>
    </w:p>
    <w:p>
      <w:pPr>
        <w:pStyle w:val="Normal"/>
        <w:rPr/>
      </w:pPr>
      <w:r>
        <w:rPr/>
        <w:t>1) Touto odpoveďou sú spokojní všetci učeníci až na Judáša a chválili Moju dobrotu, múdrosť a moc Božiu, ktorá vládne cezo Mňa; Judáš sa však hneval a povedal si dosť hlasito: „Proti farizejom, ktorí dávajú cudzincom za milované peniaze tajne prehliadať svätyňu, horlí až na padanie síry z nebies; ale keď On ukazuje cudzincom Svoju svätyňu a nás domáce deti vylučuje, to je potom celkom v poriadku a úplne podľa Božieho rádu! Či niekto z nás zažil už niečo podobné? Keď to učinia jeruzalemskí, je to pri nebi a zemi chybné; ale keď On učiní takmer to isté pre seba, potom je to správne a dokonalé podľa rádu Melchisedekova! Proti tomu nemožno však nič robiť a nič podniknúť; ale človek sa musí hnevať!”</w:t>
      </w:r>
    </w:p>
    <w:p>
      <w:pPr>
        <w:pStyle w:val="Normal"/>
        <w:rPr/>
      </w:pPr>
      <w:r>
        <w:rPr/>
        <w:t>2) Hovorí Tomáš, učeník stále ešte ostro pozerajúci na Judáša Iškariotského: „No, už ti zasa nie je niečo vhodné? Ja sa ešte veľmi divím, že si sa už dávno nepustil s Pánom do hádky pre to, že postavil Slnko tak ďaleko od Zeme a že nemôžeš v jeho iste prihorúcej blízkosti vypaľovať svoje hrnce lacnejšie ako obyčajným ohňom dreva!</w:t>
      </w:r>
    </w:p>
    <w:p>
      <w:pPr>
        <w:pStyle w:val="Normal"/>
        <w:rPr/>
      </w:pPr>
      <w:r>
        <w:rPr/>
        <w:t>3) Hľa, ako by bolo dobré môcť lietať ako vtáci! Áno, to už mňa niekoľkokrát na ramenách šteklilo a pripadalo mi, ako by som musel tiahnuť s kŕdľom veselo odlietajúcich žeriavov; pokúsil som sa vyskočiť a skákať, ale ťažké telo sa nechceli vzniesť ani lakeť nad zem!</w:t>
      </w:r>
    </w:p>
    <w:p>
      <w:pPr>
        <w:pStyle w:val="Normal"/>
        <w:rPr/>
      </w:pPr>
      <w:r>
        <w:rPr/>
        <w:t>4) Skoro som sa však s tým znova uspokojil a pomyslel si: Keby bol Boh chcel, aby mohli ľudia lietať ako vtáci, bol by im dal práve tak dobre vhodné krídla ako vtákom; ale Boh videl, že taká vlastnosť by človeku skôr škodila ako prospievala a preto mu dal radšej pár silných a dobrých nôh, ktorými sa môže celkom dobre nosiť z miesta na miesto. Tiež mu dal vedľa dvoch silných nôh pár veľmi potrebných rúk a nad všetky hviezdy siahajúci rozum, pomocou ktorého si môže zaopatriť miesto jedného vhodného páru krídiel tisíceré iné pohodlie, ktoré mu môžu pripraviť zrejme viac potešenia, ako vtákom krídla; lebo je veľkou otázkou, či dokážu vtáci oceniť svoje krídla ako človek svoje nohy a svoj rozum!</w:t>
      </w:r>
    </w:p>
    <w:p>
      <w:pPr>
        <w:pStyle w:val="Normal"/>
        <w:rPr/>
      </w:pPr>
      <w:r>
        <w:rPr/>
        <w:t>5) Hľa, človek sa môže vo vode tiež len veľmi ťažko dostať dopredu, - lebo nemá plutvy ani blany medzi prstami nôh a rúk; ale jeho Bohom mu prepožičaný rozum učil ho stavať lode, pomocou ktorých môže teraz konať po vode dlhšie cesty ako ryba, ktorej je tôňa obytným domovom, od ktorého sa nikdy  príliš ďaleko nevzďaľuje. A môžeme s najväčšou istotou predpokladať, že naši budúci potomkovia učinia v stavbe lodí ešte preveľké pokroky. Kto vie, či sa tiež nejakému múdremu znova nepodarí vzniesť sa pomocou umelého páru krídiel do voľného vzduchu ako starým Indom!”</w:t>
      </w:r>
    </w:p>
    <w:p>
      <w:pPr>
        <w:pStyle w:val="Normal"/>
        <w:rPr/>
      </w:pPr>
      <w:r>
        <w:rPr/>
        <w:t>6) Tu prerušuje Judáš Tomáša a hovorí viac zlostne: „Či som ťa najal za svojho vychovávateľa, že mi robíš pri každej príležitosti kázanie? Podrž si svoju múdrosť pre seba a svoje deti a mne daj pokoj, inak ma prinútiš k tomu, že ti raz tvoju hubu celkom ostro prejdem! Lebo v tom sa celkom dobre vyznám, ak chcem. Pri všetkých tvojich, mojim celkom podobných voľných rečiach a jednaniach som ti ešte nikdy nedal nejaké nestvorené slovo a preto veru neviem, čo máš na mňa stále čo rezať a hobľovať! Zametaj len usilovne pred svojim prahom, ja sa o svoj prah postarám už sám! Ak mi nie je niečo po vôli, potom je to nie vhodné mne samotnému a nemusí to byť nevhodné tiež tebe; do mňa ťa nič nie je a to odo dneška navždy. - Rozumieš tomu?</w:t>
      </w:r>
    </w:p>
    <w:p>
      <w:pPr>
        <w:pStyle w:val="Normal"/>
        <w:rPr/>
      </w:pPr>
      <w:r>
        <w:rPr/>
        <w:t>7) Spomeň si len na Kis, akú spornú vec medzi tebou a mnou vyriadil Pán; to nech postačí tebe aj mne a ďalej my dvaja nemáme spolu už čo robiť! Keď sa ťa na niečo pýtam, môžeš mi na túto otázku dať slušnú odpoveď, - ak si však schopný takej odpovede! Ale sotva sa dožiješ, aby som ti urobil takú česť!”</w:t>
      </w:r>
    </w:p>
    <w:p>
      <w:pPr>
        <w:pStyle w:val="Normal"/>
        <w:rPr/>
      </w:pPr>
      <w:r>
        <w:rPr/>
        <w:t>8) Hovorí Tomáš: „Ale povedz mi, brat Judáš, čo som ti teraz povedal zlého a urážlivého, že si proti mne tak nahnevaný? Je azda nepravda, že si sa podľa môjho dobrého vedenia až príliš často hádal s Pánom Bohom, že postavil Slnko tak ďaleko od Zeme a že ti neurobil krídla pre lietanie ako nemým vtákom pod nebom?”</w:t>
      </w:r>
    </w:p>
    <w:p>
      <w:pPr>
        <w:pStyle w:val="Normal"/>
        <w:rPr/>
      </w:pPr>
      <w:r>
        <w:rPr/>
        <w:t>9) Hovorí Tomáš po chvíli ďalej, keďže mu Judáš Iškariotský nechcel odporovať: „Ak sa chceš na mňa hnevať, potom sa bez dôvodu a bez príčiny hnevaj! Pred tvárou Pána sa také najvyššie nebratské chovanie nevyníma práve najchválitebnejšie! Myseľ, ako je tvoja, nepatrí vôbec ani do počtu učeníkov Pána a učinil by si tisíckrát lepšie, keby si odišiel domov ku svojmu hrnčiarstvu, než aby si tu za nič a pre nič obťažoval a znečisťoval Božiu spoločnosť svojou mysľou, ktorá sa nanajvýš prieči Božiemu poriadku. Či už si celkom zabudol na horskú reč Pána u Sicharu v Samárii, kde Pán prikazuje milovať dokonca nepriateľa, žehnať tým, ktorí nás preklínajú a preukazovať dobro tým, ktorí nám činia zlo?</w:t>
      </w:r>
    </w:p>
    <w:p>
      <w:pPr>
        <w:pStyle w:val="Normal"/>
        <w:rPr/>
      </w:pPr>
      <w:r>
        <w:rPr/>
        <w:t>10) Ak však nechceš nasledovať Božie slovo a pri každej príležitosti sa cvičiť v seba zapieraní, potom sa pýtaj v mene Božom, prečo svojou prítomnosťou obťažuješ našu spoločnosť!</w:t>
      </w:r>
    </w:p>
    <w:p>
      <w:pPr>
        <w:pStyle w:val="Normal"/>
        <w:rPr/>
      </w:pPr>
      <w:r>
        <w:rPr/>
        <w:t>11) Zo žiadnym z nás neprehovoríš celé dne ani slovo; a ak sa ťa niekto na niečo pýta, nedáš mu buď vôbec odpoveď alebo si na neho vyjdeš tak surovo a hrubo, že ti po druhý raz iste nikdy nepríde so žiadnou otázkou. Je to nejaké chovanie od učeníka Pána? Fuj, hanbi sa aa staň sa iným človekom - inak sa odtiaľto pakuj!</w:t>
      </w:r>
    </w:p>
    <w:p>
      <w:pPr>
        <w:pStyle w:val="Normal"/>
        <w:rPr/>
      </w:pPr>
      <w:r>
        <w:rPr/>
        <w:t>12) Veru, ľutujem viac ako keby som sa bol dopustil lúpeže, že som ťa priviedol práve ja do tejto spoločnosti! Na kolenách budem prosiť Pána, aby ťa vzdialil od nás Svojou všemohúcou mocou, keby si nemal robiť dobrotu!”</w:t>
      </w:r>
    </w:p>
    <w:p>
      <w:pPr>
        <w:pStyle w:val="Normal"/>
        <w:rPr/>
      </w:pPr>
      <w:r>
        <w:rPr/>
        <w:t>13) Hovorí konečne Judáš zo zrejme upriameným hnevom avšak usmievavou tvárou: „Ani ty, ani  Pán mi nemôžete rozkazovať či mám ísť alebo zostať! Lebo som práve tak dobre ako každý druhý z vás celkom slobodným človekom a môžem činiť čo chcem! Hľa, keby som vedel, že by tom si bol menej tŕňom v oku ako ti iste som, už dávno by som bol opustil vašu spoločnosť a vyhľadal si inú; ale aby som ťa do sýtosti pohneval, zostanem a budem ti slúžiť za skúšobným kameňom, na ktorom môžeš vždy pekne skúšať svoju trpezlivosť, zhovievavosť a lásku k nepriateľom a chcem sa od teba naučiť používania Ježišovho kázania na hore a potom ich sám uskutočňovať! - Porozumel si mi, múdry Tomáš?”</w:t>
      </w:r>
    </w:p>
    <w:p>
      <w:pPr>
        <w:pStyle w:val="Normal"/>
        <w:rPr/>
      </w:pPr>
      <w:r>
        <w:rPr/>
        <w:t>14) Hovorí Tomáš obracajúc sa na Mňa: „Pane, ja a my všetci Ťa prosíme o odstránenie tejto prašivej ovce! Lebo vedľa neho nie je bratská existencia mysliteľná a my nemôžeme Tvoju svätú náuku uskutočňovať; lebo on je a zostane neustále štváčom a zradcom!  Prečo teda má byť tu medzi nami, keď nielen že nechce z Tvoje svätej náuky nič uskutočniť, ale vždy sa nám len vysmieva, keď sa snažíme žiť a jednať podľa Tvojich slov?”</w:t>
      </w:r>
    </w:p>
    <w:p>
      <w:pPr>
        <w:pStyle w:val="Normal"/>
        <w:rPr/>
      </w:pPr>
      <w:r>
        <w:rPr/>
      </w:r>
    </w:p>
    <w:p>
      <w:pPr>
        <w:pStyle w:val="Heading1"/>
        <w:rPr/>
      </w:pPr>
      <w:bookmarkStart w:id="74" w:name="__RefHeading___Toc266886870"/>
      <w:bookmarkEnd w:id="74"/>
      <w:r>
        <w:rPr/>
        <w:t>75. Pán napomína Judáša.</w:t>
      </w:r>
    </w:p>
    <w:p>
      <w:pPr>
        <w:pStyle w:val="Normal"/>
        <w:rPr/>
      </w:pPr>
      <w:r>
        <w:rPr/>
      </w:r>
    </w:p>
    <w:p>
      <w:pPr>
        <w:pStyle w:val="Normal"/>
        <w:rPr/>
      </w:pPr>
      <w:r>
        <w:rPr/>
        <w:t>1) Hovorím Ja Judášovi Iškariotskému: „Brat Tomáš vznáša proti tebe spravodlivú žalobu! Hovorí ti: Napomeň sa v srdci a staň sa človekom! Ako diabol si Mi protivný a môžeš ísť! Lebo Moja spoločnosť je spoločnosť svätá, pretože je previata Duchom Božím a v takej spoločnosti nemôže a nesmie byť žiaden diabol!”</w:t>
      </w:r>
    </w:p>
    <w:p>
      <w:pPr>
        <w:pStyle w:val="Normal"/>
        <w:rPr/>
      </w:pPr>
      <w:r>
        <w:rPr/>
        <w:t>2) Tieto slová spôsobia, že Judáš padne pred Tomášom ihneď na kolená a prosí ho za odpustenie.</w:t>
      </w:r>
    </w:p>
    <w:p>
      <w:pPr>
        <w:pStyle w:val="Normal"/>
        <w:rPr/>
      </w:pPr>
      <w:r>
        <w:rPr/>
        <w:t>3) Tomáš však hovorí: „Priateľu, mne nepatrí odprosovanie, ale Tomu, proti ktorého svätej náuke si dosť zle jednal voči mne!”</w:t>
      </w:r>
    </w:p>
    <w:p>
      <w:pPr>
        <w:pStyle w:val="Normal"/>
        <w:rPr/>
      </w:pPr>
      <w:r>
        <w:rPr/>
        <w:t>4) Tu Judáš vstáva a ide rýchle ku Mne, padne predo Mnou na kolená a prosí Ma za odpustenie.</w:t>
      </w:r>
    </w:p>
    <w:p>
      <w:pPr>
        <w:pStyle w:val="Normal"/>
        <w:rPr/>
      </w:pPr>
      <w:r>
        <w:rPr/>
        <w:t>5) Ja mu však hovorím: „Napomeň sa v srdci sám; leto tvoja ústna prosba bez vnútorného skutočného polepšenia nemá predo Mnou ani dosť málo ceny, pretože ja prehliadam tvoje srdce a vidím, že je celé špatné. Len vonkajšia vľúdna forma sa podobá hadovi, ktorý svojimi ozdobnými zatáčkami omamuje vtáčiky nebeské, takže mu potom lietajú ako žrádlo do papule. Je ti hovorím: Daj si pozor, aby si sa v krátkej dobe nestal korisťou satana! Lebo čo on raz nazve svojim, nerád to púšťa.”</w:t>
      </w:r>
    </w:p>
    <w:p>
      <w:pPr>
        <w:pStyle w:val="Normal"/>
        <w:rPr/>
      </w:pPr>
      <w:r>
        <w:rPr/>
        <w:t>6) Po týchto slovách povstáva znova Judáš a hovorí Mi: „Pane, Ty povolávaš z hrobu mŕtvych a oni žijú; prečo teda nechávaš moje srdce hynúť v hrobe záhuby? Ja sa predsa chcem stať lepším človekom, ale nemôžem, pretože nemôžem zmeniť svoje srdce; pretvor teda moje srdce a budem iným človekom!”</w:t>
      </w:r>
    </w:p>
    <w:p>
      <w:pPr>
        <w:pStyle w:val="Normal"/>
        <w:rPr/>
      </w:pPr>
      <w:r>
        <w:rPr/>
        <w:t>7) Hovorím Ja: „V tom práve spočíva veľké tajomstvo seba utvárania človeka! Ja môžem človekovi všetko učiniť a zostane človekom; ale srdce je jeho vlastné a musí ho spracovať úplne sám, ak si chce pripraviť život večný. Lebo keby som najprv ja Sám priložil pilník na srdce človeka, stal by sa človek strojom a nedospel by nikdy ku slobodnej samostatnosti; ak však človek dostane náuku čo má činiť, aby zušľachtil svoje srdce pre Boha, potom musí tiež túto náuku slobodne nasledovať a zušľachtiť podľa nej svoje srdce!</w:t>
      </w:r>
    </w:p>
    <w:p>
      <w:pPr>
        <w:pStyle w:val="Normal"/>
        <w:rPr/>
      </w:pPr>
      <w:r>
        <w:rPr/>
        <w:t>8) Až keď podľa nej zušľachtil, očistil a vymietol svoje srdce, vchádzam v duchu do neho a usídlim a v ňom a celý človek je potom v duchu znovuzrodený a nemôže teda v budúcnosti večne nikdy byť stratený, pretože tým a stal raz so Mnou, ako Ja Sám Jedno som s Otcom, z Ktorého som vyšiel a prišiel do tohto sveta, aby som všetkým ľudským deťom ukázal a razil cestu, po ktorej majú v duchu kráčať, aby v plnosti pravdy dospeli k Bohu!</w:t>
      </w:r>
    </w:p>
    <w:p>
      <w:pPr>
        <w:pStyle w:val="Normal"/>
        <w:rPr/>
      </w:pPr>
      <w:r>
        <w:rPr/>
        <w:t>9) Preto musíš, ako aj každý z vás, priložiť ruku ku spracovaniu svojho srdca, inak si stratený - aj keby som ťa tisíckrát povolal z hrobu v život telesný!”</w:t>
      </w:r>
    </w:p>
    <w:p>
      <w:pPr>
        <w:pStyle w:val="Normal"/>
        <w:rPr/>
      </w:pPr>
      <w:r>
        <w:rPr/>
        <w:t>10) Hovorí Judáš Iškariotský: „Pane, potom so zatratený! Lebo mám neskrotné srdce a sám si nemôžem pomôcť!”</w:t>
      </w:r>
    </w:p>
    <w:p>
      <w:pPr>
        <w:pStyle w:val="Normal"/>
        <w:rPr/>
      </w:pPr>
      <w:r>
        <w:rPr/>
        <w:t>11) Hovorím Ja: „Počúvaj teda bratov a nehnevaj ich, keď ťa napomínajú v láske a vľúdnosti; veď ti pomáhajú spracovávať tvoje srdce!</w:t>
      </w:r>
    </w:p>
    <w:p>
      <w:pPr>
        <w:pStyle w:val="Normal"/>
        <w:rPr/>
      </w:pPr>
      <w:r>
        <w:rPr/>
        <w:t>12) Pozri na Tomáša, ktorý sa nedá všetkou tvojou hrubosťou odstrašiť a napomína ťa, keď začínaš svojmu zlému srdcu poskytovať príliš voľný beh; počúvaj teda jeho o tebe starostlivé slová napomínania, tak sa budeš stávať pomaly už lepším v srdci! Ak si však nedáš, ako tomu bolo až doposiaľ, nikým nič povedať, potom budeš zakrátko zahubený a ako bolo povedané, staneš sa potom korisťou satana; lebo potom nebudem mať v tvojom srdci príbytok Ja, ale satan.</w:t>
      </w:r>
    </w:p>
    <w:p>
      <w:pPr>
        <w:pStyle w:val="Normal"/>
        <w:rPr/>
      </w:pPr>
      <w:r>
        <w:rPr/>
        <w:t>13) Chráň sa teda predovšetkým hnevu a lakomstva, inak sa staneš dieťaťom večnej smrti! Lebo ľútosť a pokánie nad hrobom majú nepatrnú cenu a nečistej čiernej duši málo prospieva. Teraz choď a rozvažuj dobre o týchto Mojich slovách!”</w:t>
      </w:r>
    </w:p>
    <w:p>
      <w:pPr>
        <w:pStyle w:val="Normal"/>
        <w:rPr/>
      </w:pPr>
      <w:r>
        <w:rPr/>
        <w:t>14) Judáš teraz ustúpi, premýšľa napoly rozhodnutý, že sa podľa Mojich slov polepší a hovorí Tomášovi: „Nuž, brat, uvidíš ako sa Iškariot stane celkom iným človekom a nakoniec ešte všetkým vám vzorom! Lebo Iškariot dokáže veľa, ak chce; on však teraz chce a preto tiež veľa zmôže!”</w:t>
      </w:r>
    </w:p>
    <w:p>
      <w:pPr>
        <w:pStyle w:val="Normal"/>
        <w:rPr/>
      </w:pPr>
      <w:r>
        <w:rPr/>
        <w:t>15) Hovorí Tomáš: „Brat, chváliš sa už vopred, potom asi zostane skutok v pozadí a tým sa potom tiež staneš alebo môžeš stať vzorom nie však povzbudzujúcim, ale odstrašujúcim - a na tomto svete bude ťažko kedy s tebou lepšie!</w:t>
      </w:r>
    </w:p>
    <w:p>
      <w:pPr>
        <w:pStyle w:val="Normal"/>
        <w:rPr/>
      </w:pPr>
      <w:r>
        <w:rPr/>
        <w:t>16) Lebo hľaď, ak chceš sa stať lepším ako sme tu my všetci, ktorí poznáme svoje veľké slabosti tiež bez tvojho stavania sa za vzor a až príliš jasne spoznávame, ako sme pred Pánom úbohí a celkom bezcenní, potom si musíš pre všetky časy časov pripadať nepatrnejším ako sú pred Pánom tvoji bratia a dokonca nikdy nemyslieť na to, aby si sa nám chcel stať vzorom hodným napodobenia, ale musíš sa vidieť byť vždy posledným a najnepatrnejším; potom sa nám staneš, ani by si tomu chcel, v skutočnosti tým, čím sa teraz ešte silne hrdo odhodlávaš stať. - Ži teda podľa tohto pravidla, ktoré pre teba nevyrástlo na pôde moje, ale na svätej pôde Pána, ktorým základom je pravá pokora a sebazapieranie, potom dosiahneš podľa rádu Božieho toho, čoho chceš dosiahnuť! - Choď však k Pánovi a spýtaj sa, či som ťa nesprávne a nepravdivo poučil!”</w:t>
      </w:r>
    </w:p>
    <w:p>
      <w:pPr>
        <w:pStyle w:val="Normal"/>
        <w:rPr/>
      </w:pPr>
      <w:r>
        <w:rPr/>
      </w:r>
    </w:p>
    <w:p>
      <w:pPr>
        <w:pStyle w:val="Heading1"/>
        <w:rPr/>
      </w:pPr>
      <w:bookmarkStart w:id="75" w:name="__RefHeading___Toc266886871"/>
      <w:bookmarkEnd w:id="75"/>
      <w:r>
        <w:rPr/>
        <w:t>76. O pokore a sebazapieraní.</w:t>
      </w:r>
    </w:p>
    <w:p>
      <w:pPr>
        <w:pStyle w:val="Normal"/>
        <w:rPr/>
      </w:pPr>
      <w:r>
        <w:rPr/>
      </w:r>
    </w:p>
    <w:p>
      <w:pPr>
        <w:pStyle w:val="Normal"/>
        <w:rPr/>
      </w:pPr>
      <w:r>
        <w:rPr/>
        <w:t>1) Judáš Ma volá a pýta sa: „Pane, je tomu tak, ako teraz hovoril ku mne Tomáš veľmi panovačným tónom?”</w:t>
      </w:r>
    </w:p>
    <w:p>
      <w:pPr>
        <w:pStyle w:val="Normal"/>
        <w:rPr/>
      </w:pPr>
      <w:r>
        <w:rPr/>
        <w:t>2) Hovorím Ja: „Áno, je tomu tak! Kto sa z vás pred svojimi bratmi ponižuje najviac, ten je v Kráľovstve Božom prvý; ale každé zdanie sa lepším, zosadzuje ho v Kráľovstve Božom na stupeň posledný.</w:t>
      </w:r>
    </w:p>
    <w:p>
      <w:pPr>
        <w:pStyle w:val="Normal"/>
        <w:rPr/>
      </w:pPr>
      <w:r>
        <w:rPr/>
        <w:t>3) Ak má niekto z vás v sebe ešte nejaký pocit, že stojí vysoko a že je teda lepší, vtedy nie je ešte oprostený všetko stravujúceho najvyššie žiadostivého pekla a dávno ešte nie je spôsobilý pre Kráľovstvo Božie; lebo taký človek nie je slobodného ducha.</w:t>
      </w:r>
    </w:p>
    <w:p>
      <w:pPr>
        <w:pStyle w:val="Normal"/>
        <w:rPr/>
      </w:pPr>
      <w:r>
        <w:rPr/>
        <w:t>4) Ak sa však niekto ponížil pod všetkých svojich bratov a je teda hotový všetkým podľa svojej schopnosti slúžiť, potom je prvým v Kráľovstve Božom a všetci ostatní sa môžu celkom dobre utvárať podľa neho. V pravde božský veľkého ducha je len t en, kto je schopný znížiť sa pod všetky ľudské tvory!”</w:t>
      </w:r>
    </w:p>
    <w:p>
      <w:pPr>
        <w:pStyle w:val="Normal"/>
        <w:rPr/>
      </w:pPr>
      <w:r>
        <w:rPr/>
        <w:t>5) Hovoril Judáš: „Potom môže byť prvým v Kráľovstve Božom len človek, ktorý sa dokáže čo najviac ponížiť? Lebo ak je tak snaživý, aby podľa svojich schopností slúžil všetkým, potom mu musí druhí zrejme prejaviť najprv potešenie, že sa ním dajú obsluhovať, aby mu tým pomohli k nebeskej prednosti! - Čo však potom, keby druhí nechceli prijať jeho služieb alebo sami by ponúkali svoje služby tomu, kto sa snaží o prednosť v Kráľovstve Božom? Kto bude teda prvý v Kráľovstve Božom?”</w:t>
      </w:r>
    </w:p>
    <w:p>
      <w:pPr>
        <w:pStyle w:val="Normal"/>
        <w:rPr/>
      </w:pPr>
      <w:r>
        <w:rPr/>
        <w:t>6) Hovorím Ja: „Všetci, ktorí sa toto snažia s poctivým srdcom činiť. Avšak ľudia, ktorí by akosi zo sebectva neprijali služby svojho brata preto, aby mu odňali aby a mohol stať prvým v Kráľovstve Božom, ani by kedy po takej prednosti túžil, budú nič menej poslednými a on bude prvým, pretože chcel v pravde z lásky a zo skutočnej pokory slúžiť všetkým bratom!</w:t>
      </w:r>
    </w:p>
    <w:p>
      <w:pPr>
        <w:pStyle w:val="Normal"/>
        <w:rPr/>
      </w:pPr>
      <w:r>
        <w:rPr/>
        <w:t>7) Ach, niečo celkom iné by bolo, keby sa niekto na tomto svete chcel stať najnepatrnejším a sluha všetkých len kvôli niekdajšej nebeskej prednosti! Ó, ten bude tiež v Kráľovstve Božom jedným z posledných. Na onom svete bude všetko najjemnejšou váhou vážené a najpresnejšou mierou merané. Kedykoľvek sa objaví niečo sebecké, nepridá to na váhe a mieru nebies to nevyváži! Preto musíš v sebe mať úplnú pravdu bez všetkej záľudnosti, inak do Kráľovstva Božieho vojsť nemôžeš. Len najčistejšia pravda bez falše a podradných podvodov môže vás pred Bohom a jeho tvormi oslobodiť a tiež oslobodí! - Rozumieš tomu?”</w:t>
      </w:r>
    </w:p>
    <w:p>
      <w:pPr>
        <w:pStyle w:val="Normal"/>
        <w:rPr/>
      </w:pPr>
      <w:r>
        <w:rPr/>
        <w:t>8) Hovorí Judáš Iškariotský: „Áno, tomu dobre rozumiem, zároveň však tiež poznávam, že to nemožno uskutočniť; lebo človeku nie je možné zanechať všetku seba lásku! Musí predsa jesť a piť a starať sa o príbytok a odev - a to sa potom tiež deje z akejsi skromnej seba lásky! Človek si berie milú ženu a chce ju mať jedine pre seba a beda tomu, to by sa odvážil požiadať ženu svojho blížneho! To je teda azda tiež akýsi druh seba lásky!?</w:t>
      </w:r>
    </w:p>
    <w:p>
      <w:pPr>
        <w:pStyle w:val="Normal"/>
        <w:rPr/>
      </w:pPr>
      <w:r>
        <w:rPr/>
        <w:t>9) Ak mám dobre obrobený pozemok a príde doba žatvy a ja teraz zo samého pohŕdania so sebou a úplného nedostatku seba lásky zájdem k svojim susedom a poviem: „Priatelia, choďte a žnite, čo vyrástlo na mojich poliach, lebo som pracoval ako najnepatrnejší medzi vami, ako sluha vás všetkých bez akejkoľvek zásluhy pred vami, len pre vás!” Ja myslím, že by tak veľké sebazapieranie a pohŕdanie so sebou malo predsa len mať nejaké určité hranice, bez ktorých by bolo dokonca nemožné hlásať ľuďom Tvoju náuku, pretože by sme tým celkom zrejme ukazovali, že svojich bratov považujeme za hlúpejších a slepých ako seba! Lebo považovať sa v duchu za znamenitejších ako sú naši bratia, k tomu je predsa azda treba tiež trocha pýchy! Ak tomu teda bude teda tak, potom pozrime na ľudstvo za sto rokov a uvidíme ho ako volov na pastvinách žrať trávu a po nejakej reči a rovnako tak po nejakom obytnom dome alebo dokonca meste nebude možno už nájsť ani stopu! - Ako ďaleko smie teda ísť seba láska človeka?”</w:t>
      </w:r>
    </w:p>
    <w:p>
      <w:pPr>
        <w:pStyle w:val="Normal"/>
        <w:rPr/>
      </w:pPr>
      <w:r>
        <w:rPr/>
      </w:r>
    </w:p>
    <w:p>
      <w:pPr>
        <w:pStyle w:val="Heading1"/>
        <w:rPr/>
      </w:pPr>
      <w:bookmarkStart w:id="76" w:name="__RefHeading___Toc266886872"/>
      <w:bookmarkEnd w:id="76"/>
      <w:r>
        <w:rPr/>
        <w:t>77. Mierka troch druhov lásky.</w:t>
      </w:r>
    </w:p>
    <w:p>
      <w:pPr>
        <w:pStyle w:val="Normal"/>
        <w:rPr/>
      </w:pPr>
      <w:r>
        <w:rPr/>
      </w:r>
    </w:p>
    <w:p>
      <w:pPr>
        <w:pStyle w:val="Normal"/>
        <w:rPr/>
      </w:pPr>
      <w:r>
        <w:rPr/>
        <w:t>1) Hovorím Ja: „Dobre, dám ti teda mierku, podľa ktorej ty aj každý iný pozná, ako na tom má byť so seba láskou, ako s láskou k blížnemu a ako s láskou k Bohu.</w:t>
      </w:r>
    </w:p>
    <w:p>
      <w:pPr>
        <w:pStyle w:val="Normal"/>
        <w:rPr/>
      </w:pPr>
      <w:r>
        <w:rPr/>
        <w:t>2) Vezmi číslo 666, ktoré v dobrých a špatných pomeroch označuje buď dokonalého človeka alebo dokonalého diabla!</w:t>
      </w:r>
    </w:p>
    <w:p>
      <w:pPr>
        <w:pStyle w:val="Normal"/>
        <w:rPr/>
      </w:pPr>
      <w:r>
        <w:rPr/>
        <w:t>3) Rozdeľ lásku v človeku práve na 666 dielov; z toho daj Bohu 600, blížnemu 60 a sebe 6! Ak však chceš byť dokonalým diablom, daj Bohu 6, blížnemu 60 a sebe 600!</w:t>
      </w:r>
    </w:p>
    <w:p>
      <w:pPr>
        <w:pStyle w:val="Normal"/>
        <w:rPr/>
      </w:pPr>
      <w:r>
        <w:rPr/>
        <w:t>4) Pozri, poctiví služobníci, paholci a dievčiny obrábajú pole svojho panstva. Podľa tvojho názoru majú si teda tiež oni vziať žatvu, keďže k nej prišlo ich pílou a ich námahou; oni ju však dajú do stodôl a sýpok panstva a majú veľkú radosť, ak môžu svojim pánom povedať: „Pane, všetky tvoje sýpky a stodoly sú už plné a polovica je ešte na poli! Čo tu teda robiť?” A ich radosť bude väčšia, ak im povie pán: „Chválim vašu veľkú a nezištnú usilovnosť a horlivosť; choďte a priveďte staviteľov, aby mi v najkratšej doby postavili zásobárne, aby som mohol požehnania poľa zachovať pre roky, ktoré by azda mohli byť na všetky plodiny menej požehnané, ako bol tento rok!” Hľa, nič služobníctvu nepatrí, nemajú stodoly, sýpky a zásobárne a predsa za nepatrnú mzdu pracujú, ako by to bolo pre ich stodoly, sýpky a zásobárne; vedia, že nemusia  trpieť núdzou, ak má pán všetky zásobárne plné.</w:t>
      </w:r>
    </w:p>
    <w:p>
      <w:pPr>
        <w:pStyle w:val="Normal"/>
        <w:rPr/>
      </w:pPr>
      <w:r>
        <w:rPr/>
        <w:t>5) A hľa, v konaní poctivého služobníka spočíva celý pomer každého skutočného človeka k sebe, k blížnemu a k Bohu. Pravý služobník sa stará o sebe 6x, o svojich služobných priateľov, aby mu boli priazniví 60 krát a o svojho pána 600 krát a tým sa stará, ani by tomu chcel, predsa len 666 krát o seba; lebo spolu sluhovia budú svojmu druhovi, u ktorého spozorujú čo najmenej seba lásky, čo najviac priazniví  pán ho skoro ustanoví nad ostatnými. Avšak na sluhu, ktorý sa stará len o svoju kapsu, pri práci je rád posledný a svoje ruky prikladá len na najľahšiu prácu, na toho sluhu sa budú pozerať jeho druhovia krížom a jeho pán skoro spozoruje, že sebecký sluha je sluhom lenivým. Preto ho nikdy neustanoví nad svojimi služobníkmi, ale zmenší mu mzdu a u jedálneho stolu ho posadí dolu. A keď sa tento sebecký a lenivý sluha nepolepší, bude prepustený so zlým vysvedčením zo služby a tak sťažka kedy znova dostane nejakú službu. Ak však má ešte jedného priateľa, voči ktorému sa ukázal nezištným, môže ho tento prijať do svojho príbytku, za čo ho pán karhať nebude. - Rozumieš tomu?</w:t>
      </w:r>
    </w:p>
    <w:p>
      <w:pPr>
        <w:pStyle w:val="Normal"/>
        <w:rPr/>
      </w:pPr>
      <w:r>
        <w:rPr/>
        <w:t>6) Každý človek má a musí mať istý stupeň seba lásky, inak by nemohol žiť, - avšak ako bolo ukázané, stupeň pokiaľ len možno najmenší; stupeň nad to porušuje už čisto ľudský pomer a tak je táto vec na božskej váhe rádu navlas odvážená! - Teraz sú ti ukázané hranice a uvidíme, ako sa podľa nich zariadiš!”</w:t>
      </w:r>
    </w:p>
    <w:p>
      <w:pPr>
        <w:pStyle w:val="Normal"/>
        <w:rPr/>
      </w:pPr>
      <w:r>
        <w:rPr/>
        <w:t>7) Hovorí Judáš: „Je potrebné veľa najhlbšej múdrosti, aby sa mohlo posúdiť, či sa našla presná miera seba lásky! Ako to môže posúdiť krátkozraký človek?”</w:t>
      </w:r>
    </w:p>
    <w:p>
      <w:pPr>
        <w:pStyle w:val="Normal"/>
        <w:rPr/>
      </w:pPr>
      <w:r>
        <w:rPr/>
        <w:t>8) Hovorím Ja: „Nech koná s poctivou voľou to, čo konať môže; nedostávajúci sa bude už pričinené Bohom. O menej však ako o šesť dielov pre seba netreba sa zaiste u žiadneho človeka starať! Najmenej u ľudí tvojho druhu!”</w:t>
      </w:r>
    </w:p>
    <w:p>
      <w:pPr>
        <w:pStyle w:val="Normal"/>
        <w:rPr/>
      </w:pPr>
      <w:r>
        <w:rPr/>
        <w:t>9) Tu Judáš stíchne a zamyslený odchádza od stolu, aby si pripravil posteľ pre nastávajúcu noc.</w:t>
      </w:r>
    </w:p>
    <w:p>
      <w:pPr>
        <w:pStyle w:val="Normal"/>
        <w:rPr/>
      </w:pPr>
      <w:r>
        <w:rPr/>
        <w:t>10) Až teraz však vystúpi chlapec Josoe a hovorí: „Hlúposť tohto človeka ma už nadmieru rozhnevala! Je učeníkom a ešte tak hlúpy ako nočná sova za jasného dňa. Ja som porozumel ihneď všetkému, ó, Pane, čo si k nemu hovoril; on však nerozumel ničomu, lebo sa stále pýtal a činil rôzne námietky a teraz koniec koncov odišiel ešte tak hlúpy, ako by si mu bol, ó, Pane, nepovedal ani slovko! Ak sa dieťa pýta, je to odpustiteľné; ak sa pýta však tiež ešte - a to zrejme nie dobromyseľne, ale zlomyseľne - starý človek, ktorý chce byť na druhej strane znova múdrejší ako jeho spolublížni, tu sa veru musí človek hnevať! Ak chce ešte trikrát zomrieť, ak sa tento človek na tomto svete kedy polepší! Je to podľa všetkého lakomec a počíta, ako by sa v najkratšej dobe zmohol na celé hory zlata a striebra, keby dokázal čo dokážeš ó, Pane Ty! A ja, ako že sa skutočne menujem Josoe, dám všetko čo mám a vytrpím všetko, čo kedy len môže človek vytrpieť, ak sa kedy tento človek polepší!”</w:t>
      </w:r>
    </w:p>
    <w:p>
      <w:pPr>
        <w:pStyle w:val="Normal"/>
        <w:rPr/>
      </w:pPr>
      <w:r>
        <w:rPr/>
        <w:t>11) Hovorím Ja: „Milý Josoe, o to sa nestaraj; lebo pri výstavbe nového neba a novej Zeme potrebujeme rôznych nádenníkov a tu je práve tiež Judáš jedným ktorého môžeme potrebovať! _ Ale teraz Mi povedz, čo povieš svojim pozemským rodičom, až sa s nimi znova zídeš! Ako budeš hovoriť?”</w:t>
      </w:r>
    </w:p>
    <w:p>
      <w:pPr>
        <w:pStyle w:val="Normal"/>
        <w:rPr/>
      </w:pPr>
      <w:r>
        <w:rPr/>
      </w:r>
    </w:p>
    <w:p>
      <w:pPr>
        <w:pStyle w:val="Heading1"/>
        <w:rPr/>
      </w:pPr>
      <w:bookmarkStart w:id="77" w:name="__RefHeading___Toc266886873"/>
      <w:bookmarkEnd w:id="77"/>
      <w:r>
        <w:rPr/>
        <w:t>78. Josoeho chytrý plán.</w:t>
      </w:r>
    </w:p>
    <w:p>
      <w:pPr>
        <w:pStyle w:val="Normal"/>
        <w:rPr/>
      </w:pPr>
      <w:r>
        <w:rPr/>
      </w:r>
    </w:p>
    <w:p>
      <w:pPr>
        <w:pStyle w:val="Normal"/>
        <w:rPr/>
      </w:pPr>
      <w:r>
        <w:rPr/>
        <w:t>1) Josoe hovorí, radostne sa usmievajúc: „Pane, ja myslím, že sa táto vec dá urobiť celkom jednoducho! Prídem, vedený strýkom Jairom, do domu svojich, iste stále pre mňa trúchliacich rodičov. Budú s veľkým údivom vyvaľovať oči, že vo mne vidia chlapca, ktorý je ako oko oku podobný ich Josoeovi; potom nech povie Jairus, že ma našli odloženého  a že sa dokonca volám ako zomrelý chlapec a moji rodičia si ma bez všetkého vezmú za svoje dieťa budú ma milovať viac ako svojho Josoa. Pomaly môžu potom tiež byť uvedení rôznymi zvláštnymi obratmi do plnej pravdy a nakoniec budú musieť predsa len uveriť, že som ich skutočný syn Josoe. V dobe, ktorú Ty, ó, Pane môžeš určiť, môžu potom byť uvedený do najúplnejšej pravdy. - Je to tak správne, ó, Pane?”</w:t>
      </w:r>
    </w:p>
    <w:p>
      <w:pPr>
        <w:pStyle w:val="Normal"/>
        <w:rPr/>
      </w:pPr>
      <w:r>
        <w:rPr/>
        <w:t>2) Hovorím Ja: „Vec nie je nijako zle vymyslená, milý Josoe; ale len jedna okolnosť sa pritom vyskytuje totiž, že je tu zrejmá lož a každá lož je zo zla a plodí znova zlo. Hľa, nájdencom predsa zrejme nie si; ako teda ospravedlníš toho nájdenca pred svojimi rodičmi a pred Bohom?”</w:t>
      </w:r>
    </w:p>
    <w:p>
      <w:pPr>
        <w:pStyle w:val="Normal"/>
        <w:rPr/>
      </w:pPr>
      <w:r>
        <w:rPr/>
        <w:t>3) Hovorí chlapec: „Pane, keď Sa usmievaš, je to iste dobré znamenie a som už pred Tebou ospravedlnení, ako si bol kedysi Jakob so svojim do jahňacej kože ovinutými rukami pred svojim slepým otcom Izákom! Hľa, Pane, to predsa bolo viac ako než u mňa, ak budem svojim rodičom predvedený ako nájdenec a predsa bolo Jákobovo požehnanie prvorodeného prijaté pred Bohom ako spravodlivé! Keď Sa teda mohol Boh s milostivými a žehnajúcimi očami pozerať na skutočne zrejmý podvod, ktorý je skutočnou lžou, nebude sa Mu teda terajší nájdenec Josoe protiviť a to tím skôr, že je to predsa najopravdivejší nájdenec, ako žiaden iný na celej šírej Božej Zemi! Myslím, môj Bože a môj Pane, že pre túto Zem nemohlo zaiste byť nič tak veľké stratené, ako ten, kto zomrel; a tak nemôže zaiste tiež byť nič v tak najopravdivejšom zmysle nájdenejšieho, ako ten, - - Pane, Ty mi rozumieš, koho tu mienim!”</w:t>
      </w:r>
    </w:p>
    <w:p>
      <w:pPr>
        <w:pStyle w:val="Normal"/>
        <w:rPr/>
      </w:pPr>
      <w:r>
        <w:rPr/>
        <w:t>4) Hovorím Ja: „Dobre si to previedol! Vedel som, že nájdeš správny dôvod; avšak teraz by som rád od teba tiež ešte počul, ako sa rôznymi zvláštnymi obratmi nakoniec svojim rodičom uvedieš ako skutočný Josoe.”</w:t>
      </w:r>
    </w:p>
    <w:p>
      <w:pPr>
        <w:pStyle w:val="Normal"/>
        <w:rPr/>
      </w:pPr>
      <w:r>
        <w:rPr/>
        <w:t>5) Hovorí Josoe: „Ó, Pane, to je predsa nadmieru ľahká vec! Ak budem raz doma, budem sa, čo je mi ľahké, práve tak chovať ako som sa choval predtým; budem sa naraz na to a ono vypytovať ako som robil predtým, budem tiež vyhľadávať svoje hračky a robiť s nimi známe hry, čo bude mojim rodičom zrejme nápadné a nakoniec budú musieť povedať: „To je náš Josoe, ktorý bol asi tajnými prostriedkami Borusovými v hrobe prebudený a časom úplne uzdravený!” A ja ich zatiaľ nechám pri tejto domnienke. Až príde pravý čas, potom sa už skutočne dozvedia a myslím, že to tak bude celkom dobré!”</w:t>
      </w:r>
    </w:p>
    <w:p>
      <w:pPr>
        <w:pStyle w:val="Normal"/>
        <w:rPr/>
      </w:pPr>
      <w:r>
        <w:rPr/>
        <w:t>6) Hovorím Ja: „Avšak tu a vyskytuje už zasa jedna lož! Hľa, ponechávať niekoho schválne v omylu, znamená práve toľko, ako niekoho oklamávať! Ako sa teda tu očistíš?”</w:t>
      </w:r>
    </w:p>
    <w:p>
      <w:pPr>
        <w:pStyle w:val="Normal"/>
        <w:rPr/>
      </w:pPr>
      <w:r>
        <w:rPr/>
        <w:t>7) Hovorí Josoe: „Pane, dokiaľ sa usmievať keď skúšaš, je to vždy a večne dobré znamenie; myslím však, že tiež lož je dvojí veľmi rozdielny druh. Niekomu schválne zo zlej vôle predkladať lož ako zaručenú pravdu je a zostane satanskou zlomyseľnosťou! Ale zdanlivá lož ktorú človek zastiera holú pravdu len po tak dlho, dokiaľ by bola pre človeka, ktorého sa týka, neznesiteľná, ba dokonca by mu mohla zrejme viac uškodiť ako prospieť - nemôže byť zlom. Pretože pochádza z ušľachtilého, dobrého a nanajvýš blahosklonného srdca a vôle!</w:t>
      </w:r>
    </w:p>
    <w:p>
      <w:pPr>
        <w:pStyle w:val="Normal"/>
        <w:rPr/>
      </w:pPr>
      <w:r>
        <w:rPr/>
        <w:t>8) V tomto ohľade by muselo byť každé podobenstvo, za ktorým a predsa môže skrývať najvznešenejšia pravda, čírou lžou. A predsa najmúdrejší otcovia a proroci hovorili väčšinou v samých podobenstvách! A že tu Borus, ako všeobecne známy preslávený lekár zastupuje práve ako lekár vlastne Tvoje miesto; nie je v podstate tiež nič iné, než ako keď za časov Abraháma zastupovali Jehovu traja anjeli príduc k tomuto praotcovi a dokonca to nie je nič iné ako lož Jozefova v Egypte pred jeho bratmi žiadajúcimi obilie, ktorá mi pripadá vždy veľmi tvrdá! Boh sám však tomu takto chcel a nepočítal Jozefovi takého chovanie k jeho bratom iste za hriech. A tak myslím, že taká zdanlivá lož je len chytrosťou z nebies, zatiaľ čo skutočná lož patrí do ríše najhoršej pekelnej prehnanosti!”</w:t>
      </w:r>
    </w:p>
    <w:p>
      <w:pPr>
        <w:pStyle w:val="Normal"/>
        <w:rPr/>
      </w:pPr>
      <w:r>
        <w:rPr/>
        <w:t>9) Hovorím Ja: „Poď sem, Môj najmilší Josoe a daj sa pobozkať; lebo si ešte útly chlapec múdrejší, ako nejaký starý zákonník!”</w:t>
      </w:r>
    </w:p>
    <w:p>
      <w:pPr>
        <w:pStyle w:val="Normal"/>
        <w:rPr/>
      </w:pPr>
      <w:r>
        <w:rPr/>
        <w:t>10) S týmito slovami ponáhľa Josoe ihneď okolo celého stolu, objíma Ma a bozkáva a potom hovorí v úplnej divokej, ale pritom veľmi múdrej veselosti: „Pozrite sem, všetci starí nebeskí duchovia, všetky nebeské mocnosti a sily a zastrite svoju tvár! Lebo to, čo sa tu stalo iste ešte nikdy nezažili! Večný svätý Otec tu pred nami úplne prítomný v Synovi Ježišovi dáva sa jedným z Jeho tvorov telesne bozkať!</w:t>
      </w:r>
    </w:p>
    <w:p>
      <w:pPr>
        <w:pStyle w:val="Normal"/>
        <w:rPr/>
      </w:pPr>
      <w:r>
        <w:rPr/>
        <w:t>11) Tak priťahuje Ten, Ktorý večne bol, ono časné súce k Sebe, láska je a tým ich činí naveky Sebe rovným! Ó, pravý, jediný Otče všetkých ľudí, ako sladko chutná tvoja láska!”</w:t>
      </w:r>
    </w:p>
    <w:p>
      <w:pPr>
        <w:pStyle w:val="Normal"/>
        <w:rPr/>
      </w:pPr>
      <w:r>
        <w:rPr/>
      </w:r>
    </w:p>
    <w:p>
      <w:pPr>
        <w:pStyle w:val="Heading1"/>
        <w:rPr/>
      </w:pPr>
      <w:bookmarkStart w:id="78" w:name="__RefHeading___Toc266886874"/>
      <w:bookmarkEnd w:id="78"/>
      <w:r>
        <w:rPr/>
        <w:t>79. Dvaja anjeli ponúkajú Josoemu svoje služby.</w:t>
      </w:r>
    </w:p>
    <w:p>
      <w:pPr>
        <w:pStyle w:val="Normal"/>
        <w:rPr/>
      </w:pPr>
      <w:r>
        <w:rPr/>
      </w:r>
    </w:p>
    <w:p>
      <w:pPr>
        <w:pStyle w:val="Normal"/>
        <w:rPr/>
      </w:pPr>
      <w:r>
        <w:rPr/>
        <w:t>1) Tu vystúpia známi dvaja anjeli a hovoria: Áno, veľmi spanilý chlapče, hovoril si pravdu! To sa nestalo ešte nikdy zjavné naším očiam, ktoré presliedili nekonečný Boží priestor už dávno predtým ako slnko svojimi lúčmi zvestovalo ďaleko večným Božím priestorom svoje bytie! Zostávaj teda tiež naďalej v duchu, ktorý ťa teraz tak čisto božsky vznešene oživuje a zostaneme bratmi naveky!”</w:t>
      </w:r>
    </w:p>
    <w:p>
      <w:pPr>
        <w:pStyle w:val="Normal"/>
        <w:rPr/>
      </w:pPr>
      <w:r>
        <w:rPr/>
        <w:t>2) Hovorí Josoe: „Kto že ste, že môžete prenášať tak vznešené múdre slová? Či nie ste tak dobre ľuďmi ako som ja?”</w:t>
      </w:r>
    </w:p>
    <w:p>
      <w:pPr>
        <w:pStyle w:val="Normal"/>
        <w:rPr/>
      </w:pPr>
      <w:r>
        <w:rPr/>
        <w:t>3) Hovoria obaja: „Najmilší brat, v duchu sme však úplne tým, čím si ty a ešte viac a viac budeš; ale telo a krv sme nikdy nenosili! Sme anjeli Pána a sme tu, aby sme vždy slúžili jedine Jemu. Ak nám však dá tiež raz čo najmilostivejšie prejsť telom ako prechádza On, potom sa ti tiež v tomto ohľade úplne vyrovnáme. Teraz však si značne pred nami; ale večnosť je dlhá a nekonečná a v nej sa raz vyrovnajú všetky rozdiely. Teraz však ponúkame svoje služby tiež tebe; ak chceš niečo, rozkáž nám a my ti poslúžime!”</w:t>
      </w:r>
    </w:p>
    <w:p>
      <w:pPr>
        <w:pStyle w:val="Normal"/>
        <w:rPr/>
      </w:pPr>
      <w:r>
        <w:rPr/>
        <w:t>4) Hovorí Josoe: „Prečo by som vám mal rozkazovať, aby ste mi slúžili? My všetci máme jedného Boha a jedného Pána a Otca od večnosti, jedine jemu patrí právo rozkazovať mi tak ako vám; my však, ktorí sme ním boli spoločne stvorení, nemáme si navzájom rozkazovať, ale z lásky vzájomne si ochotne vždy slúžiť, kedykoľvek z nás ten či onen anjel alebo človek potrebuje nejakú službu.</w:t>
      </w:r>
    </w:p>
    <w:p>
      <w:pPr>
        <w:pStyle w:val="Normal"/>
        <w:rPr/>
      </w:pPr>
      <w:r>
        <w:rPr/>
        <w:t>5) Nepovažujem však ešte za dokonalého toho, kto by aj seba ochotnejšie pomohol svojmu potrebnému bratovi snažne prosiacemu o prispenie; lebo tu sa pomáha len tomu, kto má príležitosť, odvahu a silu vysvetliť svoju a akomkoľvek ohľade zámožnému bratovi svoju ťažkosť a snažne ho prosiť o primeranú pomoc. Kto však pomôže tomu, kto nemá príležitosť, odvahu, aby snažne prosil o pomoc svojho zámožného brata? Ak však už napriek tomu nemôžem schvaľovať pomoc vyprosenú, o čo menej potom až pomoc prikázanú!</w:t>
      </w:r>
    </w:p>
    <w:p>
      <w:pPr>
        <w:pStyle w:val="Normal"/>
        <w:rPr/>
      </w:pPr>
      <w:r>
        <w:rPr/>
        <w:t>6) Preto vám tu hovorím v prítomnosti Toho, ktorý je Pánom nad životom a smrťou:  Ak uvidíte, že je mi potrebné pomôcť, pomôžte mi, bez toho aby som vás o to prosil - alebo vám to dokonca rozkázal, ako by som bol nejakým pánom! A ja učiním to isté, ak budem vidieť, že by som tiež ja vám mohol kedy poslúžiť; inak od vás nepotrebujem žiadnu pomoc a žiadnu službu, nič menej však nejakú prikázanú, ktorá je horšia, ako služba celkom žiadaná!</w:t>
      </w:r>
    </w:p>
    <w:p>
      <w:pPr>
        <w:pStyle w:val="Normal"/>
        <w:rPr/>
      </w:pPr>
      <w:r>
        <w:rPr/>
        <w:t>7) Mal by sa teda človek v akomkoľvek ohľade zámožný usilovne poohliadnuť medzi svojimi potrebnými bratmi, či niektorý nepotrebuje ihneď v tom, ihneď zasa v onom ohľade pomoc. A ak ho našiel, mal by mu pomoc ponúknuť! Tak bude po mojej mienke iste milý Pánovi a Otcovi, ktorý večne stále takto jedná a ospravedlní svätý Boží obraz, podľa ktorého je stvorený; kto však pomáha blížnemu až vtedy, keď ho snažne poprosí o pomoc, - ó, ako ďaleko je taký pomocník ešte od úplného Božieho obrazu a ako ďaleko potom až ten, kto si pomoc dáva rozkázať!</w:t>
      </w:r>
    </w:p>
    <w:p>
      <w:pPr>
        <w:pStyle w:val="Normal"/>
        <w:rPr/>
      </w:pPr>
      <w:r>
        <w:rPr/>
        <w:t>8) Pozrite, milí priatelia, keby vaša múdrosť nemala siahať ďalej ako len tam, aby ste činili ľuďom ponuky, aby vám prikazovali keď potrebujú vašu pomoc, potom ja, ako chlapec nebudem s vami meniť; ak ste ma však chceli len skúšať, potom myslím, že moja skúška pred vami iste zle nedopadla. A keďže ste počuli z mojich úst azda niečo, čo by sa vás azda  trocha tvrdo dotklo, potom mi to už musíte odpustiť; lebo neotvoril som ústa preto ,aby som vás poučoval, ale kvôli pravde, aj keď ste mi svoju ponuku neučinili podľa pravdy. Ako dokonalí nebeskí duchovia by ste však mali moje vnútro tak ďaleko vopred prehliadnuť a poznať, že na vašu ponuku vám iste prídem oproti s takouto odpoveďou a potom by ste dali svojej ponuke, za ktorú vám nemôžem žiadnym spôsobom ďakovať, iste inú tvárnosť!”</w:t>
      </w:r>
    </w:p>
    <w:p>
      <w:pPr>
        <w:pStyle w:val="Normal"/>
        <w:rPr/>
      </w:pPr>
      <w:r>
        <w:rPr/>
        <w:t>9) Obaja mládenci ustupujú teraz akosi pokorení naspäť a hovoria: Veru, túto veľkú čisto božskú múdrosť by v tomto chlapcovi žiaden anjel nehľadal!”</w:t>
      </w:r>
    </w:p>
    <w:p>
      <w:pPr>
        <w:pStyle w:val="Normal"/>
        <w:rPr/>
      </w:pPr>
      <w:r>
        <w:rPr/>
        <w:t>10) Hovorím Ja: „Áno, Moji milí, oko Božie vidí veľmi ostro a objavuje škvrny aj v najdokonalejších anjeloch, - tak tiež najvýš čisté srdce človeka, ktoré je ako Božia zrenica. To som však nedopustil kvôli vám, ale kvôli hosťom, aby z čistých úst prebudeného chlapca sa dozvedeli, ako veľa sa im ešte v podobaniu sa Bohu nedostáva. Napokon tento chlapec má však už od narodenia neobyčajne bystrého ducha a nech si nikto nemyslí, že by som mu bol teraz pri tejto príležitosti vložil slová do srdca a konečne do úst ja. Vyrástla na jeho najvyššej vlastnej pôde; preto Mi bude svojou dobou zdatnou zbrojou!”</w:t>
      </w:r>
    </w:p>
    <w:p>
      <w:pPr>
        <w:pStyle w:val="Normal"/>
        <w:rPr/>
      </w:pPr>
      <w:r>
        <w:rPr/>
      </w:r>
    </w:p>
    <w:p>
      <w:pPr>
        <w:pStyle w:val="Heading1"/>
        <w:rPr/>
      </w:pPr>
      <w:bookmarkStart w:id="79" w:name="__RefHeading___Toc266886875"/>
      <w:bookmarkEnd w:id="79"/>
      <w:r>
        <w:rPr/>
        <w:t>80. Cyrenius prijíma Josoea.</w:t>
      </w:r>
    </w:p>
    <w:p>
      <w:pPr>
        <w:pStyle w:val="Normal"/>
        <w:rPr/>
      </w:pPr>
      <w:r>
        <w:rPr/>
      </w:r>
    </w:p>
    <w:p>
      <w:pPr>
        <w:pStyle w:val="Normal"/>
        <w:rPr/>
      </w:pPr>
      <w:r>
        <w:rPr/>
        <w:t>1) Hovorí Cyrenius: „Pane, tohto chlapca by som si chcel vziať rád k sebe a keby chcel ísť ku mne, postavil by som ho nielen na roveň svojim deťom, ale vo všetkom nad ne. Veru, pokladal by som za najvyššie šťastie, keby som mohol nazývať svojim tohto milého chlapca, ktorý je bez tak skôr anjel ako človek! Napokon pri svojich niekdajších rodičov bude mať trocha ťažké postavenie, a je ešte otázkou, či ho príjmu. Ja však všetko viem a časom môžem urobiť opatrenie, aby jeho rodičia, mne známi ako veľmi templársky zmýšľajúci, celkom dobre poznali svojho Joseo. Ak ho budú chcieť prijať, urobí sa po ich vôli, ale s podmienkou, že zostane v mojom dome a pri mne, kdekoľvek budem, - či v Ázii, v Európe či v Afrike; lebo jeho múdrosť je mi nadovšetko!”</w:t>
      </w:r>
    </w:p>
    <w:p>
      <w:pPr>
        <w:pStyle w:val="Normal"/>
        <w:rPr/>
      </w:pPr>
      <w:r>
        <w:rPr/>
        <w:t>2) Hovorím Ja: „Dohovorte sa na tom s Jairom a s chlapcom! Mne je všetko vhodné; lebo Môj milý chlapec Josoe zostane Mi všade verný!”</w:t>
      </w:r>
    </w:p>
    <w:p>
      <w:pPr>
        <w:pStyle w:val="Normal"/>
        <w:rPr/>
      </w:pPr>
      <w:r>
        <w:rPr/>
        <w:t>3) Hovorí chlapec: „Otče, o tom predsa nebudeš pochybovať. To by si mi musel len Ty Sám vložiť do srdca iné myslenie! Toho Ty však vôbec neučiníš a preto Ti tiež zostanem verný. Keby som však mal voliť na budúce svoje bytie na tejto Zemi, zostal by som najradšej priamo u Teba! Lebo čo môže byť v celej nekonečnosti a vo všetkých starých a nových nebesiach vyššie, lepšie a blaženejšie, ako byť pri Tebe, Prazdroja lásky, múdrosti a všetkého života? Ale len to je tiež vlastne najvnútornejšie želanie môjho srdca; napokon dokážem však tiež už poslúchať a odoberiem sa ochotne všade, kam ma len vždy určí Tvoja svätá vôľa! Pôjdem k Cyreniovi, ktorého si nadmieru vážim a cením, tak sa tiež vrátim k svojim pozemským rodičom, ktorí sú mi tiež veľmi milí a vážení; ale bez Tvojej vôle tak ľahko niečo neučiním.”</w:t>
      </w:r>
    </w:p>
    <w:p>
      <w:pPr>
        <w:pStyle w:val="Normal"/>
        <w:rPr/>
      </w:pPr>
      <w:r>
        <w:rPr/>
        <w:t>4) Hovorím Ja: „Že by si chcel pri Mne zostať a časom tiež pri Mne zostaneš, o tom svedčí celá tvoja bytosť; ale pre dnešok potrebuješ ešte istý pokoj, ktorý je ti potrebný vo vonkajšej odlúčenosti odo Mňa, aby medzi tvojou dušou a novým telom bola vytvorená pevnejšia súdržnosť (konzistencia). Až sa to asi behom jedného roka stane, potom môžeš už zasa prísť ku Mne a budeš sa potom môcť celkom dobre udržať v Mojej blízkosti, bez toho, že by som bol nútený ako teraz mocou Svojej vôle držať pevne tvoju dušu v tvojom tele. Hľa, to je dôvod, prečo ťa k tvojmu dobru nechávam teraz na krátku dobu odo Mňa Cyreniom alebo či sa radšej vrátiš domov ku svojim pozemským rodičom! Mne je to tu celkom jedno, len je pravda, že pri Cyreniovi budeš môcť vždy viac získať, než ako nejaký cudzinec v dome svojich rodičov; lebo rodičia dlho nebudú vedieť, ako sú na tom s tebou.”</w:t>
      </w:r>
    </w:p>
    <w:p>
      <w:pPr>
        <w:pStyle w:val="Normal"/>
        <w:rPr/>
      </w:pPr>
      <w:r>
        <w:rPr/>
        <w:t>5) Hovorí Josoe: „Celkom dobre, pretože teraz toto viem, pôjdem s vysokým miestodržiteľom Cyreniom. Rodičov by som predsa však chcel len vidieť a dozvedieť sa, aké vyjavené tváre budú robiť pri pohľade na mňa.”</w:t>
      </w:r>
    </w:p>
    <w:p>
      <w:pPr>
        <w:pStyle w:val="Normal"/>
        <w:rPr/>
      </w:pPr>
      <w:r>
        <w:rPr/>
        <w:t>6) Hovorí Cyrenius: „To môžeme celkom ľahko zariadiť zajtra, až pôjdeme odtiaľto cez Kafarnaum do Sidonu a Týru! Až budeme na poludnie obedovať v Kafarnaum u tohto môjho brata, ktorého tu vidíš vedľa mňa a ktorého meno je Kornelius, budú popri niektorých popredných občanov mesta pozvaní k tabuli aj  tvoji rodičia a budeš mať tak dostatočnú príležitosť vidieť a počuť rodičov a dávať pozor aké poznámky budú o tebe hovoriť. Musíš sa však pritom mať veľmi na pozore, aby si sa azda nejakým náhodným slovkom príliš neprezradil! Podľa odevu ťa nepoznajú, keďže hneď zajtra ťa dám zo svojej zásoby obliecť to tógy akú nosia Rimania. Ako bolo však povedané, musíš si dať len dobrý pozor na ústa, aby si sa predčasne neprezradil!”</w:t>
      </w:r>
    </w:p>
    <w:p>
      <w:pPr>
        <w:pStyle w:val="Normal"/>
        <w:rPr/>
      </w:pPr>
      <w:r>
        <w:rPr/>
        <w:t>7) Hovorí chlapec: „V tej veci buď celkom bez starosti! Rímsky aj grécky jazyk dosť dobre poznám, budem preto hovoriť týmito jazykmi, ak sa ma budú niečo pýtať. Tiež moji rodičia poznajú však tieto jazyky; to však nič nerobí! Skratka s pomocou Pána, Ktorý ma prebudil, prevediem iste všetko v najlepšom poriadku.”</w:t>
      </w:r>
    </w:p>
    <w:p>
      <w:pPr>
        <w:pStyle w:val="Normal"/>
        <w:rPr/>
      </w:pPr>
      <w:r>
        <w:rPr/>
        <w:t>8) Cyrenius tlačí chlapca na prsia, bozkáva ho a hovorí: „Skrátka a dobre, ja ťa veľmi milujem a od teraz ťa považujem za svojho syna, ktorého milujem viac ako svoje vlastné deti a mnohé iné deti, ktorým som sa stal dobrovoľne otcom, ako teraz tebe. Lebo svojim duchom budeš môcť všetkým veľa prospievať.”</w:t>
      </w:r>
    </w:p>
    <w:p>
      <w:pPr>
        <w:pStyle w:val="Normal"/>
        <w:rPr/>
      </w:pPr>
      <w:r>
        <w:rPr/>
        <w:t>9) Hovorí chlapec: „Ja sa tiež na to teším; lebo odjakživa bolo mojou najväčšou radosťou, ak som mohol byť niekomu v čomkoľvek užitočný.”</w:t>
      </w:r>
    </w:p>
    <w:p>
      <w:pPr>
        <w:pStyle w:val="Normal"/>
        <w:rPr/>
      </w:pPr>
      <w:r>
        <w:rPr/>
        <w:t>10) Hovorím Ja: „Dobrá, Môj Josoe! Ak uvidím, že zostávaš verný svojmu predsavzatiu, obdarím ťa tiež silou z nebies, ktorou budeš potom schopný vykonať ešte oveľa viac dobra. V čom však bude táto sila záležať, dozvieš sa až potom, keď ju dostaneš. Teraz však pôjdeme spať, lebo nadišla už polnoc; zajtra je tiež deň a Ja chcem najprv bádať čo prinesie, lebo čo prinesie, to všetci tiež prijmeme. To dobré nech je našim podielom a to špatné dokážeme už vylúčiť. A tak  teda pôjdeme spať!” - Po týchto Mojich slovách idú všetci spať.</w:t>
      </w:r>
    </w:p>
    <w:p>
      <w:pPr>
        <w:pStyle w:val="Normal"/>
        <w:rPr/>
      </w:pPr>
      <w:r>
        <w:rPr/>
      </w:r>
    </w:p>
    <w:p>
      <w:pPr>
        <w:pStyle w:val="Normal"/>
        <w:rPr/>
      </w:pPr>
      <w:r>
        <w:rPr/>
      </w:r>
    </w:p>
    <w:p>
      <w:pPr>
        <w:pStyle w:val="Psmo16bnastred"/>
        <w:rPr/>
      </w:pPr>
      <w:r>
        <w:rPr/>
        <w:t>SMRŤ JÁNA KRSTITEĽA. JEŽIŠ NA PÚŠTI A PRI GENEZARETSKOM JAZERE.</w:t>
      </w:r>
    </w:p>
    <w:p>
      <w:pPr>
        <w:pStyle w:val="Psmo16bnastred"/>
        <w:rPr/>
      </w:pPr>
      <w:r>
        <w:rPr/>
        <w:t>MATÚŠ - KAPITOLA 14.</w:t>
      </w:r>
    </w:p>
    <w:p>
      <w:pPr>
        <w:pStyle w:val="Normal"/>
        <w:rPr/>
      </w:pPr>
      <w:r>
        <w:rPr/>
      </w:r>
    </w:p>
    <w:p>
      <w:pPr>
        <w:pStyle w:val="Heading1"/>
        <w:rPr/>
      </w:pPr>
      <w:bookmarkStart w:id="80" w:name="__RefHeading___Toc266886876"/>
      <w:bookmarkEnd w:id="80"/>
      <w:r>
        <w:rPr/>
        <w:t>81. Správa Robanova o novom predstavenom.</w:t>
      </w:r>
    </w:p>
    <w:p>
      <w:pPr>
        <w:pStyle w:val="Normal"/>
        <w:rPr/>
      </w:pPr>
      <w:r>
        <w:rPr/>
      </w:r>
    </w:p>
    <w:p>
      <w:pPr>
        <w:pStyle w:val="Normal"/>
        <w:rPr/>
      </w:pPr>
      <w:r>
        <w:rPr/>
        <w:t>1) Ráno nadchádzajúceho dňa znova jedno z najjasnejších a niektorí z prítomných hostí, ktorí išli spať skôr ako my, chodili už vonku, keď sme sa Ja, učeníci, Rimania a Kisjona odobrali z domu na čerstvý vzduch.</w:t>
      </w:r>
    </w:p>
    <w:p>
      <w:pPr>
        <w:pStyle w:val="Normal"/>
        <w:rPr/>
      </w:pPr>
      <w:r>
        <w:rPr/>
        <w:t>2) Keď sme sa zdržovali krátku dobu vonku, prišiel tiež Bab so svojou rodinou z mesta; lebo odišiel domov do mesta neskoro večer, aby v Mojom dome nespôsobil nepríjemnosť. Sotva však prišiel - rozprával nám v zrejmom náhlení - že v meste a hlavne v synagóge zavládlo veľké vzrušenie, takže sa ani neodvažoval niekoho sa pýtať čo sa tu prihodilo. Muselo sa však stať niečo veľmi významné, pretože také rozčúlenie medzi sluhami a pánmi synagógy inokedy doposiaľ nikdy nepozoroval.</w:t>
      </w:r>
    </w:p>
    <w:p>
      <w:pPr>
        <w:pStyle w:val="Normal"/>
        <w:rPr/>
      </w:pPr>
      <w:r>
        <w:rPr/>
        <w:t>3) Hovorím Ja: „To bude následok novej metly, ktoré príde z Jeruzalema po odchode Jairovom a dnes tu v Nazarete vykoná najskôr návštevu! Na tom veľmi málo záleží a preto si celkom dobre pochutnáme na našich práve hotových raňajkách!”</w:t>
      </w:r>
    </w:p>
    <w:p>
      <w:pPr>
        <w:pStyle w:val="Normal"/>
        <w:rPr/>
      </w:pPr>
      <w:r>
        <w:rPr/>
        <w:t>4) Potom som Sa obrátil k obom doposiaľ prítomným mládencom hovoriac: „Ponáhľajte do synagógy a priveďte Mi staršieho Robana; musím si s ním prehovoriť! Choďte pomaly, aby ste sa svojim náhlym vystúpením neprezradili!” - Obaja anjeli ihneď urobia, čo som im prikázal; my potom sa uberáme k raňajkám a s radostnou mysľou ich zjeme.</w:t>
      </w:r>
    </w:p>
    <w:p>
      <w:pPr>
        <w:pStyle w:val="Normal"/>
        <w:rPr/>
      </w:pPr>
      <w:r>
        <w:rPr/>
        <w:t>5) Keď opúšťame stoly, prichádza sem tiež už Roban s obomi anjelmi, hlboko sa predo Mnou a doposiaľ prítomnými vysokými Rimanmi pokloní a s mysľou celkom vyčerpanou hovorí: „Ach, Pane, tu je nebo a tam v synagóge úplne zúri peklo! Pane, nemusím Ti to ani hovoriť, lebo viem až príliš dobre, že Tebe nemôže byť v celom svete nič neznáme; je to však teraz už skutočne k zúfalstvu, čo vyvádza ten náš nový predstavený!</w:t>
      </w:r>
    </w:p>
    <w:p>
      <w:pPr>
        <w:pStyle w:val="Normal"/>
        <w:rPr/>
      </w:pPr>
      <w:r>
        <w:rPr/>
        <w:t>6) Ak nie je tento človek telesným bratom satanovým, potom sa úplne zriekam svojho ľudstva! Po prvé nás úplne vydiera nielen čo sa týka peňazí, ale tiež čo sa týka všetkého ostatného majetku, takže ani nevieme, z čoho budeme so svojimi rodinami žiť; berie všetku múku a všetky strukoviny, všetko obilie, všetky údené ryby, označuje naše voly, kravy a teľatá, ovce a osly za vlastníctvo chrámu a chce nám dokonca ukladať všemožné tresty; lebo v Jeruzaleme vedia navlas všetko čo sa tu robí a on má zároveň najvyššie prísny rozkaz, aby Ťa dal ako zvodcu a poburovateľa ľudu zatknúť a vydať súdom! - Čo hovoríš tejto beštialite?</w:t>
      </w:r>
    </w:p>
    <w:p>
      <w:pPr>
        <w:pStyle w:val="Normal"/>
        <w:rPr/>
      </w:pPr>
      <w:r>
        <w:rPr/>
        <w:t>7) Herodes vie o každom Tvojom hnutí; už by bol dávno proti Tebe učinil celkom vážne kroky, keby nebol jatý klamnou mienkou, ktorú mu vštiepil jeho veštec, ktorý bol tajným učeníkom Jánovým, že si Ján, ktorý vstal z mŕtvych; lebo Herodes dal na žiadosť dievčiny Herodiády zoťať vo väzení Jánovi hlavu, ktorú hjej dal priniesť na mise na dôkaz, že splnil učinenú jej prísahu!</w:t>
      </w:r>
    </w:p>
    <w:p>
      <w:pPr>
        <w:pStyle w:val="Normal"/>
        <w:rPr/>
      </w:pPr>
      <w:r>
        <w:rPr/>
        <w:t>8) Z toho mála môžeš, ó Pane, teraz už spoznať, hovorím Tebe: Ak sa nepostavíš so všetkou Svojou mocou proti tomu, budeš aj so všetkými, ktorí tu sú pri Tebe, stratený! Lebo nemôžem Ti viac povedať, ako že teraz je doslovne uvoľnené celé peklo; na Tvoju hlavu je stanovené desať tisíc libier zlata!”</w:t>
      </w:r>
    </w:p>
    <w:p>
      <w:pPr>
        <w:pStyle w:val="Normal"/>
        <w:rPr/>
      </w:pPr>
      <w:r>
        <w:rPr/>
        <w:t>9) Tu zavolám Matúša a hovorím mu: „Čo teraz počuješ, zapíš!”</w:t>
      </w:r>
    </w:p>
    <w:p>
      <w:pPr>
        <w:pStyle w:val="Normal"/>
        <w:rPr/>
      </w:pPr>
      <w:r>
        <w:rPr/>
        <w:t>10) Matúš prináša ihneď náradie na písanie a chystá sa k písaniu.</w:t>
      </w:r>
    </w:p>
    <w:p>
      <w:pPr>
        <w:pStyle w:val="Normal"/>
        <w:rPr/>
      </w:pPr>
      <w:r>
        <w:rPr/>
        <w:t>11) Ja však hovorím ešte raz Robanovi: Priateľu, ty si teraz len zbežne nadhodil smutný príbeh o Jánovi; buď tak dobrý a rozprávaj ho tak, ako vám ho oznámil nový predstavený! Lebo záleží Mi na tom, aby bola vec takto zaznamenaná!”</w:t>
      </w:r>
    </w:p>
    <w:p>
      <w:pPr>
        <w:pStyle w:val="Normal"/>
        <w:rPr/>
      </w:pPr>
      <w:r>
        <w:rPr/>
        <w:t>12) Hovorí Roban: „Učiním tak s najväčšou ochotou; len sa obávam, že budem hľadaný a som v nebezpečenstve, že v predstavenom príde satanov brat a urobí nám, tu strašné divadlo!”</w:t>
      </w:r>
    </w:p>
    <w:p>
      <w:pPr>
        <w:pStyle w:val="Normal"/>
        <w:rPr/>
      </w:pPr>
      <w:r>
        <w:rPr/>
        <w:t>13) Hovorím Ja: „Neboj sa; lebo toľko moci tu ešte máme, aby sme si s ním poradili!”</w:t>
      </w:r>
    </w:p>
    <w:p>
      <w:pPr>
        <w:pStyle w:val="Normal"/>
        <w:rPr/>
      </w:pPr>
      <w:r>
        <w:rPr/>
        <w:t>14) Hovorí Roban: „Ak je tomu tak, potom podám príbeh o Jánovi ihneď doslova tak, ako nám ho oznámil nový predstavený. Jeho slová zneli takto:</w:t>
      </w:r>
    </w:p>
    <w:p>
      <w:pPr>
        <w:pStyle w:val="Normal"/>
        <w:rPr/>
      </w:pPr>
      <w:r>
        <w:rPr/>
      </w:r>
    </w:p>
    <w:p>
      <w:pPr>
        <w:pStyle w:val="Heading1"/>
        <w:rPr/>
      </w:pPr>
      <w:bookmarkStart w:id="81" w:name="__RefHeading___Toc266886877"/>
      <w:bookmarkEnd w:id="81"/>
      <w:r>
        <w:rPr/>
        <w:t>82. Záležitosť a koniec Jána Krstiteľa.</w:t>
      </w:r>
    </w:p>
    <w:p>
      <w:pPr>
        <w:pStyle w:val="Normal"/>
        <w:rPr/>
      </w:pPr>
      <w:r>
        <w:rPr/>
        <w:t>MAT. 14,1-12.</w:t>
      </w:r>
    </w:p>
    <w:p>
      <w:pPr>
        <w:pStyle w:val="Normal"/>
        <w:rPr/>
      </w:pPr>
      <w:r>
        <w:rPr/>
      </w:r>
    </w:p>
    <w:p>
      <w:pPr>
        <w:pStyle w:val="Normal"/>
        <w:rPr/>
      </w:pPr>
      <w:r>
        <w:rPr/>
        <w:t>1) (Roban): „Pred nedávnom výbercovia daní podali štyr-kniežaťu Herodesovi správu týkajúcu sa povestí o Tebe a Tvojich skutkoch (Mat. 14,1), rozprávali mu, ako si ich pri vydieraní daní zahnal na útek a ako proti Tvojej moci nemohli vôbec nič urobiť. Potom povolal Herodes ihneď svojho veštca. Ten však, najprv ako múdry vyzvedač a za druhé ako Janov tajný učeník, ktorý nemohol odpustiť Herodesovi zavraždenie tohto proroka, využil tejto príležitosti, aby vykonal na Herodesovi prvú pomstu a s pevnou tvárou a rečou mu prehlásil: „To je Ján, ktorý vstal z mŕtvych a koná teraz proti tebe také skutky!”</w:t>
      </w:r>
    </w:p>
    <w:p>
      <w:pPr>
        <w:pStyle w:val="Normal"/>
        <w:rPr/>
      </w:pPr>
      <w:r>
        <w:rPr/>
        <w:t>2) Toho sa Herodes naľakal, trasúci sa vrátil k svojim sluhom a povedal im: „To nie je tesár Ježiš, ktorého poznám, lebo nie je to ešte ani päť rokov, čo zhotovil u mňa so svojim otcom Jozefom nový trón a pri tejto práci javil značnú nešikovnosť ako tesársky umelec, aj keď to bol inak celkom obyčajný človek, ale je to mnou sťatý Ján, ktorý vstal znova z mŕtvych a teraz ako nezničiteľný duch koná proti mne skutky, ktoré inak nemôže konať žiaden človek. (Mat. 14,2). Preto nepodnikajte už nič proti nemu; lebo mohlo by to pripraviť vám aj mne to najväčšie nešťastie!”</w:t>
      </w:r>
    </w:p>
    <w:p>
      <w:pPr>
        <w:pStyle w:val="Normal"/>
        <w:rPr/>
      </w:pPr>
      <w:r>
        <w:rPr/>
        <w:t>3) Po tomto vysvetlení boli vraj sluhovia celí udivení a odišli odtiaľ celkom zarazení; lebo vedeli, že nie si Ján, - lenže rozčúlenému Herodesovi si netrúfali odporovať.”</w:t>
      </w:r>
    </w:p>
    <w:p>
      <w:pPr>
        <w:pStyle w:val="Normal"/>
        <w:rPr/>
      </w:pPr>
      <w:r>
        <w:rPr/>
        <w:t>4) Po tomto rozprávaní sme sa pýtali predstaveného, ako je to so zavraždením Jánovým. Vedeli sme síce,  že ho Herodes uvrhol do väzenia; že ho však dal tiež zavraždiť, o tom sme nevedeli ani slovo. Potom nám predstavený celkom krátko rozprával: Herodes bol z počiatku sám - pravdaže nie práve vysloveným - stúpencom Jánovým a vážil si ho ako zvláštneho mudrca; preto ho vzal ku dvoru a chcel sa od neho naučiť skrytej múdrosti. Keďže sa však vedľa toho nechcel vzdať zlej lásky k Herodiade, ktorá bola ženou jeho brata Filipa (Mat. 14,3), rozčúlil sa Ján a hovoril najvyššie vážnym tónom Herodesovi: „Nie je správne pred Bohom a pred tvojim bratom, že ju máš! (Mat. 14,4). Lebo písané je: „Nepožiadaš manželky blížneho svojho!” Tu sa rozhneval pyšný Herodes, dal vsadiť Jána do väzenia a býval by ho dal tiež zavraždiť, keby sa nebol bál ľudu, ktorý považoval Jána za proroka. (Mat. 14,5)</w:t>
      </w:r>
    </w:p>
    <w:p>
      <w:pPr>
        <w:pStyle w:val="Normal"/>
        <w:rPr/>
      </w:pPr>
      <w:r>
        <w:rPr/>
        <w:t>5) Niekoľko dní potom však sa stalo, že Herodes slávil narodeniny. Toho dňa tancovala krásna dcéra Herodiády pred ním a jeho vysokými hosťami, čo sa Herodesovi nadmieru páčilo. (Mat. 14,6) Preto sľúbil tejto krásnej tanečnici pod prísahou, že jej dá, za čokoľvek ho požiada (Mat. 14,7) Dcéra išla však najprv k matke, ktorá prisahala pomstu Jánovi, pretože chcel odvrátiť od nej Herodesa; naviedla teda dcéru, aby žiadala hlavu Jánovu.</w:t>
      </w:r>
    </w:p>
    <w:p>
      <w:pPr>
        <w:pStyle w:val="Normal"/>
        <w:rPr/>
      </w:pPr>
      <w:r>
        <w:rPr/>
        <w:t>6) Aj išla dcéra a hovorila Herodesovi: „Daj mi na zlatej mise hlavu Jánovu!” (Mat. 14,8) Aj zosmutnel kráľ, nie síce tak kvôli Jánovi, ale skôr kvôli ľudu, ktorého sa bál, aby sa mu nepomstil. Ale podľa prísahy a kvôli tým, ktorí s ním stolovali, prikázal sluhom, aby dali dcéry o čo žiadala. (Mat. 14,9) A sluhovia odišli, sťali vo väzení Jánovu hlavu (mat. 14,10), keď boli najprv pod istou zámienkou vzdialili od neho niekoľko jeho učeníkov a doniesli potom jeho hlavu na mise do jedálne, aby ju odovzdali dcére; a dcéra ju potom odovzdala svojej zlej matke. (Mat. 14,11)</w:t>
      </w:r>
    </w:p>
    <w:p>
      <w:pPr>
        <w:pStyle w:val="Normal"/>
        <w:rPr/>
      </w:pPr>
      <w:r>
        <w:rPr/>
        <w:t>7) Potom prišli znova jeho učeníci a našli ku svojej najväčšej hrôze a bolesti mŕtvolu Jánovu. Vzdali teda mŕtvolu, vyniesli ju von a pochovali (Mat. 14,12) pred očami mnoho tisícov, ktorí tu plakali zasypávajúc Herodesa a celý jeho dom nespočetnými kliatbami. Herodiada  pri pohľade na hlavu Jánovu klesla vraj okamžite so strašne skrivenou tvárou mŕtva k zemi a za niekoľko okamihov aj jej dcéra; a Herodes a všetci jeho hostia celí zdesení utiekli zo sálu.</w:t>
      </w:r>
    </w:p>
    <w:p>
      <w:pPr>
        <w:pStyle w:val="Normal"/>
        <w:rPr/>
      </w:pPr>
      <w:r>
        <w:rPr/>
        <w:t>8) Pane, to je doslova onen nadmieru smutný príbeh o Jánovi Krstiteľovi na rieke Jordánu neďaleko púšte betabarskej, kde sa táto rieka vlieva do jazera, ktoré preteká a konečne sa obracia k Mŕtvemu moru. - Čo tomu teraz povieš? Je to možné, že sa ľudia môžu stať tak celkom diablami a to v dobe, kedy Ty, Ktorého počúva nebo aj Zem, kráčaš Sám ako človek na Zemi? Či už nemáš žiadne blesky a hromy?”</w:t>
      </w:r>
    </w:p>
    <w:p>
      <w:pPr>
        <w:pStyle w:val="Normal"/>
        <w:rPr/>
      </w:pPr>
      <w:r>
        <w:rPr/>
        <w:t>9) Potom pristúpia ku Mne Cyrenius a Kornelius a hovoria celkom rozčúlení: „Pane, tu je nebezpečenstvo z meškania! Tu už nemôžeme čakať na Tvoju prílišnú trpezlivosť a zhovievavosť; tu platí: Okamžite priložiť ruku k dielu! Najdlhšie v desiatich dňoch musí byť celá pekelná háveď aj s Jeruzalemom a chrámom vyhladená zo Zeme!”</w:t>
      </w:r>
    </w:p>
    <w:p>
      <w:pPr>
        <w:pStyle w:val="Normal"/>
        <w:rPr/>
      </w:pPr>
      <w:r>
        <w:rPr/>
        <w:t>10) Hovorím Ja: „Pozri, stačia títo dvaja mládenci, aby vykonali v jedinom okamihu, čo by sa nepodarili všetkej rímskej moci ani za sto rokov! Keby sa toto všetko nemuseli diať kvôli poriadku Božiemu, verte, že by Mi bolo ľahké všetko toto v najrýchlejšom okamihu zničiť! Lenže pre usporiadanie nového neba a novej Zeme sa musí dopustiť to najhoršie.</w:t>
      </w:r>
    </w:p>
    <w:p>
      <w:pPr>
        <w:pStyle w:val="Normal"/>
        <w:rPr/>
      </w:pPr>
      <w:r>
        <w:rPr/>
        <w:t>11) Pozrite však teraz, aby ste odtiaľ odišli, lebo nový predstavený je zlý človek a satan mu ukazuje tisíceré cesty, na ktorých by vám mohol čo najviac uškodiť; preto hľaďte ísť ďalej!</w:t>
      </w:r>
    </w:p>
    <w:p>
      <w:pPr>
        <w:pStyle w:val="Normal"/>
        <w:rPr/>
      </w:pPr>
      <w:r>
        <w:rPr/>
        <w:t>12) Tiež Ja sa dnes odoberiem odtiaľto a neprídem tak skoro do tejto krajiny; lebo zúrivému psovi sa musí človek vyhýbať! To je človek, ktorý má veľa zlata a striebra, inak by si nebol mohol zakúpiť toto miesto v úrade; a s mnohým zlatom a striebrom možno vo svete veľa u svetských ľudí zariadiť a kto si k tomu ešte kúpi také miesto z obyčajného prospechárstva a chamtivosti - ako to učinil on, tomu nemožno vôbec dôverovať. Preto sa všetci pripravte k odchodu a odoberte sa odtiaľ a tiež Ty, Roban, sa vráť znova domov, lebo doteraz si tam ešte nechýbal!”</w:t>
      </w:r>
    </w:p>
    <w:p>
      <w:pPr>
        <w:pStyle w:val="Normal"/>
        <w:rPr/>
      </w:pPr>
      <w:r>
        <w:rPr/>
        <w:t>13) Hovorí Roban: „Ak sa ma budú pýtať na Teba, čo mám odpovedať?”</w:t>
      </w:r>
    </w:p>
    <w:p>
      <w:pPr>
        <w:pStyle w:val="Normal"/>
        <w:rPr/>
      </w:pPr>
      <w:r>
        <w:rPr/>
        <w:t>14) Hovorím Ja: „To ti bude do srdca a do úst vložené!”</w:t>
      </w:r>
    </w:p>
    <w:p>
      <w:pPr>
        <w:pStyle w:val="Normal"/>
        <w:rPr/>
      </w:pPr>
      <w:r>
        <w:rPr/>
      </w:r>
    </w:p>
    <w:p>
      <w:pPr>
        <w:pStyle w:val="Heading1"/>
        <w:rPr/>
      </w:pPr>
      <w:bookmarkStart w:id="82" w:name="__RefHeading___Toc266886878"/>
      <w:bookmarkEnd w:id="82"/>
      <w:r>
        <w:rPr/>
        <w:t>83. Výjav s novým predstaveným chrámu v Nazarete.</w:t>
      </w:r>
    </w:p>
    <w:p>
      <w:pPr>
        <w:pStyle w:val="Normal"/>
        <w:rPr/>
      </w:pPr>
      <w:r>
        <w:rPr/>
      </w:r>
    </w:p>
    <w:p>
      <w:pPr>
        <w:pStyle w:val="Normal"/>
        <w:rPr/>
      </w:pPr>
      <w:r>
        <w:rPr/>
        <w:t>1) S týmito slovami sa Roban odoberie rýchle domov a sotvaže pobudne niekoľko okamihov vo svojom dome, prichádza už posol a núti ho, aby išiel do synagógy, kde si s ním chce nový predstavený prehovoriť o Mne, lebo sa dozvedel, že Roban bol kvôli Mne v Sicharu. Roban sa tam tiež rýchle odoberie a predstavený sa ihneď zostra pustí do neho.</w:t>
      </w:r>
    </w:p>
    <w:p>
      <w:pPr>
        <w:pStyle w:val="Normal"/>
        <w:rPr/>
      </w:pPr>
      <w:r>
        <w:rPr/>
        <w:t>2) Roban však hovorí: „Som nazaretský starší vo veku medzi sedemdesiatych až osemdesiatych rokov a ty si dávno ešte nedožil ani tridsať rokov! Že si sa urobil svojimi peniazmi nad nami predstaveným, preto dávno ešte nie si žiadnym Mojžišom, ani Arónom a nebudeš ma učiť, čo by som už nevedel, než si bol ešte splodený! My sme však spravovali náš úrad vždy ku spokojnosti tvojho úctyhodného predchodcu a celého chrámu, všetky zjavenia sme skúmali správnymi očami Bohu oddaných Židov a pokladali sme hrádze tam, kde ich bolo treba; ak však rozumieš veci lepšie a ak chceš teraz azda urobiť naraz zo všetkých Grékov a Rimanov Židov, potom len tak pokračuj ďalej a ručím ti zato, že zanedlho budeš vedľa nás jediným Židom v celej Galileji!</w:t>
      </w:r>
    </w:p>
    <w:p>
      <w:pPr>
        <w:pStyle w:val="Normal"/>
        <w:rPr/>
      </w:pPr>
      <w:r>
        <w:rPr/>
        <w:t>3) Hľa, významné mestečko Jesaira sa stalo v tomto ohľade z podobného dôvodu celkom gréckym a všetci farizeji, zákonníci a kňazi museli túto obec opustiť! Choď tam a začni tam s takými ostrými výsluchmi a jesairskí ti za to začnú rozprávať niečo, že ti potom iste nebudú nohy stačiť, aby si sa dal čo najrýchlejšie na útek! Prečo však jesairskí odpadli? Pre príliš chamtivú prísnosť tam žijúceho kňazstva a teraz sa miesto k Mojžišovi priznávajú k Pytagorovi!</w:t>
      </w:r>
    </w:p>
    <w:p>
      <w:pPr>
        <w:pStyle w:val="Normal"/>
        <w:rPr/>
      </w:pPr>
      <w:r>
        <w:rPr/>
        <w:t>4) A navlas to isté sa stane zakrátko tu a ty a my všetci sa potom môžeme porúčať. Nebuď tak slepý a poznaj pravdu!</w:t>
      </w:r>
    </w:p>
    <w:p>
      <w:pPr>
        <w:pStyle w:val="Normal"/>
        <w:rPr/>
      </w:pPr>
      <w:r>
        <w:rPr/>
        <w:t>5) Najvyšší nositelia štátnej moci sú Rimania a Gréci a radi vidia, keď Židia prestupujú k ich náuke. Ako chceš tomuto prestupovaniu zabrániť, keď teraz v celej Galileji je až príliš známou vecou, že všetok chrámový život sa stal až príliš podobný prázdnemu orechu? A kto iný je tým vinný, ako chamtiví templári sami, ktorí za peniaze otvárajú bohatým cudzincom svätyňu, načo potom títo cez všetky prísahy roznášajú za smiechu a veľkého posmechu celú vec medzi ľud?! Choď a pýtaj sa občanov tohto mesta a oni ti budú rozprávať čo rozprávali nám!”</w:t>
      </w:r>
    </w:p>
    <w:p>
      <w:pPr>
        <w:pStyle w:val="Normal"/>
        <w:rPr/>
      </w:pPr>
      <w:r>
        <w:rPr/>
        <w:t>6) Hovorí predstavený: „Čo to hovoríš? Toto všetko že vie ľud?”</w:t>
      </w:r>
    </w:p>
    <w:p>
      <w:pPr>
        <w:pStyle w:val="Normal"/>
        <w:rPr/>
      </w:pPr>
      <w:r>
        <w:rPr/>
        <w:t>7) Hovorí Roban: „Áno, toto všetko vie ľud! Choď však a vezmi mu tú vedomosť!”</w:t>
      </w:r>
    </w:p>
    <w:p>
      <w:pPr>
        <w:pStyle w:val="Normal"/>
        <w:rPr/>
      </w:pPr>
      <w:r>
        <w:rPr/>
        <w:t>8) Predstavený prechádza celkom vážne o synagóge a po chvíli hovorí: Na tom bude mať asi svoj patričný podiel tento nazaretský prorok! Preto nech sa mu stane, čo sa stalo s Jánom z príkazu kráľa Herodesa!”</w:t>
      </w:r>
    </w:p>
    <w:p>
      <w:pPr>
        <w:pStyle w:val="Normal"/>
        <w:rPr/>
      </w:pPr>
      <w:r>
        <w:rPr/>
        <w:t>9) Hovorí Roban: „Áno, áno, nech sa len urobí pokus siahnuť na tohto zázračného lekára a ľud, Rimania, Gréci a Židia, ktorí ho uctievajú ako Boha, už ti potom tiež niečo povedia! Ja, ako nazaretský starší ti to hovorím a dávam ti presnú rozhodnú  radu: Vstúp do skromných šľapají svojho dôstojného predchodcu Jaira, tak ešte nejakú dobu dobre pochodíš; ale ak sa snažíš sa zvrátiť všetko najvyššie čo najnižšie a všetko najnižšie čo najvyššie, potom sa môžeš skoro obzerať po príležitosti, ako by si sa vrátil zasa do Jeruzalema! Jairus sám je v rukách Grékov, Borus je jeho zať; Borus, druhý zázračný lekár, vládnuci rôznymi pokladmi, začne ti až príliš skoro niečo rozprávať! Skratka, pokus sa len a povedz mi potom, či som ti dal falošnú radu!”</w:t>
      </w:r>
    </w:p>
    <w:p>
      <w:pPr>
        <w:pStyle w:val="Normal"/>
        <w:rPr/>
      </w:pPr>
      <w:r>
        <w:rPr/>
        <w:t>10) Predstavený dupne hnevom nohou a hovorí: „Vy ste už všetci diablovi a držíte sa ako sa zdá viac našich protivníkov ako nás a ste stúpencami učenia toho podvodníka ľudu! Preto vás vyhodím všetkých zo synagógy a obsadím ju novými ľuďmi z Jeruzalema a vás odovzdám súdom! Pýtam sa ťa preto ešte raz: Čo si mal čo robiť v Sicharu pri Samaritánoch?”</w:t>
      </w:r>
    </w:p>
    <w:p>
      <w:pPr>
        <w:pStyle w:val="Normal"/>
        <w:rPr/>
      </w:pPr>
      <w:r>
        <w:rPr/>
        <w:t>11) Hovorí Roban: „Mám 79 rokov a viem čo robím a čo mám robiť! Tvoja hrôza neľaká ani mňa, ani kohokoľvek iného; ak nás však chceš odovzdať úradom, môžeš sa o to pokúsiť a uvidíme, kto bude nakoniec skôr súdmi uchopený - či my alebo ty!</w:t>
      </w:r>
    </w:p>
    <w:p>
      <w:pPr>
        <w:pStyle w:val="Normal"/>
        <w:rPr/>
      </w:pPr>
      <w:r>
        <w:rPr/>
        <w:t>12) Našťastie sme veľmi dobre zapísaní u vrchného miestodržiteľa, ktorý je bratom cisára Augusta a má v Ríme najväčší vplyv, preto nás do väzenia tak ľahko nevsadí ako si ty myslíš! A Ježišovi, Ktorého chráme nenávidí z vlastného dôvodu najvyššej sebeckosti a vládychtivosti, práve tomuto Ježišovi má chrám čo ďakovať, že nebol už teraz Rimanmi zrovnaný so zemou!</w:t>
      </w:r>
    </w:p>
    <w:p>
      <w:pPr>
        <w:pStyle w:val="Normal"/>
        <w:rPr/>
      </w:pPr>
      <w:r>
        <w:rPr/>
        <w:t>13) Iste si niečo počul o povestnej lúpeži daní, ktorá bola chrámovými agentmi pod maskou vrchného miestodržiteľa spáchaná sotva nedávno pred piatimi týždňami a ktorých mrzká doprava - ako aj veľa iných, čisto olúpených a hanebných násilím vynútených predmetov - bola zadržaná v Kisu dozorcami nesmierne bohatého Kisjony!  Hľa, bol to práve On chrámom bez akéhokoľvek dôvodu nenávidený Ježiš, Ktorého aj sami najvyšší Rimania uctievajú viac ako svojho Jupitera, - ten Ježiš, Ktorý Svojim slovom a Svojimi nikdy nepočutými zázračnými skutkami odvrátil najvyššie zhubnú búrku od Jeruzalema! Tým však táto búrka dávno ešte nie je odstránená; možno len z vašej strany akejkoľvek tvrdošijnosti - a búrka vypukne!</w:t>
      </w:r>
    </w:p>
    <w:p>
      <w:pPr>
        <w:pStyle w:val="Normal"/>
        <w:rPr/>
      </w:pPr>
      <w:r>
        <w:rPr/>
        <w:t>14) Tiež je potrebné len udanie Borusovo, Jairovo a prípadne tiež moje a potom ti dovolím, aby si sa pozrel na seba, na svoj Jeruzalem a na svoj chrám v trikrát siedmych dňoch a ťažko nájdeš miesto, na ktorom stál kedysi chrám! - Rozumel si mi dobre?”</w:t>
      </w:r>
    </w:p>
    <w:p>
      <w:pPr>
        <w:pStyle w:val="Normal"/>
        <w:rPr/>
      </w:pPr>
      <w:r>
        <w:rPr/>
        <w:t>15) Tu si nový predstavený plný hnevu a zlosti znova dupne a hovorí: „Kto toto môže potvrdiť prísahou? Veď tí, ktorí to vraj spáchali, sedia v chráme!”</w:t>
      </w:r>
    </w:p>
    <w:p>
      <w:pPr>
        <w:pStyle w:val="Normal"/>
        <w:rPr/>
      </w:pPr>
      <w:r>
        <w:rPr/>
        <w:t>16) Hovorí Roban: „Podľa rímskych zákonov nie je páchateľ nikdy pripustený k prísahe, ale len iní svedkovia a tých v potrebnom prípade zoženú desať tisíc a ja myslím, že ti potom proti niekoľkým desiatim zločincom azda dostačí!”</w:t>
      </w:r>
    </w:p>
    <w:p>
      <w:pPr>
        <w:pStyle w:val="Normal"/>
        <w:rPr/>
      </w:pPr>
      <w:r>
        <w:rPr/>
        <w:t>17) Hovorí predstavený úplne zarazení: „Netreba teda Jehovu, Mojžiša a prorokov už nič dbať a ich príkazov nemusí už - kvôli Rimanom žiaden človek zachovávať?!”</w:t>
      </w:r>
    </w:p>
    <w:p>
      <w:pPr>
        <w:pStyle w:val="Normal"/>
        <w:rPr/>
      </w:pPr>
      <w:r>
        <w:rPr/>
        <w:t>18) Hovorí Roban: „Len mi nehovor o Mojžišovi a Jehovovi o všetkých prorokoch! Po tom všetkom nie je u teba a ešte mnoho menej u vrchných a najvyšších prestavených chrámu už ani stopy; lebo celý chrám bol už pred tridsiatimi rokmi premenený v zmenáreň a obchodný dom, takže tu po pravom Jehovovi a Mojžišovi nemožno už dávno nájsť ani stopy! To, čo tu ešte je, je obyčajná larva a maska a vykračujú si tu draví vlci v koži baránkov, aby sa tým rýchlejšie mohli zmocniť úbohých oviec. Keby si dbal na zákonov Mojžišových, potom by sa ti nikdy nebolo zachcelo kúpiť si za veľa zlata a striebra toto miesto! Ja ti však dám do zástavy celý svoj život, ak kedy Mojžiš prikázal kupovať si zlatom a striebrom veľkňažské miesta!”</w:t>
      </w:r>
    </w:p>
    <w:p>
      <w:pPr>
        <w:pStyle w:val="Normal"/>
        <w:rPr/>
      </w:pPr>
      <w:r>
        <w:rPr/>
        <w:t>19) Pri tejto Robanovej odpovedi nový predstavený hnevom div nepukol a hovoril: „Všetko však nič nerobí! Ja vám však za to nájdem pána, že sa až dole k pekle podivíte; lebo ja viem tiež ešte hoci čo, čo neviete vy a poznám hoci aké cesty, ktoré vám sú asi neznáme!”</w:t>
      </w:r>
    </w:p>
    <w:p>
      <w:pPr>
        <w:pStyle w:val="Normal"/>
        <w:rPr/>
      </w:pPr>
      <w:r>
        <w:rPr/>
        <w:t>20) Hovorí Roban: „To je zaiste možné; ale je veľmi možné, že nám všetky tvoje cesty a chodníčky sú azda ešte lepšie známe ako tebe; ale je veľkou otázkou, či smeti už nezatarasili všetky cesty, na ktorých si pomýšľal v tajnosti nás zozadu napadnúť! Ako bolo povedané, urob len jediný pokus a ihneď sa dozvieš, čo ti všetko budeme rozprávať!”</w:t>
      </w:r>
    </w:p>
    <w:p>
      <w:pPr>
        <w:pStyle w:val="Normal"/>
        <w:rPr/>
      </w:pPr>
      <w:r>
        <w:rPr/>
        <w:t>21) Hovoria Robanovi ostatní: „Ale brat, prečo chrániš tohto necitu pred jeho istou záhubou? Je predsa v našich rukách a nech si volá pomoc z neba, keď si mimoriadne dovolíme dať mu ochutnať kameňov z Nazaretu!” - Potom hovoria predstavenému: „My sme farizeji a zákonníci tak dobre ako ty a vlastne viac; lebo pochádzame z kmeňa Lévi, zatiaľ čo dobre vieme,  že ty si si svoj pôvod zakúpil; veď v tejto dobe je už všetko aj s nebom predajné! Ty si podľa toho teda votrelcom svätyne a podvodníkom Boha a mal by si byť za tento zločin patrične ukameňovaný; preto, ak sa dopustíš ešte niečoho seba menšieho, siahneme po kameňoch!”</w:t>
      </w:r>
    </w:p>
    <w:p>
      <w:pPr>
        <w:pStyle w:val="Normal"/>
        <w:rPr/>
      </w:pPr>
      <w:r>
        <w:rPr/>
        <w:t>22) Táto veľmi energicky vyslovený vyhrážka učinila predstaveného aspoň na oko znesiteľnejším, ale za to tým roztrpčenejším a po chvíli hovoril: „Tiež ma však nemusíte zneuznávať; lebo veľké nedostatky chrámu sú mi práve tak dobre známe ako vám  ide len o to, ako ich zastrieť a ako by mohol chrám byť znova privedený ku svojmu pôvodnému uplatneniu.”</w:t>
      </w:r>
    </w:p>
    <w:p>
      <w:pPr>
        <w:pStyle w:val="Normal"/>
        <w:rPr/>
      </w:pPr>
      <w:r>
        <w:rPr/>
      </w:r>
    </w:p>
    <w:p>
      <w:pPr>
        <w:pStyle w:val="Heading1"/>
        <w:rPr/>
      </w:pPr>
      <w:bookmarkStart w:id="83" w:name="__RefHeading___Toc266886879"/>
      <w:bookmarkEnd w:id="83"/>
      <w:r>
        <w:rPr/>
        <w:t>84. Svedectvo Chivarovo o Jánovi a Ježišovi.</w:t>
      </w:r>
    </w:p>
    <w:p>
      <w:pPr>
        <w:pStyle w:val="Normal"/>
        <w:rPr/>
      </w:pPr>
      <w:r>
        <w:rPr/>
      </w:r>
    </w:p>
    <w:p>
      <w:pPr>
        <w:pStyle w:val="Normal"/>
        <w:rPr/>
      </w:pPr>
      <w:r>
        <w:rPr/>
        <w:t>1) Hovorí potom rečník Chivar: „K čomu potom nám zasväteným je potrebné tak najvyššie nezmyselného sužovania? Nebol som od svojho jedenásteho až do dvadsiateho piateho roku sluhom v chráme a neviem až príliš dobre ako to tam vyzerá? Keby som chcel byť špatný, čo všetko som mohol už oddávna prezradiť! Lenže ja som si pomyslel: Slepý ľud predsa lipne na chráme - ako predtým!</w:t>
      </w:r>
    </w:p>
    <w:p>
      <w:pPr>
        <w:pStyle w:val="Normal"/>
        <w:rPr/>
      </w:pPr>
      <w:r>
        <w:rPr/>
        <w:t>2) Prečo by som mal brať ľudu vieru, v ktorú podľa mojej mienky stále ešte vkladá svoje neobmedzené nádeje a pri ktorej my kňazi máme aspoň svetsky dobrú existenciu? Ak napneme však teraz, keď už nemáme žiadne reálne pozadie, struny príliš vysoko, pretrhnú sa a s naším spevom bude potom naraz koniec a budeme sa potom môcť obzerať po rybárskych sieťach a začať loviť tam, kde sa more ukazuje najvyššie bez dna.</w:t>
      </w:r>
    </w:p>
    <w:p>
      <w:pPr>
        <w:pStyle w:val="Normal"/>
        <w:rPr/>
      </w:pPr>
      <w:r>
        <w:rPr/>
        <w:t>3) Čo potom zmôžeme proti moci našich nepriateľov deň zo dňa početnejších? Myslíš, že nás potom bude chrám chrániť? To nijako nečakaj; lebo v Ríme žijú teraz už veľmi mnohí Židia, ktorí tam z veľkých, v chráme protiprávne ukradnutých pokladov vedú skvelé domácnosti! Tí budú práve tak málo našimi zástupcami ako terajší templári, ktorí už teraz rozpínajú svoje krídla ako lastovičky, aby pri prvej najlepšej príležitosti podnikli cestu cez veľké more do Talianska v Európe a nikdy sa už domov do Ázie nevrátili.</w:t>
      </w:r>
    </w:p>
    <w:p>
      <w:pPr>
        <w:pStyle w:val="Normal"/>
        <w:rPr/>
      </w:pPr>
      <w:r>
        <w:rPr/>
      </w:r>
    </w:p>
    <w:p>
      <w:pPr>
        <w:pStyle w:val="Normal"/>
        <w:rPr/>
      </w:pPr>
      <w:r>
        <w:rPr/>
        <w:t>4) Preto by nám malo byť teraz pochvalnou radou, najprv, aby sme ako kňazi zastávali svoj úrad dôstojne pokiaľ možno vo všetkej miernosti a za druhé, aby sme patrične zachovávali rímske „In medio beati” (Uprostred je to správne! - vydavateľ!, inak by sme a mohli už za niekoľko rokov dať na rybárčenie!</w:t>
      </w:r>
    </w:p>
    <w:p>
      <w:pPr>
        <w:pStyle w:val="Normal"/>
        <w:rPr/>
      </w:pPr>
      <w:r>
        <w:rPr/>
        <w:t>5) K tomu všetkému vystupujú práve v tejto dobe dvaja muži, ktorých večne nepochopiteľná moc by bola schopná získať s ich novou náukou za niekoľko rokov celú Zem celkom pre seba! Ján, ktorý síce telom teraz už medzi smrteľníkmi ako prvý, k - jeho náuke sa priznala a teraz ešte húževnatejšie, ako tomu bolo za jeho života, priznáva polovica Judeje a Galileje! Herodes mohol síce vo svojej chamtivosti vziať hlavu telu celkom zrejmého proroka; bude to však schopné učiniť tiež jeho duchu a duchu jeho božskej náuky? Myslím, že naveky nie; lebo každá dobrá náuka sa až prenasledovaním stáva veľkou a nepremožiteľne silnou!</w:t>
      </w:r>
    </w:p>
    <w:p>
      <w:pPr>
        <w:pStyle w:val="Normal"/>
        <w:rPr/>
      </w:pPr>
      <w:r>
        <w:rPr/>
        <w:t>6) Ján bol síce čo do tela odstránený, ale na jeho miesto nastúpil známy Ježíš, proti Ktorému je Ján sotva v takom pomere, ako krčičinec proti hore Ararat. Jeho nadľudsky jemné a nad mieru vľúdne, najvýš slobodomyseľné vystupovanie a chovanie, najhlbšia múdrosť v každej vete Jeho reči, jej čisto božsky blahodarná a ľahko pochopiteľná pravda nenecháva žiadneho človeka, ktorý má v srdci len ako hrach veľký rozum, ani na okamih v pochybnostiach, že prichádza z nebies, - a konečne Jeho skutky o ktorých musí každý človek povedať: Niečo také môže byť jedine Bohu možné!</w:t>
      </w:r>
    </w:p>
    <w:p>
      <w:pPr>
        <w:pStyle w:val="Normal"/>
        <w:rPr/>
      </w:pPr>
      <w:r>
        <w:rPr/>
        <w:t>7) Čo teda chceme a môžeme teraz proti Nemu urobiť?  Voči týmto až príliš mimoriadnym zjavom sa môžeme síce postaviť s nenávisťou a odporom, ale iste nie k nášmu prospechu, ale len k našej najväčšej škode.</w:t>
      </w:r>
    </w:p>
    <w:p>
      <w:pPr>
        <w:pStyle w:val="Normal"/>
        <w:rPr/>
      </w:pPr>
      <w:r>
        <w:rPr/>
        <w:t>8) Preto treba sa tu chovať čo možno múdro a všetku našu pozornosť neobracať nikdy na veci prítomné, ale skôr budúce, inak bude cez noc po našej existencii!”</w:t>
      </w:r>
    </w:p>
    <w:p>
      <w:pPr>
        <w:pStyle w:val="Normal"/>
        <w:rPr/>
      </w:pPr>
      <w:r>
        <w:rPr/>
        <w:t>9) Hovorí predstavený: „Myslíš teda, že sa tohto Ježiša nemáme ani dotýkať, ale pekne očakávať až nás úplne zničí?”</w:t>
      </w:r>
    </w:p>
    <w:p>
      <w:pPr>
        <w:pStyle w:val="Normal"/>
        <w:rPr/>
      </w:pPr>
      <w:r>
        <w:rPr/>
        <w:t>10) Hovorí na to Chivar: „Dotkni sa Ho, ak je to možné! Čo všetko sme už proti Nemu podnikli a čo to prospelo? Ja ti hovorím: nič, ako že Mu pribudlo niekoľko tisíc učeníkov a že nám ich zároveň toľko ubudlo, - a že by sme boli skoro mali všetci veľké šťastie byť usmrtení Rimanmi, ktorí Ho považujú priamo za Boha!</w:t>
      </w:r>
    </w:p>
    <w:p>
      <w:pPr>
        <w:pStyle w:val="Normal"/>
        <w:rPr/>
      </w:pPr>
      <w:r>
        <w:rPr/>
        <w:t>11) Okrem toho má vo Svojej družine, čo na Zemi nikdy nikto nezažil, vždy dvojicu anjelov, ktorí majú pri všetkej svojej zdanlivej nežnosti a chlapčenskej útlosti nič menej moc a silu, o ktorej sa našej krátkej múdrosti ešte nikdy ani nezdalo. A na Toho by si chcel vložiť ruky a uchopiť Ho? Prosím ťa, buď všetko, ale len nie šialený! Ešte skôr ako učiníš proti Nemu jediný krok v zlom úmysle, už budeš ochromený! Či myslíš, že azda nevie o čom tu jednáme? Hovorím ti: potom sa nesmierne mýliš! Títo tu sú všetci svedkami, ako pred niekoľkými dňami vedel každú maličkosť, čo sme o polnoci o Ňom hovorili a na čom sme sa v tichosti uzniesli!</w:t>
      </w:r>
    </w:p>
    <w:p>
      <w:pPr>
        <w:pStyle w:val="Normal"/>
        <w:rPr/>
      </w:pPr>
      <w:r>
        <w:rPr/>
        <w:t>12) Je celkom príjemné dať si niečo vopred rozprávať o veľkej búrke na mori; ale celkom iná vec je búrku prežiť! Hovorím ti: Zastávaj celkom pokojne a neokázalo svoj úrad a nebudeš mať odnikiaľ nepríjemnosti; ak však pristúpiš k dielu tyransky, ručíme ti všetci za to, že nielen  ty a tvoje Kafarnaum, ale celý Jeruzalem bude hore nohami! Veľkou chytrosťou môžeme udržať Jeruzalem možno ešte päťdesiat rokov, - ale našou najvyššie nevčasnou pochabosťou môžeme tiež v niekoľkých týždňoch priviesť jeho pád!</w:t>
      </w:r>
    </w:p>
    <w:p>
      <w:pPr>
        <w:pStyle w:val="Normal"/>
        <w:rPr/>
      </w:pPr>
      <w:r>
        <w:rPr/>
        <w:t>13) Máš teraz vôľu učiniť čo sa ti páči; my sme k Rimanom len na doskok! Sú chvála Bohu našimi priateľmi; ale pre teba bude asi cesta veľmi ďaleká! Ľudská múdrosť predsa vyžaduje vzdať sa vždy prázdneho orecha za plný! Čo chceš ešte uloviť z chamtivého chrámu, ktorý je už dávno úplne prázdnym orechom? Nie je oveľa múdrejšie pridŕžať sa toho, čo vzniká, v čom niečo je? Hovorím ti celkom nepokryto,  že teraz sa všetci veľkí a najmocnejší páni z Ríma dávajú Ježišom viesť ako baránky! Ak má ich a Svoju v pravde božskú čistú náuku na Svojej strane, čo my potom proti Nemu zvedieme? Ak sa budeš čo i len snažiť Ho chytiť, budeš už chytený sám a žiaden človek neurobí pre tvoje prepustenie ani krok; ak sa však budeš chovať múdro, stanú sa tiež Rimania tvojimi priateľmi a budeš mať tiež ako Jairus dobrý bydlo! Čiň však teraz čo chceš; následky ti povedia, či sme ti dali radu priateľskú, či nepriateľskú!”</w:t>
      </w:r>
    </w:p>
    <w:p>
      <w:pPr>
        <w:pStyle w:val="Normal"/>
        <w:rPr/>
      </w:pPr>
      <w:r>
        <w:rPr/>
        <w:t>14) Táto reč Chivarova sa neminula účinku; predstavený sa umiernil a začal pozerať, že ako Roban tak aj Chivar mali úplne pravdu a sľúbil im, že bude verne nasledovať ich radu. - A tak prvá búrka v synagóge pokojne pominula.</w:t>
      </w:r>
    </w:p>
    <w:p>
      <w:pPr>
        <w:pStyle w:val="Normal"/>
        <w:rPr/>
      </w:pPr>
      <w:r>
        <w:rPr/>
      </w:r>
    </w:p>
    <w:p>
      <w:pPr>
        <w:pStyle w:val="Heading1"/>
        <w:rPr/>
      </w:pPr>
      <w:bookmarkStart w:id="84" w:name="__RefHeading___Toc266886880"/>
      <w:bookmarkEnd w:id="84"/>
      <w:r>
        <w:rPr/>
        <w:t>85. Pán chváli Robana a Chivara.</w:t>
      </w:r>
    </w:p>
    <w:p>
      <w:pPr>
        <w:pStyle w:val="Normal"/>
        <w:rPr/>
      </w:pPr>
      <w:r>
        <w:rPr/>
      </w:r>
    </w:p>
    <w:p>
      <w:pPr>
        <w:pStyle w:val="Normal"/>
        <w:rPr/>
      </w:pPr>
      <w:r>
        <w:rPr/>
        <w:t>1) Za hodinu prišiel ku Mne Chivar a chcel Mi rozprávať všetko, o čom sa jednalo v synagóge s novým vrchným predstaveným.</w:t>
      </w:r>
    </w:p>
    <w:p>
      <w:pPr>
        <w:pStyle w:val="Normal"/>
        <w:rPr/>
      </w:pPr>
      <w:r>
        <w:rPr/>
        <w:t>2) Ja som však hovoril: „Priateľu, uspor si námahu; veď vieš, že Mne nemôže byť nič neznáme. Napokon ti hovorím, že ty a Roban ste previedli svoje veci dokonale; lebo inak by sa bol predstavený dopustil ešte veľmi mnohých pochabostí. Takto je však teraz presvedčený, že by bolo nezmyslom podnikať niečo proti Rimanom a tak si dá nejaký čas pokoj; avšak celkom dôverovať mu dávno ešte nesmiete, ale musíte byť stále na stráži a tak povediac ho nikdy z očí nespúšťať. Tebe však, keďže si bol a doposiaľ si Mojim najhorlivejším obhajcom, prepožičiam schopnosť správnou modlitbou a vkladaním rúk uzdravovať chorých, dozvedať sa v srdci plány nového predstaveného a chápať sa proti nim správnych prostriedkov, - čo sa však musí vždy stať hneď, inak by to nemalo žiaden účinok! Správne prostriedky budú ti však rovnako ukázané. A tak prijmi teraz k tomu odo Mňa požehnanie!”</w:t>
      </w:r>
    </w:p>
    <w:p>
      <w:pPr>
        <w:pStyle w:val="Normal"/>
        <w:rPr/>
      </w:pPr>
      <w:r>
        <w:rPr/>
        <w:t>3) Tu sa Chivar vrhol predo Mnou na kolená a vrúcne Ma o to prosil. Ja som však položil Svoju pravicu na jeho srdce a ľavicu na jeho hlavu a bolo v ňom okamžite jasno. Aj hovoril: „Pane, teraz zmizli zo mňa všetky temnoty; všetko je vo mne jasné a pripadá mi, akoby teraz moje telo bolo z diamantovej priehľadnej hmoty, ktorú nerušene prestupuje denné svetlo. Ó, Pane, ponechať mi na vždy toto požehnanie; iste ho budem opatrovať a vždy ho dokážem čo najvďačnejšie oceňovať!”</w:t>
      </w:r>
    </w:p>
    <w:p>
      <w:pPr>
        <w:pStyle w:val="Normal"/>
        <w:rPr/>
      </w:pPr>
      <w:r>
        <w:rPr/>
        <w:t>4) Hovorím Ja: „Zostaň vždy činný v Mojej náuke a nebudeš nikdy mať príčinu trúchliť pre stratu tohto svetla!”</w:t>
      </w:r>
    </w:p>
    <w:p>
      <w:pPr>
        <w:pStyle w:val="Normal"/>
        <w:rPr/>
      </w:pPr>
      <w:r>
        <w:rPr/>
        <w:t>5) Tu Chivar vstáva a pozoruje, že okrem Borusa a Jaira a okrem Márii a mojich domácich bratov nie je už prítomný žiaden cudzí hosť, dokonca ani dvanásť hlavných učeníkov nemožno nikde zazrieť; aj pýta sa Ma čo sa tu prihodilo.</w:t>
      </w:r>
    </w:p>
    <w:p>
      <w:pPr>
        <w:pStyle w:val="Normal"/>
        <w:rPr/>
      </w:pPr>
      <w:r>
        <w:rPr/>
        <w:t>6) Hovorím Ja: „Toto všetko sa muselo tak stať! Hľa, príde skoro jeseň a potom zima. Doba úplnej žatvy sa blíži a Ja musím von. Musím najať robotníkov na pole a vinicu. Ak bude tento rok všetko dobre pozberané, bude možné v zime dobre odpočívať; a ak potom príde jar, budeme mať s obnovenými silami znova plné ruky práce.</w:t>
      </w:r>
    </w:p>
    <w:p>
      <w:pPr>
        <w:pStyle w:val="Normal"/>
        <w:rPr/>
      </w:pPr>
      <w:r>
        <w:rPr/>
        <w:t>7) Ja ešte dnes opustím túto krajinu; lebo Herodes je chytrý lišiak a nový predstavený je v jeho žolde; a preto Môj dom sa nemá stať bojiskom satana. Svojich učeníkov som však vyslal už pred dvomi hodinami. Išli s Mojim bratom Kisjonou a budú v Kisu očakávať Jánových učeníkov, aby im zvestovali, že sa priblížilo Kráľovstvo Božie; prídu sem však s Jánovými učeníkmi ešte dnes a večer opusti so Mnou toto miesto. Kam však pôjdeme, to sa už ako aj mnoho veci dozvieš v sebe samom.</w:t>
      </w:r>
    </w:p>
    <w:p>
      <w:pPr>
        <w:pStyle w:val="Normal"/>
        <w:rPr/>
      </w:pPr>
      <w:r>
        <w:rPr/>
        <w:t>8) Pôsob však často s Borusom a Jairom; lebo to sú teraz dvaja najdôstojnejší muži v celom Nazarete, majú Moju úplnú lásku a cezo Mňa tiež úplnú milosť Božiu! Lebo ako Ma títo dvaja milujú a poznajú, tak Ma nemiluje a nepozná doposiaľ ani jeden z Mojich učeníkov!</w:t>
      </w:r>
    </w:p>
    <w:p>
      <w:pPr>
        <w:pStyle w:val="Normal"/>
        <w:rPr/>
      </w:pPr>
      <w:r>
        <w:rPr/>
        <w:t>9) Všetci Moji učeníci sa budú v istej dobe, ktorá nedá na seba príliš dlho čakať, Mnou ešte dosť pohoršovať. Avšak tých dvoch žiaden zjav u Mňa už nezmätie; lebo Ma poznajú úplne. - Preto sa ich drž, tak tiež dosiahneš toho, čoho dosiahli oni!”</w:t>
      </w:r>
    </w:p>
    <w:p>
      <w:pPr>
        <w:pStyle w:val="Normal"/>
        <w:rPr/>
      </w:pPr>
      <w:r>
        <w:rPr/>
        <w:t>10) S touto odpoveďou je Chivar tiež úplne spokojný a pýta sa len ešte, čo sa stalo s obomi anjelmi, že ich nie je nikde ani vidieť.</w:t>
      </w:r>
    </w:p>
    <w:p>
      <w:pPr>
        <w:pStyle w:val="Normal"/>
        <w:rPr/>
      </w:pPr>
      <w:r>
        <w:rPr/>
        <w:t>11) Ja mu však hovorím: „Pozri hore a uvidíš nielen tých dvoch, ale ešte nespočetné zástupy okolo nich!”</w:t>
      </w:r>
    </w:p>
    <w:p>
      <w:pPr>
        <w:pStyle w:val="Normal"/>
        <w:rPr/>
      </w:pPr>
      <w:r>
        <w:rPr/>
        <w:t>12) Tu Chivar pozrie hore. Vidí vo veľkom svetle tých dvoch archanjelov a okolo nich nespočetné miliardy anjelov, ktorí sú každým okamihom pripravení Mi slúžiť.</w:t>
      </w:r>
    </w:p>
    <w:p>
      <w:pPr>
        <w:pStyle w:val="Normal"/>
        <w:rPr/>
      </w:pPr>
      <w:r>
        <w:rPr/>
        <w:t>13) Chivar však sklopí ihneď oči znova k zemi a hovorí: „Pane, som hriešnik a preto moje oči nemôžu zniesť tento príliš svätý pohľad; avšak bude mojou najhorlivejšou snahou, aby som sa stal hodný tohto pohľadu!”</w:t>
      </w:r>
    </w:p>
    <w:p>
      <w:pPr>
        <w:pStyle w:val="Normal"/>
        <w:rPr/>
      </w:pPr>
      <w:r>
        <w:rPr/>
        <w:t>14) Hovorím Ja: „Konaj všetko správne a tvoja odmena v nebesiach, ktorých okraj si teraz videl, bude veľká! Teraz sa však odober znova do synagógy; lebo predstavený, ktorý sa ešte niekoľko dní zdrží tu v Nazarete, nesmieš mu chýbať, pretože si teraz veľmi váži tvojej rady.”</w:t>
      </w:r>
    </w:p>
    <w:p>
      <w:pPr>
        <w:pStyle w:val="Normal"/>
        <w:rPr/>
      </w:pPr>
      <w:r>
        <w:rPr/>
      </w:r>
    </w:p>
    <w:p>
      <w:pPr>
        <w:pStyle w:val="Heading1"/>
        <w:rPr/>
      </w:pPr>
      <w:bookmarkStart w:id="85" w:name="__RefHeading___Toc266886881"/>
      <w:bookmarkEnd w:id="85"/>
      <w:r>
        <w:rPr/>
        <w:t>86. Nový predstavený Corah s Chivarom v synagóge v Nazarete.</w:t>
      </w:r>
    </w:p>
    <w:p>
      <w:pPr>
        <w:pStyle w:val="Normal"/>
        <w:rPr/>
      </w:pPr>
      <w:r>
        <w:rPr/>
      </w:r>
    </w:p>
    <w:p>
      <w:pPr>
        <w:pStyle w:val="Normal"/>
        <w:rPr/>
      </w:pPr>
      <w:r>
        <w:rPr/>
        <w:t>1) S týmito slovami sa počestný Chivar vzdialil a došiel skoro do synagógy, hneď sa však tiež presvedčí, že už veľmi chýbal predstavenému. Predstavený sa ho tiež hneď pýta, kde a čo teraz tak dlho robil.</w:t>
      </w:r>
    </w:p>
    <w:p>
      <w:pPr>
        <w:pStyle w:val="Normal"/>
        <w:rPr/>
      </w:pPr>
      <w:r>
        <w:rPr/>
        <w:t>2) A Chivar hovoril: „Pane, mal som nebezpečne chorého a musel som mu pomôcť. A hľa, je uzdravený a môže teraz, keďže je to pocestný, pokojne pokračovať vo svojej ceste!”</w:t>
      </w:r>
    </w:p>
    <w:p>
      <w:pPr>
        <w:pStyle w:val="Normal"/>
        <w:rPr/>
      </w:pPr>
      <w:r>
        <w:rPr/>
        <w:t>3) Pýta sa predstavený: „Kam cestuje, kedy odcestuje a odkiaľ sem prišiel? Môžem ho ešte vidieť a pohovoriť si s ním?”</w:t>
      </w:r>
    </w:p>
    <w:p>
      <w:pPr>
        <w:pStyle w:val="Normal"/>
        <w:rPr/>
      </w:pPr>
      <w:r>
        <w:rPr/>
        <w:t>4) Hovorí Chivar: „Je to Žid, prišiel sem zhora a teraz už odcestovalo dolu; nemôžeš ho už vidieť a s ním hovoriť - až sa zasa vráti! Kedy to bude? To asi uplynie veľa dní!”</w:t>
      </w:r>
    </w:p>
    <w:p>
      <w:pPr>
        <w:pStyle w:val="Normal"/>
        <w:rPr/>
      </w:pPr>
      <w:r>
        <w:rPr/>
        <w:t>5) Hovorí predstavený: „S touto lišiackou odpoveďou sa nemôžem nijako uspokojiť! Kde je ten hostinec, aby som si tam zašiel a poriadne sa spýtal na toho, ktorý bol tebou uzdravený a odcestoval dolu; lebo také zázračné uzdravenie farizejom je dôležitou vecou a musí byť pokiaľ možno potvrdené mnohými svedkami, inak nedôjde viery a teda tiež ani zhodnoteniu!”</w:t>
      </w:r>
    </w:p>
    <w:p>
      <w:pPr>
        <w:pStyle w:val="Normal"/>
        <w:rPr/>
      </w:pPr>
      <w:r>
        <w:rPr/>
        <w:t>6) Hovorí Chivar: „Ak chceš vedieť viac ako viem ja, potom sa obráť na tých, ktorí vedia viac ako ja; čo som vedel, to som ti tiež čo najvernejšie oznámil. Ako by som ti však mohol oznámiť viac ako viem sám? Hostinec bol však vonku v dome tesára Jozefa. Ak sa chceš teda dozvedieť viac, choď von! Nezabudni si však niečím chrániť chrbát; lebo rán tam nebude nijaký nedostatok! Myslíš, že ľudia majú azda nejakú zvlášť mimoriadnu úctu pred podobnými ľuďmi ako sme my? Hovorím ti: Ani stopa po niečom takom! Pri najmenšej nerozvážnosti môže človek dostať rán, že ich ani nespočíta a žiaden Boh ti ich potom už z tela nevezme! Ako bolo povedané, všetko záleží len na pokuse a potom sa už môže hovoriť zo skúsenosti!”</w:t>
      </w:r>
    </w:p>
    <w:p>
      <w:pPr>
        <w:pStyle w:val="Normal"/>
        <w:rPr/>
      </w:pPr>
      <w:r>
        <w:rPr/>
        <w:t>7) Hovorí predstavený: „Z tejto rozhodnej reči môžem až príliš dobre vyrozumieť, že ste sa spolčili aj so všetkými nazaretskými občanmi proti mne. Nič však nevadí, tiež túto obtiaž nejako odpraceme! Teraz už tak ďaleko viem, ako som tu na tom! Dúfam však, že sa mi čo nevidieť podarí celkom odhaliť toto sprisahanie; potom však beda vám aj celému mestu! - Kadiaľ vedie cesta k domu tesára?”</w:t>
      </w:r>
    </w:p>
    <w:p>
      <w:pPr>
        <w:pStyle w:val="Normal"/>
        <w:rPr/>
      </w:pPr>
      <w:r>
        <w:rPr/>
        <w:t>8) Hovorí Chivar: „Vyhliadni z tohto okna! Tamto vo vzdialenosti asi dvoch tisíc krokov vidíš celkom dobre dom tesárov aj s cestou vedúcou k nemu. Choď tam a presvedč sa o všetkom - nota bene tiež o istých ranách!”</w:t>
      </w:r>
    </w:p>
    <w:p>
      <w:pPr>
        <w:pStyle w:val="Normal"/>
        <w:rPr/>
      </w:pPr>
      <w:r>
        <w:rPr/>
        <w:t>9) Hovorí predstavený: „Vy ma však odprevadíte a poslúžite mi ako stráž bezpečnosti!”</w:t>
      </w:r>
    </w:p>
    <w:p>
      <w:pPr>
        <w:pStyle w:val="Normal"/>
        <w:rPr/>
      </w:pPr>
      <w:r>
        <w:rPr/>
        <w:t>10) Hovoria všetci: „To by sme boli blázni! To neurobíme! Koho svrbí, nech si chrbát nastaví!”</w:t>
      </w:r>
    </w:p>
    <w:p>
      <w:pPr>
        <w:pStyle w:val="Normal"/>
        <w:rPr/>
      </w:pPr>
      <w:r>
        <w:rPr/>
        <w:t>11) Hovorí predstavený: „Nuž, v mene Jehovu pôjdem sám a uvidíme, či sa ma Bohom pomazaného niekto dotkne; lebo je písané: „Na pomazaného nemá nikto ruku stiahnuť; beda tomu, kto vloží ruku na hlavu pomazaného!”</w:t>
      </w:r>
    </w:p>
    <w:p>
      <w:pPr>
        <w:pStyle w:val="Normal"/>
        <w:rPr/>
      </w:pPr>
      <w:r>
        <w:rPr/>
        <w:t>12) Hovorí Chivar: „Áno, áno, čo ty vieš, my už dávno vieme! Ale pomazaní ako sme my, ktorých pomazanie nie je nič iné, ako darobný šaľba, pred Bohom už nič neplatí a Boh nebude naše pseudo pomazané hlavy chrániť, ak budú podľa všetkej spravodlivosti vystavené pästiam našich nepriateľov! Lebo ako som sa už dávno predtým zmienil, vie ľud až príliš dobre, čo sa za nami a chrámom skrýva.”</w:t>
      </w:r>
    </w:p>
    <w:p>
      <w:pPr>
        <w:pStyle w:val="Normal"/>
        <w:rPr/>
      </w:pPr>
      <w:r>
        <w:rPr/>
        <w:t>13) Hovorí predstavený: „To je jedno, pôjdem tam! Ale potom beda vám všetkým, ak uvidím veci inak, ako si mi Chivare oznámil, keď som sa ťa pýtal, kde si bol!”</w:t>
      </w:r>
    </w:p>
    <w:p>
      <w:pPr>
        <w:pStyle w:val="Normal"/>
        <w:rPr/>
      </w:pPr>
      <w:r>
        <w:rPr/>
        <w:t>14) Hovorí Chivar: „Čo sa chceš dozvedieť, dozvieš sa asi ťažko, za to však niečo celkom iné - čo ti spôsobí najvyššie značný bôľ, ale my bôľ pociťovať vôbec nebudeme!”</w:t>
      </w:r>
    </w:p>
    <w:p>
      <w:pPr>
        <w:pStyle w:val="Normal"/>
        <w:rPr/>
      </w:pPr>
      <w:r>
        <w:rPr/>
        <w:t>15) Po týchto slovách sa predstavený uberá rýchle von.</w:t>
      </w:r>
    </w:p>
    <w:p>
      <w:pPr>
        <w:pStyle w:val="Normal"/>
        <w:rPr/>
      </w:pPr>
      <w:r>
        <w:rPr/>
        <w:t>16) Keď však ide po ulici, vykrikujú mládenci a dievčatá: To je ten nový zlý predstavený, ktorý nás chce všetkých zahubiť! Preč s ním! - Zo všetkých strán pribiehajú k nemu mladí aj starí s palicami a kameňmi a niektoré kamene zasahujú tiež už jeho telo a narobia mu modriny.</w:t>
      </w:r>
    </w:p>
    <w:p>
      <w:pPr>
        <w:pStyle w:val="Normal"/>
        <w:rPr/>
      </w:pPr>
      <w:r>
        <w:rPr/>
        <w:t>17) Predstavený až príliš skoro spozoruje, že nazaretskí nerozumejú žartu. Vracia sa rýchlo do synagógy a rýchle za sebou zatvára dvere, do ktorých ešte celá hromada hodených kameňov zanecháva niektoré stopy, ktoré až príliš jasne hovoria, akého zmýšľania sú nazaretskí voči novému predstavenému.</w:t>
      </w:r>
    </w:p>
    <w:p>
      <w:pPr>
        <w:pStyle w:val="Normal"/>
        <w:rPr/>
      </w:pPr>
      <w:r>
        <w:rPr/>
        <w:t>18) Keď predstavený príde k farizejom, hovorí plný hnevu: „To je vaše dielo a ja už sa dokážem zato na vás pomstiť!”</w:t>
      </w:r>
    </w:p>
    <w:p>
      <w:pPr>
        <w:pStyle w:val="Normal"/>
        <w:rPr/>
      </w:pPr>
      <w:r>
        <w:rPr/>
        <w:t>19) Hovorí Chivar teraz veľmi rozčúlený: „Čo hovoríš, úbohý blázon! Ako to môže byť naším dielom, keď sme ťa všetci varovali, aby si nevychádzal!? Až my ťa vychválime ľudu, môžeš s ľudom hovoriť a s ním jednať; dokiaľ my ťa však nepochválime, bude s tebou vždy zle zaobchádzané, kdekoľvek sa odvážiš vkročiť sám do ulíc mesta! Lebo si u ľudu očiernený už preto, že si svoje miesto zakúpil! A teraz pri svojom prvom príchode chceš tyranizovať ako nás tak aj všetok ľud, aby si priviedol všetko do rovnováhy terorizmom; preto ťa všetci nenávidia ako peklo a ja ti hovorím, najlepšie učiníš, keď svoje miesto predáš niekomu váženejšiemu. Lebo za tvoju budúcnosť nedám ani stater!</w:t>
      </w:r>
    </w:p>
    <w:p>
      <w:pPr>
        <w:pStyle w:val="Normal"/>
        <w:rPr/>
      </w:pPr>
      <w:r>
        <w:rPr/>
        <w:t>20) Musel by si sa stať celkom iným človekom, aby si chcel medzi nami zachovať priazeň! To sa ti však zdá byť práve nemožné. Lebo ukazovať láskavú tvár len navonok, vnútorne v srdci byť však dravým vlkom, to u nás skutočne nejde, keďže všetci máme natoľko pozoruhodného prorockého ducha, že ti navlas povieme, čo sa vo svojom skrz naskrz zlom srdci myslíš!</w:t>
      </w:r>
    </w:p>
    <w:p>
      <w:pPr>
        <w:pStyle w:val="Normal"/>
        <w:rPr/>
      </w:pPr>
      <w:r>
        <w:rPr/>
        <w:t>21) Áno, keby si svoje srdce úplne pretvoril a zapálil ho čistou božskou múdrosťou a pravdou, potom ťa tiež budeme pred ľudom chváliť a budeš tu potom mať dobré bytie; ale tvoj veľkňaz, tvoj Pilát a ešte menej tvoj Herodes nič ti tu nepomôžu!”</w:t>
      </w:r>
    </w:p>
    <w:p>
      <w:pPr>
        <w:pStyle w:val="Normal"/>
        <w:rPr/>
      </w:pPr>
      <w:r>
        <w:rPr/>
        <w:t>22) Hovorí predstavený: „ako môžeš vedieť, že som teraz skutočne myslel na týchto troch pomocníkov?”</w:t>
      </w:r>
    </w:p>
    <w:p>
      <w:pPr>
        <w:pStyle w:val="Normal"/>
        <w:rPr/>
      </w:pPr>
      <w:r>
        <w:rPr/>
        <w:t>23) Hovorí Chivar: „Pretože i ja mám trocha prorockého ducha, ktorý ťa navlas prehľadá a ty sa nemôžeš pred nami skryť, - práve tak v Kafarnaum ako tu; a keby si bol aj tisíc cestovných dní odtiaľto vzdialený, prehliadli by sme ťa tiež v tejto vzdialenosti! Podľa toho budeš teda môcť ťažko proti nám niečo podniknúť, čo by sme sa už vopred nemohli chopiť najvhodnejších a najúčinnejších prostriedkov! Si takto s nami spokojný?</w:t>
      </w:r>
    </w:p>
    <w:p>
      <w:pPr>
        <w:pStyle w:val="Normal"/>
        <w:rPr/>
      </w:pPr>
      <w:r>
        <w:rPr/>
        <w:t>24) Pozri, my sme ešte kňazi starého zrna. V nás je ešte Duch Jehovu, aj keď tiež dávno už úplne opustil chrám jeruzalemský. Ak chceš teda medzi nami obstáť, musíš tiež ty byť pravým kňazom; lebo ako nepravý kňaz nebudeš sa môcť medzi nami nikdy udržať a urobíš lepšie, keď svoje miesto predáš niekomu kto si to zaslúži, ako som ti už skôr poznamenal!”</w:t>
      </w:r>
    </w:p>
    <w:p>
      <w:pPr>
        <w:pStyle w:val="Normal"/>
        <w:rPr/>
      </w:pPr>
      <w:r>
        <w:rPr/>
        <w:t>25) Hovorí predstavený: „Ó, vy prekliati kurviari v chráme jeruzalemskom! Moje krásne zlato a striebro vám chutnalo, - ale nepovážili ste, že sa mi za to dostane miesto vznešeného a výnosného miesta práve osie hniezdo! No, počkajte, skoro sa vám ujasní, že Korah nestrčil svoje zlato a striebro do vašej tlamy zadarmo!” - Po chvíli sa obráti znova k Chivarovi pýtajúc sa ho: „Čo mám teda robiť, aby som bral podiel na vašim priateľstve a priateľstve ľudu?”</w:t>
      </w:r>
    </w:p>
    <w:p>
      <w:pPr>
        <w:pStyle w:val="Normal"/>
        <w:rPr/>
      </w:pPr>
      <w:r>
        <w:rPr/>
        <w:t>26) Hovorí Chivar: „Ja, ako aj Roban dali smeti už poučenie a tu na stole leží Písmo; to ti presne ukáže vôľu Jehovu. Jednaj podľa neho a nikdy podľa prekliatych ľudských ustanovení chrámu a potom budeš medzi nami mať skutočné dobré bydlo! Musíš si vydobyť zaľúbenie Božie, potom ti tiež všetko ostatné prípadne samé od seba!”</w:t>
      </w:r>
    </w:p>
    <w:p>
      <w:pPr>
        <w:pStyle w:val="Normal"/>
        <w:rPr/>
      </w:pPr>
      <w:r>
        <w:rPr/>
        <w:t>27) Hovorí predstavený: „Áno, budem od teraz robiť, pokiaľ to len vždy bude v mojich silách. Vám však nebude predsa nemilé, ak preložím aspoň na rok svoje sídlo sem do Nazaretu? Lebo tu u vás sa môžem skutočne niečomu priučiť, ale v Kafarnaum - a iste tiež v Chorazinu, ako aj v ostatných malých mestách pri Galilejskom mori - možno sa stretnúť len so samými ničomnými pätolizačmi!”</w:t>
      </w:r>
    </w:p>
    <w:p>
      <w:pPr>
        <w:pStyle w:val="Normal"/>
        <w:rPr/>
      </w:pPr>
      <w:r>
        <w:rPr/>
        <w:t>28) Hovoria všetci: „To urobíš veľmi dobre a všetci budeme mať veľkú radosť, ak ti budeme môcť ako nášmu predstavenému skutočne slúžiť! Lebo tu už nebude žiaden podvod prevádzaný, žiaden chrámový hnoj predávaný, ani o žiadne voly, kravy, teľatá a ovce v modlitebne dohadované; lebo naša malá modlitebňa je ešte tým, čím byť má a v synagóge sa premieňanie peňazí nebude!</w:t>
      </w:r>
    </w:p>
    <w:p>
      <w:pPr>
        <w:pStyle w:val="Normal"/>
        <w:rPr/>
      </w:pPr>
      <w:r>
        <w:rPr/>
        <w:t>29) V našej malej modlitebni neplápolá síce žiaden plameň nad nejakou archou zmluvy, za to však tým viac a skutočnejšie žije v našich srdciach a to je Bohu milšie ako všetok ten chrámový hnoj v Jeruzaleme, za ktorým už netlie ani iskra pravdy; a na chráme, sa osvedčuje pravda, ktorú vyslovil Boh ústami proroka Izaiáša, keď hovoril: „Hľa, tento ľud Ma uctieva rtami, ale srdce jeho je ďaleko odo Mňa!” Veď faloš Jeruzalema možno hmatať rukami! Nezdobia kňazi každoročne často falošné hroby prorokov, zatiaľ čo títo proroci boli ich otcami ukameňovaní? A jednajú teraz žijúci azda inak? Ó, nikdy, kráčajú presne v šľapajach svojich predkov! Zachariáša usmrtili medzi obetným oltárom a svätyňou a Jánovi dal Herodes zoťať hlavu! Povedz, akí tú sú Boží sluhovia? Hovorím ti celkom nepokryte: To sú sluhovia satanovi, ale večne nikdy sluhovia Boží! Na šťastie sú v našich rukách, ako oni dobre vedia; preto nás tiež nechávajú pekne na pokoji!</w:t>
      </w:r>
    </w:p>
    <w:p>
      <w:pPr>
        <w:pStyle w:val="Normal"/>
        <w:rPr/>
      </w:pPr>
      <w:r>
        <w:rPr/>
        <w:t>30) Keby však z nás toho či onoho ešte azda prívetivo pozvali k nejakej slávnosti do Jeruzalema, budeme vždy tak smelí, že pozvanie za žiadnu cenu neprijmeme a vyčkáme radšej tu smrť prirodzenú, než aby sme azda za rôznych pôct hľadali v tajných miestnostiach okolo chrámu smrť umelú! Ver nám, že tak múdri, ako sú páni v chráme, sme my tiež a ochutnávame pečeň tiež dávno predtým, ako ju dajú na oheň! Preto sa drž len pekne pevne nás a skutočne o nič neprídeš!”</w:t>
      </w:r>
    </w:p>
    <w:p>
      <w:pPr>
        <w:pStyle w:val="Normal"/>
        <w:rPr/>
      </w:pPr>
      <w:r>
        <w:rPr/>
        <w:t>31) Hovorí predstavený Korah: „Teraz vás už celkom chápem, čo je mi veľmi milé; avšak chrám nech sa teší na tie rozmanité priateľstvá, ktoré mu pri dobrých príležitostiach budeme preukazovať!”</w:t>
      </w:r>
    </w:p>
    <w:p>
      <w:pPr>
        <w:pStyle w:val="Normal"/>
        <w:rPr/>
      </w:pPr>
      <w:r>
        <w:rPr/>
        <w:t>32) Hovorí Chivar: „Vieš, úmyselne mu robiť zle nebudeme; ale keby nás mal napadnúť, potom tiež beda mu! Lebo materiálu veru nemáme nedostatok!”</w:t>
      </w:r>
    </w:p>
    <w:p>
      <w:pPr>
        <w:pStyle w:val="Normal"/>
        <w:rPr/>
      </w:pPr>
      <w:r>
        <w:rPr/>
        <w:t>33) Po týchto slovách Chivarových prichádza kuchár a volá všetkých k obedu.”</w:t>
      </w:r>
    </w:p>
    <w:p>
      <w:pPr>
        <w:pStyle w:val="Normal"/>
        <w:rPr/>
      </w:pPr>
      <w:r>
        <w:rPr/>
      </w:r>
    </w:p>
    <w:p>
      <w:pPr>
        <w:pStyle w:val="Heading1"/>
        <w:rPr/>
      </w:pPr>
      <w:bookmarkStart w:id="86" w:name="__RefHeading___Toc266886882"/>
      <w:bookmarkEnd w:id="86"/>
      <w:r>
        <w:rPr/>
        <w:t>87. Chivar a Corah o prebudení Sáry zo smrti.</w:t>
      </w:r>
    </w:p>
    <w:p>
      <w:pPr>
        <w:pStyle w:val="Normal"/>
        <w:rPr/>
      </w:pPr>
      <w:r>
        <w:rPr/>
      </w:r>
    </w:p>
    <w:p>
      <w:pPr>
        <w:pStyle w:val="Normal"/>
        <w:rPr/>
      </w:pPr>
      <w:r>
        <w:rPr/>
        <w:t>1) Keď si pri obede všetci za rôznych duchovných rozhovorov veľmi dobre pochutnávajú, vstúpi do jedálne Borus, všetkých pozdraví a predstaví im svoju ženu Sáru so žiadosťou, aby ju, keďže patrí židovskej náuke, vo svojich knihách zaznamenali ako plnoprávnu manželku!</w:t>
      </w:r>
    </w:p>
    <w:p>
      <w:pPr>
        <w:pStyle w:val="Normal"/>
        <w:rPr/>
      </w:pPr>
      <w:r>
        <w:rPr/>
        <w:t>2) A Chivar prináša ihneď veľkú knihu sobášov a zapisuje oboch ako manželov, pred Bohom a svetom úplne plnoprávnych!</w:t>
      </w:r>
    </w:p>
    <w:p>
      <w:pPr>
        <w:pStyle w:val="Normal"/>
        <w:rPr/>
      </w:pPr>
      <w:r>
        <w:rPr/>
        <w:t>3) Ale predstavený sa pýta Chivara, či je to prípustné, keďže Borus je ako dokázané Grék.</w:t>
      </w:r>
    </w:p>
    <w:p>
      <w:pPr>
        <w:pStyle w:val="Normal"/>
        <w:rPr/>
      </w:pPr>
      <w:r>
        <w:rPr/>
        <w:t>4) Hovorí Chivar: „Priateľu, u nás ide všetko a bolo by pochabosťou, nechcieť spojiť manželský pár, ktorý spojil už dávno predtým Boh.</w:t>
      </w:r>
    </w:p>
    <w:p>
      <w:pPr>
        <w:pStyle w:val="Normal"/>
        <w:rPr/>
      </w:pPr>
      <w:r>
        <w:rPr/>
        <w:t>5) Hovorí predstavený: „Odkiaľ to vieš?”</w:t>
      </w:r>
    </w:p>
    <w:p>
      <w:pPr>
        <w:pStyle w:val="Normal"/>
        <w:rPr/>
      </w:pPr>
      <w:r>
        <w:rPr/>
        <w:t>6) Hovorí Chivar: „Ako viem veľmi mnohé iné veci, o ktorých ty teraz ešte vôbec nevieš, tak viem tiež to, aj keď ty to ešte teraz nevieš! Preto buď teraz len celkom pokojný; lebo tu sa bude všetko inak prevádzať ako v chráme!”</w:t>
      </w:r>
    </w:p>
    <w:p>
      <w:pPr>
        <w:pStyle w:val="Normal"/>
        <w:rPr/>
      </w:pPr>
      <w:r>
        <w:rPr/>
        <w:t>7) Predstavený sa usmieva a tvári sa byť spokojný.</w:t>
      </w:r>
    </w:p>
    <w:p>
      <w:pPr>
        <w:pStyle w:val="Normal"/>
        <w:rPr/>
      </w:pPr>
      <w:r>
        <w:rPr/>
        <w:t>8) Borus potom vytiahne z kapsy ťažký mešec zlata a zapraví im podľa predpisu taxu, ktorá však skutočne nebola tak veľká, ako to, čo vložil do mešca a potom sa ihneď odporúča.</w:t>
      </w:r>
    </w:p>
    <w:p>
      <w:pPr>
        <w:pStyle w:val="Normal"/>
        <w:rPr/>
      </w:pPr>
      <w:r>
        <w:rPr/>
        <w:t>9) Keď Borus opustí jedáleň, dvihne predstavený mešec a hovorí: „Tu je cez päť libier zlata v Augustových peniazoch najčistejšej kvality, - tiež je pritom niekoľko Tiberiusov! Je to tak obvyklé? V temple by bola už libra zlata čestným darom!”</w:t>
      </w:r>
    </w:p>
    <w:p>
      <w:pPr>
        <w:pStyle w:val="Normal"/>
        <w:rPr/>
      </w:pPr>
      <w:r>
        <w:rPr/>
        <w:t>10) Hovorí Chivar: „Také dary nie sú tu nič vzácneho; ale Borus, po Ježišovi prvý lekár na svete, je príliš veľký čestný muž a pritom príliš bohatý, ako b sa pri nejakej príležitosti ukázal ako nepoctivý!”</w:t>
      </w:r>
    </w:p>
    <w:p>
      <w:pPr>
        <w:pStyle w:val="Normal"/>
        <w:rPr/>
      </w:pPr>
      <w:r>
        <w:rPr/>
        <w:t>11) Pýta sa predstavený ďalej: „Ktože bola jeho nadmieru prekrásna ženička?”</w:t>
      </w:r>
    </w:p>
    <w:p>
      <w:pPr>
        <w:pStyle w:val="Normal"/>
        <w:rPr/>
      </w:pPr>
      <w:r>
        <w:rPr/>
        <w:t>12) Hovorí Chivar: „To je dcéra predstaveného Jaira, o nej som ti už oznámil, že ju zázračný Spasiteľ Ježiš dvakrát po sebe prebudil zo smrti.”</w:t>
      </w:r>
    </w:p>
    <w:p>
      <w:pPr>
        <w:pStyle w:val="Normal"/>
        <w:rPr/>
      </w:pPr>
      <w:r>
        <w:rPr/>
        <w:t>13) Hovorí predstavený: „Azda bola len v silnej mdlobe, čo u tak nežne dráždivej bytosti nie je práve nič nového!”</w:t>
      </w:r>
    </w:p>
    <w:p>
      <w:pPr>
        <w:pStyle w:val="Normal"/>
        <w:rPr/>
      </w:pPr>
      <w:r>
        <w:rPr/>
        <w:t>14) Hovorí Chivar: „Oho, keď človek cez štyri dni tlie v hrobe a každý seba tupší nos príliš dobre pociťuje mŕtvolný zápach, ako sme ho všetci cez všetky masti až príliš zle cítili, keď sme ju sprevádzali k hrobke a tam prespevovali chválospevy, - tu už nie je o nejakej mdlobe ani potuchy! Ale Ježišovi, dobrému Spasiteľovi, bolo najvýš divov plne možné, čo je len Bohu Samému možné; povolať ju nič menej znova okamžite len slovom bez akýchkoľvek iných prostriedkov v najkrajší život; teraz je živšia a zdravšia ako kedy bola v celom živote, - lebo je ešte veľmi mladá a sotva je jej 16 rokov!”</w:t>
      </w:r>
    </w:p>
    <w:p>
      <w:pPr>
        <w:pStyle w:val="Normal"/>
        <w:rPr/>
      </w:pPr>
      <w:r>
        <w:rPr/>
        <w:t>15) Pýta sa predstavený: „Ako je to dlho, čo bola prebudená zo smrti?”</w:t>
      </w:r>
    </w:p>
    <w:p>
      <w:pPr>
        <w:pStyle w:val="Normal"/>
        <w:rPr/>
      </w:pPr>
      <w:r>
        <w:rPr/>
        <w:t>16) Hovorí Chivar: „Najviac šesť až sedem dní! Celkom presne by som čas udať nemohol; ale toľko je isté, že na počiatku minulého týždňa bola znova prebudená k životu.”</w:t>
      </w:r>
    </w:p>
    <w:p>
      <w:pPr>
        <w:pStyle w:val="Normal"/>
        <w:rPr/>
      </w:pPr>
      <w:r>
        <w:rPr/>
        <w:t>17) Hovorí predstavený zo samého obdivu celý bez seba: „To je skutočne niečo, čo na Zemi ešte nikto nezažil! Teraz tá jará sviežosť tejto najmilšej ženušky a predsa ako mŕtvola už štyri dni v hrobe? Vetu, to je neslýchané, predpokladajúc, že mi oznamujete úplnú pravdu, o čom teraz už nechcem pochybovať; lebo toto miesto sa zdá byť zložené zo samých divov!”</w:t>
      </w:r>
    </w:p>
    <w:p>
      <w:pPr>
        <w:pStyle w:val="Normal"/>
        <w:rPr/>
      </w:pPr>
      <w:r>
        <w:rPr/>
        <w:t>18) Hovorí Chivar: „Áno, skutočne je tomu tak! Hlavne však predovšetkým práve zmienený Spasiteľ Ježiš upútava na Seba všemožnú pozornosť! Jeho výkony predstihujú v nevýslovne najvyššom stupni všetko, čokoľvek kedy bolo napísané o praotcoch cez Mojžiša a všetko, čo vieme o veľkých prorokoch! Lebo podobné niečo tu ešte nikdy nebolo! Nie je žiadna seba horšia choroba, ktorú by okamžite a to len slovom nevyliečil, nemusí chorého vidieť, alebo sa ho dotýkať! Ak chce On niečo iné, okamžite sa to stane!</w:t>
      </w:r>
    </w:p>
    <w:p>
      <w:pPr>
        <w:pStyle w:val="Normal"/>
        <w:rPr/>
      </w:pPr>
      <w:r>
        <w:rPr/>
        <w:t>19) Tak je napríklad odstúpenie Jairovo asi pred štyrmi dňami v tom istom okamihu v chráme jeruzalemskom veľkňazmi podaný spis o odstúpení zaiste viac ako zázrak! Prirodzenou cestou by sa tento spis dostal do rúk veľkňazových azda sotva až dnes; takto si sa však mohol už pred dvomi dňami dostať do Kafarnaum a dnes čo najčasnejšie odtiaľ sem - a pritom sa vôbec nestalo žiadne nedopatrenie v pravidle a v starej obvyklosti! Ty si teraz touto najvyššie divov plnou cestou najvyšším kňazom celej Galileje a odstúpenie Jairovo je so všetkými potrebnými prílohami a vysvetlivkami v rukách veľkňaza v chráme a všetko to stálo jeden a ten okamih! Tiež nám bolo vierohodnými svedkami rozprávané, že práve tento Ježiš pred niekoľkými týždňami pohrozil najmocnejšej morskej búrke, - a more a vetry na slovo Spasiteľovo okamžite počúvli! Podobných udalostí by som ti mohol oznámiť veľa; ale pre tento okamih nie je k tomu čas. Mohlo by sa teraz myslieť, že tento človek je žoldnierom satanovým, keby jeho slová, náuky a vľúdne vážne napomínania nepoučovala o niečom lepšom!</w:t>
      </w:r>
    </w:p>
    <w:p>
      <w:pPr>
        <w:pStyle w:val="Normal"/>
        <w:rPr/>
      </w:pPr>
      <w:r>
        <w:rPr/>
        <w:t>20) Hovorím ti otvorene, úprimne a pravdivo: Nepochopiteľne zázračné sú jeho skutky; ale proti prezázračnej moci jeho reči a náuk miznú ako prázdne vedľajšie veci! Počuješ tu pravdy, o ktorých sa  žiadnemu prorokovi nikdy ani nezdalo! Život človeka ti hovorí takým spôsobom, že žiaden človek nemôže mať ani najmenšie pochybnosti o tom, či je jeho duša smrteľná alebo nesmrteľná. Nesmrteľnosť sa ti vysvetľuje tak citeľným spôsobom, že nemôžeš ani okamih zapochybovať, že po smrti tela je ďalší večný život duše a to cez božského v nej sídliaceho ducha.</w:t>
      </w:r>
    </w:p>
    <w:p>
      <w:pPr>
        <w:pStyle w:val="Normal"/>
        <w:rPr/>
      </w:pPr>
      <w:r>
        <w:rPr/>
        <w:t>21) Skratka, tento Ježiš je človek tak neobyčajných schopností, že sa musí s najlepším svedomím povedať: Od Adama nemala Zem za svojho obyvateľa nikdy takého človeka! Všetky živly Ho počúvajú, myriady duchov sú k jeho službám stále pohotovo a tiež som sa od mnohých jeho učeníkov dozvedel, že na Svojej ceste zo Sicharu do Káni Galilejskej za jasného poludnia okamžite úplne zatemnil Slnko a za niekoľko okamihov ho nechal znova jasne svietiť ako predtým!</w:t>
      </w:r>
    </w:p>
    <w:p>
      <w:pPr>
        <w:pStyle w:val="Normal"/>
        <w:rPr/>
      </w:pPr>
      <w:r>
        <w:rPr/>
        <w:t>22) Tiež nám Roban rozprával a niekoľko sto svedkov, ktoré sme vypátrali, že v Sicharu Svojim slovom v jedinom okamihu obnovil dva staré rozpadnuté hrady, starý dom Jozefov a Benjamínov a starý zámok Ezaov, ktorý patrí teraz bohatému kupcovi Jairutovi tak, že všetci blízki stavitelia celkom otvorene doznávajú, že by s takým obnovením oboch starých hradov mali pri všetkej usilovnosti najmenej desať plných rokov čo robiť, keby mali túto stavbu previesť prirodzenou cestou! Okrem toho však nielen že tu v jedinom okamihu stála z najpevnejšieho stavebného materiálu nadmieru rozsiahla budova, ale bola tiež vybavená všetkými vymoženosťami a to spôsobom tak účelným a zároveň nadmieru krásnym, že sa s ničím takým z rúk staviteľov na tejto Zemi iste nikde nestretávame!</w:t>
      </w:r>
    </w:p>
    <w:p>
      <w:pPr>
        <w:pStyle w:val="Normal"/>
        <w:rPr/>
      </w:pPr>
      <w:r>
        <w:rPr/>
        <w:t>23) Rovnako tak mi rozprával istý Grék z Káni v Samárii - volal sa Filopold - takmer neuveriteľné veci, ktorým som však musel uveriť, lebo mi k tomu uviedol na tisíc svedkov.</w:t>
      </w:r>
    </w:p>
    <w:p>
      <w:pPr>
        <w:pStyle w:val="Normal"/>
        <w:rPr/>
      </w:pPr>
      <w:r>
        <w:rPr/>
        <w:t>24) Ak koná teda človek podľa môjho len pre mňa platného názoru také veci, potom ho považujem za viac ako človeka a za viac ako najväčšieho proroka! Povedal však pred niekoľkými dňami - myslím, že to bolo na mori pri rybolove, ktorý sa môže nazvať tiež úplne zázračný - že by to mohol dokázať každý človek, keby mal pevnú od pochybností úplne prostú vieru. Ja však myslím, že taká viera by bola práve tak zázračná, ako najväčší zázrak sám; lebo taká viera môže byť len jasným dôsledkom v sebe jasne vedomej schopnosti, ktorá v sebe predpokladá každý pomysliteľný zdar.</w:t>
      </w:r>
    </w:p>
    <w:p>
      <w:pPr>
        <w:pStyle w:val="Normal"/>
        <w:rPr/>
      </w:pPr>
      <w:r>
        <w:rPr/>
        <w:t>25) Kto pozná svoje sily, musí im tiež potiaľ dôverovať, pokiaľ ich má pre uskutočnenie nejakej veci alebo vôbec nejakého skutku ako dostatočné z mnohej skúsenosti už dávno v jasnom vedomí. Keby však človek svoju vieru v zdar prepínal nad vedomé mu sily, potom začne podľa môjho názoru prevádzať takú vieru ihneď pochybnosť ako náhle uzrie pred sebou bremeno, ktoré má dvihnúť a ku ktorému zvládnutiu, ako si je až príliš jasne vedomý, necíti v sebe celkom dostatok sily.</w:t>
      </w:r>
    </w:p>
    <w:p>
      <w:pPr>
        <w:pStyle w:val="Normal"/>
        <w:rPr/>
      </w:pPr>
      <w:r>
        <w:rPr/>
        <w:t>26) Keby som napríklad zazrel na ceste pred sebou niekoľko libier ťažký kameň, ktorý je mi v ceste, potom nebudem ani na okamih pochybovať, že si môžem tento kameň, ak ho budem chcieť, odstrániť z cesty. Ak však leží na ceste skala ako balvan možno sto tisíc libier ťažký, potom myslí, že tu nepochybná viera náramne ťažko obstojí. Keby som svoju vôľu seba viac napínal, neprospeje to bez pochyby nič, pretože mi asi úplne chýba subjektívne presvedčenie, že by človek dvíhajúc silou pre najviac 200 libier mohol zvládnuť tiež bremeno 100.000 libier.</w:t>
      </w:r>
    </w:p>
    <w:p>
      <w:pPr>
        <w:pStyle w:val="Normal"/>
        <w:rPr/>
      </w:pPr>
      <w:r>
        <w:rPr/>
        <w:t>27) Tomuto Ježišovi je však ako Bohu možné všetko! Jeho vôľa je hora práve tak málo ako slnečný lúč! Zem, vzduch, vietor, voda, oheň Ho poslúchajú ako jahňatá svojho pastiera a blesk vedie tisíckrát istejšie, ako najlepší strelec šíp zo svojho luku! - Čo z toho však vyplýva? Prosím ťa teraz, aby si nám o tom ako náš predstavený oznámil svoju mienku!”</w:t>
      </w:r>
    </w:p>
    <w:p>
      <w:pPr>
        <w:pStyle w:val="Normal"/>
        <w:rPr/>
      </w:pPr>
      <w:r>
        <w:rPr/>
      </w:r>
    </w:p>
    <w:p>
      <w:pPr>
        <w:pStyle w:val="Heading1"/>
        <w:rPr/>
      </w:pPr>
      <w:bookmarkStart w:id="87" w:name="__RefHeading___Toc266886883"/>
      <w:bookmarkEnd w:id="87"/>
      <w:r>
        <w:rPr/>
        <w:t>88. Chivarov názor o chráme.</w:t>
      </w:r>
    </w:p>
    <w:p>
      <w:pPr>
        <w:pStyle w:val="Normal"/>
        <w:rPr/>
      </w:pPr>
      <w:r>
        <w:rPr/>
      </w:r>
    </w:p>
    <w:p>
      <w:pPr>
        <w:pStyle w:val="Normal"/>
        <w:rPr/>
      </w:pPr>
      <w:r>
        <w:rPr/>
        <w:t>1) Hovorí predstavený: „Ak je tomu všetkému tak, o čom práve nepochybujem, potom musí byť nepochopiteľným spôsobom bez okolkov v najužšom spojení s všemohúcim Duchom Jehovu asi tak, ako Mojžiš alebo Eliáš, ktorý mohol privolať tiež oheň z neba, ktorý ho počúval. Možno tiež vykonal veľa zázračného, čo nebolo zaznamenané, o čom však ešte existujú ľudové povesti, ktorými možno však prikladať len veľmi málo viery; avšak v celku by mohlo predsa len byť na nich veľa pravdy!</w:t>
      </w:r>
    </w:p>
    <w:p>
      <w:pPr>
        <w:pStyle w:val="Normal"/>
        <w:rPr/>
      </w:pPr>
      <w:r>
        <w:rPr/>
        <w:t>2) Tak vraj Eliáš, ak ma neklame pamäť, oživil pri istej príležitosti celú hromadu kostlivcov na bojisku a dal im telo, kožu a vlasy! Pri inej príležitosti nechal zasa na  tri roky vyschnúť všetky hlavné pramene veľkého Eufratu a okrem toho prikázal tiež mrakom, aby sa po tri roky vyhýbali oblohe. Až keď ľudia činili skutočné pokánie, otvoril znova pramene tokov a prikázal mrakom, aby vyšli na oblohu a suchej pôde vydali vodu! A tak sa rozpráva ešte množstvo vecí o tomto najznamenitejšom zo všetkých prorokov, čo však časom mohlo byť veľmi prekrútené; tiež sa hovorí,  že práve tento Eliáš príde pred koncom sveta ešte raz, že obráti veľkými znameniami ľudí k pokániu, lebo tento záhadný prorok nikdy, ako je známe, nezomrel, ale v ohnivom voze vošiel do neba. Podľa toho je veľmi ľahko možné, že tento Ježiš je nositeľom ducha tohto veľkého proroka a preto teraz v najužšom spojení s mocou Jehovu koná skutky, ktoré môžu byť možné jedine Bohu!”</w:t>
      </w:r>
    </w:p>
    <w:p>
      <w:pPr>
        <w:pStyle w:val="Normal"/>
        <w:rPr/>
      </w:pPr>
      <w:r>
        <w:rPr/>
        <w:t>3) Hovorí Chivar: „Tvoj názor nie je nijako špatný a bezmála by som s tebou súhlasil, keby som nebol práve u tohto Ježia nevidel na vlastné oči rôzne veci, ktoré nechávajú celého Eliáša o celú nekonečnosť za sebou. Mohol by som sa tu však pýtať a povedať: „Aké veci? Ako sa nazývajú?” A ja by som sa ti musel priznať, že k popísaniu toho by sa mi vôbec nedostávalo slov; lebo to musí každý počuť, vidieť a cítiť sám, inak si o tom nemôže urobiť vôbec pojem. A preto odo dneška som ako jeden z niekoľkých tisícov toho názoru, že tento Ježiš je rozhodne zasľúbený Mesiáš! Lebo pýtam sa každého, či bude Mesiáš, keby azda ešte prišiel v inej dobe, konať väčšie znamenia?! Okrem toho podľa kroniky siahajúcej až k dedovi Jozefovi pochádza z najpriamejšej línie od Dávida. (Mat. 1,17) Achim bol otcom Eliudovým, Eliud otcom Eleasarovým, tento otcom Mathanuse, tento otcom Jákoba, Jakob bol otcom Jozefa a Jozef otcom nášho Ježiša. Choď podľa tejto kroniky ďalej naspäť a prídeš k najpriamejšej línii k Dávidovi; je však písané, že Mesiáš bude pochádzať z Dávida a že Ho každý pozná podľa Jeho skutkov.</w:t>
      </w:r>
    </w:p>
    <w:p>
      <w:pPr>
        <w:pStyle w:val="Normal"/>
        <w:rPr/>
      </w:pPr>
      <w:r>
        <w:rPr/>
        <w:t>4) Nuž, tomuto Ježišovi nechýba k tomu podľa môjho názoru celkom nič; pôvod je zaiste autentický a skutky aké Zem na svojej pôde doposiaľ nikdy nezažila, sú tu tiež v nadmernej hojnosti. Neviem teda veru, čo by nám vadilo, aby sme Ho prijali ako Toho, Ktorým celkom zrejme je!?</w:t>
      </w:r>
    </w:p>
    <w:p>
      <w:pPr>
        <w:pStyle w:val="Normal"/>
        <w:rPr/>
      </w:pPr>
      <w:r>
        <w:rPr/>
        <w:t>5) Že vládychtivý chrám k tomu tak ľahko nezvolí, to je zaiste rukami hmatateľné; avšak tu by sme sa už nemali vôbec riadiť chrámom, ktorý podľa môjho názoru je úplne mŕtvy a nemôže nám v budúcnosti opatriť ani ochranu, ani múdrosť a ešte menej nijaké trvalé zaopatrenie, - lež by sme mu dali vopred za jedno miesto toľko, aby z toho mohlo desať ľudí sto rokov celkom dobre žiť.</w:t>
      </w:r>
    </w:p>
    <w:p>
      <w:pPr>
        <w:pStyle w:val="Normal"/>
        <w:rPr/>
      </w:pPr>
      <w:r>
        <w:rPr/>
        <w:t>6) Spočítaj len sumu, ktorú si  zaplatil v chráme v zlate a striebre za miesto predstaveného a ľahko vidíš, že s týmto zlatom by si celkom ľahko a to kniežatsky vystačil na dobu sto rokov! Nechaj sa tu však Rimanmi utláčať a požiadaj proti tomu v chráme ochranu a nielen že ti ju nebudú môcť poskytnúť, ale nebudú ani chcieť a navyše ťa za niekoľko plných hrstí strieborniakov odbijú dvojzmyselnými útechami, asi tak ako preslávená veštiareň v Delfách, ktorá - však za mnoho zlata a striebra - odbije zvedavého tak, že ona má potom vždy pravdu, nech sa potom zvedavému prihodí niečo dobrého alebo niečo zlého!</w:t>
      </w:r>
    </w:p>
    <w:p>
      <w:pPr>
        <w:pStyle w:val="Normal"/>
        <w:rPr/>
      </w:pPr>
      <w:r>
        <w:rPr/>
        <w:t>7) Poznám chvála Bohu celé terajšie darebáctvo chrámu a preto si tiež skutočne nerobím výčitky, ak chrám akokoľvek nutne napálim! Lebo, priateľu, kto v tejto dobe nechce byť chrámom nanajvýš hrubo oklamaný, musí chytro usilovať o to, aby sám čo najhrubšie chrám oklamal! Či myslíš, že s poctivou a počestnou mysľou a tvárou niečo v chráme vybavíš? Ó, tým sa nikdy nechváľ! Choď tam však s potrebne vychytralou mysľou a tvárou a ručím ti za to, že si budeš môcť podľa ľúbosti ovinúť templárov okolo prstu!</w:t>
      </w:r>
    </w:p>
    <w:p>
      <w:pPr>
        <w:pStyle w:val="Normal"/>
        <w:rPr/>
      </w:pPr>
      <w:r>
        <w:rPr/>
        <w:t>8) Spomínam si ešte veľmi dobre na istého Bara, ktorý bol obrezaným Grékom. Mal iste už veľký majetok, lebo mal veľa perál a drahokamov. Tento človek mal vychytranú tvár, hovoril málo a čo hovoril, bola ešte najprefíkanejšia lož, ako sa volám Chivar. Žiadal však len tisíc libier zlata a dal zato pergamenový zvitok, ktorý mal cenu najviac pol stateru. Veľkňaz pokrčil síce ramenami; avšak Bar učinil k tomu tvár, akú by som vo svojom živote sotva kedy po druhé uzrel a hovoril k tomu celkom posmešne: „Hm, aut Caesar - aut nihil!” (Buď cisár - alebo nič!” Vyd.) na čo veľkňaz - Boh vie z akého dôvodu - celkom zbledol a dal Barovi ihneď vyplatiť tisíc libier zlata, z ktorého chrám už nikdy ani za váhu vlasu naspäť nedostal; lebo až po roku sa vysvetlilo, že tento Bar nebol nič iné ako najvyššie prehnaný podvodník, ktorý bol všetkými satanskými kúzelnými masťami mazaný, aby aj na veľkňazovi strašením vymámil tisíc libier zlata.</w:t>
      </w:r>
    </w:p>
    <w:p>
      <w:pPr>
        <w:pStyle w:val="Normal"/>
        <w:rPr/>
      </w:pPr>
      <w:r>
        <w:rPr/>
        <w:t>9) Vedľa toho však príliš často tiež celkom poctiví Židia, ktorí si chceli vypožičať v chráme peniaze za dobré zástavy; nič nedostali, pretože jednali príliš čestne a mali tiež tváre príliš poctivé! - A tak som si urobil zásadu: Človek musí klamať chrám, ak nemá byť klamaný chrámom! Tak sa tiež naveky nebudem pýtať chrámu, či je Ježiš zasľúbený Mesiáš, lebo pre mňa je ním tiež bez chrámu! Čo hovoríš tejto mojej mienke?”</w:t>
      </w:r>
    </w:p>
    <w:p>
      <w:pPr>
        <w:pStyle w:val="Normal"/>
        <w:rPr/>
      </w:pPr>
      <w:r>
        <w:rPr/>
      </w:r>
    </w:p>
    <w:p>
      <w:pPr>
        <w:pStyle w:val="Heading1"/>
        <w:rPr/>
      </w:pPr>
      <w:bookmarkStart w:id="88" w:name="__RefHeading___Toc266886884"/>
      <w:bookmarkEnd w:id="88"/>
      <w:r>
        <w:rPr/>
        <w:t>89. Rozhovor Koraha s Chivarom o Mesiášovi. Satan vyzýva Chivara k boju.</w:t>
      </w:r>
    </w:p>
    <w:p>
      <w:pPr>
        <w:pStyle w:val="Normal"/>
        <w:rPr/>
      </w:pPr>
      <w:r>
        <w:rPr/>
      </w:r>
    </w:p>
    <w:p>
      <w:pPr>
        <w:pStyle w:val="Normal"/>
        <w:rPr/>
      </w:pPr>
      <w:r>
        <w:rPr/>
        <w:t>1) Hovorí predstavený: „Priateľu, ja ťa milujem; lebo s tak poctivou dušou, ako si ty, som sa ešte nezišiel! Veru, máš celkom pravdu! Ja poznám tohto Ježiša ešte príliš málo, ale ako by som sa mohol ihneď úplne pripojiť k tvojmu názoru! Toľko však mienim tiež ja: Ak nie je celkom prázdnym orechom zasľúbenia, ktoré sa historicky od Dávida iste ešte nikdy aspoň pozemsky nepotvrdilo - lebo Rimania sú teraz zrejmejším proti dôkazom večnej ríše Dávidovej ako štyridsaťročné zajatie babylonské - potom nie som zrejme nijako proti tomu, aby som tvoju vieru neprijal. Avšak teraz ide teda len o to, čo tomu všetkému vy všetci hovoríte a čo kňazi a farizeji ostatných miest!?</w:t>
      </w:r>
    </w:p>
    <w:p>
      <w:pPr>
        <w:pStyle w:val="Normal"/>
        <w:rPr/>
      </w:pPr>
      <w:r>
        <w:rPr/>
        <w:t>2) Hovorí Chivar: „Čo ti tu hovorím, je v tomto mesta hlas nás všetkých; kafarnaumskí následkom niekoľkých tvrdých lekcií, ktorých sa im dostalo pri rôznych príležitostiach, nie sú ďaleko toho a čo sa týka ešte iných miest, tie zatiaľ ponecháme až do ďalšej priaznivejšej doby pri ich starom blude!</w:t>
      </w:r>
    </w:p>
    <w:p>
      <w:pPr>
        <w:pStyle w:val="Normal"/>
        <w:rPr/>
      </w:pPr>
      <w:r>
        <w:rPr/>
        <w:t xml:space="preserve">3) Ak je tu do budúcnosti tvoje sídlo, potom to prenechaj len mojej starosti a Galilea bude v niekoľko málo rokoch ako pre seba uzavretá, na chrámu úplne nezávislá! Galilea je v chráme beztak napísaná na poslednom pergamenovom liste! Čo teda záleží na tom, keď tiež tento posledný list vytrhneme? Rimanov a Grékov máme na svojej strane a to pevne a trocha všemohúcej živej milosti Božej tiež a chrámu nech je zúfalo krušne pri olizovaní našich izopských kríkov! (Rastlina, ktorej lístie má korenitú vôňu. Prekl.) </w:t>
      </w:r>
    </w:p>
    <w:p>
      <w:pPr>
        <w:pStyle w:val="Normal"/>
        <w:rPr/>
      </w:pPr>
      <w:r>
        <w:rPr/>
        <w:t>4) Hovorí predstavený Korah: „Dávam ti vo všetkom za pravdu a som teraz tiež naraz viac ako skôr presvedčený o tom, že máš pravdu, ale musíme vždy povážiť, že archanjel Michael, ako po Bohu najmocnejší zo všetkých nebeských duchov musel všetkou silou a mocou po tri dni a noci zviesť krutý boj so satanom o telo Mojžišovo! Nuž, keby sa satan s nami pustil do boja, ako by sme s ním v boji obstáli?”</w:t>
      </w:r>
    </w:p>
    <w:p>
      <w:pPr>
        <w:pStyle w:val="Normal"/>
        <w:rPr/>
      </w:pPr>
      <w:r>
        <w:rPr/>
        <w:t>5) Hovorí Chivar: „Nie s jedným, ale s tisícami satanov sa pustím sám do boja, aj keď dávno ešte nie som Michaelom! Je potrebné mať len odvahu a zlej mršine zatarasiť všetky cesty, potom nič neurobí ani so svojim celým peklom plným diablov; ak sa mu ukáže raz slabá stránka, kde môže ľahko nájsť bod za ktorý by sa zachytil, potom sa môže stať boj však stokrát ťažší!</w:t>
      </w:r>
    </w:p>
    <w:p>
      <w:pPr>
        <w:pStyle w:val="Normal"/>
        <w:rPr/>
      </w:pPr>
      <w:r>
        <w:rPr/>
        <w:t>6) Avšak ako že ma skutočne stvoril Boh: nebudem satanovi nikdy chrám stavať a pochlebovať, aby ma azda zato nechal v pokoji! Nech len príde, ak sa mu zachce pustiť sa s Chivarom do boja a budete svedkami, že s ním bude skôr hotový ako za tri dni!”</w:t>
      </w:r>
    </w:p>
    <w:p>
      <w:pPr>
        <w:pStyle w:val="Normal"/>
        <w:rPr/>
      </w:pPr>
      <w:r>
        <w:rPr/>
        <w:t>7) Hovorí predstavený: „Priateľu, trúfaš si veľa, ako sa chceš ao komár púšťať do boja s levom a dokonca ho priamo vyzývať do boja, zatiaľ čo by si mal len Boha prosiť, aby ťa pred úkladmi satanovými naveky uchránil!”</w:t>
      </w:r>
    </w:p>
    <w:p>
      <w:pPr>
        <w:pStyle w:val="Normal"/>
        <w:rPr/>
      </w:pPr>
      <w:r>
        <w:rPr/>
        <w:t>8) Hovorí Chivar: „Priateľu, ja však poznám jedno meno a toto meno stačí na légiu satanov a diablov! Kde je teda ten, ktorý má odvahu pustiť sa so mnou do boja?</w:t>
      </w:r>
    </w:p>
    <w:p>
      <w:pPr>
        <w:pStyle w:val="Normal"/>
        <w:rPr/>
      </w:pPr>
      <w:r>
        <w:rPr/>
        <w:t>9) Komár, čo do sily je síce obyčajné nič proti levovi; avšak ak chce komár, zaženie aj najsilnejšieho leva na útek na celý deň cesty! Vnikne mu v lete do ucha a bzučí mu v uchu tak, že lev je nakoniec v domnienke, že hučí najväčšia búrka a kráľ zvierat sa skoro dá na hanebný útek!</w:t>
      </w:r>
    </w:p>
    <w:p>
      <w:pPr>
        <w:pStyle w:val="Normal"/>
        <w:rPr/>
      </w:pPr>
      <w:r>
        <w:rPr/>
        <w:t>10) A tak nie je práve potrebné voči mocným byť premocný, ale pravá chytrosť ide nado všetko! Hľa, ty sám si k nám prišiel so silnou dávkou pravého satanizmu a hľa, trocha mojej chytrosti ho zahanbilo a teraz stojíš pred nami všetkými ako slobodný muž a ako nami zvolený predstavený a preto nám satan nemohol celkom uškodiť a tiež v budúcnosti nám škodiť nebude!</w:t>
      </w:r>
    </w:p>
    <w:p>
      <w:pPr>
        <w:pStyle w:val="Normal"/>
        <w:rPr/>
      </w:pPr>
      <w:r>
        <w:rPr/>
        <w:t>11) Viem čo viem a dokážem čo dokážem; ale ručím za to, že sa satan naveky mojim majstrom a pánom nestane!”</w:t>
      </w:r>
    </w:p>
    <w:p>
      <w:pPr>
        <w:pStyle w:val="Normal"/>
        <w:rPr/>
      </w:pPr>
      <w:r>
        <w:rPr/>
        <w:t>12) Hovorí Korah: „Priateľu, nehovor príliš hlasito; lebo tento zloduch má vraj všade oči a uši! S pomocou Jehovu a tvojho, mne ešte príliš málo známeho Mesiáša nebude nám však môcť ublížiť, avšak vyzývať ho rozhodne nebudeme! Boh nás chráň pred akoukoľvek jeho návštevou!”</w:t>
      </w:r>
    </w:p>
    <w:p>
      <w:pPr>
        <w:pStyle w:val="Normal"/>
        <w:rPr/>
      </w:pPr>
      <w:r>
        <w:rPr/>
        <w:t>13) Hovorí Chivar: „Ja si však boj tiež nebudem priať, - ale tiež najmenšieho strachu pred ním mať nebudem!”</w:t>
      </w:r>
    </w:p>
    <w:p>
      <w:pPr>
        <w:pStyle w:val="Normal"/>
        <w:rPr/>
      </w:pPr>
      <w:r>
        <w:rPr/>
        <w:t>14) Sotva Chivar tieto slová dopovedal, hľa, tu vstúpil naraz neskrotný veľký obor do jedálne a s posmešne hnevlivou tvárou predstúpil pred Chivara hovoril hromovým hlasom až sa piliere sálu zachveli: „Ty si ten nezbedný komár, ktorý chce v uchu leva spôsobiť burácanie búrky? Skús to, ty úbohý červík pozemského prachu, ako v boji so mnou poriadiš! Ja môžem tiež niečo, čo je ti ešte veľmi neznáme! Hľa, tvoj Mesiáš závisí len na mojej veľkomyseľnosti, pretože pre mňa predsa nie je nijako príliš čestné púšťať sa do boja s komármi; avšak ak sa mi bude príliš vytáčať, dám ho bez problémov napnúť na kríž a potom sa môžeš klaňať svoju Mesiášovi na kríži! - Čo však chceš teraz učiniť, ak ťa roztrhám okamžite na kúsky veľkosti slnečného prachu?</w:t>
      </w:r>
    </w:p>
    <w:p>
      <w:pPr>
        <w:pStyle w:val="Normal"/>
        <w:rPr/>
      </w:pPr>
      <w:r>
        <w:rPr/>
        <w:t>15) Tu povstane Chivar celkom zvoľna zo svojho miesta a oborí sa na obra, to je na satana týmito slovami: „Ako si sem ty bedár prišiel, tak hľaď znova - a to s vážnym predsavzatím, že už večne nikdy na toto sväté miesto nevstúpiš - práve tak odísť, inak nech ťa súdi Pán Ježiš Sám!”</w:t>
      </w:r>
    </w:p>
    <w:p>
      <w:pPr>
        <w:pStyle w:val="Normal"/>
        <w:rPr/>
      </w:pPr>
      <w:r>
        <w:rPr/>
        <w:t>16) Pri vyslovení mena Ježiš ustúpil obor ihneď niekoľko krokov späť a sršiac hnevom hrozil, aby mu toto nanajvýš nenávidené meno večne už nikdy nevyslovoval!</w:t>
      </w:r>
    </w:p>
    <w:p>
      <w:pPr>
        <w:pStyle w:val="Normal"/>
        <w:rPr/>
      </w:pPr>
      <w:r>
        <w:rPr/>
        <w:t>17) Chivar však hovorí: „Ja predsa musím v tvojom uchu robiť šum, aby si vedel, ako uteká lev pred bzučiacim komárom! - Potom znova začína znova: „Ježiš, Syn Najvyššieho, súď a potrestaj ťa! Ježiš, Syn Najvyššieho, vyžeň ťa naveky odtiaľto! Ježiš, Syn Najvyššieho strestaj ťa za tvoje nespočetné zločiny!”</w:t>
      </w:r>
    </w:p>
    <w:p>
      <w:pPr>
        <w:pStyle w:val="Normal"/>
        <w:rPr/>
      </w:pPr>
      <w:r>
        <w:rPr/>
        <w:t>18) Satan však posledného výroku už nedočkal, ale s hromovým revom sa vzdialil.</w:t>
      </w:r>
    </w:p>
    <w:p>
      <w:pPr>
        <w:pStyle w:val="Normal"/>
        <w:rPr/>
      </w:pPr>
      <w:r>
        <w:rPr/>
        <w:t xml:space="preserve">19) Potom hovorí Chivar Korahovi, ktorý sa chvel ako osikový list: „Videl si teraz ako možno zahnať leva na útek? Pre čo ma teda ihneď na prach neroztrhal? Hľa, taká je jeho malomocnosť! Nech len zasa príde, ak ho bude svrbieť a stojím ti pri mene môjho Ježiša zato, že po druhé odíde ešte rýchlejšie, ako tentokrát!” </w:t>
      </w:r>
    </w:p>
    <w:p>
      <w:pPr>
        <w:pStyle w:val="Normal"/>
        <w:rPr/>
      </w:pPr>
      <w:r>
        <w:rPr/>
        <w:t>20) Hovorí predstavený: „Počuj priateľ, j obdivujem nad všetku mieru tvoju nepochopiteľnú odvahu a - pri všetkých praotcoch! - cítim sa teraz celkom presadený naspäť do ich divmi plných časov! Ale daj si predsa len povedať, aby si už nikdy nevyzýval satana k novému boju; lebo je nekonečne vynaliezavý a dokáže vraj vziať na seba rôzne podoby, i podobu svetlého anjela a myslím, že v jemnom nebeskom odeve je oveľa nebezpečnejší ako v odeve, v ktorom sme ho teraz mali skutočne pekelnú česť uzrieť!”</w:t>
      </w:r>
    </w:p>
    <w:p>
      <w:pPr>
        <w:pStyle w:val="Normal"/>
        <w:rPr/>
      </w:pPr>
      <w:r>
        <w:rPr/>
        <w:t>21) Hovorí Chivar: „Veď máme skúšobný kameň a podľa toho možno ihneď poznať, čieho ducha je dieťaťom nejaký akokoľvek vytváraný zjav! Avšak teraz môžeme byť úplne pokojní; lebo pre teraz by mohol mať na dlhý čas dosť!”</w:t>
      </w:r>
    </w:p>
    <w:p>
      <w:pPr>
        <w:pStyle w:val="Normal"/>
        <w:rPr/>
      </w:pPr>
      <w:r>
        <w:rPr/>
      </w:r>
    </w:p>
    <w:p>
      <w:pPr>
        <w:pStyle w:val="Heading1"/>
        <w:rPr/>
      </w:pPr>
      <w:bookmarkStart w:id="89" w:name="__RefHeading___Toc266886885"/>
      <w:bookmarkEnd w:id="89"/>
      <w:r>
        <w:rPr/>
        <w:t>90. Korah sa pamätá na Pána z doby čistenia chrámu v Jeruzaleme.</w:t>
      </w:r>
    </w:p>
    <w:p>
      <w:pPr>
        <w:pStyle w:val="Normal"/>
        <w:rPr/>
      </w:pPr>
      <w:r>
        <w:rPr/>
      </w:r>
    </w:p>
    <w:p>
      <w:pPr>
        <w:pStyle w:val="Normal"/>
        <w:rPr/>
      </w:pPr>
      <w:r>
        <w:rPr/>
        <w:t>1) Potom sa pýtal Korah Chivara, či Sa ešte v tomto mieste zdržím a či by sa nemohol so Mnou bližšie. Hovoriac ďalej: „Teraz som úplne poznal, že v tvojom Mesiášovi je iste niečo mimoriadne božské; lebo v priazni satanovej na žiaden spôsob nie je a jeho meno sa zdá byť satanovi najväčším utrpením! - To sú dve, však najvyššie podivuhodnou mimoriadnou cesto získané skutočnosti, ktoré si nebudem môcť večne nikdy poprieť a z toho teraz s pokojnejšou mysľou vyrozumievam, že by si mohol mať tiež so zvolaním „Syn Najvyššieho” celkom pravdu  a tak by som sa s ním predsa len rád, keby to bolo možné, zoznámil. Poď so mnou!”</w:t>
      </w:r>
    </w:p>
    <w:p>
      <w:pPr>
        <w:pStyle w:val="Normal"/>
        <w:rPr/>
      </w:pPr>
      <w:r>
        <w:rPr/>
        <w:t>2) Hovorí Chivar: „Bolo by všetko dobre a bol by som iste prvý ochotný priviesť ťa k Nemu; ale ľud je teraz voči tebe ešte práve rozhnevaný a svojvôľou prostého ľudu by sme sa vydali v nebezpečenstvo, že budeme zranení hodenými kameňmi; a On Sa práve chystá na cestu, takže by Mu asi nebolo milé, keby sme Ho obťažovali! Avšak na zimu príde buď znova sem alebo do Kisu a na jednom z týchto miest bude tráviť zimu a tu budeme mať dosť príležitosti poznať Ho bližšie; preto myslím, že by sme mali pre tentokrát odložiť úmysel bližšie Ho poznať až na zimu.”</w:t>
      </w:r>
    </w:p>
    <w:p>
      <w:pPr>
        <w:pStyle w:val="Normal"/>
        <w:rPr/>
      </w:pPr>
      <w:r>
        <w:rPr/>
        <w:t>3) Hovorí Korah: „Všetko čo si teraz povedal je pravda; ale predsa sa nemôžem ubrániť túžbe poznať osobne tohto celkom mimoriadneho človeka, ktorým je činná všetka úplnosť božskej moci, sily a slávy! Alebo, počkaj, mňa napadá teraz veľkonočná udalosť v chráme jeruzalemskom! Dokonca to bol práve tento Ježiš, ktorý jednu sobotu, ak sa nemýlim, vyhnal všetkých kupcov a predavačov z chrámu a poprevracal všetkým zmenárnikom búdy ako nejaká búrka!? Všetky predajné zvieratá začali strašne revať a v najdivnejšom chvate utekala z predajných siení chrámu!</w:t>
      </w:r>
    </w:p>
    <w:p>
      <w:pPr>
        <w:pStyle w:val="Normal"/>
        <w:rPr/>
      </w:pPr>
      <w:r>
        <w:rPr/>
        <w:t>4) Onen muž, s ktorým som sám hovoril - však v žiadnom priateľskom zmysle - bol totiž tiež Galilejec rovnako menom Ježiš a bolo s ním oveľa iných najviac jednoducho vyzerajúcich mužov a žien a celá spoločnosť sa podobala celkom obyčajnej galilejskej tuláckej spoločnosti; ich vodca Ježiša sa však podobal človeku, za ktorým sa skrýva niečo neobyčajného.</w:t>
      </w:r>
    </w:p>
    <w:p>
      <w:pPr>
        <w:pStyle w:val="Normal"/>
        <w:rPr/>
      </w:pPr>
      <w:r>
        <w:rPr/>
        <w:t>5) Nehovoril podstatne veľa; ale čo povedal, bolo hlboké, pravdivé a obsažné! Vtedy tiež uzdravil v Jeruzaleme veľa chorých; keď sa však táto vec, myslí, - dostala pred Herodesa, ktorého sa tento Ježiš vraj veľmi bojí, zmizol tento divotvorca v noci a v hmle náhle z Jeruzalem a nemohli sme sa dozvedieť kam sa obrátil. Do Galileje hneď z Jeruzalemu asi nešiel, lebo by sme boli iste o ňom dostali správu, pretože sme za ním vyslali veľa zvedov.</w:t>
      </w:r>
    </w:p>
    <w:p>
      <w:pPr>
        <w:pStyle w:val="Normal"/>
        <w:rPr/>
      </w:pPr>
      <w:r>
        <w:rPr/>
        <w:t>6) Za niekoľko týždňov prišli k nám síce povesti o synovi tesára Jozefa Ježišovi; ale nemohli sme predsa len prijať, že by tento známy, jednoduchý, tichý a vedecky vôbec nevzdelaný, dokonca čítaniu a písaniu neznalý človek mohol byť práve ten mocný Ježiš, pred ktorým sa v chráme jeruzalemskom triasli tisíce ľudí ako pred nejakým Božím súdom. Keďže však je to tu tento známy tesár Ježiš, ktorý koná také božské skutky, bude to iste tiež ten Ježiš, ktorý podesil na veľkonočné sviatky celý Jeruzalem! Nuž, ak je to on, potom ho poznám už z Jeruzalema a nebudem mu teda teraz nijako na obtiaž!”</w:t>
      </w:r>
    </w:p>
    <w:p>
      <w:pPr>
        <w:pStyle w:val="Normal"/>
        <w:rPr/>
      </w:pPr>
      <w:r>
        <w:rPr/>
        <w:t>7) Hovorí Chivar: „Áno, je to jeden a ten istý! Poznám Ho už niekoľko rokov, ako aj starého Jozefa, ktorý zomrel čo asi pred rokom; neobjavil som na ňom skutočne ani najmenšiu stopu niečoho mimoriadneho, aj keď sa vraj - ako mi bolo tu a tam rozprávané - udiali pri jeho narodení v jednom betlehemskom salaši a rovnako aj potom, až do jeho dvanásteho roku celkom neobyčajné veci. Avšak od dvanásteho roku sa všetko mimoriadne stratilo, veľké nádeje jeho rodičov zmizli a On zostal až doteraz, tj. do Svojho terajšieho tridsiateho roku najvyššie nepovšimnutý, navyše jednoduchým tesárom!</w:t>
      </w:r>
    </w:p>
    <w:p>
      <w:pPr>
        <w:pStyle w:val="Normal"/>
        <w:rPr/>
      </w:pPr>
      <w:r>
        <w:rPr/>
        <w:t>8) Bol veľmi málo zhovorčivý; na desať otázok sa dostala sotva jedna nanajvýš jednoslabičná odpoveď; naproti tomu bol však nič menej vždy dobročinný k deťom a chudobným. Bolo Ho vidieť častejšie Sa modliť a tiež plakať - a to vždy potichu, ale nikdy sa smiať; veselým hlučným spoločnostiam Sa vyhýbal a miloval predovšetkým samotu; najpodivuhodnejšie zo všetkého však bolo, že Ho bolo zriedka kedy vidieť v synagóge, rovnako tak málo v škole, ktorú navštívil niekoľkokrát do roka len ma nohé dohovory Svojich rodičov, ktorú však tiež vždy asi nahnevaný skoro opustil; v modlitebne Ho však nikdy nikto nevidel. Pre túto jeho zvláštnosť sa tiež stávalo, že bol mnohými považovaný za nejakého slabomyseľného.</w:t>
      </w:r>
    </w:p>
    <w:p>
      <w:pPr>
        <w:pStyle w:val="Normal"/>
        <w:rPr/>
      </w:pPr>
      <w:r>
        <w:rPr/>
        <w:t>9) Avšak vo Svojom tridsiatom roku zmizol naraz zo Svojho otcovského domu a zdržoval Sa vraj nejakú dobu na púšti pri Betabary, kde u malého Jordánu pôsobil preslávený Ján, ktorým Sa dal pokrstiť. Odtiaľ potom vyšiel tak, ako teraz je plný božskej sily, učil ľud o Kráľovstve Božom, uzdravoval rôznych chorých a z posadnutých vyháňal zlých duchov. To je tak asi celkom stručne jeho pozemský životopis, ktorý som sa dozvedel z časti sám priamo od neho, avšak väčšou často z počutia.”</w:t>
      </w:r>
    </w:p>
    <w:p>
      <w:pPr>
        <w:pStyle w:val="Normal"/>
        <w:rPr/>
      </w:pPr>
      <w:r>
        <w:rPr/>
        <w:t>10) Hovorí Korah: „Áno, áno, budeš mať pravdu! Táto udalosť spôsobila v Betleheme asi pred tridsiatimi rokmi veľa rozruchu; a ak sa nemýlim, nariadil starý Herodes práve kvôli nemu ukrutné vraždenie dietok. On však vraj utiekol do Egypta. - Nuž hľa, teraz je mi už všetko celkom jasné! Áno, áno, to je teda ten Ježiš!? Áno, na tom môže však byť niečo mimoriadne a ty so svojim predpokladom nebudeš iste ďaleko od cieľa! Ale ja by som s ním predsa len ešte rád hovoril ako sa odhodlá opustiť toto miesto!”</w:t>
      </w:r>
    </w:p>
    <w:p>
      <w:pPr>
        <w:pStyle w:val="Normal"/>
        <w:rPr/>
      </w:pPr>
      <w:r>
        <w:rPr/>
        <w:t>11) Hovorí Chivar: „Ako chceš, - mne je to jedno! Potom ale musí vyjsť od nás do otvoreného mesta najprv hlásateľ a vychváliť ťa ako teraz ľudu priaznivého; inak by nebolo celkom dobré odobrať sa do otvorených ulíc; lebo poznám svojich Nazaretských.”</w:t>
      </w:r>
    </w:p>
    <w:p>
      <w:pPr>
        <w:pStyle w:val="Normal"/>
        <w:rPr/>
      </w:pPr>
      <w:r>
        <w:rPr/>
        <w:t>12) Hovorí Korah: „Nuž vyšli rýchle niekoľkých hlásateľov a nechaj nimi vychváliť moje meno ako ľudu priaznivé, inak nám skôr odcestuje!”</w:t>
      </w:r>
    </w:p>
    <w:p>
      <w:pPr>
        <w:pStyle w:val="Normal"/>
        <w:rPr/>
      </w:pPr>
      <w:r>
        <w:rPr/>
        <w:t>13) Chivar vyšle ihneď dvanásť hlásateľov a títo vychvaľujú ľudu nového predstaveného tak priaznivo, že ľud na chvíľu prepukne v hlasitý jasot a začne pripravovať rôzne drahocenné dary, ktorými chce na druhý večer v sobotu pozdraviť nového predstaveného.</w:t>
      </w:r>
    </w:p>
    <w:p>
      <w:pPr>
        <w:pStyle w:val="Normal"/>
        <w:rPr/>
      </w:pPr>
      <w:r>
        <w:rPr/>
        <w:t>14) Keď sa hlásatelia vrátia s dobrou správou do synagógy, hovorí predstavený Chivarovi: „Teraz teda len rýchle poďme, inak nás nakoniec odmietne, - a je by som s ním predsa len rád hovoril!”</w:t>
      </w:r>
    </w:p>
    <w:p>
      <w:pPr>
        <w:pStyle w:val="Normal"/>
        <w:rPr/>
      </w:pPr>
      <w:r>
        <w:rPr/>
        <w:t>15) Hovorí Chivar: „Som už pripravený a slušilo by sa, aby sme Mu učinili všetci návštevu na rozlúčenú; ale poďme nič menej my dvaja sami!”</w:t>
      </w:r>
    </w:p>
    <w:p>
      <w:pPr>
        <w:pStyle w:val="Normal"/>
        <w:rPr/>
      </w:pPr>
      <w:r>
        <w:rPr/>
        <w:t>16) Chivar a nový predstavený teraz ihneď odchádzajú. Keď však sú niekoľko krokov mimo mestskú bránu prichádzajú im oproti Jairus, Borus, jeho žena Sára a matka Mária a prinášajú Chivarovi a predstavenému zarmucujúcu pre nich správu, že Pán so Svojimi dvanástimi učeníkmi a so siedmimi došlými Jánovými učeníkmi odcestoval pred hodinou.</w:t>
      </w:r>
    </w:p>
    <w:p>
      <w:pPr>
        <w:pStyle w:val="Normal"/>
        <w:rPr/>
      </w:pPr>
      <w:r>
        <w:rPr/>
      </w:r>
    </w:p>
    <w:p>
      <w:pPr>
        <w:pStyle w:val="Heading1"/>
        <w:rPr/>
      </w:pPr>
      <w:bookmarkStart w:id="90" w:name="__RefHeading___Toc266886886"/>
      <w:bookmarkEnd w:id="90"/>
      <w:r>
        <w:rPr/>
        <w:t>91. Priatelia Ježišovi u Borusa.</w:t>
      </w:r>
    </w:p>
    <w:p>
      <w:pPr>
        <w:pStyle w:val="Normal"/>
        <w:rPr/>
      </w:pPr>
      <w:r>
        <w:rPr/>
      </w:r>
    </w:p>
    <w:p>
      <w:pPr>
        <w:pStyle w:val="Normal"/>
        <w:rPr/>
      </w:pPr>
      <w:r>
        <w:rPr/>
        <w:t>1) Táto správa zarmúti predstaveného a vráti sa s Chivarom, pozvaný Borusom do jeho veľkého palácového domu, kde Borus však tiež ihneď vynaloží všetko na to, aby čo najskvelejšie pohostil nového predstaveného.</w:t>
      </w:r>
    </w:p>
    <w:p>
      <w:pPr>
        <w:pStyle w:val="Normal"/>
        <w:rPr/>
      </w:pPr>
      <w:r>
        <w:rPr/>
        <w:t>2) Skoro sa tiež dostavia Bab a Roban a celý večer sa už nehovorí o ničom inom, ako o Pánovi Ježišovi.</w:t>
      </w:r>
    </w:p>
    <w:p>
      <w:pPr>
        <w:pStyle w:val="Normal"/>
        <w:rPr/>
      </w:pPr>
      <w:r>
        <w:rPr/>
        <w:t>3) Konečne sa pýta predstavený hovoriac: „Povedzte mi predsa, aký bol vlastne asi dôvod, že po všetkom tom, čo som doposiaľ o ňom počul, netrúfal si ďalej tu už zostať? Lebo celkom niečo iné by bolo, keby sa bol musel pre svoje domnelé najvyššie povolanie niekam odtiaľ na nejakú dobu odobrať; ale takto sa zdá, že ho odtiaľ vzdialila jedine bázeň pred Herodesom! Avšak muž, ako je on, ktorého, pokiaľ mi bolo teraz o Jeho chovaní oznámené, počúvajú nebo aj Zem, ktorý okrem toho má za svojho najdôvernejšieho priateľa rímskeho vrchného miesto držiteľa, nemal by predsa mať zrejme nikdy žiadnu príčinu dávať sa na útek pred slabým nájomným kráľom jeruzalemským!</w:t>
      </w:r>
    </w:p>
    <w:p>
      <w:pPr>
        <w:pStyle w:val="Normal"/>
        <w:rPr/>
      </w:pPr>
      <w:r>
        <w:rPr/>
        <w:t>4) Veru, nech sa tá vec vezme ako vezme; toľko je však isté, že pre obyvateľov Zeme to nevyzerá práve dobre, ak Sa raz Boh začne báť diablov a dáva Sa pred nimi na útek! - Hm, hm, čím viac o tom premýšľam, tým sa mi celá vec javí byť záhadnejšou!</w:t>
      </w:r>
    </w:p>
    <w:p>
      <w:pPr>
        <w:pStyle w:val="Normal"/>
        <w:rPr/>
      </w:pPr>
      <w:r>
        <w:rPr/>
        <w:t>5) Podajte mi o tom lepšie správy, inak vám všetkým musím, akokoľvek ste mi milí, celkom otvorene prehlásiť, že ste sa i so mnou na tomto mužovi veľmi veľa asi zmýlili; lebo Všemohúcemu veru nie je potrebné Sa báť nejakého Herodesa, ktorý azda dokonca ešte nikdy ani nepomýšľal nato, aby Ho chcel prenasledovať! Lebo ja, ako miláčik tohto nájomného kráľa poznám ho lepšie ako ktokoľvek z vás a viem, že už tisíckrát v tejto krátkej dobe ľutoval, že dal Jána usmrtiť. Lebo náhla smrť Herodiády a jej dcéry uviedla tohto nájomného kráľa do takej úzkosti, že iste už nikdy v celom svojom živote nedá usmrtiť proroka!</w:t>
      </w:r>
    </w:p>
    <w:p>
      <w:pPr>
        <w:pStyle w:val="Normal"/>
        <w:rPr/>
      </w:pPr>
      <w:r>
        <w:rPr/>
        <w:t>6) Ježiš musel iste z celkom inej príčiny tak rýchle odtiaľto odcestovať! A aj keby mu bolo sedem rozčúlených učeníkov Jánových rozprávalo seba ošklivejšie veci o Herodesovi, pýtam sa, či by mohol všetko vediaci muž, ktorý vychádza od Boha iste vie, čo tu teraz o ňom jednáme, veriť tým, ktorí splodili zrejme lži! Nemôže teda nikto z nás uviesť k môjmu uspokojeniu lepší dôvod jeho tak náhleho odcestovania?”</w:t>
      </w:r>
    </w:p>
    <w:p>
      <w:pPr>
        <w:pStyle w:val="Normal"/>
        <w:rPr/>
      </w:pPr>
      <w:r>
        <w:rPr/>
        <w:t>7) Hovorí Borus: „Milý priateľ, v tom bude však nejaký malý háčik, lebo nám všetkým tak dobre ako tebe bol jeho útek podivný, aj keď sme úplne presvedčení, že On je nič menej to a Ten, za Ktorého sme Ho uznali a prijalo. On Sa - celkom otvorene povedané - bál tiež teba a preto už dnes ráno prepustil všetkých mnohých učeníkov aj vysokých Rimanov, ktorí u Neho niekoľko dní pobývali. Avšak, ako to teraz vidím, mal by mať málo dôvodov báť Sa t eba, lebo ty si teraz pre Neho a rozhodne nie proti Nemu; musí teda mať celkom iný dôvod, ktorý Ho prinútil k tomuto náhlemu odcestovaniu, ako aký my musíme z  tejto skutočnosti oprávnene predpokladať.”</w:t>
      </w:r>
    </w:p>
    <w:p>
      <w:pPr>
        <w:pStyle w:val="Normal"/>
        <w:rPr/>
      </w:pPr>
      <w:r>
        <w:rPr/>
        <w:t>8) Hovorí predstavený: „Povedzte mi však, čo predchádzalo ako sa vypravil k cestovaniu! Azda sa mi alebo skôr ešte priateľovi Chivarovi podarí nájsť nejaký rozumný dôvod!”</w:t>
      </w:r>
    </w:p>
    <w:p>
      <w:pPr>
        <w:pStyle w:val="Normal"/>
        <w:rPr/>
      </w:pPr>
      <w:r>
        <w:rPr/>
        <w:t>9) Hovorí Borus: „Vec sa zbehla takto: Už dopoludnia poslal Svojich dvanástich učeníkov, ktorých nazýva „apoštolmi” k moru, aby pre Neho pripravili nejakú loď a najskôr aby zároveň vyšetrili, či tam nie sú Jeruzalemom vyslaní špehovia a najatý úkladní vrahovia. V Sibare, mýtickí, ktoré patrí istému Matúšovi, ktorý je tiež učeníkom Ježišovým, zošli sa učeníci Ježišovi so siedmimi učeníkmi Jánovými, s ktorými sa už skôr raz zišli - myslím pri príležitosti, kedy bol Ja už vo väzení a počul slová Ježišove. A zároveň rozprávali, ako Herodes vyslal celkom v tajnosti - aj keď tým, ktorí mu priniesli správu o Ježišovi otvorene doznal, že Ježiš je skutočne vzkriesený Ján, nesmú mu nijako ublížiť, ale celkom pokojne sa navrátiť; ak je to však skutočne Ježiš, nech sa pokúsia bez všetkých okolkov ho usmrtiť. Ak sa im podarí vražda, dostanú od Herodesa veľkú odmenu; ak sa im však táto vražda nepodarí a to preto, že Ježiš je akosi nesmrteľný skutočný Bohočlovek, dostanú od Herodesa rovnakú odmenu a on sa potom stane so svojim celým veľkým dvorom stúpencom Ježišovým! - Túto správu priniesli Pánovi Ježišovi učeníci Jánovi, príduc sem do Nazaretu s učeníkmi Ježišovými.”</w:t>
      </w:r>
    </w:p>
    <w:p>
      <w:pPr>
        <w:pStyle w:val="Normal"/>
        <w:rPr/>
      </w:pPr>
      <w:r>
        <w:rPr/>
        <w:t>10) Keď toto Ježiš počul, hovoril: „Touto mrzkou skúškou sa Herodes večne nikdy nestane Mojim učeníkom! Zem je veľká a Ja tiež už nájdem miestočko, kde Ma hanební apoštoli Herodesovi nenájdu! Čiže prišiel Syn človeka preto, aby Sa stal najatými vrahmi tým čo je? Nie to nikdy! Kto sa Ma pýta s vražednými nástrojmi v ruke kto som, tomu nebude večne nikdy odpovedané! Je však beztak na čase, aby sme odtiaľto vyrazili a tak pôjdeme a pozrieme sa, či na cudzej pôde nezískame ľudí, ktorí nám tiež bez vražedných nástrojov proti životu nášho tela uveria, že sme čo sme!”</w:t>
      </w:r>
    </w:p>
    <w:p>
      <w:pPr>
        <w:pStyle w:val="Normal"/>
        <w:rPr/>
      </w:pPr>
      <w:r>
        <w:rPr/>
        <w:t>11) Po týchto slovách Ježišových nasledoval teda tiež ihneď odchod, lebo On hovoril: „Poďme, lebo teraz tomu chcem a preto tiež vidím, že proti Mne stojí už 600 herodianských vražedných apoštolov a to už veľmi skoro; preto tiež odídeme ihneď odtiaľto!” - S tým sa potom vydali všetci jeho aj Jánovi učeníci na cestu smerom k Sibare a budú už asi na šírom mori!”</w:t>
      </w:r>
    </w:p>
    <w:p>
      <w:pPr>
        <w:pStyle w:val="Normal"/>
        <w:rPr/>
      </w:pPr>
      <w:r>
        <w:rPr/>
      </w:r>
    </w:p>
    <w:p>
      <w:pPr>
        <w:pStyle w:val="Heading1"/>
        <w:rPr/>
      </w:pPr>
      <w:bookmarkStart w:id="91" w:name="__RefHeading___Toc266886887"/>
      <w:bookmarkEnd w:id="91"/>
      <w:r>
        <w:rPr/>
        <w:t>92. Milosť Pána s ľudstvom.</w:t>
      </w:r>
    </w:p>
    <w:p>
      <w:pPr>
        <w:pStyle w:val="Normal"/>
        <w:rPr/>
      </w:pPr>
      <w:r>
        <w:rPr/>
      </w:r>
    </w:p>
    <w:p>
      <w:pPr>
        <w:pStyle w:val="Normal"/>
        <w:rPr/>
      </w:pPr>
      <w:r>
        <w:rPr/>
        <w:t>1) Potom hovoril predstavený: „Ach, teraz má vec celkom inú tvárnosť! On dávno neodcestoval z bázne, ale z jednoduchej chytrosti, aby Herodesovi odobral z patrične zaslúženého trestu každú príležitosť, aby sa nemohol stať ešte horším - avšak tiež nie ľahko lepším! Ach, to učinil veľmi dobre a môžem ho za to len chváliť.</w:t>
      </w:r>
    </w:p>
    <w:p>
      <w:pPr>
        <w:pStyle w:val="Normal"/>
        <w:rPr/>
      </w:pPr>
      <w:r>
        <w:rPr/>
        <w:t>2) Tento Herodes je však tiež v najvlastnejšom slova zmyslu človek, u ktorého sa vlastne žiaden človek riadne nevyzná, ako je s ním na tom. Je to človek napoly dobrý, tu a tam nadmieru dobročinný, napoly však tiež znova hneď potom prvotriedny diabol! Dnes učiní v akomsi návale dobroty srdca a veľkomyseľnosti najchválitebnejšie sľuby a tiež ich vyplní tomu, kto k nemu príde skoro po sľuboch. Avšak beda tomu, kto by mu už na budúci deň pripomínal; ten nielenže nedostane nič zo všetkého sľúbeného, ale bude ešte tak citeľným a hrubo urážlivým spôsobom odmietnuť, že mu po druhé odíde všetka odvaha k nemu sa kedy znova priblížiť a učinené sľuby mu pripomenúť!</w:t>
      </w:r>
    </w:p>
    <w:p>
      <w:pPr>
        <w:pStyle w:val="Normal"/>
        <w:rPr/>
      </w:pPr>
      <w:r>
        <w:rPr/>
        <w:t>3) Preto tiež nemožno s ním nikdy uzavrieť nejaký zvláštny priateľský spolok; lebo kto ho iste nezachová, - to je Herodes! A náš vznešený Spasiteľ Ježiš to zaiste tak dobre vie ako našinec a preto sa mu všetkým právom vyhol; lebo aj keby sa Herodes stokrát presvedčil, že Ježiš je nezraniteľný, dokazovalo by to Herodesovi predsa pramálo. Pre neho to, čo sa stalo dnes, nemá pre zajtrajšok vôbec žiaden dôkaz; lebo tento človek nemá buď žiadnu pamäť alebo žije v takých zásadách, s ktorými len on, avšak vedľa neho už žiaden iný človek nemôže obstáť!</w:t>
      </w:r>
    </w:p>
    <w:p>
      <w:pPr>
        <w:pStyle w:val="Normal"/>
        <w:rPr/>
      </w:pPr>
      <w:r>
        <w:rPr/>
        <w:t>4) Že je to však ostatne prefíkaný lišiak, to nepotrebuje žiaden dôkaz, lebo v umení vydierať dane sa vyzná práve tak ako v tom, aby zostával Rimanom dlžný nájomné. Viem však, ako to robí; ale o tom inokedy!</w:t>
      </w:r>
    </w:p>
    <w:p>
      <w:pPr>
        <w:pStyle w:val="Normal"/>
        <w:rPr/>
      </w:pPr>
      <w:r>
        <w:rPr/>
        <w:t>5) Rád by som sa však teraz od vás dozvedel, či náš Spasiteľ Ježiš nepríde ešte raz do Nazaretu. Nepovedal vám žiadnemu nič o tom?”</w:t>
      </w:r>
    </w:p>
    <w:p>
      <w:pPr>
        <w:pStyle w:val="Normal"/>
        <w:rPr/>
      </w:pPr>
      <w:r>
        <w:rPr/>
        <w:t>6) Hovorí Borus: „Určitého nič, avšak dúfam, že zimu strávi u nás! Je však tiež možné, že strávi zimu dokonca v Sidonu alebo v Týru; ale potom už nás o tom upovedomí a na čas sa tam odoberieme.”</w:t>
      </w:r>
    </w:p>
    <w:p>
      <w:pPr>
        <w:pStyle w:val="Normal"/>
        <w:rPr/>
      </w:pPr>
      <w:r>
        <w:rPr/>
        <w:t>7) Hovorí celkom smutne vyzerajúc matka Mária: „Príde síce sem, ale iste len zasa na niekoľko dní!”</w:t>
      </w:r>
    </w:p>
    <w:p>
      <w:pPr>
        <w:pStyle w:val="Normal"/>
        <w:rPr/>
      </w:pPr>
      <w:r>
        <w:rPr/>
        <w:t>8) Hovorí predstavený: „Ó, milá matka, nič si z toho nerob; lebo na nás nezabudne a iste tým menej na teba!”</w:t>
      </w:r>
    </w:p>
    <w:p>
      <w:pPr>
        <w:pStyle w:val="Normal"/>
        <w:rPr/>
      </w:pPr>
      <w:r>
        <w:rPr/>
        <w:t>9) Hovorí matka: „To neurobí; ale pre mňa je predsa len smutné, ak musím vidieť a dozvedať sa, ako zlí slepí ľudia svojho večne najväčšieho dobrodinca svojvoľne zneuznávajú, prenasledujú a takmer všade Mu najväčším nevďakom odplácajú!”</w:t>
      </w:r>
    </w:p>
    <w:p>
      <w:pPr>
        <w:pStyle w:val="Normal"/>
        <w:rPr/>
      </w:pPr>
      <w:r>
        <w:rPr/>
        <w:t>10) Hovorí predstavený: „Hľa, milá matka, ľudia sú raz takí akí sú a Dávid vo svojej ťažkosti nezvolal: „Ó, ako vôbec k ničomu neprospieva pomoc všetkých ľudí; lebo všetci dohromady nemôžu utláčaným pomôcť!” Napokon bolo predsa ešte vždy smutným údelom všetkých veľkých, Bohom vyššími tajuplnými schopnosťami nadaných ľudí, že boli ľudskými pozemskými červami rovnako tak prenasledovaní, ako tu malé lastovičky svojvoľne prenasledujú mocného orla. Lebo malí ľudia chcú pri všetkej svojej necitnosti predsa len byť veľkými a preto nemôžu zniesť, keď vystúpi skutočne veľký muž, na ktorom musia až príliš zrejme merať svoju najúplnejšiu ničotnosť!</w:t>
      </w:r>
    </w:p>
    <w:p>
      <w:pPr>
        <w:pStyle w:val="Normal"/>
        <w:rPr/>
      </w:pPr>
      <w:r>
        <w:rPr/>
        <w:t>11) Pozri na veľkých prorokov! Aký bol ich pozemský osud? Vždy to bola chudoba od narodenia, rôzne nedostatky a strádanie, nepriazeň, prenasledovanie a nakoniec aj násilná smrť rukami sebeckých pozemských červov! Prečo to Boh chce tak mať, bolo mi záhadou už od môjho detstva; ale skúsenosť každej doby nás učí, že tomu tak žiaľ vždy bolo a my môžeme proti tomu práve tak nie milo čo podniknúť, ako proti nemilo krátkemu zimnému dňu. Boj raz túto vec tak zariadil a my ju nemôžeme zmeniť, dúfajúc však ,že to raz v druhom živote pôjde lepšie!</w:t>
      </w:r>
    </w:p>
    <w:p>
      <w:pPr>
        <w:pStyle w:val="Normal"/>
        <w:rPr/>
      </w:pPr>
      <w:r>
        <w:rPr/>
        <w:t>12) Tvoj božský syn by mal iste podľa toho, čo som o ňom počul, viac ako dostatok moci, aby učinil rázom koniec všelijakým zlovoľnostiam svetských ľudí; že však to nečiní, môžeme ľahko súdiť z toho, že pred pozemským červom Herodesom radšej akosi uniká, než aby ho jedným dychom zničil! On, ktorý by to bol ľahko schopný, nečiní to a my to učiniť nemôžeme, - a tak zostáva vždy pri starej známej špatnej veci! Až raz príde sem, potom si s ním o tom celkom vážne prehovorím!”</w:t>
      </w:r>
    </w:p>
    <w:p>
      <w:pPr>
        <w:pStyle w:val="Normal"/>
        <w:rPr/>
      </w:pPr>
      <w:r>
        <w:rPr/>
        <w:t>13) Hovorí Borus: „To však málo prospeje! Lebo bol som svedkom, aké všemožné návrhy a ponuky Mu činil k polepšeniu sveta vrchný miesto držiaci, ktorý okrem toho je tiež strýkom cisárovým; ale tu bolo všetko márne! Ukazoval jasne hmatateľne, čo ľudstvo je a ako má byť pokiaľ možno bez zvláštnych súdov a trestov vedené a riadené, ak chce potom len čistým poučovaním a svojim najvyššie vlastným slobodným určením dosiahnuť svojho niekdajšieho, Bohom ustanoveného večného určenia! Miestodržiteľ musel Mu dať tak dobre ako my všetci celkom úplne a nepochybne za pravdu a niekoľkokrát pevne navrhované bytie do toho vôbec nenastalo; a  tak ťa môžem uistiť, že sa tvoj predsavzatý rozhovor s Ním stretne rovnako s odmietnutím!”</w:t>
      </w:r>
    </w:p>
    <w:p>
      <w:pPr>
        <w:pStyle w:val="Normal"/>
        <w:rPr/>
      </w:pPr>
      <w:r>
        <w:rPr/>
      </w:r>
    </w:p>
    <w:p>
      <w:pPr>
        <w:pStyle w:val="Heading1"/>
        <w:rPr/>
      </w:pPr>
      <w:bookmarkStart w:id="92" w:name="__RefHeading___Toc266886888"/>
      <w:bookmarkEnd w:id="92"/>
      <w:r>
        <w:rPr/>
        <w:t>93. Borus hovorí o podstate človeka.</w:t>
      </w:r>
    </w:p>
    <w:p>
      <w:pPr>
        <w:pStyle w:val="Normal"/>
        <w:rPr/>
      </w:pPr>
      <w:r>
        <w:rPr/>
      </w:r>
    </w:p>
    <w:p>
      <w:pPr>
        <w:pStyle w:val="Normal"/>
        <w:rPr/>
      </w:pPr>
      <w:r>
        <w:rPr/>
        <w:t>1) Hovorí predstavený: „To ešte len uvidíme; lebo z hľadiska pozemských pomerov sa ľudstvo stalo skôr horšie ako lepšie. Čo sú teraz Mojžiš a všetci tí veľkí proroci? Hovorím vám. V tak zvaných lepších kruhoch sa im smejú a považujú ich síce za zbožných, ale pre ducha ľudí celkom bezúčelné výmysly a učenie takého Pytagora a Aristotela vyzdvihuje do neba vysoko nad všetkých prorokov! To je žijúcim dôkazom toho, že zriadenie Jehovu, akokoľvek je v základe vznešené a pravdivé, predsa nedosahuje u ľudí skutočne toho účelu, ktorého chce podľa Jeho doslovného znenia dosiahnuť!</w:t>
      </w:r>
    </w:p>
    <w:p>
      <w:pPr>
        <w:pStyle w:val="Normal"/>
        <w:rPr/>
      </w:pPr>
      <w:r>
        <w:rPr/>
        <w:t>2) Čo prospievajú všetky zjavenia, ak im nie sú ponechané pre vždy hmatateľné prostriedky, ktorými jedine je možné udržiavať ľudí v stále rovnakej úcte pred božským zjavením? Nech len rodičia vychovávajú deti bez metly a už príliš skoro by sme sa dočkali, akú úctu budú mať nedospelé deti k seba múdrejšiemu a seba lepšiemu poučovaniu rodičov!</w:t>
      </w:r>
    </w:p>
    <w:p>
      <w:pPr>
        <w:pStyle w:val="Normal"/>
        <w:rPr/>
      </w:pPr>
      <w:r>
        <w:rPr/>
        <w:t>3) Preto nedám nič na žiadne náuky a ani na zákony, ak sú dávané ľuďom bez metly a bez meča; lebo človek je v základe zlý a ku dobrému musí byť spočiatku nabádaný metlou!”</w:t>
      </w:r>
    </w:p>
    <w:p>
      <w:pPr>
        <w:pStyle w:val="Normal"/>
        <w:rPr/>
      </w:pPr>
      <w:r>
        <w:rPr/>
        <w:t>4) Hovorí Borus: „V tomto ohľade som s tebou úplne vyrozumený; ale je tu nič menej veľké Ale, ktorému sa naučíš až vtedy, až o tom budeš raz poučený z Jeho najvyššie vlastných úst!</w:t>
      </w:r>
    </w:p>
    <w:p>
      <w:pPr>
        <w:pStyle w:val="Normal"/>
        <w:rPr/>
      </w:pPr>
      <w:r>
        <w:rPr/>
        <w:t>5) Hľa, ak máme pred sebou mechanický stroj, ktorým sa vykonáva nejaká práca, budeme z počiatku žasnúť; ak sa však s ním zoznámime podrobnejšie, objavíme ihneď množstvo nedostatkov a zmocní sa nás zrejmá túžba zbaviť tento stroj viditeľných nedostatkov. Pôjdeme preto ku dielovedúcemu a povieme mu to a ono.</w:t>
      </w:r>
    </w:p>
    <w:p>
      <w:pPr>
        <w:pStyle w:val="Normal"/>
        <w:rPr/>
      </w:pPr>
      <w:r>
        <w:rPr/>
        <w:t>6) Avšak vedúci sa usmeje a nepochybne sa začne s nami takto rozprávať a povie: „Milí priatelia, to by síce šlo, - ale ničmenej to nejde; lebo stroj sa riadi podľa mnohých vecí povšimnutia hodných! Ten kto ho dal postaviť, navrhol ho podľa svojej potreby; pre túto potrebu môže mať ho zachované určité zariadenie a tu by bol každý prídavok zrejmou poruchou stroja samého! Tento stroj má prekonávať nutne len určitú silu a preto nesmie mať väčšiu silu než aká je nutná na daný účel. Keby sa mu dala na pôsobenie sila vyššia, potom by s ním tkáč pri každom náraze tkanivo pretrhol a takým spôsobom by nevyrobil ani lakeť látky. Preto musí mať stroj na účel, ktorému má vyhovovať, práve to zariadenie aké má, a každé viac alebo menej je chybou stroja! Á, keď sa raz stroj dlhým používaním opotrebuje, potom je načase uviesť ho opäť do stavu, v akom bol na počiatku, aby opäť vyhovoval svojmu účelu.</w:t>
      </w:r>
    </w:p>
    <w:p>
      <w:pPr>
        <w:pStyle w:val="Normal"/>
        <w:rPr/>
      </w:pPr>
      <w:r>
        <w:rPr/>
        <w:t>7) Hľa, tak nás poučí múdry dielenský majster a obaja budeme musieť nakoniec sami povedať: Diela vedúci má pravdu; lebo každý majster musí predsa svojej veci zrejme lepšie rozumieť, než niekoľko takých pseudo-majstrov, akými sme tu my! A asi takmer podobnú odpoveď by sme mohli v tomto ohľade obdržať od Pána Ježiša, keby sme sa Ho spýtali ako je možné, že ľudia po boku božskej múdrosti môžu byť ničmenej dokonca tak diabolsky zlí!</w:t>
      </w:r>
    </w:p>
    <w:p>
      <w:pPr>
        <w:pStyle w:val="Normal"/>
        <w:rPr/>
      </w:pPr>
      <w:r>
        <w:rPr/>
        <w:t>8) Čo my vieme o vnútornom zariadení a zložení človeka? My často trebárs kľajeme, kde Pán ešte naplno žehná! Lebo nepoznávame dokonale ani dobro, ani zlo.</w:t>
      </w:r>
    </w:p>
    <w:p>
      <w:pPr>
        <w:pStyle w:val="Normal"/>
        <w:rPr/>
      </w:pPr>
      <w:r>
        <w:rPr/>
        <w:t>9) Každý sebalepší človek má vo svojej mysli viacmenej sebectvo. Podľa tejto svojej vlastnosti je potom tiež stále sudcom svojich blížnych a počíta im už vždy vopred a najradšej za chybu, ak sa dopúšťajú skutkov, ktoré niesú v súlade s jeho prospechárskou ideou. Pretože však každý človek o sebe myslí rovnako trochu sebecky, nevyplýva z toho na Zemi nič iného než len samé krivé úsudky voči spolublížnym. Tieto krivé úsudky spôsobujú vzájomnú nespokojnosť, pozvoľne nevôľu, závisť a hnev a viacero podobných mravných chválitebností.</w:t>
      </w:r>
    </w:p>
    <w:p>
      <w:pPr>
        <w:pStyle w:val="Normal"/>
        <w:rPr/>
      </w:pPr>
      <w:r>
        <w:rPr/>
        <w:t>10) Kto iný má teda vinu na zhoršení ľudí než ako práve ľudia sami? Tiež životný stroj sa časom opotrebuje, preto tiež musí byť čas od času svojim vznešeným dielo vedúcim znovu opäť opravovaný alebo tu a tam dokonca od základu novo utváraný.</w:t>
      </w:r>
    </w:p>
    <w:p>
      <w:pPr>
        <w:pStyle w:val="Normal"/>
        <w:rPr/>
      </w:pPr>
      <w:r>
        <w:rPr/>
        <w:t>11) A taká doba celkovej nápravy zdá sa byť teraz takmer po viac než tisícich rokoch opäť tu. Potom sa budú ľudia po nejakú dobu pridržovať opäť lepšej stránky; avšak dlhšie než nanajvýš dvetisíc rokov polepšenie ľudí zase nevydrží a na onom svete budeme bystrozrakými svedkami, že to pôjde tak, ako som ti to teraz povedal!”</w:t>
      </w:r>
    </w:p>
    <w:p>
      <w:pPr>
        <w:pStyle w:val="Normal"/>
        <w:rPr/>
      </w:pPr>
      <w:r>
        <w:rPr/>
        <w:t>12) Hovorí predstavený: „No, gratulujem ti! Si dôstojný učeník svojho Majstra! Teraz už vidím, že v skutočnej múdrosti sa s tebou merať nemôžem. Avšak dám si všetku námahu, aby som to po boku svojho milého priateľa Chivara priviedol čo najskôr tak ďaleko, aby som s tebou mohol o podobných veciach rozprávať; lebo s terajšou chrámovou múdrosťou v Jeruzaleme sa tu nevystačí - čo nie je práve žiaden div, lebo terajšia chrámová múdrosť tiež ďaleko nesiaha!”</w:t>
      </w:r>
    </w:p>
    <w:p>
      <w:pPr>
        <w:pStyle w:val="Normal"/>
        <w:rPr/>
      </w:pPr>
      <w:r>
        <w:rPr/>
      </w:r>
    </w:p>
    <w:p>
      <w:pPr>
        <w:pStyle w:val="Heading1"/>
        <w:rPr/>
      </w:pPr>
      <w:bookmarkStart w:id="93" w:name="__RefHeading___Toc266886889"/>
      <w:bookmarkEnd w:id="93"/>
      <w:r>
        <w:rPr/>
        <w:t>94. Súžitie priateľov Pána v Nazarete.</w:t>
      </w:r>
    </w:p>
    <w:p>
      <w:pPr>
        <w:pStyle w:val="Normal"/>
        <w:rPr/>
      </w:pPr>
      <w:r>
        <w:rPr/>
      </w:r>
    </w:p>
    <w:p>
      <w:pPr>
        <w:pStyle w:val="Normal"/>
        <w:rPr/>
      </w:pPr>
      <w:r>
        <w:rPr/>
        <w:t>1) Keď predstavený vyslovil s úsmevom túto poznámku, priviedli dvaja občania mesta chorého, ktorý trpel už veľa rokov šialenstvom. Keďže však bol chudobný, netrúfali si jeho príbuzní obrátiť sa o pomoc k lekárovi a priniesť ho ku Mne sa tiež neodvažovali, lebo medzi niektorými občanmi kolovala neblahá povesť, že kto sa dá Mnou liečiť, zapisuje svoju dušu Belzebubovi! Takmer podobná povesť kolovala tiež o Borusovi, o ktorom sa hovorilo, že sa takým diabolským kúskom naučil odo Mňa!</w:t>
      </w:r>
    </w:p>
    <w:p>
      <w:pPr>
        <w:pStyle w:val="Normal"/>
        <w:rPr/>
      </w:pPr>
      <w:r>
        <w:rPr/>
        <w:t>2) Preto keď Borus pohliadol na známeho mu už šialenca a na jeho malomyseľných priateľov prinášajúc ho k nemu, povedal im: „No, čo vás to teraz napadlo priviesť ku mne tohto chorého? Čo vám učinil, že ho teraz chce vydať diablovi?”</w:t>
      </w:r>
    </w:p>
    <w:p>
      <w:pPr>
        <w:pStyle w:val="Normal"/>
        <w:rPr/>
      </w:pPr>
      <w:r>
        <w:rPr/>
        <w:t>3) Hovoria obaja: „Pane, boli sme lepšie poučení a preto sme ho teraz priviedli k tebe!”</w:t>
      </w:r>
    </w:p>
    <w:p>
      <w:pPr>
        <w:pStyle w:val="Normal"/>
        <w:rPr/>
      </w:pPr>
      <w:r>
        <w:rPr/>
        <w:t>4) Hovorí Borus: „Kto že vás lepšie priučil?”</w:t>
      </w:r>
    </w:p>
    <w:p>
      <w:pPr>
        <w:pStyle w:val="Normal"/>
        <w:rPr/>
      </w:pPr>
      <w:r>
        <w:rPr/>
        <w:t>5) Hovoria obaja: „Pane, práve tí, ktorí nás dlho predtým poučovali a udržovali ako reťazami zviazaných v takej hlúposti!”</w:t>
      </w:r>
    </w:p>
    <w:p>
      <w:pPr>
        <w:pStyle w:val="Normal"/>
        <w:rPr/>
      </w:pPr>
      <w:r>
        <w:rPr/>
        <w:t>6) Hovorí Borus trocha sa usmievajúc: „Rozumiem, rozumiem! Avšak čo mám teda s týmto šialencom urobiť? Veď jeho zlo sa v ňom následkom vašej veľkej hlúposti zatvrdilo a teraz pri vašej slabej viere bude ťažké tomuto človeku pomôcť!”</w:t>
      </w:r>
    </w:p>
    <w:p>
      <w:pPr>
        <w:pStyle w:val="Normal"/>
        <w:rPr/>
      </w:pPr>
      <w:r>
        <w:rPr/>
        <w:t>7) Hovoria obaja: „Pane, keby sme mali slabú vieru, neboli by sme ti toho chorého priviedli!”</w:t>
      </w:r>
    </w:p>
    <w:p>
      <w:pPr>
        <w:pStyle w:val="Normal"/>
        <w:rPr/>
      </w:pPr>
      <w:r>
        <w:rPr/>
        <w:t>8) Hovorí Borus: „Nuž dobre, uvidíme, čo zmôže Božia sila v človeku!” - Tu pristúpil Borus s obnaženou hlavou ku chorému a hlasito povedal: „Chcem v mene Ježiša, Pána od večnosti, aby si bol zdravý a tak buď zdravý a kráčaj budúcne slobodne!”</w:t>
      </w:r>
    </w:p>
    <w:p>
      <w:pPr>
        <w:pStyle w:val="Normal"/>
        <w:rPr/>
      </w:pPr>
      <w:r>
        <w:rPr/>
        <w:t>9) V tomto okamihu bol šialený úplne uzdravený a vzdával Bohu česť, že prepožičal človeku takú silu.</w:t>
      </w:r>
    </w:p>
    <w:p>
      <w:pPr>
        <w:pStyle w:val="Normal"/>
        <w:rPr/>
      </w:pPr>
      <w:r>
        <w:rPr/>
        <w:t>10) Borus sám potom chválil hlasito Boha, obdaroval bohato uzdraveného, ako aj obaja jeho priatelia a dal ihneď obom aj tomu uzdravenému jesť a piť z toho, čo zostalo na stoloch hosťov.</w:t>
      </w:r>
    </w:p>
    <w:p>
      <w:pPr>
        <w:pStyle w:val="Normal"/>
        <w:rPr/>
      </w:pPr>
      <w:r>
        <w:rPr/>
        <w:t>11) Tu pristúpil predstavený k Borusovi a hovoril: Veru, to by som bol v tebe nehľadal! Že v mene Ježišovom spočíva zvláštna sila, pred ktorom majú podľa mojej skúsenosti, dokonca mocnosti podsvetia zúfalú úctu, videl som dnes v synagóge; ale že sa pred týmto menom musia skláňať tiež akékoľvek telesné choroby, to videli moje oči až tu.  Veru, za týmto Ježišom musí byť oveľa viac, ako obyčajný eliášsky prorok; lebo menom Eliáša nebol, pokiaľ viem, ešte nikdy nejaký chorý uzdravený! O tomto mene, milí priatelia, budeme spolu ešte veľa hovoriť!”</w:t>
      </w:r>
    </w:p>
    <w:p>
      <w:pPr>
        <w:pStyle w:val="Normal"/>
        <w:rPr/>
      </w:pPr>
      <w:r>
        <w:rPr/>
        <w:t>12) Po týchto slovách išiel predstavený k uzdravenému a pýtal sa ho, či sa cíti úplne zdravý?</w:t>
      </w:r>
    </w:p>
    <w:p>
      <w:pPr>
        <w:pStyle w:val="Normal"/>
        <w:rPr/>
      </w:pPr>
      <w:r>
        <w:rPr/>
        <w:t>13) A uzdravený odpovedá: „Tak zdravý ako teraz, nebol som predtým nikdy v celom živote, - a mám už päťdesiat rokov a to azda niečo znamená byť uzdravený!?”</w:t>
      </w:r>
    </w:p>
    <w:p>
      <w:pPr>
        <w:pStyle w:val="Normal"/>
        <w:rPr/>
      </w:pPr>
      <w:r>
        <w:rPr/>
        <w:t>14) Predstavený ho pochváli a dáva mu pekný zlatý peniaz.</w:t>
      </w:r>
    </w:p>
    <w:p>
      <w:pPr>
        <w:pStyle w:val="Normal"/>
        <w:rPr/>
      </w:pPr>
      <w:r>
        <w:rPr/>
        <w:t>15) Uzdravený ho však odmieta slovami: „Pane, tu v Nazarete sú ešte oveľa chudobnejší - tým ho daj! Ja môžem teraz pracovať!”</w:t>
      </w:r>
    </w:p>
    <w:p>
      <w:pPr>
        <w:pStyle w:val="Normal"/>
        <w:rPr/>
      </w:pPr>
      <w:r>
        <w:rPr/>
        <w:t>16) Hovorí predstavený: „To znamená byť v pravde nezištný! Veru, to by som v tebe nehľadal! Nuž, som predstavený synagógy tu v Nazarete a v celej Galileji a budem sídliť tu, nie však v Kafarnaum; preto ma istotne nájdeš, keby si niekedy prišiel do ťažkostí!”</w:t>
      </w:r>
    </w:p>
    <w:p>
      <w:pPr>
        <w:pStyle w:val="Normal"/>
        <w:rPr/>
      </w:pPr>
      <w:r>
        <w:rPr/>
        <w:t>17) Hovorí uzdravený: „Dobrých ľudí je málo a tak si musí každý chudobný oných málo zapamätať a zájsť ku nim, ak je v ťazkostiach. Ďakujem ti za tento návrh; ak budem v takom postavení, prídem už ku tebe.”</w:t>
      </w:r>
    </w:p>
    <w:p>
      <w:pPr>
        <w:pStyle w:val="Normal"/>
        <w:rPr/>
      </w:pPr>
      <w:r>
        <w:rPr/>
        <w:t>18) Po týchto slovách títo traja, uzdravený a jeho dvaja sprievodcovia, vstávajú, ďakujú Borusovi a predstavenému a odchádzajú potom v celkom dobrej mysli domov. Ich prenajaté obydlie bolo niekoľko sto krokov mimo miesto, ako bol Môj dom, ktorý bol tiež ako je známe mimo Nazareta, práve na opačnej strane východu.</w:t>
      </w:r>
    </w:p>
    <w:p>
      <w:pPr>
        <w:pStyle w:val="Normal"/>
        <w:rPr/>
      </w:pPr>
      <w:r>
        <w:rPr/>
        <w:t>19) Po tejto udalosti v dome Borusovom sa veľa ešte o tom hovorí a spoločnosť sa rozchádza až po polnoci; matka Mária zostane však nejakú dobu v dome Borusovom, kde je dobre zaopatrená a nachádza mnohú útechu. Celú domácnosť však obstarávajú Moji dvaja najstarší bratia, ktorí zostali doma Borus im zaobstaráva všetko potrebné. A tak žijú Moji priatelia v Nazarete v najlepšej zhode za Mojej osobnej neprítomnosti a denne sa zaoberajú Mnou, Mojimi náukami a Mojimi skutkami, ktoré sami zažili.</w:t>
      </w:r>
    </w:p>
    <w:p>
      <w:pPr>
        <w:pStyle w:val="Normal"/>
        <w:rPr/>
      </w:pPr>
      <w:r>
        <w:rPr/>
        <w:t>20) Nový predstavený potom skúma všetko so stále väčšou bystrosťou, je však vždy presvedčovaný o opaku; lebo tiež on patril k ľuďom, ktorí na druhý deň celkom ľahko berú to, čo predošlého dňa prežili a zabúdajú na to, čo sľúbili. A tak mal Chivar a Roban každý deň novú ťažkosť s týmto inak dobrým človekom, ktorý mal vždy úmysel byť prísne spravodlivým a spravodlivo jednať, ale pritom vždy sem tam kolísal medzi rôznymi zásadami práva a bezprávia; lebo stále sa pýtal čo je vlastne „právo”.</w:t>
      </w:r>
    </w:p>
    <w:p>
      <w:pPr>
        <w:pStyle w:val="Normal"/>
        <w:rPr/>
      </w:pPr>
      <w:r>
        <w:rPr/>
        <w:t>21) A keď mu bolo tiež tisíckrát na prstoch dokazované, že vlastné právo nemôže spočívať v ničom inom, ako jedine v tom, že človek žije podľa Božích prikázaní, potom to dnes dôkladne pochopil, ale už na budúci deň našiel proti tomu také množstvo rozumových dôvodov, že Chivarovi bolo nezriedka veľmi zaťažko vyvracať predstavenému všetky jeho dôvody. A Chivar teraz chápal, prečo som mu povedal, aby stále prísne dozeral na predstaveného, pretože mu nebude možné ešte dlho úplne dôverovať.</w:t>
      </w:r>
    </w:p>
    <w:p>
      <w:pPr>
        <w:pStyle w:val="Normal"/>
        <w:rPr/>
      </w:pPr>
      <w:r>
        <w:rPr/>
        <w:t>22) Najviac však zamestnávala predstaveného sila Môjho mena. Ak bol tiež často krát neznesiteľný, napravoval ho Chivar najrýchlejšie Mojim menom. Väčšinou však vykonával Borus stále nad nim poručníctvo a vždy ho aspoň na niekoľko dní napravil tak, že veril pevne v Moje meno.</w:t>
      </w:r>
    </w:p>
    <w:p>
      <w:pPr>
        <w:pStyle w:val="Normal"/>
        <w:rPr/>
      </w:pPr>
      <w:r>
        <w:rPr/>
        <w:t>23) Tým je všeobecne dokázané, čo robili nazaretskí po Mojom odcestovaní a prejdeme teda teraz zasa ku Mne Samému a k tomu, čo som po Svojom odcestovaní na západ od Nazaretu ďalej konal a čomu učil a kam a ako som Sa tam odobral.</w:t>
      </w:r>
    </w:p>
    <w:p>
      <w:pPr>
        <w:pStyle w:val="Normal"/>
        <w:rPr/>
      </w:pPr>
      <w:r>
        <w:rPr/>
      </w:r>
    </w:p>
    <w:p>
      <w:pPr>
        <w:pStyle w:val="Heading1"/>
        <w:rPr/>
      </w:pPr>
      <w:bookmarkStart w:id="94" w:name="__RefHeading___Toc266886890"/>
      <w:bookmarkEnd w:id="94"/>
      <w:r>
        <w:rPr/>
        <w:t>95. Zázrak uzdravenia a nasýtenia 5000 ľudí na púšti.</w:t>
      </w:r>
    </w:p>
    <w:p>
      <w:pPr>
        <w:pStyle w:val="Normal"/>
        <w:rPr/>
      </w:pPr>
      <w:r>
        <w:rPr/>
        <w:t>MAT. 14,13-24.</w:t>
      </w:r>
    </w:p>
    <w:p>
      <w:pPr>
        <w:pStyle w:val="Normal"/>
        <w:rPr/>
      </w:pPr>
      <w:r>
        <w:rPr/>
      </w:r>
    </w:p>
    <w:p>
      <w:pPr>
        <w:pStyle w:val="Normal"/>
        <w:rPr/>
      </w:pPr>
      <w:r>
        <w:rPr/>
        <w:t>1) Keď som - ako bolo už oznámené - od príducich učeníkov Jánových počul, čo som celkom iste vedel už skôr, inak by som nebol neodkázal už zrána v pravý čas od Seba celú veľkú spoločnosť - tu som opustil ihneď Nazaret a šiel s dvanástimi učeníkmi smerom k Sibare k moru, kde som bez meškania vstúpil na loď a odplával do krajiny nad Betabarou. Na lodi Mi učeníci rozprávali, čomu v priebehu dňa ešte učili a čo robili, za čo som ich teda tiež pochválil.</w:t>
      </w:r>
    </w:p>
    <w:p>
      <w:pPr>
        <w:pStyle w:val="Normal"/>
        <w:rPr/>
      </w:pPr>
      <w:r>
        <w:rPr/>
        <w:t>2) Keď sme sa dostali na určené miesto, prikázal som učeníkom, aby zostali na lodi; Sám som však vystúpil na breh a šiel sprevádzaný len dvomi učeníkmi na púšť, aby som vyhľadal a určil miesto, kde by Som sa mohol niekoľko dní zdržať a bol istý pred známymi úkladmi Herodesovými.</w:t>
      </w:r>
    </w:p>
    <w:p>
      <w:pPr>
        <w:pStyle w:val="Normal"/>
        <w:rPr/>
      </w:pPr>
      <w:r>
        <w:rPr/>
        <w:t>3) Avšak našu loď sledovalo v určitej vzdialenosti tiež množstvo iných menších lodí a tým sa ľahko dozvedeli Môj pobyt a to tým ľahšie, že som nemal nijako v úmysle skrývať Sa celkom pred ľuďmi, potrebujúcimi pomoc.</w:t>
      </w:r>
    </w:p>
    <w:p>
      <w:pPr>
        <w:pStyle w:val="Normal"/>
        <w:rPr/>
      </w:pPr>
      <w:r>
        <w:rPr/>
        <w:t>4) Preto Môj pobyt na tejto púšti netrval ani deň a už sem prúdilo zo všetkých miest, mestečiek a dedín veľké množstvo ľudu, vedľa už starých, cez osem sto (hláv), ktorí sa v predchádzajúcich mestách a mestečkách pripojili ku Mne a budúci deň zrána boli Mnou odkázaní do svojich domovov. (Mat. 14,13)</w:t>
      </w:r>
    </w:p>
    <w:p>
      <w:pPr>
        <w:pStyle w:val="Normal"/>
        <w:rPr/>
      </w:pPr>
      <w:r>
        <w:rPr/>
        <w:t>5) Medzi nimi boli niektorí z Káne v Galileji a z Káni v Samárii, niektorí z Jesairy, iní z Kisu a Siobary, z Kafarnaum, Chorazinu, Cézareje, Genezaretu a Betabary a rozhlásili Ma ešte v mnoho iných miestach, takže zo všetkých týchto mestečiek a miest prišla ku Mne na púšť veľká hrôza ľudu, niektorí cez more a niektorí pešo, avšak s veľkým množstvom rôznych chorých a neduživých. Ako už bolo skôr spomenuté, sotva že sa rozodnilo, bolo za Mnou už na tisíc pútnikov, ktorý vyhľadali a obhliadli Moje stanovisko.</w:t>
      </w:r>
    </w:p>
    <w:p>
      <w:pPr>
        <w:pStyle w:val="Normal"/>
        <w:rPr/>
      </w:pPr>
      <w:r>
        <w:rPr/>
        <w:t>6) Stanoviskom, ktoré som Si bol na púšti vyvolil, bola priestorná jaskyňa bez utajeného otvoru. Táto jaskyňa sa nachádzala dosť vysoko a bola husto obrastená stromami. Bolo pred ňou tiež veľmi priestorné voľné miesto, na ktorom sa mohlo celkom pohodlne utáboriť niekoľko tisíc ľudí a na tomto mieste sa teda utáborili ľudia so svojimi chorými.</w:t>
      </w:r>
    </w:p>
    <w:p>
      <w:pPr>
        <w:pStyle w:val="Normal"/>
        <w:rPr/>
      </w:pPr>
      <w:r>
        <w:rPr/>
        <w:t>7)  Keďže však učeníci, ktorí vedeli dobre o Mojom pobyte, videli, že zo všetkých strán išli hore davy ľudu a stále viac a viac obliehali Moje stanovisko, báli sa o Mňa.  Odovzdali loď svojim ôsmym lodníkom a odobrali sa ku Mne hore, aby Mi podali správu, aké davy ľudu sa tu zišli a že skutočne by už nemohli ručiť zato, či azda nie sú medzi nimi tiež herodiáni.</w:t>
      </w:r>
    </w:p>
    <w:p>
      <w:pPr>
        <w:pStyle w:val="Normal"/>
        <w:rPr/>
      </w:pPr>
      <w:r>
        <w:rPr/>
        <w:t>8) Keď Mi dobromyseľní a starostliví učeníci priniesli o tom správu, čo iste tiež Mne muselo byť známe, vyšiel som z jaskyne a pozrel na veľký dav ľudu a oželelo sa Mi ich skutočne, keď Ma so slzami v očiach prosili, aby som uzdravil ich prinesených chorých.</w:t>
      </w:r>
    </w:p>
    <w:p>
      <w:pPr>
        <w:pStyle w:val="Normal"/>
        <w:rPr/>
      </w:pPr>
      <w:r>
        <w:rPr/>
        <w:t>9) Uzdravil som teda okamžite všetkých prítomných chorých (Mat. 14,14), ako aj všetkých tých, ktorí boli ešte na namáhavej ceste ku Mne. Potom však chválenia a velebenia nebolo konca. Až do večera prúdili sem ešte ľudia, aj keď ich chorí boli cestou uzdravení, aby vzdali svoju vďaku a chválu. Miesto pred jaskyňou boli už takmer natlačené, takže učeníkom začalo byť skutočne úzko; mladí ľudia vyliezli dokonca na stromy, aby Ma mohli lepšie vidieť.</w:t>
      </w:r>
    </w:p>
    <w:p>
      <w:pPr>
        <w:pStyle w:val="Normal"/>
        <w:rPr/>
      </w:pPr>
      <w:r>
        <w:rPr/>
        <w:t>10) Keď sa potom chýlilo k večeru, pristúpili učeníci ku mne a hovorili: „Pane, tu je púšť; noc už nadchádza a ako sme už všeobecne poznamenali, nemá nikto nič k jedlu! Prepusť teda ľud, aby šiel do blízkych mestečiek a nakúpil si chleba a jedlo!” (Mat. 14,15)</w:t>
      </w:r>
    </w:p>
    <w:p>
      <w:pPr>
        <w:pStyle w:val="Normal"/>
        <w:rPr/>
      </w:pPr>
      <w:r>
        <w:rPr/>
        <w:t>11) A Ja som hovoril učeníkom: „Nie je potrebné, aby chodili do mestečiek ľudia, ale dajte vy im jesť! (Mat. 14,16) K pitiu nepotrebujú nič iné ako vodu, ktorej je tu v hojných prameňoch dosť.”</w:t>
      </w:r>
    </w:p>
    <w:p>
      <w:pPr>
        <w:pStyle w:val="Normal"/>
        <w:rPr/>
      </w:pPr>
      <w:r>
        <w:rPr/>
        <w:t>12) Hovoria učeníci Mojou žiadosťou trocha udivení: „Pane, nemáme, tu nič iné ako päť chlebov z jačmennej múky a dva pečené ryby. (Mat. 14,17) Čo je to pre toľko ľudí?”</w:t>
      </w:r>
    </w:p>
    <w:p>
      <w:pPr>
        <w:pStyle w:val="Normal"/>
        <w:rPr/>
      </w:pPr>
      <w:r>
        <w:rPr/>
        <w:t>13) Hovorím Ja učeníkom: „Prineste Mi ich sem!” (Mat. 14,18)</w:t>
      </w:r>
    </w:p>
    <w:p>
      <w:pPr>
        <w:pStyle w:val="Normal"/>
        <w:rPr/>
      </w:pPr>
      <w:r>
        <w:rPr/>
        <w:t>14) Keď to učeníci urobili, vyzval som ľud, aby sa všetci utáborili na trávniku, potom som vzdal päť chlebov a dve ryby, pohliadol k nebu a ďakoval Otcovi, na čo som lámal chleby a dával učeníkom a oni ich dávali ľudu. (Mat. 14,19) Obe ryby však a trocha chleba zostalo tentokrát pre učeníkov.</w:t>
      </w:r>
    </w:p>
    <w:p>
      <w:pPr>
        <w:pStyle w:val="Normal"/>
        <w:rPr/>
      </w:pPr>
      <w:r>
        <w:rPr/>
        <w:t>15) A všetci, ktorí tu boli sa dostatočne najedli a všetci boli sýti. Keďže nemohli všetko zjesť, zhromaždili zostaté drobky do košov, ktoré ľud obyčajne bral na cesty so sebou; a koše boli pomerne veľké, keďže sa nosili na chrbte pomocou popruhov a zostatými drobkami bolo naplnené dvanásť takých veľkých košov. (Mat. 14,20) Tých však, ktorí tu jedli bolo - nepočítajúc ženy a deti - do päť tisíc mužov. (Mat. 14,21)</w:t>
      </w:r>
    </w:p>
    <w:p>
      <w:pPr>
        <w:pStyle w:val="Normal"/>
        <w:rPr/>
      </w:pPr>
      <w:r>
        <w:rPr/>
        <w:t>16) Že toto nasýtenie, ktorí trvalo dobrú hodinu, vzbudilo u tohto ľudu veľký úžas je ľahko pochopiteľné, ako aj to, že a tento ľud ihneď potom medzi sebou uzniesol, že Ma vyvolia za kráľa.</w:t>
      </w:r>
    </w:p>
    <w:p>
      <w:pPr>
        <w:pStyle w:val="Normal"/>
        <w:rPr/>
      </w:pPr>
      <w:r>
        <w:rPr/>
        <w:t>17) Keďže som však tento zámer ľudu spozoroval, prikázal som učeníkom, aby vstúpili ihneď na loď a najprv odplávali na druhý breh, než prepustím ľud. (Mat. 14,22) To som však urobil preto, aby som takto zmaril plán ľudu. Lebo niekoľko mužov začalo práve rozprávať s učeníkmi, že Mi to urobia s preveľkej vďačnosti. Ku Mne sa však nikto neodvažoval priblížiť!</w:t>
      </w:r>
    </w:p>
    <w:p>
      <w:pPr>
        <w:pStyle w:val="Normal"/>
        <w:rPr/>
      </w:pPr>
      <w:r>
        <w:rPr/>
        <w:t>18) Rýchlym odoslaním učeníkov som teda vzal ľudu z rúk prostriedok a keď sa učeníci na Moje slovo za mesačnej jasnej doby odobrali rýchle na loď, upúšťal ľud tiež skoro viac a viac od svojho zámeru. Po odchode učeníkov, ktorí práve už urazili na mori niekoľko metrov, prepustil som všetok ľud, ktorý sa tiež ihneď odtiaľ ochotne uberal preč.</w:t>
      </w:r>
    </w:p>
    <w:p>
      <w:pPr>
        <w:pStyle w:val="Normal"/>
        <w:rPr/>
      </w:pPr>
      <w:r>
        <w:rPr/>
        <w:t>19) Potom som vystúpil celkom Sám na blízku lysú horu a modlil sa tu, aby som to Svoje telesné ľudské ešte užšie zjednotil s Otcom. Na vrcholku tejto hory som teda bol úplne Sám (Mat. 14,23) a mohol som celkom dobre dokonca telesnými očami za jasného mesačného svitu rozoznať, ako loď učeníkov bola už uprostred mora, keďže nebolo práve veľmi široké a bola vo veľkých ťažkostiach pre vlny, ktoré opačný dosť prudký vietor hnal proti nej. (Mat. 14,24)</w:t>
      </w:r>
    </w:p>
    <w:p>
      <w:pPr>
        <w:pStyle w:val="Normal"/>
        <w:rPr/>
      </w:pPr>
      <w:r>
        <w:rPr/>
      </w:r>
    </w:p>
    <w:p>
      <w:pPr>
        <w:pStyle w:val="Heading1"/>
        <w:rPr/>
      </w:pPr>
      <w:bookmarkStart w:id="95" w:name="__RefHeading___Toc266886891"/>
      <w:bookmarkEnd w:id="95"/>
      <w:r>
        <w:rPr/>
        <w:t>96. Učeníci na búrlivom mori.</w:t>
      </w:r>
    </w:p>
    <w:p>
      <w:pPr>
        <w:pStyle w:val="Normal"/>
        <w:rPr/>
      </w:pPr>
      <w:r>
        <w:rPr/>
      </w:r>
    </w:p>
    <w:p>
      <w:pPr>
        <w:pStyle w:val="Normal"/>
        <w:rPr/>
      </w:pPr>
      <w:r>
        <w:rPr/>
        <w:t>1) Že preto učeníci neboli práve v najlepšej nálade, možno si ľahko pomyslieť; robili o Mne rôzne poznámky a glosy a sám taký Peter hovoril: „Pre túto noc nevedel pre nás nič lepšieho urobiť, ako aby nás vydal na pospas istej smrti vo vlnách? To je skutočne od Neho trocha podivné! Neodvažujem sa takmer dať ďalej veslovať, lebo o desať metrov ďalej prídeme na plytčinu, skaly a piesok a ja zošedivený lodník neručím potom ďalej za nič dobré! Preto je lepšie, aby sme sa držali tu na šírom mori dokonca až do rána!”</w:t>
      </w:r>
    </w:p>
    <w:p>
      <w:pPr>
        <w:pStyle w:val="Normal"/>
        <w:rPr/>
      </w:pPr>
      <w:r>
        <w:rPr/>
        <w:t>2) Hovorí Tomáš: „Tiež by som však rád vedel čo tým chcel, že nás odkázal tak náhle od Seba a výslovne prikázal, aby sme išli napred!”</w:t>
      </w:r>
    </w:p>
    <w:p>
      <w:pPr>
        <w:pStyle w:val="Normal"/>
        <w:rPr/>
      </w:pPr>
      <w:r>
        <w:rPr/>
        <w:t>3) Hovorí Ondrej: „Pokiaľ viem, nie je pozdĺž pustého pobrežia žiadna loď; pýtam sa: Ako nás bude nasledovať? Či chce azda konať cestu po súši, potom potrebuje dobrých štrnásť hodín, aby sa na dolnej strane mora dostal cez Sibaru a Kis tam, kde zamýšľame pristáť; ak sa tam však chce dostať cez hornú časť mora, potom potrebuje dobré dva dni cesty; lebo tam je naše more najširšie a má značné zátoky a rozsiahle močiare.”</w:t>
      </w:r>
    </w:p>
    <w:p>
      <w:pPr>
        <w:pStyle w:val="Normal"/>
        <w:rPr/>
      </w:pPr>
      <w:r>
        <w:rPr/>
        <w:t>4) Hovorí Judáš Iškariot: „Vy všetci dokopy nič neviete! Ja som už dávno spozoroval, že sme sa Mu stali záťažou; ale nevyskytla sa doposiaľ vhodná príležitosť, aby sa nás prijateľným spôsobom zbavil. A hľaďte, príležitosť sa teraz naskytla a on sa zbavil nás a my jeho! Teraz ho môžeme ísť hľadať so všetkými pochodňami a ťažko ho znova kedy uzrieme! Či je to však od neho - medzi nami povedané - práve chválitebné, to je iná otázka!”</w:t>
      </w:r>
    </w:p>
    <w:p>
      <w:pPr>
        <w:pStyle w:val="Normal"/>
        <w:rPr/>
      </w:pPr>
      <w:r>
        <w:rPr/>
        <w:t>5) Hovorí Ján miláčik: „Nie, to večne nikdy neučiní! Poznám Ho až príliš dlho a príliš dobre! To by ani ako človek  neučinil, nepoviem však ako Syn Boží, Ktorým bez ďalšej pochyby je, majúc vo všetkej úplnosti Božieho Ducha. Že to učinil, má iste - ako všetko čo sa doposiaľ stalo - svoj najvyššie múdry dôvod a tak bude aj toto mať iste svoj najvyššie múdry dôvod! A ja presvedčený v sebe tuším, že sa o tom zanedlho presvedčíme!</w:t>
      </w:r>
    </w:p>
    <w:p>
      <w:pPr>
        <w:pStyle w:val="Normal"/>
        <w:rPr/>
      </w:pPr>
      <w:r>
        <w:rPr/>
        <w:t>6) Môj Bože, keby nás bol chcel Ten, Ktorého nebesia a Zem počúvajú, mať preč, potom stačil len jediný najslabší dych z Jeho úst a všetci by sme stáli na druhom konci sveta, ako Mu asi pred troma týždňami alebo najviac pred mesiacom na hore Kis, ktorú odtiaľto ešte veľmi dobre vidíme, stačil len jediný dych z Jeho úst, aby sme rýchlosťou blesku učinili cestu vzduchom a boli okamžite pri Ňom na výšine! - Milý brat Judáš, len mi neprichádzaj s tak smiešne hlúpym názorom o Ňom; lebo tým vždy vydávaš svedectvo o svojej neviere!”</w:t>
      </w:r>
    </w:p>
    <w:p>
      <w:pPr>
        <w:pStyle w:val="Normal"/>
        <w:rPr/>
      </w:pPr>
      <w:r>
        <w:rPr/>
        <w:t>7) Hovorí Natanael, ktorý bol tiež na lodi: „Ja som síce celkom tej mienky ako milý brat Ján; len však myslím, že pri všetkej našej svedomitej starostlivosti bolo by azda predsa len možné, že sme sa niekde niečím proti Nemu prehrešili a že nám to nechce povedať, ale že nás za to ponechal sebe samým, aby sa úprimnejšie a hlbšie skúmali. Až sa teda úplne zjednotíme, príde potom znova medzi nás.</w:t>
      </w:r>
    </w:p>
    <w:p>
      <w:pPr>
        <w:pStyle w:val="Normal"/>
        <w:rPr/>
      </w:pPr>
      <w:r>
        <w:rPr/>
        <w:t>8) Ja som však  teraz svoje svedomie už dôkladne spytoval, nemôžem však žiaľ nájsť nič, čo by sa mi zdalo nesprávne. Veru, pre mňa by bol teraz vedomý hriech veľkým dobrodením; lebo by mi bol svetlom na ktorom by som spoznal, že som si toto odmietnutie Pána zaslúžil a úprimná ľútosť by bola pre moje srdce balzamom! Ale takto hľadám so všetkou horlivosťou na sebe hriech a nemôžem žiaden nájsť, ktorý by si vyžadoval konať vo vrecovine a popole pokánie! Veru, teraz závidím hriešnikovi! Boh uchovaj, aby som sa chcel preto stať hriešnikom; ale keby som Ním teraz bol, bolo by pri srdci ľahšie. Ó, ako sladké to musí byť pred Bohom a ľuďmi byť poriadnym kajúcnikom! Ale ako môže nejaký vždy spravodlivý človek, neučiniac sa pred Bohom smiešnym, obliecť rúcho najprísnejšieho pokánia?”</w:t>
      </w:r>
    </w:p>
    <w:p>
      <w:pPr>
        <w:pStyle w:val="Normal"/>
        <w:rPr/>
      </w:pPr>
      <w:r>
        <w:rPr/>
        <w:t>9) Hovorí Bartolomej: „Ale, aké ty to máš často krát zvláštne myšlienky! Komu by kedy mohlo napadnúť vychvaľovať hriešnika za šťastnejšieho ako spravodlivého?”</w:t>
      </w:r>
    </w:p>
    <w:p>
      <w:pPr>
        <w:pStyle w:val="Normal"/>
        <w:rPr/>
      </w:pPr>
      <w:r>
        <w:rPr/>
        <w:t>10) Hovorí Ján: „Nemá celkom nepravdu! Avšak rozumie sa tu len hriešnik zo slabosti a mnohokrát z neprozreteľnej vášne, nie však prehnaný služobník pekla; a tu by náš brat Natanael nemusel mať práce celkom nepravdu!”</w:t>
      </w:r>
    </w:p>
    <w:p>
      <w:pPr>
        <w:pStyle w:val="Normal"/>
        <w:rPr/>
      </w:pPr>
      <w:r>
        <w:rPr/>
        <w:t>11) Hovorí Jakob: „Áno, áno, bratia! Náš Natanael je muž, ktorému čo do jeho hlbokej a jemnej múdrosti všetci spoločne nemôžeme ani vodu podať; lebo on ju dokáže hodne zhlboka nabrať! Vždy býva tichý a na reč skúpy; ale ak hovorí, musí ho človek počúvať! Lebo jeho slová sú vždy obsažná!”</w:t>
      </w:r>
    </w:p>
    <w:p>
      <w:pPr>
        <w:pStyle w:val="Normal"/>
        <w:rPr/>
      </w:pPr>
      <w:r>
        <w:rPr/>
        <w:t>12) Hovorí Natanael: „Ale, brat Jakob, nechváľ ma stále, keď tu a tam niečo poviem! Pán zaiste najlepšie vie, čo je na mne a na mojej slabej múdrosti; lebo keby na nej niečo bolo, bol by som sa stal už dávno ako typ oslom, ale takto som ešte vždy len žiakom, pretože Pán iste dobre vie, čoho sa mi ešte nedostáva. Mám síce ducha básnického, ale preto dávno ešte nie prorockého! Pozri sa na mladého brata Jána, ten je prorokom už od kolísky; to Pán vie a preto ho učinil Svojim tajomníkom!”</w:t>
      </w:r>
    </w:p>
    <w:p>
      <w:pPr>
        <w:pStyle w:val="Normal"/>
        <w:rPr/>
      </w:pPr>
      <w:r>
        <w:rPr/>
        <w:t>13) Hovorí Ján: „Ach, čo ťa napadá! Čo by teda potom bol brat Matúš?”</w:t>
      </w:r>
    </w:p>
    <w:p>
      <w:pPr>
        <w:pStyle w:val="Normal"/>
        <w:rPr/>
      </w:pPr>
      <w:r>
        <w:rPr/>
        <w:t>14) Hovorí Natanael: „On je obyčajne pisár Pána - a len ty si Jeho tajomník!”</w:t>
      </w:r>
    </w:p>
    <w:p>
      <w:pPr>
        <w:pStyle w:val="Normal"/>
        <w:rPr/>
      </w:pPr>
      <w:r>
        <w:rPr/>
        <w:t>15) Hovorí Ján: „Môže byť! A ak je tomu tak, potom tomu teda chce Pán a my to musíme brať, ako nám to dáva Pán!”</w:t>
      </w:r>
    </w:p>
    <w:p>
      <w:pPr>
        <w:pStyle w:val="Normal"/>
        <w:rPr/>
      </w:pPr>
      <w:r>
        <w:rPr/>
        <w:t>16) Judáš Iškariotský zabručí do toho: „Na budúce vám asi už nič nedá. Hodinový piesok už štyrikrát prešiel, zatiaľ čo my sa tu stále ešte vznášame medzi vzduchom a vodou, čím sa chce povedať: medzi životom a smrťou; a doposiaľ neobjavujem žiadnu loď, ktorá by nás nasledovala!”</w:t>
      </w:r>
    </w:p>
    <w:p>
      <w:pPr>
        <w:pStyle w:val="Normal"/>
        <w:rPr/>
      </w:pPr>
      <w:r>
        <w:rPr/>
        <w:t>17) Hovorí Ján: „To nič nevadí; veď nám predsa neurčil čas, kedy príde za nami!”</w:t>
      </w:r>
    </w:p>
    <w:p>
      <w:pPr>
        <w:pStyle w:val="Normal"/>
        <w:rPr/>
      </w:pPr>
      <w:r>
        <w:rPr/>
        <w:t>18) Hovorí Judáš: „Bude preto mať veru svoj múdry dôvod! Tomu rozumieme!”</w:t>
      </w:r>
    </w:p>
    <w:p>
      <w:pPr>
        <w:pStyle w:val="Normal"/>
        <w:rPr/>
      </w:pPr>
      <w:r>
        <w:rPr/>
        <w:t>19) Hovorí Ján: „Priateľu, povedz mi raz predsa celkom úprimne, či po všetkom tom, čo si svojimi najviac vlastnými očami videl a svojimi vlastnými ušami počul a iste všetkými svojimi zmyslami pocítil a precítil, ešte neveríš, že Pán Ježiš je tak iste v skutočnosti Boh ako ja sa iste volám Ján a že má úplne všetku moc v nekonečných nebesiach a na tejto Zemi tvoriť a vládnuť! Prosím ťa, aby si mi povedal úprimné slovo!”</w:t>
      </w:r>
    </w:p>
    <w:p>
      <w:pPr>
        <w:pStyle w:val="Normal"/>
        <w:rPr/>
      </w:pPr>
      <w:r>
        <w:rPr/>
      </w:r>
    </w:p>
    <w:p>
      <w:pPr>
        <w:pStyle w:val="Heading1"/>
        <w:rPr/>
      </w:pPr>
      <w:bookmarkStart w:id="96" w:name="__RefHeading___Toc266886892"/>
      <w:bookmarkEnd w:id="96"/>
      <w:r>
        <w:rPr/>
        <w:t>97. Judáš velebí divy Esejcov.</w:t>
      </w:r>
    </w:p>
    <w:p>
      <w:pPr>
        <w:pStyle w:val="Normal"/>
        <w:rPr/>
      </w:pPr>
      <w:r>
        <w:rPr/>
      </w:r>
    </w:p>
    <w:p>
      <w:pPr>
        <w:pStyle w:val="Normal"/>
        <w:rPr/>
      </w:pPr>
      <w:r>
        <w:rPr/>
        <w:t>1) Hovorí Judáš: „Keby som tomu ihneď bez všetkej pochybnosti veril, musel by som byť tak slabý ako ty a niektorí z vás! Je tomu celkom sotva pol roka čo sme u neho a tak všeličo sme počuli a videli, čo je nepopierateľné mimoriadne a obdivuhodné a vy, ktorí ste celkom obyčajní ľudia a nikdy ste ešte nič iného nevideli a nepočuli ako len tohto, nás všetkých však nebotyčne prevyšujúceho Ježiša, musíte mu však pripisovať úplnú božskosť. Vám tieto jeho skutky a reči celkom iste stačia; avšak u mňa sa má vec celkom inakšie, lebo veľa som cestoval a tu ta tam veľa iného zázračného som videl a počul! Choďte k Esejcom a uvidíte aké veci oni konajú; stavím sa, že ich budete považovať všetkých za samých bohov ako Rimania a Gréci, ktorí im dokonca prinášajú hojné obete, pretože sa domnievajú, že sú to bohovia.</w:t>
      </w:r>
    </w:p>
    <w:p>
      <w:pPr>
        <w:pStyle w:val="Normal"/>
        <w:rPr/>
      </w:pPr>
      <w:r>
        <w:rPr/>
        <w:t>2) Pozrite, všetko to a tu a tam iste mimoriadnejšie veci ako koná náš Ježiš, mohli by ste práve tak dobre vidieť u Esejcov. Keďže je však na Zemi ešte veľa ľudí, ktorí dokážu to, čo dokáže náš Majster Ježiš, tu teda skutočne nechápem, ako a prečo by sme mu vlastne mali priznávať ako nepochybne pravdivé výhradné výsady úplnej božskosti.</w:t>
      </w:r>
    </w:p>
    <w:p>
      <w:pPr>
        <w:pStyle w:val="Normal"/>
        <w:rPr/>
      </w:pPr>
      <w:r>
        <w:rPr/>
        <w:t>3) Áno, keby bol na Zemi On jediný, ktorého počúvajú živly, potom by to bolo s vierou v jeho božskosť ľahké; keďže však podľa mojej až príliš žijúcej skúsenosti je na milej Zemi väčší počet takých ľudí, ktorí nosia na tele kabát bez švov, musí náš Ježiš ešte oveľa viac dokázať, aby sme mu mohli prisúdiť výhradné božské prednosti a potom hovoriť a nepochybne veriť: To je Jehova, akým bol od večnosti!</w:t>
      </w:r>
    </w:p>
    <w:p>
      <w:pPr>
        <w:pStyle w:val="Normal"/>
        <w:rPr/>
      </w:pPr>
      <w:r>
        <w:rPr/>
        <w:t>4) Vy považujete prebudenie zo smrti, náhle rozmnoženie pokrmov a nápojov, postavenie budov a pôsobenie na mesiac a na Slnko za divy Božie! To však dávno ešte nestačí k dôkazu božskosti človeka, ktorý je schopný niečo také robiť; lebo toto a podobné veci som videl u Esejcov častejšie. Uzdravovanie chorých prevádza sa tam len tak mimochodom; avšak ja sám som bol svedkom, ako predstavený Esejcov písal v troch  rečiach na Mesiac! Tiež som bol svedkom, ako raz za úplného dňa úplne zatemnil Slnko! Konal znamenia a výpočet a potom nám hovoril: Za hodinu zošlem na ľud súženie; zatemním na niekoľko okamihov úplne Slnko a bude po celej Zemi tma!”</w:t>
      </w:r>
    </w:p>
    <w:p>
      <w:pPr>
        <w:pStyle w:val="Normal"/>
        <w:rPr/>
      </w:pPr>
      <w:r>
        <w:rPr/>
        <w:t>5) My ostatní sme po tomto nie práve príliš príjemnom prísľube celkom gúľali očami a s úzkostlivým napätím sme čakali na sľúbené súženie, ktoré sa každým okamihom stávalo pravdepodobnejšie, pretože po tomto prísľube sa začalo pomaly viac a viac stmievať!  Keď sa bol piesok takmer presypal, vztiahol predstavený ruky a pozvoľným pathosom hovoril: „Chcem tomu! Slnko zatemni sa!” Tu sa slnko zatemnilo a na celej Zemi bola tma ako v noci. Po niekoľkých okamihoch a väčšinou našou žiadostivou prosbou pohnutý, vztiahol znova ruky, ktorého prsty vyzerali ako žeravé a hovoril Slnku: „Dosť ľuďom toho súženia; preto sa znova pomaly zažni a osvetľuj a otepľuj povrch zemský!” A hlaďte, na tento jeho rozkaz Slnko ihneď zasvietilo a za pol hodiny malo znova všetku svoju tepelnú silu!</w:t>
      </w:r>
    </w:p>
    <w:p>
      <w:pPr>
        <w:pStyle w:val="Normal"/>
        <w:rPr/>
      </w:pPr>
      <w:r>
        <w:rPr/>
        <w:t>6) Tak tiež bol neďaleko veľkého obytného zámku Esejcov v jeho veľkej, vysokou stenou ohradenej záhrady veľký vrch dva krát tak vysoký ako zámok. Prichádzal som každoročne štyrikrát s rôznym kuchynským náradím k Esejcom; raz mi hovoril jeden z Esejcov: Ak chceš znova vidieť veľké podivuhodné dielo sily vôle nášho predstaveného, ako sa jeho zvolaniu musia podrobovať tiež hory, zostaň dnes tu! Pozri, onen vrch nám je v ceste; dnes ho vidíš ešte ako vrch a zajtra uvidíš na jeho mieste nádherný palác!”</w:t>
      </w:r>
    </w:p>
    <w:p>
      <w:pPr>
        <w:pStyle w:val="Normal"/>
        <w:rPr/>
      </w:pPr>
      <w:r>
        <w:rPr/>
        <w:t>7) Obhliadol som si presne vrch, ktorý bol vzdialený od zámku sotva štyri sto krokov a moje oči ma neklamú, bol to holý, tu a tam len skromným machom a kroviskami porastený skalnatý balvan. Aj hovoril som s úsmevom Esejcovi: „Ak je to skutočne skalný vrch, o čom nepochybujem, potom y musel mať váš predstavený v sebe čisto božskú silu, aby bol schopný vytvoriť z tohto mramorového vrchu cez noc palác!”</w:t>
      </w:r>
    </w:p>
    <w:p>
      <w:pPr>
        <w:pStyle w:val="Normal"/>
        <w:rPr/>
      </w:pPr>
      <w:r>
        <w:rPr/>
        <w:t>8) Potom povedal Esejec: „Ak azda pochybuješ, že tento vrch je nesmierny kamenný balvan? Ak pochybuješ poď so mnou a presvedč sa!” Ja som však hovoril: „Priateľu, čo moje bystré oči vidia, to nepotrebujem ohmatávať rukami; lebo na štyri sto krokov rozoznávam ešte najmenšie predmety!” Hovoril Esejec: „Nuž, dobre teda, zostaň tu a ja prevediem veľa zázračných zjavov!” - Nemôžem doposiaľ vyjsť z úžasu, čo som tu všetko uvidel!</w:t>
      </w:r>
    </w:p>
    <w:p>
      <w:pPr>
        <w:pStyle w:val="Normal"/>
        <w:rPr/>
      </w:pPr>
      <w:r>
        <w:rPr/>
        <w:t>9) Esejec ma zaviedol do veľkej temnej komory, v nej ležalo najmenej sto mŕtvol na zvláštnych úmrtných lôžkach a až príliš dobre známy silný mŕtvolný zápach mi celkom zrejme hovoril, že mŕtvoly v rozsiahlej rade okolo tu ležiace nie sú už žijúci ľudia. Zatiaľ čo sme obaja chodili medzi mnohými mŕtvolami a tiež ich tu a tam ohmatávali, priniesli k nim štyria nosiči ešte dve, položili umretého na ostaté prázdne lôžka a potom opustili komoru.</w:t>
      </w:r>
    </w:p>
    <w:p>
      <w:pPr>
        <w:pStyle w:val="Normal"/>
        <w:rPr/>
      </w:pPr>
      <w:r>
        <w:rPr/>
        <w:t>10) Pýtal som sa svojho vodcu, či sa nebojí toľkých mŕtvych! A on odpovedal: „Prečo? Dokiaľ sú mŕtvi, nemôžu nám nič urobiť a ak ich povolám opäť k životu, budú mi len ďakovať, že som ich prebudil z určitej a istej smrti znova k životu! Hľa, sú medzi nimi muži, ženy a dievčatá! Škoda len, že tentokrát nie sú medzi nimi žiadne deti. Ale buď pokojný a neľakaj sa, keď na moje slovo všetci z úmrtných lôžok povstanú!”</w:t>
      </w:r>
    </w:p>
    <w:p>
      <w:pPr>
        <w:pStyle w:val="Normal"/>
        <w:rPr/>
      </w:pPr>
      <w:r>
        <w:rPr/>
        <w:t>11) Postavil som sa pekne blízko ku dverám východu, aby som bol v čas potreby ihneď v šírom poli.</w:t>
      </w:r>
    </w:p>
    <w:p>
      <w:pPr>
        <w:pStyle w:val="Normal"/>
        <w:rPr/>
      </w:pPr>
      <w:r>
        <w:rPr/>
        <w:t>12) Tu Esejec zdvihol ruky a mocným hlasom zvolal: „Prebuďte sa, všetci mŕtvi, žite potom ďalej a dobývajte si svojimi živými rukami poctivo svoj chlieb! Vzdajte však tiež predovšetkým najvyššiemu Božiemu duchu česť zato, že nás ľudí naučil takej múdrosti a sile!”</w:t>
      </w:r>
    </w:p>
    <w:p>
      <w:pPr>
        <w:pStyle w:val="Normal"/>
        <w:rPr/>
      </w:pPr>
      <w:r>
        <w:rPr/>
        <w:t>13) Na tieto slová Esejcove povstali všetci mŕtvi a s veľkou vrúcnosťou mu ďakovali za prebudenie a boli úplne zdraví a plní vľúdnosti. On ich rovnako veľmi vľúdne pozdravil a potom ich prepustil.</w:t>
      </w:r>
    </w:p>
    <w:p>
      <w:pPr>
        <w:pStyle w:val="Normal"/>
        <w:rPr/>
      </w:pPr>
      <w:r>
        <w:rPr/>
        <w:t>14) To je predsa azda tiež prebudenie mŕtvych, ak sú 102 mŕtvoly povolané naraz znova v život!?” - Potom som sa pýtal zázračného muža, či sa niečo také robí niekoľko krát do roka. Aj hovoril: „To sa deje každý týždeň raz! Predstavený dokáže však tiež telá úplne zbavené kostlivca znova tak oživiť, že potom žijú rovnako tak dokonale ako tí, ktoré som prebudil ja tu! Avšak túto silu ja však ešte nemám!”</w:t>
      </w:r>
    </w:p>
    <w:p>
      <w:pPr>
        <w:pStyle w:val="Normal"/>
        <w:rPr/>
      </w:pPr>
      <w:r>
        <w:rPr/>
        <w:t>15) Potom ma zaviedol do inej, ešte temnejšej komory a ukázal mi veľké množstvo obyčajných kostier, ktoré ležali rovnako na laviciach v rade zoradených. Len mdlé svetlo trocha osvetľovalo túto strašnú komoru; avšak kostry bolo možno celkom obstojne rozoznať.</w:t>
      </w:r>
    </w:p>
    <w:p>
      <w:pPr>
        <w:pStyle w:val="Normal"/>
        <w:rPr/>
      </w:pPr>
      <w:r>
        <w:rPr/>
        <w:t>16) Chvíľami som sa pozeral na tieto nanajvýš mŕtve kosti. Tu prišiel predstavený strašne vážneho vzhľadu a pýtal sa môjho vodcu, či sa mu prebudenie mŕtvol úplne podarilo. A on čo najúctivejšie odpovedal: „Áno, vznešený, najmúdrejší majster!” „Nuž, dávaj teda na všetko pozor; chcem ťa teraz tiež v prítomnosti tohto cudzinca zasvätiť, aby si mohol na budúce prebúdzať k životu tiež kostry tela zbavené! Choď a dotkni sa palcom a prostredníkom oboch rúk len pŕs a lebky kostry, potom počítaj pomaly až do sedem a potom hlasito zvolal: „Obaľte sa telom a kožou a oheň života nech vyrazí zo stien a oživí vás na poriadnych ľudí!”</w:t>
      </w:r>
    </w:p>
    <w:p>
      <w:pPr>
        <w:pStyle w:val="Normal"/>
        <w:rPr/>
      </w:pPr>
      <w:r>
        <w:rPr/>
        <w:t>17) Toto môj vodca okamžite teraz učinil a po jeho poslednom zvolaní vyrazili tiež ez žartov silné a čisté plamene a predtým kostry, na ktorých nebolo možno objaviť už ani stopu, stáli tu pred nami ako dokonalí ľudia plní života čulosti, ktorí nás v počtu asi sto pozdravovali ďakujúc predstavenému za túto preukázanú milosť. On ich potom poslal na čerstvý vzduch, ktorého im teraz bolo predovšetkým treba.</w:t>
      </w:r>
    </w:p>
    <w:p>
      <w:pPr>
        <w:pStyle w:val="Normal"/>
        <w:rPr/>
      </w:pPr>
      <w:r>
        <w:rPr/>
        <w:t>18) Čo tomu hovoríte? Ako pozadu tu ešte stojí náš Majster! -</w:t>
      </w:r>
    </w:p>
    <w:p>
      <w:pPr>
        <w:pStyle w:val="Normal"/>
        <w:rPr/>
      </w:pPr>
      <w:r>
        <w:rPr/>
        <w:t>19) Potom som bol pozvaný k jedlu a posadili sme sa ku dlhému stolu bez jedál. Predstavený vykonal v cudzom jazyku modlitbu, pozrel k nebu a my všetci sme nasledovali jeho príkladu. Tu to naraz zarachotilo, ako sa bol zrútil strop miestnosti; a hľa, ani ja, ani kto iný nemohol zbadať, ako sa stalo, - že sme sedeli síce ešte u toho stolu, ktorý však nebol teraz už prázdny, ale plný najlepších pokrmov a nápojov, ako sa slušia pre kráľovskú rodinu! Po večeri pozrel som sa ešte raz na vrch, ktorý mal byť v priebehu noci premenený v palác a potom som sa odobral podľa poriadku Esejcov do oddelenej izby k odpočinku.</w:t>
      </w:r>
    </w:p>
    <w:p>
      <w:pPr>
        <w:pStyle w:val="Normal"/>
        <w:rPr/>
      </w:pPr>
      <w:r>
        <w:rPr/>
        <w:t>20) Skoro zrána prišiel ku mne môj vodca a hovoril: „Poď a pozri!” A išiel som plný zvedavosti s ním, - a po vrchu nebolo ani najmenšej stopy! Na jeho mieste stál veľký kráľovský palác, ktorého rozsiahlymi komnatami som bol vodený, pri čom som sa pevne presvedčil, že celý zázrak nebol žiadnym klamom.</w:t>
      </w:r>
    </w:p>
    <w:p>
      <w:pPr>
        <w:pStyle w:val="Normal"/>
        <w:rPr/>
      </w:pPr>
      <w:r>
        <w:rPr/>
        <w:t>21) Teraz sa vás pýtam, či náš Majster Ježiš previedol niečo vyššie a zázračnejšie! A vy ho už prehlasujete za Jehovu Samotného!</w:t>
      </w:r>
    </w:p>
    <w:p>
      <w:pPr>
        <w:pStyle w:val="Normal"/>
        <w:rPr/>
      </w:pPr>
      <w:r>
        <w:rPr/>
        <w:t>22) Preto nabudúce, ak budeme azda mať ešte raz šťastie Ho vidieť, nech vás to nikdy nehnevá, keď dám občas nejaké otázky, ktoré ani vám ani jemu nebudú iste po chuti; lebo ja som mnoho zázračného videl a počul pred Ježišom a preto keď to patrične dobre uvážite, nebudete sa zaiste, ak pociťujete v sebe len trocha mužnej sily, nikdy mrzuto diviť, keď sa tvárim niekedy trocha podivne!”</w:t>
      </w:r>
    </w:p>
    <w:p>
      <w:pPr>
        <w:pStyle w:val="Normal"/>
        <w:rPr/>
      </w:pPr>
      <w:r>
        <w:rPr/>
      </w:r>
    </w:p>
    <w:p>
      <w:pPr>
        <w:pStyle w:val="Heading1"/>
        <w:rPr/>
      </w:pPr>
      <w:bookmarkStart w:id="97" w:name="__RefHeading___Toc266886893"/>
      <w:bookmarkEnd w:id="97"/>
      <w:r>
        <w:rPr/>
        <w:t>98. Ján a Bartolomej vysvetľujú Judášovi nepravé zázraky Esejcov.</w:t>
      </w:r>
    </w:p>
    <w:p>
      <w:pPr>
        <w:pStyle w:val="Normal"/>
        <w:rPr/>
      </w:pPr>
      <w:r>
        <w:rPr/>
      </w:r>
    </w:p>
    <w:p>
      <w:pPr>
        <w:pStyle w:val="Normal"/>
        <w:rPr/>
      </w:pPr>
      <w:r>
        <w:rPr/>
        <w:t>1) Hovorí Ján: „Čo si nám teraz rozprával o Esejcoch, vedel som ja aj hociktorý z nás už dávno! Ale my toho vieme ešte viac ako ty; my totiž vieme, že práve tebou nám vychvaľovaní Esejci sú oveľa veľkolepejší podvodníci a padúsi, ako známi, teraz už takmer všetku vieru stratiaci veštci veštiarne delfskej!</w:t>
      </w:r>
    </w:p>
    <w:p>
      <w:pPr>
        <w:pStyle w:val="Normal"/>
        <w:rPr/>
      </w:pPr>
      <w:r>
        <w:rPr/>
        <w:t>2) Lebo títo ľudia - zostatky to ešte starej egyptskej kňazskej kasty, zaopatrení veľkými pokladmi zlata, striebra a najdrahocennejších drahokamov a perál - zriadili si na hraniciach našej zasľúbenej zeme a Egypta pravý zázračný mlyn a druhý majú teraz už v blízkosti Jeruzalema a robia s ním tiež už najlepšie obchody! Hľa, to vieme a veľmi sa divíme, že by si to ty, ktorý predsa inak nie si padnutý na hlavu, nevedel!”</w:t>
      </w:r>
    </w:p>
    <w:p>
      <w:pPr>
        <w:pStyle w:val="Normal"/>
        <w:rPr/>
      </w:pPr>
      <w:r>
        <w:rPr/>
        <w:t>3) Hovorí Judáš: „Ja som predsa vždy mal svojich päť zdravých zmyslov pohromade!”</w:t>
      </w:r>
    </w:p>
    <w:p>
      <w:pPr>
        <w:pStyle w:val="Normal"/>
        <w:rPr/>
      </w:pPr>
      <w:r>
        <w:rPr/>
        <w:t>4) Hovorí Ján: „A predsa si nič nevidel a nepočul a nič nepocítil a nepochopil! Či si myslíš, že mŕtvi, ktorých si videl prebúdzať, boli skutočne mŕtvi?”</w:t>
      </w:r>
    </w:p>
    <w:p>
      <w:pPr>
        <w:pStyle w:val="Normal"/>
        <w:rPr/>
      </w:pPr>
      <w:r>
        <w:rPr/>
        <w:t>5) Hovorí Judáš: „Čo iného?”</w:t>
      </w:r>
    </w:p>
    <w:p>
      <w:pPr>
        <w:pStyle w:val="Normal"/>
        <w:rPr/>
      </w:pPr>
      <w:r>
        <w:rPr/>
        <w:t>6) Hovorí Ján: „Vidíš, ako si v tej zvlášť k tomu určenej temnej komore nič nevidel! Mŕtvi, ktorí ti boli ukázaní ako mŕtvi, boli práve tak živí ako ty a zvolanie k prebudeniu nebolo nič iného ako znamenie, kedy majú povstať zo svojich zdanlivo úmrtných lôžok. Spýtaj sa len nášho dobrého brata Bartolomeja, ktorý bol u Esejcov plné dva roky v službe ako mŕtvy, ale po dvoch rokoch sa mu konečne naskytla vhodná príležitosť celkom tajne utiecť z hrozného kláštora týchto podvodníkov; on ti už povie, akým spôsobom prebúdzajú Esejci mŕtvych!</w:t>
      </w:r>
    </w:p>
    <w:p>
      <w:pPr>
        <w:pStyle w:val="Normal"/>
        <w:rPr/>
      </w:pPr>
      <w:r>
        <w:rPr/>
        <w:t>7) Býval, ako mi často rozprával, týždenne štyrikrát mŕtvym! Najprv v komore nedávno zomrelých a hneď potom ešte raz v komore kostlivcov, kde sú umiestené v radách čierne regály, na ktorých príklopoch sú kostry väčšinou namaľované a len na prvom príklope sú kvôli dotýkaniu privedenými cudzincami vyrezané zo dreva a pripevnené. Tieto regály sú lavice s polo oblými vikami,  ktoré sú so spodnou lavicou spojené závesmi k otváraniu a zatváraniu. Živí ľudia si musia ľahnúť na spodnú lavicu; potom sa nad nimi zatvoria obe postranné krídla, ktoré sú na vonkajšej strane podobou kostlivca väčšinou len pomaľované. Ak príde potom jeden alebo niekoľko cudzincov a to do veľmi temnej komory, prevedie sa prebudenie. Zvolanie k prebudeniu nie je potom znova nič iné, ako znamením pre dvanásť sluhov čakajúcich za stenou hrobky pred príslušnými otvormi, ktorí na také zvolanie musia cez malú horiace panve na smolu fúknuť otvormi dovnútra jemne práškovú, do rúry nasypanú smolu, čo spôsobuje vždy veľký plamenný dym.</w:t>
      </w:r>
    </w:p>
    <w:p>
      <w:pPr>
        <w:pStyle w:val="Normal"/>
        <w:rPr/>
      </w:pPr>
      <w:r>
        <w:rPr/>
        <w:t>8) Keď na zvolanie vyrazia zo stien tieto plamene, naľakajú cudzinca a v tomto dobre vypočítanom okamihu zmätku, musia tí, ktorí ležia na laviciach, rýchle otvoriť príklopy a potom pomaly povstať z lavíc a na oko vo všetkej skrúšenosti vzdať vďaku a chválu svojmu buditeľovi. - Hľa, v tom záleží prebudenie z mŕtvych v komore kostlivcov! Napokon tu stojí brat Bartolomej ako svedok!”</w:t>
      </w:r>
    </w:p>
    <w:p>
      <w:pPr>
        <w:pStyle w:val="Normal"/>
        <w:rPr/>
      </w:pPr>
      <w:r>
        <w:rPr/>
        <w:t>9) Hovorí Judáš celkom zarazený, poznávajúc ten podvod: „To nie je zlé! Podvod je chytro vymyslený a vynáša týmto lumpom iste veľmi veľa peňazí. Ale ako potom urobili zo skalného vrchu palác?”</w:t>
      </w:r>
    </w:p>
    <w:p>
      <w:pPr>
        <w:pStyle w:val="Normal"/>
        <w:rPr/>
      </w:pPr>
      <w:r>
        <w:rPr/>
        <w:t>10) Hovorí Bartolomej: „Palác je už dávno postavený! Nevidel si však nad palácom na silnom a vysokom pilieri veľkú kopulu?”</w:t>
      </w:r>
    </w:p>
    <w:p>
      <w:pPr>
        <w:pStyle w:val="Normal"/>
        <w:rPr/>
      </w:pPr>
      <w:r>
        <w:rPr/>
        <w:t>11) Hovorí Judáš: „Ó, áno, videl som ju a obdivoval!”</w:t>
      </w:r>
    </w:p>
    <w:p>
      <w:pPr>
        <w:pStyle w:val="Normal"/>
        <w:rPr/>
      </w:pPr>
      <w:r>
        <w:rPr/>
        <w:t>12) Hovorí potom Bartolomej: „Hľa, v kopule je plátenné  tajomstvo, ako môžu Esejci za pol hodiny premeniť tento palác v zdanlivý vrch a v rovnakej dobe zdanlivý vrch znova v skutočný palác! - Rozumieš mi, alebo sa musím vyjadriť zreteľnejšie?”</w:t>
      </w:r>
    </w:p>
    <w:p>
      <w:pPr>
        <w:pStyle w:val="Normal"/>
        <w:rPr/>
      </w:pPr>
      <w:r>
        <w:rPr/>
        <w:t>13) Hovorí Judáš: „Ó, rozumiem ti až príliš dobre! Avšak kto by si bol pomyslel, že títo tak zbožne a múdro si počínajúci chlapi sú mazaní dokonca tak mrzkými masťami? - No a ako je to potom s písmom v úplnku a s úplným zatmením Slnka?”</w:t>
      </w:r>
    </w:p>
    <w:p>
      <w:pPr>
        <w:pStyle w:val="Normal"/>
        <w:rPr/>
      </w:pPr>
      <w:r>
        <w:rPr/>
        <w:t>14) Hovorí Bartolomej: „To zabieha dokonca do smiešnosti; musel som veľmi často s päťdesiatimi inými silnými mužmi držať tento umelý mesiac na nesmierne dlhej tyči, vystrčenej v šikmej polohe z arkieru zámku do voľného vzduchu! Tento mesiac sa skladá z sieťovite asi dve piade širokej obruče, potiahnutej po oboch stranách bielym pergamenom. Obruč má priemer dobrých desať piadí a je vo vnútri tj. vo vnútri oboch pergamenových príklopov - a to uprostred kruhu - zaopatrená štyrmi olejovými lampami, ktoré keď sa rozsvietia, šíria uprostred oboch pergamenových príklopov silné svetlo. Strana obrátená k zámku je popísané dosť veľkými veľmi čiernymi písmenami v troch jazykoch. Ak je teda cudzinec privedený rýchle k určitému oknu, uzrie zdanlivo na oblohe popísaný mesiac v úplnku, ktorý drží, ako bolo povedané, vysoko vo vzduchu päťdesiat silných ľudí v šikmej polohe na tyči asi dvanásť siah dlhej, ktorú z určitého okna nemôže cudzinec zbadať. - Nuž, ako sa ti páči tento úplnok?”</w:t>
      </w:r>
    </w:p>
    <w:p>
      <w:pPr>
        <w:pStyle w:val="Normal"/>
        <w:rPr/>
      </w:pPr>
      <w:r>
        <w:rPr/>
        <w:t>15) Hovorí Judáš: „Ach, prestaň, to zabieha do čistej ošklivosti všetkého podvodu - a ako je to potom so zatmením skutočného Slnka?”</w:t>
      </w:r>
    </w:p>
    <w:p>
      <w:pPr>
        <w:pStyle w:val="Normal"/>
        <w:rPr/>
      </w:pPr>
      <w:r>
        <w:rPr/>
        <w:t>16) Hovorí Bartolomej: „To sa deje určitým umelým výpočtom, podľa ktorého sa dá presne stanoviť doba budúceho prirodzeného zatmenia Slnka, ktoré je, ako mi kedysi jeden vykladal, spôsobené Mesiacom, keď Mesiac za dňa prechádza cez Slnko. Jedine na tomto výpočte je niečo, pretože patrí skutočne do oblasti ľudského čistého vedenia a poznania a Esejci sa mu naučili od Egypťanov. Čo sa však týka onoho na počiatku prázdneho a potom hojnými pokrmami pokrytého stolu, tiež to spočíva na najvyššie jednoduchom stroji, ktorý je asi podobný zariadeniu ako lavice s kostlivcami v temnej komore!</w:t>
      </w:r>
    </w:p>
    <w:p>
      <w:pPr>
        <w:pStyle w:val="Normal"/>
        <w:rPr/>
      </w:pPr>
      <w:r>
        <w:rPr/>
        <w:t>17) Hľa, tak vyzerajú zázraky Esejcov, z ktorých si však nevidel ani stý diel a ktoré sú celkom vhodné, aby oklamali nutne každého nezasväteného aj keď tiež inak ešte seba rozumnejšieho a skúseného človeka.</w:t>
      </w:r>
    </w:p>
    <w:p>
      <w:pPr>
        <w:pStyle w:val="Normal"/>
        <w:rPr/>
      </w:pPr>
      <w:r>
        <w:rPr/>
        <w:t>18) Tak je v jednom najodľahlejšom kúte veľké, veľmi vysokými múrmi obohnanej záhrady les, v ktorej cudzinec počuje hovoriť stromy; v inej časti záhrady hovoria skaly a na treťom mieste môžeš dokonca počuť hovoriť prameň vyvierajúci zo zeme! V jednej z nádrží cez pol siah hlbokej, vystavanej z kvádrov, je množstvo krotkých hadov, ktorí sú denne kŕmené mliekom. Tiež títo hady občas hovoria! Na inom mieste hovorí dokonca tráva! - Muselo by sa tu veľa hovoriť, keby sa to všetko malo popísať; stačí, ak ti poviem, že takmer deň čo deň je asi 30 - 40 cudzincov za veľa zlata a striebra oklamaných!</w:t>
      </w:r>
    </w:p>
    <w:p>
      <w:pPr>
        <w:pStyle w:val="Normal"/>
        <w:rPr/>
      </w:pPr>
      <w:r>
        <w:rPr/>
      </w:r>
    </w:p>
    <w:p>
      <w:pPr>
        <w:pStyle w:val="Heading1"/>
        <w:rPr/>
      </w:pPr>
      <w:bookmarkStart w:id="98" w:name="__RefHeading___Toc266886894"/>
      <w:bookmarkEnd w:id="98"/>
      <w:r>
        <w:rPr/>
        <w:t>99. Filozofia Esejcov.</w:t>
      </w:r>
    </w:p>
    <w:p>
      <w:pPr>
        <w:pStyle w:val="Normal"/>
        <w:rPr/>
      </w:pPr>
      <w:r>
        <w:rPr/>
      </w:r>
    </w:p>
    <w:p>
      <w:pPr>
        <w:pStyle w:val="Normal"/>
        <w:rPr/>
      </w:pPr>
      <w:r>
        <w:rPr/>
        <w:t>1) (Bartolomej): „Najkrajšie je však ešte to, že občas bývajú prijímané ku znovu prebudeniu tiež skutočne zomrelé deti bohatých rodičov, pričom však znovu prebudený syn alebo dcéra nebývajú rodičom do roka vrátené a mnohokrát ani nie do dvoch rokov. Keď po mnohých prosbách a za veľa zlata a striebra býva zomrelý syn prijatý do esejského ústavu k prebudeniu, odoberie sa taký esejský spasiteľ ku smutným rodičom a vypytuje sa na všetko o zomrelom dieťati. Musí byť presne uvedený vek, ako aj všetko čo kedy zomrelé dieťa počulo, videlo a čomu sa kedy učilo, či a čo rado jedlo a pilo, ako vyzeralo jeho lôžko a obytná izba, aké boli hry a kto boli priatelia dieťaťa, čo všetko sa medzi nimi prihodilo a pri akých príležitostiach a na ktorých miestach; skratka, nesmie tu byť zamlčaná ani najnepatrnejšia maličkosť, - lebo inak, hovorí Esejec, nemôže byť znova prebudenie uskutočnené!</w:t>
      </w:r>
    </w:p>
    <w:p>
      <w:pPr>
        <w:pStyle w:val="Normal"/>
        <w:rPr/>
      </w:pPr>
      <w:r>
        <w:rPr/>
        <w:t>2) Dobrí rodičia to tiež radi dopodrobna porozprávajú a bez pochýb sa domnievajú, že bádajúci esejský spasiteľ to skutočne potrebuje k prebudeniu ich zomrelého a veľmi milovaného dieťaťa. - Lenže Esejec to potrebuje k niečomu celkom inému!</w:t>
      </w:r>
    </w:p>
    <w:p>
      <w:pPr>
        <w:pStyle w:val="Normal"/>
        <w:rPr/>
      </w:pPr>
      <w:r>
        <w:rPr/>
        <w:t>3) Na hraniciach Egypta majú Esejci veľký ústav pre výchovu detí všetkých možných druhov a podôb, poriadia si veľmi obratne podoby zomrelého, ktorého potom skoro na to pochovajú pekne hlboko do zeme. S touto podobou idú potom do svojho veľkého výchovného ústavu a vyhľadajú si medzi niekoľko tisícmi deťmi každého veku dieťa, ktoré je zomrelému najpodobnejšie, vezmú ho so sebou a vychovajú ho potom starostlivo vo všetkom, čo vedia o zomrelom dieťati a privedú ho často celkom tajne na miesta, kde zomrelý často pobýval, pozývajú do kláštora tiež jeho priateľov a vhodne s nimi zoznamujú novo prebudeného. Zoznamujú ho čo najpresnejšie so zariadením budúceho rodného domu, popisujú všetky izby, aby sa potom mohlo svojich rodičov na všetko pýtať a rodičia mali tým opravdivejšiu radosť zo svojho syna či dcéry. Skrátka, vec je tak chytro zariadená, aby rodičia nemali ani najmenšie pochybnosti o tom, že syn alebo dcéra odovzdaní im ústavom pre kriesení mŕtvych ako znova žijúci, sú praví. Pravdaže pri odovzdávaní sa nesmierne veľa platí a to s veľkou radosťou.</w:t>
      </w:r>
    </w:p>
    <w:p>
      <w:pPr>
        <w:pStyle w:val="Normal"/>
        <w:rPr/>
      </w:pPr>
      <w:r>
        <w:rPr/>
        <w:t>4) Chudobným rodičom však takmer nikdy neprichádza taký zázrak k dobru; za to však bývajú veľmi srdečne utešovaní a rôznymi malými lacnými darmi posilňovaní vo viere; že ich zomrelé dieťa prišlo najkratšou cestou do elysia a to potom chudobných rodičov tiež znova radostne naladí.</w:t>
      </w:r>
    </w:p>
    <w:p>
      <w:pPr>
        <w:pStyle w:val="Normal"/>
        <w:rPr/>
      </w:pPr>
      <w:r>
        <w:rPr/>
        <w:t>5) V základe, nemajú však títo Esejci nijako zlé životné zásady, lebo hovoria: „Medzi ľuďmi musí byť spoločnosť hlboko vzdelaných ľudí, ktorá potom má vynakladať všetko na oblažovanie svojich blížnych, nech už nachádza k tomu účelu akýchkoľvek prostredníkov za úplne vhodných. Taká vzdelaná spoločnosť svojim dlhoročným učením sa, premýšľaním a bádaním našla, že smrť je poslednou líniou všetkých vecí a že po smrti už nie je v akejkoľvek forme žiadneho vedomia a žiadneho života. Členovia spoločnosti majú potom dostatok filozofie, aby pohŕdali životom a dávno ho nepovažovali za najvyšší majetok; aby však vonkajší ľudia boli urobení šťastnými, musí im byť hlásaný ešte dokonalejší život duše po smrti. Aby sa im to však učinilo patrične pochopiteľné, musia si vziať na pomoc nejaké zázraky. Čím mimoriadnejšie sa môžu prevádzať, tým sú účinnejšie!</w:t>
      </w:r>
    </w:p>
    <w:p>
      <w:pPr>
        <w:pStyle w:val="Normal"/>
        <w:rPr/>
      </w:pPr>
      <w:r>
        <w:rPr/>
        <w:t>6) K tomu je však zo strany zasvätených členov vždy najhlbšia mlčanlivosť a každý má najprísnejšiu povinnosť varovať sa pred vonkajšími ľuďmi pravdy viac ako moru; lebo každá pravda činí človeka otrokom smrti. Preto tiež už Mojžiš vo svojej Genesis poukázal na túto okolnosť s čistou pravdou v jednom krátkom verši, keď hovorí: „Ak budeš jesť zo stromu poznania - čo značí toľko ako zo stromu pravdy, - tu tiež zomrieš!” A tak je tomu s každým človekom, ktorý všade usiluje o pravdu a pravde a tiež smrti sa vrhá do náručia. Preto tiež Mojžiš ako zasvätenec do všetkej múdrosti a pravdy egyptskej kasty kňazskej, vytvoril pre Židov ihneď stav kňazský, ktorý sa - však už celkom zvrhlý - udržal až do tejto doby.</w:t>
      </w:r>
    </w:p>
    <w:p>
      <w:pPr>
        <w:pStyle w:val="Normal"/>
        <w:rPr/>
      </w:pPr>
      <w:r>
        <w:rPr/>
        <w:t>7) Hlavnou zásadou musí však byť láska, s ňou majú vonkajší ľudia v nemeniteľnom zväzku ako z povinnosti k Bohu žiť a preto musia byť ľudia k vykonávaní tejto cnosti prísne pridržovaní dokonca zákonmi, ktoré Boh zjavil. Aby sa o túto cnosť vždy viac a viac pričiňovali a hlásané Božstvo ako prítomné viac znázorňovali, musí im byť predovšetkým čo najsilnejšie na srdce kladená láska k Bohu a Boh Sám musí im byť vysvetľovaný na jednej strane ako dobrý Otec plný najvyššej lásky, na druhej strane voči tvrdošijným tiež ako najspravodlivejší Sudca, ktorý všetko dobré podľa kázanej lásky večne odmeňuje, všetko zlé tiež ako kázanej láske sa priečiace časne a večne trestá; tým možno ľudstvo najľahšie udržať na uzde a používať k rôznym dobrým a užitočným veciam.</w:t>
      </w:r>
    </w:p>
    <w:p>
      <w:pPr>
        <w:pStyle w:val="Normal"/>
        <w:rPr/>
      </w:pPr>
      <w:r>
        <w:rPr/>
        <w:t>8) Keby sa však našiel človek, ktorý by začal svojim blížnym kázať pravdu a ich pravdu podozrievať, potom nech tiež ústav vynaloží všetko na to, aby taký netvor, ktorý prináša svojimi náukami pravdy miliónom smrť, bol čo možno rýchle odstránený alebo ešte lepšie, pokiaľ možno získaný pre ústav! Lebo pre vonkajšieho človeka nie je nič tak nebezpečné, ako akékoľvek osvietenie v oblasti viery v jedného Boha a vo večný život.”</w:t>
      </w:r>
    </w:p>
    <w:p>
      <w:pPr>
        <w:pStyle w:val="Normal"/>
        <w:rPr/>
      </w:pPr>
      <w:r>
        <w:rPr/>
        <w:t>9) Hľa, to sú životné zásady tebou, brat Judáš, tak slávne nám predvedených Esejcov! Svetský vzaté, nemožno ich príliš haňať, duchovne však, ako teraz máme celkom iné svetlo, sú nad všetku mieru zavrhnuteľné! Lebo z ich úst nepočuje nezasvätený nikdy ani jediné pravdivé slovíčko; a ak chce pred nimi hovoriť pravdu, potom si tým podpisuje istý rozsudok smrti!”</w:t>
      </w:r>
    </w:p>
    <w:p>
      <w:pPr>
        <w:pStyle w:val="Normal"/>
        <w:rPr/>
      </w:pPr>
      <w:r>
        <w:rPr/>
        <w:t>10) Hovorí Judáš celkom nahnevajúc vyzerajúci: „Ó, sú to ale beštie! Nie, že títo chlapi sú takými masťami mazaní, tomu by som bez teba nikdy ani slovko neveril; keďže nám to však teraz oznamuješ ty, ako sám niekdajší Esejec, potom tomu verím! - Ako si sa vlastne dostal zo zdravou kožou z kláštora?”</w:t>
      </w:r>
    </w:p>
    <w:p>
      <w:pPr>
        <w:pStyle w:val="Normal"/>
        <w:rPr/>
      </w:pPr>
      <w:r>
        <w:rPr/>
        <w:t>11) Hovorí Bartolomej: „Dal som sa úplne zasvätiť, zložil som skúšky a prišiel som potom pri obstarávaní vonkajšej služby sem. A pretože som požíval v plnej miere dôveru, bol som ponechaný tiež vonku; túto výhodu totiž poskytuje kláštor veľmi rád, pretože z toho môže mať len výhod a nikdy nejakú škodu.</w:t>
      </w:r>
    </w:p>
    <w:p>
      <w:pPr>
        <w:pStyle w:val="Normal"/>
        <w:rPr/>
      </w:pPr>
      <w:r>
        <w:rPr/>
        <w:t>12) Teraz však, keďže som poznal miesto falše najúplnejšiu pravdu, zostanem už tým istejšie navždy vonku! Odo mňa sa v kláštore nikdy nedozvedia čo viem; ale časom nech sa dozvedia tí, ktorí sú vonku, čo Esejci v kláštore robia!”</w:t>
      </w:r>
    </w:p>
    <w:p>
      <w:pPr>
        <w:pStyle w:val="Normal"/>
        <w:rPr/>
      </w:pPr>
      <w:r>
        <w:rPr/>
      </w:r>
    </w:p>
    <w:p>
      <w:pPr>
        <w:pStyle w:val="Heading1"/>
        <w:rPr/>
      </w:pPr>
      <w:bookmarkStart w:id="99" w:name="__RefHeading___Toc266886895"/>
      <w:bookmarkEnd w:id="99"/>
      <w:r>
        <w:rPr/>
        <w:t>100. Ťažkosti učeníkov na mori.</w:t>
      </w:r>
    </w:p>
    <w:p>
      <w:pPr>
        <w:pStyle w:val="Normal"/>
        <w:rPr/>
      </w:pPr>
      <w:r>
        <w:rPr/>
      </w:r>
    </w:p>
    <w:p>
      <w:pPr>
        <w:pStyle w:val="Normal"/>
        <w:rPr/>
      </w:pPr>
      <w:r>
        <w:rPr/>
        <w:t>1) Hovorí Peter: „Teraz však bude už tretia nočná hliadka (asi 1 hodina po polnoci) a predsa zo žiadnej strany nemožno na mori objaviť loď!”</w:t>
      </w:r>
    </w:p>
    <w:p>
      <w:pPr>
        <w:pStyle w:val="Normal"/>
        <w:rPr/>
      </w:pPr>
      <w:r>
        <w:rPr/>
        <w:t>2) Hovorí Ondrej, ktorý mal veľmi bystrý zrak: „Tiež ja nič neobjavujem - nech sa pozerám ako pozerám!”</w:t>
      </w:r>
    </w:p>
    <w:p>
      <w:pPr>
        <w:pStyle w:val="Normal"/>
        <w:rPr/>
      </w:pPr>
      <w:r>
        <w:rPr/>
        <w:t>3) Hovorí colník Matúš: „Keby sa aspoň utíšil ten veľmi protivný vietor! Lodníci sú už celkom vyčerpaní namáhavým veslovaním, aj sme im teraz už niekoľkokrát veľmi výdatne pomáhali. Len s veľkým úsilím sa môžeme udržať na šírom mori. Keby aspoň už začalo svitať. Ráno nám prinesie iste iný vietor!”</w:t>
      </w:r>
    </w:p>
    <w:p>
      <w:pPr>
        <w:pStyle w:val="Normal"/>
        <w:rPr/>
      </w:pPr>
      <w:r>
        <w:rPr/>
        <w:t>4) Hovorí Natanael: „Pýtal by som sa málo na všetko ostatné, len keby prišiel za nami Pán, - napokon azda by bolo predsa len treba, aby sme išli naspäť a išli Ho hľadať! Nakoniec sa azda dostal do rúk sluhov Herodesových!?”</w:t>
      </w:r>
    </w:p>
    <w:p>
      <w:pPr>
        <w:pStyle w:val="Normal"/>
        <w:rPr/>
      </w:pPr>
      <w:r>
        <w:rPr/>
        <w:t>5) Hovorí Šimon: „Ach, to tak ešte! On, ktorému sú k službám všetky nebesia a všetky živly, - ba aj úbohí sluhovia Herodesovi! Veď predsa povedal, že až prepustí všetok ľud, príde za nami, aby sme išli na druhú stranu pred Ním! Čo On povie - je sväté a teda úplne pravdivé! Skôr ako pri tomto opačnom vetre dosiahneme druhého brehu, bude už u nás! Lebo kto dokáže prikazovať vetrom, ten príde ľahko a rýchle cez more!”</w:t>
      </w:r>
    </w:p>
    <w:p>
      <w:pPr>
        <w:pStyle w:val="Normal"/>
        <w:rPr/>
      </w:pPr>
      <w:r>
        <w:rPr/>
        <w:t>6) Hovorí Ján: „Som celkom tvojej mienky! Preto dôverujme len všetci pevne v Neho, On nás naveky neopustí! Hľaďte, pri silnom vetre, ktorý nás trápi už päť hodín, mala by naše veslá celkom zlý vplyv na víchricu, keby nás na povrchu mora nedržala Jeho moc nad živlami! Bez Jeho pôsobenia by sme boli už dávno zasa tam, odkiaľ sme vyšli! Lebo ako veľmi dobre pozorujem, stojí naša loď akoby prikovaná na mieste a ja myslím, že by sme pri veľmi pevnej viere v Neho mohli celkom dobre zastaviť veslovanie, ktoré lodníkov už celkom vyčerpalo; loď sa iste z tohto miesta nepohne a Pán nás bude chcieť bezpochyby na tomto mieste dohoniť, inak by sme boli pri tejto búrke už dávno bohvie kde!”</w:t>
      </w:r>
    </w:p>
    <w:p>
      <w:pPr>
        <w:pStyle w:val="Normal"/>
        <w:rPr/>
      </w:pPr>
      <w:r>
        <w:rPr/>
        <w:t>7) Hovorí Peter: „Áno, áno, máš tiež celkom pravdu! Tiež ja pozorujem, že nám ten veľmi prudký vietor nemôže nijako uškodiť a naše veslá by nemohli byť pánom tohto vetra, keby nám Jeho božská moc neposkytovala hmatateľne zrejmú pomoc. Poviem tiež lodníkom, aby sa s veslovaním príliš nenamáhali.”</w:t>
      </w:r>
    </w:p>
    <w:p>
      <w:pPr>
        <w:pStyle w:val="Normal"/>
        <w:rPr/>
      </w:pPr>
      <w:r>
        <w:rPr/>
        <w:t>8) Peter išiel teraz k lodníkom a povedal im, aby sa s veslovaním príliš nenamáhali.</w:t>
      </w:r>
    </w:p>
    <w:p>
      <w:pPr>
        <w:pStyle w:val="Normal"/>
        <w:rPr/>
      </w:pPr>
      <w:r>
        <w:rPr/>
        <w:t>9) Avšak lodníci hovorili: „Vidíme pobrežie pozdĺž púšte ako je biele od peny; pobrežný príboj musí byť mocný! Ak sa neudržíme na šírom mori až do rána, potom všetci zahynieme!”</w:t>
      </w:r>
    </w:p>
    <w:p>
      <w:pPr>
        <w:pStyle w:val="Normal"/>
        <w:rPr/>
      </w:pPr>
      <w:r>
        <w:rPr/>
        <w:t>10) Hovorí Peter lodníkom: „To by sme nesmeli byť učeníkmi všemocného Pána Ježiša! Keďže však sme Jeho učeníkmi, nebude nám môcť búrka ani bez stáleho márneho veslovania nejako uškodiť. - Nemáme už ďaleko do rána a vo dne sa nám bude dariť všetkým lepšie!”</w:t>
      </w:r>
    </w:p>
    <w:p>
      <w:pPr>
        <w:pStyle w:val="Normal"/>
        <w:rPr/>
      </w:pPr>
      <w:r>
        <w:rPr/>
        <w:t>11) Po týchto Petrových slovách prestávajú lodníci znenáhla veslovať a pozorujú, že sa loď aj bez ich veslovania udržuje na morskej hladine. A tak začína tiež tých osem lodníkov veriť, že je loď udržovaná na hladine skutočne Mojou silou.</w:t>
      </w:r>
    </w:p>
    <w:p>
      <w:pPr>
        <w:pStyle w:val="Normal"/>
        <w:rPr/>
      </w:pPr>
      <w:r>
        <w:rPr/>
      </w:r>
    </w:p>
    <w:p>
      <w:pPr>
        <w:pStyle w:val="Heading1"/>
        <w:rPr/>
      </w:pPr>
      <w:bookmarkStart w:id="100" w:name="__RefHeading___Toc266886896"/>
      <w:bookmarkEnd w:id="100"/>
      <w:r>
        <w:rPr/>
        <w:t>101. Petrova skúška viery.</w:t>
      </w:r>
    </w:p>
    <w:p>
      <w:pPr>
        <w:pStyle w:val="Normal"/>
        <w:rPr/>
      </w:pPr>
      <w:r>
        <w:rPr/>
        <w:t>MAT. 14,25-33</w:t>
      </w:r>
    </w:p>
    <w:p>
      <w:pPr>
        <w:pStyle w:val="Normal"/>
        <w:rPr/>
      </w:pPr>
      <w:r>
        <w:rPr/>
      </w:r>
    </w:p>
    <w:p>
      <w:pPr>
        <w:pStyle w:val="Normal"/>
        <w:rPr/>
      </w:pPr>
      <w:r>
        <w:rPr/>
        <w:t>1) Za týchto okolností nadišiel čas štvrtej nočnej hliadky. Vietor sa pomaly utíšil a bystrozraký Ondrej sa pozeral na všetky strany ešte silno pohyblivej morskej hladiny a tu uzrel človeka, kráčajúceho po morských vlnách celkom ako po suchej zemi. (Mat. 14,25)</w:t>
      </w:r>
    </w:p>
    <w:p>
      <w:pPr>
        <w:pStyle w:val="Normal"/>
        <w:rPr/>
      </w:pPr>
      <w:r>
        <w:rPr/>
        <w:t>2) Tu povolal Ondrej bratov, upozornil ich na postavu kráčajúcu po morských vlnách a hovoril: „Bratia, to nie je dobré znamenie, to je morské strašidlo! Keď sa ukazujú také bytosti, potom my lodníci nemôžeme očakávať nič dobrého!” (Mat. 14,26)</w:t>
      </w:r>
    </w:p>
    <w:p>
      <w:pPr>
        <w:pStyle w:val="Normal"/>
        <w:rPr/>
      </w:pPr>
      <w:r>
        <w:rPr/>
        <w:t>3) S touto Ondrejovou mienkou všetci ihneď súhlasili, všetci sa ocitli vo veľkom strachu a dali sa kričať: „Ó, Ježišu, prečo si nás opustil, že musíme teraz všetci nezachránení zahynúť!? Ó, ak si ešte niekde, rozpomeň sa na nás a zachráň nás od istej záhuby!”</w:t>
      </w:r>
    </w:p>
    <w:p>
      <w:pPr>
        <w:pStyle w:val="Normal"/>
        <w:rPr/>
      </w:pPr>
      <w:r>
        <w:rPr/>
        <w:t>4) Zatiaľ čo učeníci ešte takto kričali a volali o pomoc, priblížil som Sa na desať krokov k lodi a oslovil som bázňou sa chvejúcich  takto: „Dúfajte, Ja to som! Nebojte sa teda! (Mat. 14,27) - Tu sa učeníci utíšili.</w:t>
      </w:r>
    </w:p>
    <w:p>
      <w:pPr>
        <w:pStyle w:val="Normal"/>
        <w:rPr/>
      </w:pPr>
      <w:r>
        <w:rPr/>
        <w:t>5) Hovoril Ondrej: „Nebesia, to je Ježiš, náš Pán a Majster!”</w:t>
      </w:r>
    </w:p>
    <w:p>
      <w:pPr>
        <w:pStyle w:val="Normal"/>
        <w:rPr/>
      </w:pPr>
      <w:r>
        <w:rPr/>
        <w:t>6) Peter však ešte trocha zapochyboval a hovoril: „Ak je to On, potom ma musí nechať vstúpiť na more, aby som tiež ja ako On vyskúšal na vode pevný podklad pre moje nohy!”</w:t>
      </w:r>
    </w:p>
    <w:p>
      <w:pPr>
        <w:pStyle w:val="Normal"/>
        <w:rPr/>
      </w:pPr>
      <w:r>
        <w:rPr/>
        <w:t>7) Hovorí Ondrej: „Budeš mať takú odvahu, keby ťa povolal, aby si vystúpil k Nemu na zmietajúce sa more?”</w:t>
      </w:r>
    </w:p>
    <w:p>
      <w:pPr>
        <w:pStyle w:val="Normal"/>
        <w:rPr/>
      </w:pPr>
      <w:r>
        <w:rPr/>
        <w:t>8) Hovorí Peter: „Pravdaže! Viem dobre, že tu je more najhlbšie! Ak je to On, potom sa mi nič nestane, - ak to nie je On, ale nejaké nás balamutiace strašidlo, potom sme beztak stratení. Zídem len na niekoľko okamihov pred vami dolu na hlboké dno a objednám pre vás všetkých príbytok!”</w:t>
      </w:r>
    </w:p>
    <w:p>
      <w:pPr>
        <w:pStyle w:val="Normal"/>
        <w:rPr/>
      </w:pPr>
      <w:r>
        <w:rPr/>
        <w:t>9) Potom šiel Peter do najnižšieho stredu lode a volal von ku Mne: „Pane, ak si to Ty, rozkáž mi, aby som vyšiel k Tebe po vode!” (Mat. 14,28)</w:t>
      </w:r>
    </w:p>
    <w:p>
      <w:pPr>
        <w:pStyle w:val="Normal"/>
        <w:rPr/>
      </w:pPr>
      <w:r>
        <w:rPr/>
        <w:t>10) Tu som hovoril Ja k nemu: „Vyjdi a presvedč sa!”</w:t>
      </w:r>
    </w:p>
    <w:p>
      <w:pPr>
        <w:pStyle w:val="Normal"/>
        <w:rPr/>
      </w:pPr>
      <w:r>
        <w:rPr/>
        <w:t>11) Tu vystúpil Peter za úzkostlivého kriku bratov z lode na vodu. Keď však bratia videli, že Peter nezahynul, ale šiel po vode celkom tak ako Ja, ustúpila od nich všetka pochybnosť a každý veril, že som to ja.</w:t>
      </w:r>
    </w:p>
    <w:p>
      <w:pPr>
        <w:pStyle w:val="Normal"/>
        <w:rPr/>
      </w:pPr>
      <w:r>
        <w:rPr/>
        <w:t>12) Peter sa však ponáhľal, aby prišiel ku Mne. (Mat. 14,21) Sotva však bol odo Mňa vzdialený sedem malých krokov, videl ako prichádzajúci silný vietor hnal pred sebou vysoké vlny. Preto sa prudko zľakol, dal sa myslieť na to, ako by ho vysoké vlny mohli predsa azda strhnúť so sebou, stratil pritom len trocha silnej viery a spozoroval, že začal už nad kolena klesať. Tu spustil veľmi žalostný krik! „Pane, pomôž mi!” (Mat. 14,30)</w:t>
      </w:r>
    </w:p>
    <w:p>
      <w:pPr>
        <w:pStyle w:val="Normal"/>
        <w:rPr/>
      </w:pPr>
      <w:r>
        <w:rPr/>
        <w:t>13) Aj pristúpil som rýchle k nemu, vztiahol k nemu ruku, vytiahol ho a postavil znova na povrch vody, ktorá ho teraz znova niesla ako predtým, - povedal som však potom jemu: „Ó, ty maloverný! Prečo si pochyboval? (Mat. 14,31) Či ešte nevieš, že jedine nepochybná viera je pánom všetkých živlov?”</w:t>
      </w:r>
    </w:p>
    <w:p>
      <w:pPr>
        <w:pStyle w:val="Normal"/>
        <w:rPr/>
      </w:pPr>
      <w:r>
        <w:rPr/>
        <w:t>14) Peter potom hovoril: „Pane, odpusť mi! Veď vieš, že som stále ešte slabý človek. To ma tak podesili vietor a vlny valiace sa proti nám!”</w:t>
      </w:r>
    </w:p>
    <w:p>
      <w:pPr>
        <w:pStyle w:val="Normal"/>
        <w:rPr/>
      </w:pPr>
      <w:r>
        <w:rPr/>
        <w:t>15) Hovorím Ja: „Nuž, už je zasa všetko dobré! Stojíme teraz pri lodi a vstúpime teda na ňu!”</w:t>
      </w:r>
    </w:p>
    <w:p>
      <w:pPr>
        <w:pStyle w:val="Normal"/>
        <w:rPr/>
      </w:pPr>
      <w:r>
        <w:rPr/>
        <w:t>16) Potom sme tiež vstúpili na loď a búrka sa okamžite utíšila. (Mat. 14,32)</w:t>
      </w:r>
    </w:p>
    <w:p>
      <w:pPr>
        <w:pStyle w:val="Normal"/>
        <w:rPr/>
      </w:pPr>
      <w:r>
        <w:rPr/>
        <w:t>17) Všetci učeníci a lodníci sa ponáhľali ku Mne, velebili Ma a jednohlasne hovorili: „Až teraz poznávame, že si skutočne Syn Boží!” (Mat. 14,33)</w:t>
      </w:r>
    </w:p>
    <w:p>
      <w:pPr>
        <w:pStyle w:val="Normal"/>
        <w:rPr/>
      </w:pPr>
      <w:r>
        <w:rPr/>
        <w:t>18) A môj Ján Ma objal, zo všetkých svojich síl Ma láskal a hovoril: „Ó, môj Ježišu, že už Ťa aspoň zasa máme! Teraz je všetka naša bázeň ta tam!  Len nás nikdy neopúšťaj; lebo strašné je byť bez Teba! Veru na túto nočnú jazdu po mori budem celý svoj život spomínať! Lebo toľko úzkosti a hrôzy som ešte nikdy nezažil! Teraz sa môže búrka okolo nás veseliť ako chce; lebo máme vo svojom strede jej Pána, Ktorý jej dokáže prikázať aby mlčala a táto obluda musí byť hlasu Všemohúceho poslušná!”</w:t>
      </w:r>
    </w:p>
    <w:p>
      <w:pPr>
        <w:pStyle w:val="Normal"/>
        <w:rPr/>
      </w:pPr>
      <w:r>
        <w:rPr/>
      </w:r>
    </w:p>
    <w:p>
      <w:pPr>
        <w:pStyle w:val="Heading1"/>
        <w:rPr/>
      </w:pPr>
      <w:bookmarkStart w:id="101" w:name="__RefHeading___Toc266886897"/>
      <w:bookmarkEnd w:id="101"/>
      <w:r>
        <w:rPr/>
        <w:t>102. Príchod do slobodného mesta Genezaretu.</w:t>
      </w:r>
    </w:p>
    <w:p>
      <w:pPr>
        <w:pStyle w:val="Normal"/>
        <w:rPr/>
      </w:pPr>
      <w:r>
        <w:rPr/>
        <w:t>MAT. 14,34.</w:t>
      </w:r>
    </w:p>
    <w:p>
      <w:pPr>
        <w:pStyle w:val="Normal"/>
        <w:rPr/>
      </w:pPr>
      <w:r>
        <w:rPr/>
      </w:r>
    </w:p>
    <w:p>
      <w:pPr>
        <w:pStyle w:val="Normal"/>
        <w:rPr/>
      </w:pPr>
      <w:r>
        <w:rPr/>
        <w:t>1) Hovorím Ja: „Či už Ma vidíte alebo nie, som nič menej pri vás, lebo ak veríte vo Mňa, ak staviate na Mojom mene, ak Mi dôverujete a ak vo Mňa dúfate a v pravde Ma milujete, potom som vždy pri vás a medzi vami; kto však o Mne pochybuje, u toho nie som - aj keby Ma videl pevne stáť po svojom boku!</w:t>
      </w:r>
    </w:p>
    <w:p>
      <w:pPr>
        <w:pStyle w:val="Normal"/>
        <w:rPr/>
      </w:pPr>
      <w:r>
        <w:rPr/>
        <w:t>2) Napokon brat Bartolomej učinil veľmi dobre, že o chovaní Esejcov otvoril hlavne Judášovi oči. Jemu vzíde z toho síce málo spásy; ale za to tím viac vám ostatným! Lebo Judáš si v takých podobných kúskoch potajme pochutnáva a mieni: „Ak sa ja nenaučím zázračnému pôsobeniu od Ježiša, pôjdem k Esejcom!” - Lebo on je a zostane lakomcom a desať libier zlata je mu milších ako najnebeskejšia pravda aj s večným životom! Keby mu dnes učinil Herodes nejakú znamenitú ponuku, prezradí a predá nás všetkých! „Táto Zem ho ťažko kedy polepší!</w:t>
      </w:r>
    </w:p>
    <w:p>
      <w:pPr>
        <w:pStyle w:val="Normal"/>
        <w:rPr/>
      </w:pPr>
      <w:r>
        <w:rPr/>
        <w:t>3) Preto pre večný život človeka nie je nič tak nebezpečné ako veľké poklady tohto sveta! Čo však prospeje človeku aj keby mal poklady celého sveta, ale zato na duši svojej utrpel škodu? Skôr ako sa nazdá, bude mu jeho duša odobratá a vrhnutá do veľkej temnoty, kde vládne večné kvílenie a škrípanie zubov! Čo mu teda potom prospejú všetky jeho poklady?</w:t>
      </w:r>
    </w:p>
    <w:p>
      <w:pPr>
        <w:pStyle w:val="Normal"/>
        <w:rPr/>
      </w:pPr>
      <w:r>
        <w:rPr/>
        <w:t>4) Preto si zhromažďuj každý z vás poklady ducha, ktoré hrdza a mol nebudú môcť zničiť, potom budete mať veľkú hojnosť naveky!</w:t>
      </w:r>
    </w:p>
    <w:p>
      <w:pPr>
        <w:pStyle w:val="Normal"/>
        <w:rPr/>
      </w:pPr>
      <w:r>
        <w:rPr/>
        <w:t>5) Pozrite, tam dolu na morskom dne leží už nejedna naložená loď pochovaná aj so svojimi pánmi a lodníkmi! Aký prospech majú teraz tí, ktorí chceli utŕžiť na trhoch veľké peniaze? Búrka učinila koniec všetkému ich nemravnému počínaniu a ich duše boli spolu pochované do priepasti!</w:t>
      </w:r>
    </w:p>
    <w:p>
      <w:pPr>
        <w:pStyle w:val="Normal"/>
        <w:rPr/>
      </w:pPr>
      <w:r>
        <w:rPr/>
        <w:t>6) Vy ste však nenaložili na svoju loď, ktoré bolo tejto noci bojovať s veľmi prudkou búrkou, nič iné, ako nezničiteľné poklady pre ducha a život z Boha, - a pozrite, víchrica nebola schopná ani so všetkou svojou neskrotnou mocou zvrhnúť vás do priepasti! A preto som prišiel pešo cez hučiace vlny k vám, aby som vám skutkom ukázal, že ten, kto v sebe chová jedine večné poklady neba ľahko sa povznáša nad všetky zúrivé búrky a vlny zhonu svetského, môže cez ne pekne bez škody kráčať a je a zostane nakoniec predsa len pánom nad rôznymi ťažkosťami sveta.</w:t>
      </w:r>
    </w:p>
    <w:p>
      <w:pPr>
        <w:pStyle w:val="Normal"/>
        <w:rPr/>
      </w:pPr>
      <w:r>
        <w:rPr/>
        <w:t>7) Keď však loď svojho život zaťaží svetskými pokladmi a nad vlnami jeho svetských starostí ho stihne búrka, potom zaniknú obaja, loď aj lodník! Pochopili ste všetci dobre toto všetko, čo bolo povedané?”</w:t>
      </w:r>
    </w:p>
    <w:p>
      <w:pPr>
        <w:pStyle w:val="Normal"/>
        <w:rPr/>
      </w:pPr>
      <w:r>
        <w:rPr/>
        <w:t>8) Hovoria všetci: Áno Pane, bolo to jasné, veľmi zrozumiteľné a nadmieru pravdivé!”</w:t>
      </w:r>
    </w:p>
    <w:p>
      <w:pPr>
        <w:pStyle w:val="Normal"/>
        <w:rPr/>
      </w:pPr>
      <w:r>
        <w:rPr/>
        <w:t>9) Hovorím Ja: „Nuž dobre, preplavíme sa teda do mestečka Genezaretu a do malej slobodnej zemi pomenovanej podľa jej malého mesta!”</w:t>
      </w:r>
    </w:p>
    <w:p>
      <w:pPr>
        <w:pStyle w:val="Normal"/>
        <w:rPr/>
      </w:pPr>
      <w:r>
        <w:rPr/>
        <w:t>10) A lodníci spustili veslá a za malú pol hodinu sme sa dostali ku brehu pod mestom Genezaretom. (Mat. 14,34) More však smerom ku Genezaretu malo veľkú zátoku, s ktorou bolo spojené sotva desať siah širokou morskou úžinou, preto tiež tento záliv mal vlastné meno „jazero Genezaretské”. Na levej šiji sme potom vystúpili na breh, pretože lode, ktoré preplávali morskou úžinou do jazera Genezaretského museli zapraviť clo. Potom sme priviazali našu loď k šiji a ponechali na nej len dvoch lodníkov ako stráž, ostatných šesť potom išlo s nami do mesta, aby tam nakúpili pre svoju potrebu chlieb, soľ a niečo vína; po prebdenej noci im bolo veľmi treba sa posilniť.</w:t>
      </w:r>
    </w:p>
    <w:p>
      <w:pPr>
        <w:pStyle w:val="Normal"/>
        <w:rPr/>
      </w:pPr>
      <w:r>
        <w:rPr/>
        <w:t>11) Ja som im však to málo, čo si nakúpili, požehnal, takže mali všetci niekoľko dní čo jesť a piť.</w:t>
      </w:r>
    </w:p>
    <w:p>
      <w:pPr>
        <w:pStyle w:val="Normal"/>
        <w:rPr/>
      </w:pPr>
      <w:r>
        <w:rPr/>
        <w:t>12) V Genezarete som Sa zdržal niekoľko dní; lebo bolo to slobodné mesto a nikto tam nemohol byť napadnutý ani Jeruzalemom ani chrámom a rovnako Herodesom, pretože toto mesto bolo pod prísnou ochranou Rimanov, ktorí tam mali tiež stálu posádku, ktorej bolo velené z Kafarnaum. Toto nie je síce v žiadnom spise zaznamenané, pretože to bolo príliš nepatrné, avšak predsa všetkému tomu bolo presne tak.</w:t>
      </w:r>
    </w:p>
    <w:p>
      <w:pPr>
        <w:pStyle w:val="Normal"/>
        <w:rPr/>
      </w:pPr>
      <w:r>
        <w:rPr/>
      </w:r>
    </w:p>
    <w:p>
      <w:pPr>
        <w:pStyle w:val="Heading1"/>
        <w:rPr/>
      </w:pPr>
      <w:bookmarkStart w:id="102" w:name="__RefHeading___Toc266886898"/>
      <w:bookmarkEnd w:id="102"/>
      <w:r>
        <w:rPr/>
        <w:t>103. Pán so svojimi (učeníkmi) u hostinského Ebahla.</w:t>
      </w:r>
    </w:p>
    <w:p>
      <w:pPr>
        <w:pStyle w:val="Normal"/>
        <w:rPr/>
      </w:pPr>
      <w:r>
        <w:rPr/>
      </w:r>
    </w:p>
    <w:p>
      <w:pPr>
        <w:pStyle w:val="Normal"/>
        <w:rPr/>
      </w:pPr>
      <w:r>
        <w:rPr/>
        <w:t>1) Keď sme prišli do mesta, zavítali sme do hostinca jedného počestného muža menom Ebahl.</w:t>
      </w:r>
    </w:p>
    <w:p>
      <w:pPr>
        <w:pStyle w:val="Normal"/>
        <w:rPr/>
      </w:pPr>
      <w:r>
        <w:rPr/>
        <w:t>2) Ebahl más veľmi pohostinne prijal a hovoril: „Podľa všetkého zdania a odevu ste Galilejci z krajiny genezaretskej!?” My sme mu prisvedčili a on nám dal ihneď priniesť chlieb, víno a ryby a povedal: „Tri dni a tri noci ste úplne oslobodení od platenia! Ak mi môžete však ako Nazarejci podať správu o preslávenom Spasiteľovi menom Ježiš, ktorý vraj najvyššie podivuhodným spôsobom uzdravuje z všetkých možných chorôb, potom nebudete musieť po celý svoj život platiť u mňa útratu a budete môcť jesť a piť podľa vôle!</w:t>
      </w:r>
    </w:p>
    <w:p>
      <w:pPr>
        <w:pStyle w:val="Normal"/>
        <w:rPr/>
      </w:pPr>
      <w:r>
        <w:rPr/>
        <w:t>3) Ak je to s presláveným Ježišom tak, potom vynaložím všetko, aby som ho vyhľadal a potom ho sem, kráčajúc po kolenách vedľa neho, priviedol! Lebo naša, inak dobrá a slobodná zem má však nič menej tiež to zlo, že je ustavične navštevovaná rôznymi zlými chorobami. Nie sú to síce choroby práve veľmi smrteľné; ale zato tým horšie a nemožno sa ich zbaviť!</w:t>
      </w:r>
    </w:p>
    <w:p>
      <w:pPr>
        <w:pStyle w:val="Normal"/>
        <w:rPr/>
      </w:pPr>
      <w:r>
        <w:rPr/>
        <w:t>4) Keby teda bolo možné priviesť k nám tohto Spasiteľa, Jehova vie, čo by som zato dal! Ja sám mám značne veľký hostinec plný chorých, ktorí pre bolesti nemôžu cestovať ani o krok ďalej a mnohí sú zďaleka; sú medzi nimi dokonca Egypťania, Peržania a Indovia a nemôžu odtiaľ. Tiež leží u mňa ťažko chorí farizeji a zákonníci z Jeruzalema a dvaja esejskí bratia a žiaden lekár ani spasiteľ, pokiaľ ich tu tiež odvšadiaľ bolo, nemôžu zdolať ich chorobu.</w:t>
      </w:r>
    </w:p>
    <w:p>
      <w:pPr>
        <w:pStyle w:val="Normal"/>
        <w:rPr/>
      </w:pPr>
      <w:r>
        <w:rPr/>
        <w:t>5) Ak mi dovediete tohto Ježiša z Nazaretu alebo ak mi budete môcť aspoň povedať, kde by som sa s ním naisto stretol, budete všetci, ako bolo povedané, po celý váš život mojimi hosťami!”</w:t>
      </w:r>
    </w:p>
    <w:p>
      <w:pPr>
        <w:pStyle w:val="Normal"/>
        <w:rPr/>
      </w:pPr>
      <w:r>
        <w:rPr/>
        <w:t>6) Hovorím Ja: „Prečo si neposlal už dávno k Nemu poslov, vediac, že sa zdržuje v Nazarete?”</w:t>
      </w:r>
    </w:p>
    <w:p>
      <w:pPr>
        <w:pStyle w:val="Normal"/>
        <w:rPr/>
      </w:pPr>
      <w:r>
        <w:rPr/>
        <w:t>7) Hovorí Ebahl: „To som učinil nie raz, ale už často krát avšak nemal som nikdy ešte to šťastie, aby som počul od vracajúcich sa poslov: „Našli sme Ho!” Rozprávali mi o ňom síce tisíc podivných vecí, ktoré im vykladali iní; ale oni sami nemali ešte nikdy šťastie zoznámiť sa s ním osobne.”</w:t>
      </w:r>
    </w:p>
    <w:p>
      <w:pPr>
        <w:pStyle w:val="Normal"/>
        <w:rPr/>
      </w:pPr>
      <w:r>
        <w:rPr/>
        <w:t>8) Hovorím Ja: „Nuž, pretože vidím, že ťa, pokiaľ sa týka Spasiteľa Ježiša, nevedie žiadna zištnosť, ale že máš skutočne jedine želanie poskytnúť pomoc trpiacim, nech patria ku ktorejkoľvek národnosti - čo Ma tiež sem priviedlo, - potom teda vedz ku svojej radosti a úteche, že ja som práve ten Ježiš, Ktorého si tak často márne hľadal a že chorým v tvojom hostinci v tomto okamihu pomôžem! Pošli do hostinca svojich sluhov a spýtaj sa ich, či je tam ešte nejaký chorý!”</w:t>
      </w:r>
    </w:p>
    <w:p>
      <w:pPr>
        <w:pStyle w:val="Normal"/>
        <w:rPr/>
      </w:pPr>
      <w:r>
        <w:rPr/>
        <w:t>9) Tu bol Ebahel radosťou takmer bez seba a hovoril: „Majster, ak si to ty, potom verím tvojmu slovu a nechcem sa vôbec ďalej vypytovať; ty to asi iste si a ja už vopred nemôžem Boha dosť chváliť a velebiť za to, že udelil môjmu domu tak neočakávane veľké šťastie! Majster, veľký božský Majster, žiadaj teraz pre Seba a Svojich učeníkov čokoľvek; lebo teraz si úplným pánom v mojom dome ty! Všetko, čo v ňom nájdeš, musí sa podrobiť tvojej vôli!”</w:t>
      </w:r>
    </w:p>
    <w:p>
      <w:pPr>
        <w:pStyle w:val="Normal"/>
        <w:rPr/>
      </w:pPr>
      <w:r>
        <w:rPr/>
        <w:t>10) Keď takto ešte ďalej hovoril, prišla z jeho veľkého hostinca správa, že sa tých asi 2000 chorých naraz uzdravilo. Musel sa tu stať zázrak, inak by niečo takého bolo zhola nemožné! Uzdravení skoro sami prídu a čo najvrelším slovom a skutkom poďakujú pánovi hostinca!</w:t>
      </w:r>
    </w:p>
    <w:p>
      <w:pPr>
        <w:pStyle w:val="Normal"/>
        <w:rPr/>
      </w:pPr>
      <w:r>
        <w:rPr/>
        <w:t>11) Hovorí Ebahl: „Choďte a povedzte im, že ja vôbec toho nepotrebujem a že mi tiež nepatrí ani najmenšia vďaka, ale jedine Bohu, ktorý priviedol milostivo do našej obce zázračného lekára! Vyžiadajte si od bohatých cudzincov miernu hostinskú odmenu, ale nečiňte nikomu príliš ťažkosti! Domáci však nech neplatia!”</w:t>
      </w:r>
    </w:p>
    <w:p>
      <w:pPr>
        <w:pStyle w:val="Normal"/>
        <w:rPr/>
      </w:pPr>
      <w:r>
        <w:rPr/>
        <w:t>12) Po týchto slovách sa spravodajcovia vzďaľujú a konajú čo im ich pán prikázal.</w:t>
      </w:r>
    </w:p>
    <w:p>
      <w:pPr>
        <w:pStyle w:val="Normal"/>
        <w:rPr/>
      </w:pPr>
      <w:r>
        <w:rPr/>
        <w:t>13) Potom sa Ebahl obracia znova ku Mne, padne predo Mnou na kolená a s mnohými slzami veľkej radosti Mi ďakuje za zázračné jeho domu preukázané dobrodenie.</w:t>
      </w:r>
    </w:p>
    <w:p>
      <w:pPr>
        <w:pStyle w:val="Normal"/>
        <w:rPr/>
      </w:pPr>
      <w:r>
        <w:rPr/>
        <w:t>14) Ja ho však vyzývam, aby povstal a priviedol Mi svoje ženy a deti.</w:t>
      </w:r>
    </w:p>
    <w:p>
      <w:pPr>
        <w:pStyle w:val="Normal"/>
        <w:rPr/>
      </w:pPr>
      <w:r>
        <w:rPr/>
        <w:t>15) A on ide, aby vykonal čo som od neho žiadal.</w:t>
      </w:r>
    </w:p>
    <w:p>
      <w:pPr>
        <w:pStyle w:val="Normal"/>
        <w:rPr/>
      </w:pPr>
      <w:r>
        <w:rPr/>
        <w:t>16) Keď ku Mne priviedol svoje dve ženy a šestnásť detí, desať chlapcov a šesť dievčat, hovoril (Ebahl): „Pozri na mňa, ešte pravého Izraelita! Ako kedysi Jakob, náš praotec mal za ženy Leu a Ráchel a s obomi splodil deti, tak som si tiež ja vzal dve ženy, ktoré však nie sú sestry a splodil som so staršou ženou desať chlapcov a s mladšou šesť dievčatiek; avšak ako vidíš, z tých desiatich chlapcov sú teraz už zdatní muži a mládenci a šesť dievčatiek dozrelo tiež už, každá vo veku cez desať rokov, v panny a mne je 70 rokov.</w:t>
      </w:r>
    </w:p>
    <w:p>
      <w:pPr>
        <w:pStyle w:val="Normal"/>
        <w:rPr/>
      </w:pPr>
      <w:r>
        <w:rPr/>
        <w:t>17) Všetky tieto deti sú vychované podľa Písma a môj najstarší syn je zákonníkom; nie je však v žolde chrámu, ale len pre seba a raz pre svojich potomkov! Ale tiež moje ostatné deti sú v Písme dokonale zbehnuté, poznajú čistú vôľu Božiu a sú vždy prísne držané k tomu, aby podľa nej jednali. Milujú Boha, avšak tiež sa Ho boja, lebo bázeň Božia je počiatok múdrosti. V mojom dome sa jedná prísne podľa pravých výrokov múdrosti Ježiša zo Sirachu. - Si veľký Majster, spokojný s Mojim domácim poriadkom?”</w:t>
      </w:r>
    </w:p>
    <w:p>
      <w:pPr>
        <w:pStyle w:val="Normal"/>
        <w:rPr/>
      </w:pPr>
      <w:r>
        <w:rPr/>
        <w:t>18) Hovorím Ja: „Ako bývalo doposiaľ obyčajou, nemožno tvojmu domácemu poriadku nič vytýkať a ja tiež nikomu nezakazujem, aby mal dve, tri a  tiež ešte viac žien ako jednu, potom by bol tiež už Adamovi stvoril iste viac žien; lebo žena bola stvorená k rozmnožovaniu ľudí. Neplodná žena sa Bohu nepáči, ledaže by bola neplodnou od prírody, - čo je vecou, za ktorú človek nemôže.</w:t>
      </w:r>
    </w:p>
    <w:p>
      <w:pPr>
        <w:pStyle w:val="Normal"/>
        <w:rPr/>
      </w:pPr>
      <w:r>
        <w:rPr/>
        <w:t>19) Ale v budúcnosti si už nemá žiaden muž brať viac žien, ako len jednu pannu alebo vdovu, ktorá je ešte plodná; lebo keby bývalo vôľou Božou, aby muž mal viac žien ako jednu, potom by bol tiež už Adamovi stvoril iste viac žien ako len jednu. Boh však chcel, aby každý muž mal len jednu ženu a preto tiež Adamovi dal len jednu ženu.</w:t>
      </w:r>
    </w:p>
    <w:p>
      <w:pPr>
        <w:pStyle w:val="Normal"/>
        <w:rPr/>
      </w:pPr>
      <w:r>
        <w:rPr/>
        <w:t>20) Že potom ľudia od tohto prvého zákona odpadli - čo zvlášť u pohanov prešlo často v hriešne zlo, lebo hlavne knieža si vzal hneď za ženy všetky najkrajšie panny svojej zemi a k tomu si ich ešte tiež niekoľko prikúpil od cudzích kniežat - to nebola vôľa Božia, ale vôľa zmyselných ľudí; lebo mnohé zo žien takéhoto kniežaťa alebo iného boháča neboli ženami pre plodenie, ale obyčajné neviestky k prebudeniu zaniknutého mužstva a jeho chlípnosti. Žiaden človek nežije však už úplne v Božom poriadku, ak nezachováva prvý pôvodný zákon Boží!”</w:t>
      </w:r>
    </w:p>
    <w:p>
      <w:pPr>
        <w:pStyle w:val="Normal"/>
        <w:rPr/>
      </w:pPr>
      <w:r>
        <w:rPr/>
        <w:t>21) A niečo celkom iné je, keby bola žena neplodná, ako tomu bolo u Ráchel; tu si potom môže muž vziať tiež druhú ženu a v nej si prebudiť potomkov. Ale u teba je nič menej všetko v poriadku; mal si vždy spravodlivú myseľ, ktorá je Bohu ľúba a tak si spravodlivý pred Bohom a pred ľuďmi, inak by som nebol do tvojho domu prišiel!”</w:t>
      </w:r>
    </w:p>
    <w:p>
      <w:pPr>
        <w:pStyle w:val="Normal"/>
        <w:rPr/>
      </w:pPr>
      <w:r>
        <w:rPr/>
      </w:r>
    </w:p>
    <w:p>
      <w:pPr>
        <w:pStyle w:val="Heading1"/>
        <w:rPr/>
      </w:pPr>
      <w:bookmarkStart w:id="103" w:name="__RefHeading___Toc266886899"/>
      <w:bookmarkEnd w:id="103"/>
      <w:r>
        <w:rPr/>
        <w:t>104. Pán žehná rodine Ebahlovej a karhá Esejcov.</w:t>
      </w:r>
    </w:p>
    <w:p>
      <w:pPr>
        <w:pStyle w:val="Normal"/>
        <w:rPr/>
      </w:pPr>
      <w:r>
        <w:rPr/>
      </w:r>
    </w:p>
    <w:p>
      <w:pPr>
        <w:pStyle w:val="Normal"/>
        <w:rPr/>
      </w:pPr>
      <w:r>
        <w:rPr/>
        <w:t>1) Potom som žehnal deťom a obom ženám ako žene jednej, lebo boli obe jednej mysle a jedného srdca a nikdy sa spolu nehádali a nehašterili. Po tomto požehnaní som obe ženy a šestnásť detí prepustil a povedal Ebahlovi: „Môžeš mať skutočnú radosť zo svojich detí; lebo nie je medzi nimi ani jedno skazené ani duchovne, ani prirodzene. Všetky oplývajú zdravím a majú ešte úplne krištáľovo čisté srdcia, plné zbožnosti a poslušnosti a obe tvoje ženy vyzerajú ešte celkom mladistvé! Na tvoj dom nemá asi chorobný vzduch tejto krajiny žiaden vplyv!”</w:t>
      </w:r>
    </w:p>
    <w:p>
      <w:pPr>
        <w:pStyle w:val="Normal"/>
        <w:rPr/>
      </w:pPr>
      <w:r>
        <w:rPr/>
        <w:t>2) Hovorí Ebahel: „Áno, domorodcom sú vzduch a voda celkom neškodné, - avšak nie tak cudzincom; lebo keď sa tu niekto, často aj čo len dva dni zdrží, ochorie tak ťažko, že nezriedka nemôže celý rok opustiť lôžko! Ak prekonal jednu chorobu, môže tu potom prebývať dokiaľ chce, - a zostane zdravý.</w:t>
      </w:r>
    </w:p>
    <w:p>
      <w:pPr>
        <w:pStyle w:val="Normal"/>
        <w:rPr/>
      </w:pPr>
      <w:r>
        <w:rPr/>
        <w:t>3) Ničmenej je to predsa len pre túto krajinu súženie! Lebo dostaneme len ťažko robotníkov a cudzí cestujúci, ak nemajú zvláštne obchody, vyhýbajú sa tejto krajine ako zdochline a z tých ktorí prichádzajú v naliehavých záležitostiach, zostane ich u nás iste cez polovicu chorých. Tak ležia tiež dobré dve tretiny rímskych vojakov chorých a žiaden lekár nemôže zdolať ich choroby! Až po roku, často tiež až po dvoch rokoch sa znova sami od seba uzdravia a zostávajú zdraví.</w:t>
      </w:r>
    </w:p>
    <w:p>
      <w:pPr>
        <w:pStyle w:val="Normal"/>
        <w:rPr/>
      </w:pPr>
      <w:r>
        <w:rPr/>
        <w:t>4) Zvláštne však je, že tu nedostanú nikdy dvaja jednu a tú istú chorobu! Jeden dostane zimnicu, druhý vyrážku, tretí hnačku, štvrtý pichľavý kašeľ a tak každý dostane niečo iné a žiaden lekár potom nevie, čo si má s chorými počať. A tak je v našom malom kraji veľké množstvo ľudí postihnutých rôznymi chorobami a nikomu tu nemožno - pomôcť. Úmrtnosť je síce pri tom všetkom nepatrná, ale zato naďalej tým väčší počet stále trpiacich.</w:t>
      </w:r>
    </w:p>
    <w:p>
      <w:pPr>
        <w:pStyle w:val="Normal"/>
        <w:rPr/>
      </w:pPr>
      <w:r>
        <w:rPr/>
        <w:t>5) Azda by to bolo tiež možné, aby si vyliečil všetky tieto choroby a potom mi udal pre celý kraj liek, ktorého správnym používaním by sa ľudia mohli uchrániť pred zlom choroby tejto krajiny?”</w:t>
      </w:r>
    </w:p>
    <w:p>
      <w:pPr>
        <w:pStyle w:val="Normal"/>
        <w:rPr/>
      </w:pPr>
      <w:r>
        <w:rPr/>
        <w:t>6) Hovorím Ja: „Keďže sa tu beztak zdržím niekoľko dní, dozvedia sa iste chorí v kraji týmito uzdravenými, že som tu. Tým, ktorí prídu, sa tiež pomôže, - tí však, ktorí neprídu, uzdravení nebudú; lebo v celom kraji nie je nikto tak ťažko chorý, aby nemohol vykonať cestu sem!”</w:t>
      </w:r>
    </w:p>
    <w:p>
      <w:pPr>
        <w:pStyle w:val="Normal"/>
        <w:rPr/>
      </w:pPr>
      <w:r>
        <w:rPr/>
        <w:t>7) Hovorí Ebahl: „Keby Ti to, božský Majster bolo vhodné, vyslal by som tiež poslov do celého kraja!”</w:t>
      </w:r>
    </w:p>
    <w:p>
      <w:pPr>
        <w:pStyle w:val="Normal"/>
        <w:rPr/>
      </w:pPr>
      <w:r>
        <w:rPr/>
        <w:t>8) Hovorím Ja: „To nemusíš, všade sa to zavčasu dozvedia!”</w:t>
      </w:r>
    </w:p>
    <w:p>
      <w:pPr>
        <w:pStyle w:val="Normal"/>
        <w:rPr/>
      </w:pPr>
      <w:r>
        <w:rPr/>
        <w:t>9) Hneď na to prichádzajú mnohí uzdravení, medzi nimi tiež farizeji a zákonníci z Jeruzalema a dvaja bratia Esejskí, aby Mi vzdali vďaku za uzdravenie a pokiaľ možno sa odo Mňa naučili vede, ako je Mi možné obyčajným slovom okamžite uzdraviť chorých.</w:t>
      </w:r>
    </w:p>
    <w:p>
      <w:pPr>
        <w:pStyle w:val="Normal"/>
        <w:rPr/>
      </w:pPr>
      <w:r>
        <w:rPr/>
        <w:t>10) Ja som však s nimi veľa rečí nenarobil, len som povedal toto: „Čo bádate? Vašou záležitosťou je tento svet a jeho pre nás jedine drahocenná hmota; tu však ide o čisto duchovno! Vy ste však ešte nikdy nepochopili čo je hmota, ako t eda chcete pochopiť, čo je čisté duchovno? A hlavne vy, Esejci, ktorí svojim vyznávačom hlásate Boha a z mŕtvych vstanie a konáte s mnohými výlohami podivné veci, aby ste tým získali stúpencov pre svoju slepú náuku! Vašou zásadou je: „Ľudia musia byť pri dobrej vôli klamaní a oklamávaní, ak ich chceme urobiť šťastnými; lebo pravda usmrcuje blahobyt ľudí na tejto Zemi!”</w:t>
      </w:r>
    </w:p>
    <w:p>
      <w:pPr>
        <w:pStyle w:val="Normal"/>
        <w:rPr/>
      </w:pPr>
      <w:r>
        <w:rPr/>
        <w:t>11) Ak vám však slúži za základ k oblažovaniu ľudí lož, ako môžete teraz chcieť počuť odo Mňa pravdu? Vám chýba k poznaniu Kráľovstva Božieho na Zemi  a ste tí najposlednejší, aj keď chcete byť prvými! Veru, ak zostanete takými akí ste, nebudete mať naveky podiel na Kráľovstve Božom!</w:t>
      </w:r>
    </w:p>
    <w:p>
      <w:pPr>
        <w:pStyle w:val="Normal"/>
        <w:rPr/>
      </w:pPr>
      <w:r>
        <w:rPr/>
        <w:t>12) Čo vám prospeje vaša dobrá vôľa činiť ľudí podvodom a lžou pozemsky šťastnými, keď tým však usmrcujete duše slepých.</w:t>
      </w:r>
    </w:p>
    <w:p>
      <w:pPr>
        <w:pStyle w:val="Normal"/>
        <w:rPr/>
      </w:pPr>
      <w:r>
        <w:rPr/>
        <w:t>13) Mne slúži za základ (k oblažovaniu ľudí; vyd.) zásada: za všetku cenu tela a všetkého jeho šťastia zachrániť dušu a pripraviť jej pravý večný život!</w:t>
      </w:r>
    </w:p>
    <w:p>
      <w:pPr>
        <w:pStyle w:val="Normal"/>
        <w:rPr/>
      </w:pPr>
      <w:r>
        <w:rPr/>
        <w:t>14) Ako vám však bude na onom svete, kde sa vašimi sudcami stanú tí, ktorých ste podvádzali!? Vy síce však neveríte, že tomu tak bude; lež bude tomu tak, ako som vám to teraz povedal.</w:t>
      </w:r>
    </w:p>
    <w:p>
      <w:pPr>
        <w:pStyle w:val="Normal"/>
        <w:rPr/>
      </w:pPr>
      <w:r>
        <w:rPr/>
        <w:t>15) Ak však už Mojim slovám neveríte, verte teda aspoň Mojim skutkom, ktoré konám aktoré predo Mnou nikdy žiaden človek nekonal!</w:t>
      </w:r>
    </w:p>
    <w:p>
      <w:pPr>
        <w:pStyle w:val="Normal"/>
        <w:rPr/>
      </w:pPr>
      <w:r>
        <w:rPr/>
        <w:t>16) Ak sú však Moje skutky čisté a pravdivé a ak vydávajú svedectvo o Mojich slovách, potom budú zaiste pravdivé aj Moje slová!?</w:t>
      </w:r>
    </w:p>
    <w:p>
      <w:pPr>
        <w:pStyle w:val="Normal"/>
        <w:rPr/>
      </w:pPr>
      <w:r>
        <w:rPr/>
        <w:t>17) Nikto vám nemôže povedať, ako to vyzerá v Indii, lež je ten, kto tam bol a prišiel odtiaľ sem k vám; tak tiež vám nemôže nikto podať správu o onom svete ako len  ten, ktorý prišiel odtiaľ sem k vám - ten som Ja!</w:t>
      </w:r>
    </w:p>
    <w:p>
      <w:pPr>
        <w:pStyle w:val="Normal"/>
        <w:rPr/>
      </w:pPr>
      <w:r>
        <w:rPr/>
        <w:t>18) Kto verí Mojim slovám bude mať život večný; kto však neverí, prejde do večnej smrti! Moje slová nie sú totiž ako slová človeka tohto sveta; sú život a dávajú život tomu, kto ich prijíma do svojho srdca a potom jedná podľa hlasu týchto slov a ich všetko oživujúceho Ducha!</w:t>
      </w:r>
    </w:p>
    <w:p>
      <w:pPr>
        <w:pStyle w:val="Normal"/>
        <w:rPr/>
      </w:pPr>
      <w:r>
        <w:rPr/>
        <w:t>19) Vaše slová však, ktoré hlásate ľudu, vy Esejci, sú obyčajný klam a lož, pretože sami neveríte tomu, čomu učíte! Lebo vy máte dvojí náuku; jednu pre ľud a druhú zase inú pre seba, o ktorej medzi sebou hovoríte, že je pravá, avšak ľud nesmie o nej nič počuť, aby bol v domnienke klamu pokojný a šťastný.</w:t>
      </w:r>
    </w:p>
    <w:p>
      <w:pPr>
        <w:pStyle w:val="Normal"/>
        <w:rPr/>
      </w:pPr>
      <w:r>
        <w:rPr/>
        <w:t>20) Avšak Ja hovorím vám, že ste vo svojom domnelom klame nič menej dali ľudu viac pravdy ako sebe samým! Lebo čo vy považujete za pravdu, je celá lož, čomu však ľud učíte, je lož len polovičná; preto ste tiež boli Bohom trpení.</w:t>
      </w:r>
    </w:p>
    <w:p>
      <w:pPr>
        <w:pStyle w:val="Normal"/>
        <w:rPr/>
      </w:pPr>
      <w:r>
        <w:rPr/>
        <w:t>21) Na budúce však učte pravde a sami jej pevne verte, potom budete na vinici Božej sluhami hodnými odmeny; avšak zo lži a s podvodom musíte na všetky časy ustúpiť a nikdy ich už nepoužívať, inak na vás príde v najbližšej dobe neblahý súd!”</w:t>
      </w:r>
    </w:p>
    <w:p>
      <w:pPr>
        <w:pStyle w:val="Normal"/>
        <w:rPr/>
      </w:pPr>
      <w:r>
        <w:rPr/>
        <w:t>22) Hovoria obaja Esejci: „Majster, poznávame dobre, že si hovoril správne - a čo sa týka nás dvoch, vynaložíme všetko možné, aby sme v našej veľkej spoločnosti zjednali priechod tvojim slovám; ale ručiť nemôžeme za nič! Naši bratia nijako nie sú neľudskí, pri zatvorených dverách môže každý už tiež celkom slobodne hovoriť a býva rád vypočutý, - ale sa mi zdá, čo sa takto hovorilo, nejaký účinok, je iná otázka! Ale budeme obaja hovoriť a sme vopred uistení, že budeme bez okolkov s najväčšou pozornosťou vypočutí!”</w:t>
      </w:r>
    </w:p>
    <w:p>
      <w:pPr>
        <w:pStyle w:val="Normal"/>
        <w:rPr/>
      </w:pPr>
      <w:r>
        <w:rPr/>
        <w:t>23) Hovorím Ja: „Čiňte vy svoje a tiež Boh nezabudne učiniť Svoje! Prijmite skutočnú pravdu a táto pravda vás naveky oslobodí!”</w:t>
      </w:r>
    </w:p>
    <w:p>
      <w:pPr>
        <w:pStyle w:val="Normal"/>
        <w:rPr/>
      </w:pPr>
      <w:r>
        <w:rPr/>
        <w:t>24) Hovoria obaja Esejci: „Pane a Majster, dovoľ nám, aby sme sa tu tak dlho zdržali, ako dlho sa tu zdržíš ty!”</w:t>
      </w:r>
    </w:p>
    <w:p>
      <w:pPr>
        <w:pStyle w:val="Normal"/>
        <w:rPr/>
      </w:pPr>
      <w:r>
        <w:rPr/>
        <w:t>25) Hovorím Ja: „Ste slobodní a môžete tu zostať ako dlho chcete!”</w:t>
      </w:r>
    </w:p>
    <w:p>
      <w:pPr>
        <w:pStyle w:val="Normal"/>
        <w:rPr/>
      </w:pPr>
      <w:r>
        <w:rPr/>
      </w:r>
    </w:p>
    <w:p>
      <w:pPr>
        <w:pStyle w:val="Heading1"/>
        <w:rPr/>
      </w:pPr>
      <w:bookmarkStart w:id="104" w:name="__RefHeading___Toc266886900"/>
      <w:bookmarkEnd w:id="104"/>
      <w:r>
        <w:rPr/>
        <w:t>105. Pán a rímsky stotník.</w:t>
      </w:r>
    </w:p>
    <w:p>
      <w:pPr>
        <w:pStyle w:val="Normal"/>
        <w:rPr/>
      </w:pPr>
      <w:r>
        <w:rPr/>
      </w:r>
    </w:p>
    <w:p>
      <w:pPr>
        <w:pStyle w:val="Normal"/>
        <w:rPr/>
      </w:pPr>
      <w:r>
        <w:rPr/>
        <w:t>1) S touto odpoveďou boli obaja spokojní a Ebahl prišiel a pozval Ma a Mojich učeníkov k obedu, ktorý dal v hojnej miere pre nás pripraviť; okrem jeho rodiny sa ho nesmel zúčastniť žiaden cudzí hosť. Toto však nieslo nevôľu niekoľko farizejov, lebo v ich povahe bolo byť všade prví a každým sa nechať pozdravovať a uctievať. Boli síce veľmi dobre hostení v inej jedálni, nič menej však neboli spokojní, keďže videli, že Ebahl venoval oveľa viac pozornosti Mne ako im. Tiež sa po jedle dopytovali jedného poslucháča, či domáci pán považoval ich spoločnosť za príliš nepatrnú, že ich nenechal obedovať u svojho stola.</w:t>
      </w:r>
    </w:p>
    <w:p>
      <w:pPr>
        <w:pStyle w:val="Normal"/>
        <w:rPr/>
      </w:pPr>
      <w:r>
        <w:rPr/>
        <w:t>2) Avšak posluhovač bol chytrý a hovoril: „Pán musel so zázračným lekárom veľa zjednať ohľadom chorých a preto s ním chcel byť sám!”</w:t>
      </w:r>
    </w:p>
    <w:p>
      <w:pPr>
        <w:pStyle w:val="Normal"/>
        <w:rPr/>
      </w:pPr>
      <w:r>
        <w:rPr/>
        <w:t>3) Hovoria farizeji a zákonníci: „Či už nevieš ty, ani tvoj pán, že v dome, kam sme zavítali my, musia nám byť odkryté všetky tajomstvá? Veď sme to my, ktorí váš očisťujeme keď ste sa znečistili a tiež vás uzdravujeme, ak ste zlými chorobami sužovaní!”</w:t>
      </w:r>
    </w:p>
    <w:p>
      <w:pPr>
        <w:pStyle w:val="Normal"/>
        <w:rPr/>
      </w:pPr>
      <w:r>
        <w:rPr/>
        <w:t>4) Hovorí posluhovač: „Keď ste takí ochrancovia, prečo ste teda nemohli pomôcť sebe? Keby sem nebol azda náhodou vetrom zahnaný zázračný Lekár z Nazaretu, nebolo by vás vaše prudké trhanie v údoch žiadnym spôsobom opustilo; len jeho zázračnej sile máte čo ďakovať, že tu v tejto jedálni sedíte úplne zdraví! Kto však je schopný niečo takého, tomu predsa prináleží pred vami rôzne vyznamenanie!”</w:t>
      </w:r>
    </w:p>
    <w:p>
      <w:pPr>
        <w:pStyle w:val="Normal"/>
        <w:rPr/>
      </w:pPr>
      <w:r>
        <w:rPr/>
        <w:t>5) Na túto celkom pádnu odpoveď posluhovača nehovoria farizeji a zákonníci už ani slovo a spokojujú sa, avšak nie zo srdca, ale z akejsi nútenej potreby.</w:t>
      </w:r>
    </w:p>
    <w:p>
      <w:pPr>
        <w:pStyle w:val="Normal"/>
        <w:rPr/>
      </w:pPr>
      <w:r>
        <w:rPr/>
        <w:t>6) K večeru príde z mestských domov a z ich najbližšieho okolo cez sto ľudí postihnutých rôznymi chorobami a prosia Ma, aby som ich uzdravil; a Ja vyjdem von medzi nich a všetkých ich len slovom uzdravím.</w:t>
      </w:r>
    </w:p>
    <w:p>
      <w:pPr>
        <w:pStyle w:val="Normal"/>
        <w:rPr/>
      </w:pPr>
      <w:r>
        <w:rPr/>
        <w:t>7) Všetci uzdravení chvália potom a velebia Boha, Ktorý dal človeku takú moc a idú veselí a zdraví domov.</w:t>
      </w:r>
    </w:p>
    <w:p>
      <w:pPr>
        <w:pStyle w:val="Normal"/>
        <w:rPr/>
      </w:pPr>
      <w:r>
        <w:rPr/>
        <w:t>8) K večeru prichádza však tiež stotník, ktorý v tomto mieste velil vojakom a prosil Ma, či by som tiež nepomohol mnohým chorým vojakom.</w:t>
      </w:r>
    </w:p>
    <w:p>
      <w:pPr>
        <w:pStyle w:val="Normal"/>
        <w:rPr/>
      </w:pPr>
      <w:r>
        <w:rPr/>
        <w:t>9) A Ja som mu hovoril: „Choď, staň sa podľa tvojej viery!”</w:t>
      </w:r>
    </w:p>
    <w:p>
      <w:pPr>
        <w:pStyle w:val="Normal"/>
        <w:rPr/>
      </w:pPr>
      <w:r>
        <w:rPr/>
        <w:t>10) A zmienený stotník odišiel kde boli vojaci a videl, že žiaden z vojakov už nie je nijako chorý. Aj vrátil sa radostne znova ku Mne a chcel Ma odmeniť zlatom a striebrom.</w:t>
      </w:r>
    </w:p>
    <w:p>
      <w:pPr>
        <w:pStyle w:val="Normal"/>
        <w:rPr/>
      </w:pPr>
      <w:r>
        <w:rPr/>
        <w:t>11) Ja som však toto odmietol a povedal stotníkovi: „Priateľ, za poklady tohto sveta neuzdravujem nikoho, ale len za poklady nebies; a nimi sú najprv živá viera a za druhé pravá nezištná láska k Bohu a k blížnemu, nech je stavu akéhokoľvek!</w:t>
      </w:r>
    </w:p>
    <w:p>
      <w:pPr>
        <w:pStyle w:val="Normal"/>
        <w:rPr/>
      </w:pPr>
      <w:r>
        <w:rPr/>
        <w:t>12) Miluj svojich podriadených akoby to boli tvoji bratia a nebuď na nich príliš tvrdý, tak sa Mi odmeníš najlepšie! Zlato a striebro však, ktoré si Mi chcel dať, daj Ebahlovi; lebo jeho hostinec ho veľa stojí a je dobré, že sa udržuje.</w:t>
      </w:r>
    </w:p>
    <w:p>
      <w:pPr>
        <w:pStyle w:val="Normal"/>
        <w:rPr/>
      </w:pPr>
      <w:r>
        <w:rPr/>
        <w:t>13) Bolo by však vôbec dobré, keby ste vy Rimania na miesto mnohých modlárskych chrámov stavali nabudúce útulky pre chudobných; lebo vaši bohovia z dreva, kovu a kameňa sú mŕtve výtvory, robené ľudskými rukami; a môžete roky pred nimi na kolenách kľačať, predsa nebudú schopní vám pomôcť, pretože sú mŕtvi. Ak však zaopatrujete mnohých chudobných, chorých, neduživých, mrzákov, chromých, slepých a hluchých v dobre zariadených útulkoch a ak sa snažíte chorým zjednať uzdravenie, zhliadne ten jediný  pravý živý Boh na vaše dobré skutky a bude vám za to mnohonásobne žehnať; avšak vaši mŕtvi bohovia nebudú vám za dobro, ktoré konáte, žehnať, ani za zlo vás trestať.</w:t>
      </w:r>
    </w:p>
    <w:p>
      <w:pPr>
        <w:pStyle w:val="Normal"/>
        <w:rPr/>
      </w:pPr>
      <w:r>
        <w:rPr/>
        <w:t>14) A tak ak sa snažíte vo svojej ríši udržovať právo a poriadok, musíte sa chápať meča a kópie! Tu konáte potom so zbraňami v ruke len to, čo by za vás učinil Boh, keby ste Ho poznávali a Jeho prikázanie zachovávali!”</w:t>
      </w:r>
    </w:p>
    <w:p>
      <w:pPr>
        <w:pStyle w:val="Normal"/>
        <w:rPr/>
      </w:pPr>
      <w:r>
        <w:rPr/>
      </w:r>
    </w:p>
    <w:p>
      <w:pPr>
        <w:pStyle w:val="Heading1"/>
        <w:rPr/>
      </w:pPr>
      <w:bookmarkStart w:id="105" w:name="__RefHeading___Toc266886901"/>
      <w:bookmarkEnd w:id="105"/>
      <w:r>
        <w:rPr/>
        <w:t>106. Svetská skúsenosť rímskeho stotníka.</w:t>
      </w:r>
    </w:p>
    <w:p>
      <w:pPr>
        <w:pStyle w:val="Normal"/>
        <w:rPr/>
      </w:pPr>
      <w:r>
        <w:rPr/>
      </w:r>
    </w:p>
    <w:p>
      <w:pPr>
        <w:pStyle w:val="Normal"/>
        <w:rPr/>
      </w:pPr>
      <w:r>
        <w:rPr/>
        <w:t>1) Hovorí stotník: „Milý priateľ, poznávam dobre, že hovoríš pravdu a že by tomu malo byť tak, ako si teraz veľmi múdro a láskavo povedal; lenže svet ľudí je veľmi mocný prúd, proti ktorému sa dá veľmi ťažko plávať. Kto sa o to už niekedy pokúsil, bol mocnými jeho viery pohltený. Niečo takého sa môže stať len na malých pokojných miestach, kam tento prúd svojou pustošiacou mocou nesiaha; kto sa vrhol doprostred prúdu, je stratený!</w:t>
      </w:r>
    </w:p>
    <w:p>
      <w:pPr>
        <w:pStyle w:val="Normal"/>
        <w:rPr/>
      </w:pPr>
      <w:r>
        <w:rPr/>
        <w:t xml:space="preserve">2) Takto môžeš, milý priateľ, hovoriť pekne pravdu v pokojnej obci, ktorej ľudia sú mäkkí a povoľní a ešte sa nenadýchali luxusného morového dychu veľkého sveta; ale choď do Ríma, do Atén, do Jeruzalema a ak nie si úplný Boh, potom čo najskôr ochutnáš všetku ostrosť meča mocných Zeme ako Ján z Betabary, ktorého dal mocný Herodes vo väzení sťať. </w:t>
      </w:r>
    </w:p>
    <w:p>
      <w:pPr>
        <w:pStyle w:val="Normal"/>
        <w:rPr/>
      </w:pPr>
      <w:r>
        <w:rPr/>
        <w:t>3) Hľa, tento Ján bol predsa istý muž, ktorý preveľmi vzdialený každého svetského zisku v najviac možnom sebazaprení so strhujúcou silou výrečnosti hovoril ľuďom do očí holú pravdu a tisícky prijali jeho skutočne zápalom božského ducha naplnenú náuku, konali zo slobodnej vôle pokánie a obracali sa k dobru! Keď však asi pred dvomi mesiacmi opustil, ako sa mi rozprávalo Betabaru a začal kázať a krstiť pri veľkom Jordáne v blízkosti Jeruzalema, tu sa ho už za niekoľko dní zmocnili Herodesovi drábi a uvrhli ho do väzenia, kam smelo po zapravení určitej taxy prísť len niekoľko jeho zámožných učeníkov niekoľkokrát pred jeho sťatím, o ktorom som obdržal správu len pred niekoľkými dňami. Teraz môžu však jeho učeníci od neho prijať náuku celkom v tajnosti oznamovať svojim známym a príbuzným a títo zase svojim deťom; je však veľkou otázkou, či sa po niekoľko sto rokoch jeho náuka udrží tak, ako vyšla z jeho úst!</w:t>
      </w:r>
    </w:p>
    <w:p>
      <w:pPr>
        <w:pStyle w:val="Normal"/>
        <w:rPr/>
      </w:pPr>
      <w:r>
        <w:rPr/>
        <w:t>4) Naša rímska bohoslovectvo má iste navlas rovnaký pôvod ako náuka Židov; stavia tiež len na jednej Prabytosti, ktoré sú dokonca všetci bohovia bez rozdielu poddaní! Mýtus dal tejto bytosti rôzne mená; Gréci ju nazývajú doposiaľ neznámym Bohom bohov, Rimania ju nazývajú Fatum, ktorému je poddaná každá iná moc.</w:t>
      </w:r>
    </w:p>
    <w:p>
      <w:pPr>
        <w:pStyle w:val="Normal"/>
        <w:rPr/>
      </w:pPr>
      <w:r>
        <w:rPr/>
        <w:t>5) Pozri na terajšie bohoslovectvo Grékov a Rimanov a neuvidíš nič iné, ako pre mysliaceho človeka nanajvýš dotieravé, bezvýznamné báje a rozprávky znesené niekedy zo všetkých kútov ľudských cností, väčšinou však z ľudských vášní, slabostí a nerestí; a to sa ako božia náuka vnucuje ľuďom ohňom a mečom! Urob to teda inak, ak je to možné! Z mojej strany sa ti iste nebude nič klásť do cesty!</w:t>
      </w:r>
    </w:p>
    <w:p>
      <w:pPr>
        <w:pStyle w:val="Normal"/>
        <w:rPr/>
      </w:pPr>
      <w:r>
        <w:rPr/>
        <w:t>6) Najkrajší príklad ti však dáva tvoje mojžišovská Božia náuka samotná! Č9taj Mojžiša, pozri sa pritom na chrám a povedz mi, či je tu ešte jediný háčik starej náuky múdrosti! Boh nám dal na púšti pri Červenom mori z hory Sinaj za blesku a hromu chvejúcemu sa ľudu v pravde prospešné zákony na kamenných doskách a upevnil starý zväzok medzi Ním a Svojom národom; tí, kto sa odvážili odpadnúť, boli okamžite rôznymi zlami, áno aj smrťou potrestaní! Ale k čomu všetko to bolo dobré? Pýtaj sa  teraz do ošklivostí zabiehajúcich chrámových mystérií a oni ti podajú najvyššie hmatateľné dôkazy ničotnosti!</w:t>
      </w:r>
    </w:p>
    <w:p>
      <w:pPr>
        <w:pStyle w:val="Normal"/>
        <w:rPr/>
      </w:pPr>
      <w:r>
        <w:rPr/>
        <w:t>7) Kde je zázračná archa zmluvy, nad ktorou spočíval Boh v podobe ohnivého stĺpu? Áno, naftový plameň môžeš uvidieť, ak si Riman a obetuješ za to chrámu trocha zlata a striebra; ale po zázračnej arche zmluvy nie je už ani stopa!</w:t>
      </w:r>
    </w:p>
    <w:p>
      <w:pPr>
        <w:pStyle w:val="Normal"/>
        <w:rPr/>
      </w:pPr>
      <w:r>
        <w:rPr/>
        <w:t>8) Preto podľa môjho nerozhodujúceho názoru nie je po žiadnej Božej náuke a po žiadnom Zjavení nič; môže byť svojim vznikom seba čistejšia, v rukách ľudí sa až príliš skoro tak pretvorí, že sa pôvodnému Zjaveniu práve tak málo podobá, ako sa storočný starec podobá sebe, keď bol novorodeným dieťaťom! Doba a rozmanité vášne a potreby ľudí premieňajú to najčistejšie v najnečistejšie; a ako veľký, nikdy nepremožiteľný svedok k potvrdeniu tejto pravdy stoja pred nami dejiny všetkých dôb a národov, ktoré nemôže nikto poprieť!</w:t>
      </w:r>
    </w:p>
    <w:p>
      <w:pPr>
        <w:pStyle w:val="Normal"/>
        <w:rPr/>
      </w:pPr>
      <w:r>
        <w:rPr/>
        <w:t>9) Počuj ďalej, priateľu: aj keby som sa nikdy tak ďaleko nepreceňoval, aby som sa domnieval, že by som ti mohol robiť učiteľa, predsa len myslím - neprihliadajúc k tvojej iste najhlbšej znalosti skrytých síl prírodných - že v lepšom ľudskom smere predsa len tiež niečomu trocha rozumiem a radím ti, ako iste  tebe podobný ľudomil, aby si sa varoval viac ako najhoršiemu moru obci, v ktorej je ľudstvo už príliš až do najhlbšieho základu života skazené, inak tvoje spásonosné nohy nebudú dlho po pôde zemskej kráčať!</w:t>
      </w:r>
    </w:p>
    <w:p>
      <w:pPr>
        <w:pStyle w:val="Normal"/>
        <w:rPr/>
      </w:pPr>
      <w:r>
        <w:rPr/>
        <w:t>10) Nedôveruj farizejom, zákonníkom tvojej vlastnej Božej náuky a zriedka vstupuj do krajín, nad ktorými uplatňuje svoje panstvo Herodes, tak budeš môcť úbohému ľudstvu ešte dlho preukazovať dobro; ak sa však tomu všetkému vystavíš, budeš žiaľ až príliš skoro zdieľať tvrdý osud Jánov! Lebo ja som v takom postavení, že od základu viem, ako neopísateľne zlí sú teraz ľudia vlastného sveta! Vezmi dnes meč z ruky vlády Ríma a zruš tiesnivé zákony a na budúci deň uvidíš ľudí medzi sebou hospodáriť horšie ako veľké stádo tigrov, medveďov, vlkov a hyen! Mužovia sa stanú diablami a ženy pobehlicami!”</w:t>
      </w:r>
    </w:p>
    <w:p>
      <w:pPr>
        <w:pStyle w:val="Normal"/>
        <w:rPr/>
      </w:pPr>
      <w:r>
        <w:rPr/>
      </w:r>
    </w:p>
    <w:p>
      <w:pPr>
        <w:pStyle w:val="Heading1"/>
        <w:rPr/>
      </w:pPr>
      <w:bookmarkStart w:id="106" w:name="__RefHeading___Toc266886902"/>
      <w:bookmarkEnd w:id="106"/>
      <w:r>
        <w:rPr/>
        <w:t>107. Pán dáva stotníkovi pokyny o svojej bytosti a o svojom poslaní.</w:t>
      </w:r>
    </w:p>
    <w:p>
      <w:pPr>
        <w:pStyle w:val="Normal"/>
        <w:rPr/>
      </w:pPr>
      <w:r>
        <w:rPr/>
      </w:r>
    </w:p>
    <w:p>
      <w:pPr>
        <w:pStyle w:val="Normal"/>
        <w:rPr/>
      </w:pPr>
      <w:r>
        <w:rPr/>
        <w:t>1) Hovorím Ja: „Ty si Mi skutočne milý muž a priateľ a čo si hovoril, je bohužiaľ až príliš pravdivé; keby som bol taký človek ako sú ľudia na Zemi, nasledoval by som tiež bez okolkov tvoju radu, lebo v tvojich prsiach bije poctivé mužné srdce; ale ja som celkom iný človek a celkom iná bytosť, než za akú Ma považuješ! Hľa, Mňa musia počúvať všetky mocnosti nebies a tejto Zeme; a nemám sa teda čoho obávať. Na Mne bude síce trpko a bolestne vyplnené Písmo, nie však podľa vôle tohto sveta, ale podľa vôle Otca v nebi, ktorý však teraz je vo Mne ako som ja v Ňom od večnosti! Ale preto Moja moc nad nebom a Zemou ani v najmenšom škodu neutrpí. Lebo keby som chcel, bola by táto Zem v najrýchlejšom okamihu premenená v ničotný prach aj so všetkým čo je, čo dýcha, čo žije a sa hýbe v nej a na nej; keďže však Mojou zásadou je „zachovanie”, preto sa tak nedeje!</w:t>
      </w:r>
    </w:p>
    <w:p>
      <w:pPr>
        <w:pStyle w:val="Normal"/>
        <w:rPr/>
      </w:pPr>
      <w:r>
        <w:rPr/>
        <w:t>2) Môže sa stať,  že budem z hnevu a najvyššie závistlivej žiarlivosti chrámu obžalovaný ako poburovateľ ľudu a rúhač a potom pribitý na kríž; ale to všetku Moju moc nezlomí a Mojej náuke to až na koniec tohto svete ani v najmenšom neuškodí.</w:t>
      </w:r>
    </w:p>
    <w:p>
      <w:pPr>
        <w:pStyle w:val="Normal"/>
        <w:rPr/>
      </w:pPr>
      <w:r>
        <w:rPr/>
        <w:t>3) Časom síce vlastní svetskí ľudia učinia z Mojej náuky väčším dielom, čo učinili Egypťania, Gréci a Rimania z prvotnej náuky, ktorú obdržal Adam a jeho prví potomkovia; ale vedľa takého modlárstva budú tu ešte mnohí, ktorí budú mať Moju náuku a Moju moc a znovu a tak čistú si ju udržia ako teraz prichádza z Mojich úst a tým tiež budú stále mať a vlastnú moc, ktorá im bude prepožičaná dočasne a na onom svete naveky živou vierou v Moje slovo! Ja som teda tiež Pán a preto sa žiadneho pána a žiadnych jeho zákonov nebojím!”</w:t>
      </w:r>
    </w:p>
    <w:p>
      <w:pPr>
        <w:pStyle w:val="Normal"/>
        <w:rPr/>
      </w:pPr>
      <w:r>
        <w:rPr/>
        <w:t>4) Hovorí stotník: „Priateľ, tu je málo slovami povedané veľa! Podľa toho, čo si tu vykonal, mohli by sa takmer uveriť, že by ti mohlo byť niečo takého možné, aj keď mi podobné uzdravenia, - lenže nie v tak rozsiahlej miere - nie sú celkom cudzia; lebo je známou vecou, že mimoriadne veci majú rozhodný vplyv na telesné aj duševné zdravie človeka, podľa toho aký je jeho temperament. Tak napr. uľaknutie vrátilo už hluchonemému sluch a reč! Mohol by som ti rozprávať veľa prípadov, - ale je na to málo času.</w:t>
      </w:r>
    </w:p>
    <w:p>
      <w:pPr>
        <w:pStyle w:val="Normal"/>
        <w:rPr/>
      </w:pPr>
      <w:r>
        <w:rPr/>
        <w:t>5) Chcem ti tým však len vo všetkej stručnosti povedať, že tvoj spôsob uzdravovania, akokoľvek je tak neobvyklý a akokoľvek nás tak zaväzuje k mnohej vďake, predsa len mi nemôže zjednať úplné presvedčenie, že by ti preto žiadna iná moc nebies a sveta nemohli v ničom uškodiť! Nechcem ti upierať možnosť, - veď u Boha sú vraj všetky veci možné; ale priateľu, je veľká priepasť medzi možnosťou a skutočnosťou! Až ťa poznám dôkladnejšie, azda sa tiež stanem vo viere pevnejší.</w:t>
      </w:r>
    </w:p>
    <w:p>
      <w:pPr>
        <w:pStyle w:val="Normal"/>
        <w:rPr/>
      </w:pPr>
      <w:r>
        <w:rPr/>
        <w:t>6) Ale teraz ťa, najmilší, najdrahší priateľ prosím, aby si moju azda príliš osobitú reč nemal za zlé; lebo hovoril som len ako tomu rozumiem, nie azda zo zlého, ale iste z dobrého srdca! Teraz ma však volajú úradné záležitosti, ktoré musím vyriadiť; zajtra však som Ti celý deň k službám!”</w:t>
      </w:r>
    </w:p>
    <w:p>
      <w:pPr>
        <w:pStyle w:val="Normal"/>
        <w:rPr/>
      </w:pPr>
      <w:r>
        <w:rPr/>
        <w:t>7) Hovorím Ja: „Ak chceš zostať, môžeš tiež zostať; lebo tvoja služba je v tvojom mene vybavená!”</w:t>
      </w:r>
    </w:p>
    <w:p>
      <w:pPr>
        <w:pStyle w:val="Normal"/>
        <w:rPr/>
      </w:pPr>
      <w:r>
        <w:rPr/>
        <w:t>8) Hovorí stotník: „Už sa síce dosť zotmelo; bez Mesiaca by bola už noc; budem však ihneď znova tu, - len musím najprv ešte odskočiť do bojových pozícií a pozrieť sa, či sú nočné stráže poriadne rozdelené a postavené.”</w:t>
      </w:r>
    </w:p>
    <w:p>
      <w:pPr>
        <w:pStyle w:val="Normal"/>
        <w:rPr/>
      </w:pPr>
      <w:r>
        <w:rPr/>
        <w:t>9) S týmito slovami opúšťa stotník rýchle izbu a Ebahl ho chváli ako veliteľa akých je málo a že Genezaret si môže považovať za veľké šťastie, že má takého dobrého, vo všetkých veciach skúseného, spravodlivého a vo svojom obore najviac múdreho vojenského predstaveného.</w:t>
      </w:r>
    </w:p>
    <w:p>
      <w:pPr>
        <w:pStyle w:val="Normal"/>
        <w:rPr/>
      </w:pPr>
      <w:r>
        <w:rPr/>
        <w:t>10) Hovorím Ja: „To je však k veľkej hanbe mnohých Židov, majúcich slovo Božie a prikázanie Božie a ktorých celé srdce je nič menej plné falše a podvodu, plné hnevu, hádok, cudzoložstva a všetkého smilstva. Preto sa tiež stane, že Dávidom zaľúbená ríša bude podľa výpovede Danielovej Židom odňatá a daná pohanom a že potomkovia syna Hagaru budú vládnuť nad potomkami Izákovými, aj keď všetka spása za terajšej doby vzchádza na celú Zemi z kmeňa Juda.”</w:t>
      </w:r>
    </w:p>
    <w:p>
      <w:pPr>
        <w:pStyle w:val="Normal"/>
        <w:rPr/>
      </w:pPr>
      <w:r>
        <w:rPr/>
        <w:t>11) Hovorí Ebahl: „Majster, ty si ako Lekár lepší než ako prorok! Nemôžem však stále ešte pochopiť, prečo proroci spolu bez výnimky vypovedali vždy len špatne, nikdy však nič dobrého! Musí tomu tak byť, alebo sa proroci domnievajú, že udržia svoju záhadnú vážnosť len tým, keď nebudú ľudu zvestovať nič iné ako jeden Boží trest za druhým?</w:t>
      </w:r>
    </w:p>
    <w:p>
      <w:pPr>
        <w:pStyle w:val="Normal"/>
        <w:rPr/>
      </w:pPr>
      <w:r>
        <w:rPr/>
        <w:t>12) Milý, vznešený Majster, z Tvojich rečí som vyrozumel, že si vedľa zázračného Lekára ešte niečo iné, totiž prorok podobný jednému zo štyroch prorokov a mohol by si ma teda trocha poučiť o zvláštnej činnosti prorokov! Ako bolo povedané, mne boli proroci vždy záhadou a preto by som rád od  teba počul o nich niečo podrobnejšie!”</w:t>
      </w:r>
    </w:p>
    <w:p>
      <w:pPr>
        <w:pStyle w:val="Normal"/>
        <w:rPr/>
      </w:pPr>
      <w:r>
        <w:rPr/>
      </w:r>
    </w:p>
    <w:p>
      <w:pPr>
        <w:pStyle w:val="Heading1"/>
        <w:rPr/>
      </w:pPr>
      <w:bookmarkStart w:id="107" w:name="__RefHeading___Toc266886903"/>
      <w:bookmarkEnd w:id="107"/>
      <w:r>
        <w:rPr/>
        <w:t>108. Pomer proroka k Bohu a k ľuďom.</w:t>
      </w:r>
    </w:p>
    <w:p>
      <w:pPr>
        <w:pStyle w:val="Normal"/>
        <w:rPr/>
      </w:pPr>
      <w:r>
        <w:rPr/>
      </w:r>
    </w:p>
    <w:p>
      <w:pPr>
        <w:pStyle w:val="Normal"/>
        <w:rPr/>
      </w:pPr>
      <w:r>
        <w:rPr/>
        <w:t>1) Hovorím Ja: „Prorok je práve tak celkom prostý, prirodzený, všetkým slabosťami zaťažený človek ako ty; ale keďže má rozumné srdce, v ktorom nemôže zapustiť pevné korene ani hnev, ani pomsta, ani nepriazeň, ani pýcha, ani cudzoložstvo a rôzne smilstvo, očisťuje teda božský duch jeho srdce od rozmanitých nešvárov sveta; a ak je takto srdce očistené, potom do takého srdca vlieva božský duch svetlo z nebies.</w:t>
      </w:r>
    </w:p>
    <w:p>
      <w:pPr>
        <w:pStyle w:val="Normal"/>
        <w:rPr/>
      </w:pPr>
      <w:r>
        <w:rPr/>
        <w:t>2) Pretože prorok ľahko poznáva, že to svetlo prejavujúce sa vždy jasne počuteľnými slovami je z neba, môže takto hotový prorok hlasom svojich úst len opakovať čo v srdci jasne a zreteľne počuje a potom už v dokonalej prorockej miere prorokuje!</w:t>
      </w:r>
    </w:p>
    <w:p>
      <w:pPr>
        <w:pStyle w:val="Normal"/>
        <w:rPr/>
      </w:pPr>
      <w:r>
        <w:rPr/>
        <w:t>3) Ak je tu treba, býva vôľa prorokova Bohom pobádaná, aby hovoril k ľudu a rovnako pred ním konal to, čo počuje v srdci, - a to je potom skutočné prorokovanie alebo veštenie a je to práve tak dobre čisté Božie slovo, ako keby hovoril bezprostredne Svojimi ústami k ľuďom Sám Boh.</w:t>
      </w:r>
    </w:p>
    <w:p>
      <w:pPr>
        <w:pStyle w:val="Normal"/>
        <w:rPr/>
      </w:pPr>
      <w:r>
        <w:rPr/>
        <w:t>4) Preto však taký prorok nemá pred Bohom ani o vlas viac cenu, ako každý iný človek, ktorému celkom chýba tento dar; lebo prorok musí potom zo svojej najvlastnejšej vôle rovnako konať to, čo jeho srdcom a ústami povedal ľuďom Duch Boží, inak príde na neho tak dobre súd ako na každého iného, kto vôľu Boha počuje, ale nejedná podľa nej - a prorok je potom horšie na tom ako iný človek. Keď je nejakému inému človeku v slabosti a noci jeho duše ťažké uveriť čo k nemu prorok hovorí, bude podrobený menšiemu súdu, pretože nemohol uveriť čo k nemu prorok hovoril; ale pre proroka samého nie je žiadna výhovorka a rovnako tiež nie pre toho, kto uveril a nič menej z lásky ku svetu a k jeho pokladom nekonal čo mu bolo prorokom prikázané konať.</w:t>
      </w:r>
    </w:p>
    <w:p>
      <w:pPr>
        <w:pStyle w:val="Normal"/>
        <w:rPr/>
      </w:pPr>
      <w:r>
        <w:rPr/>
        <w:t>5) Lež odmena proroka bude raz väčšia ako odmena iného človeka; lebo prorok musí vždy sedemkrát toľko niesť ako každý iný človek. Všetci, ku ktorým prorok hovorí, budú mu na onom svete, dobrí ako zlí vydaní a on ich bude v mene Mojom súdiť z každého slova, ktoré k nim márne hovoril!</w:t>
      </w:r>
    </w:p>
    <w:p>
      <w:pPr>
        <w:pStyle w:val="Normal"/>
        <w:rPr/>
      </w:pPr>
      <w:r>
        <w:rPr/>
        <w:t>6) Kto však prijíma pravého proroka v mene Mojom a v mene proroka samého a zaopatruje ho a je jeho priateľom, tomu sa raz tiež dostane odmeny proroka; lebo na onom svete bude služobník prorokov stáť na rovnakom stupni vedľa proroka a bude teda súdiť duchov podriadených prorokovi a vládnuť po vždy nad nimi a jeho ríši nebude večne nikdy konca!</w:t>
      </w:r>
    </w:p>
    <w:p>
      <w:pPr>
        <w:pStyle w:val="Normal"/>
        <w:rPr/>
      </w:pPr>
      <w:r>
        <w:rPr/>
        <w:t>7) Beda však tím, ktorí opustia proroka kvôli svetu, alebo ho dokonca tu a tam a v tom a onom podozrievajú! A ešte viac beda tím, ktorí proroka prenasledujú; lebo oni sťažka večne kedy uzrú Boha! Kto však vloží ruku na proroka, bude večným ohňom v najspodnejšom pekle potrestaný! Lebo srdce prorokovo je Božie a jeho ústa sú Božie a rovnako aj jeho ruky, nohy, oči a uši! Kde je prorok, tam je tiež Boh; preto máte vstupovať do jeho príbytku s hlbokou úctou, lebo miesto kde stojí je sväté. To má byť zachovávané v srdci nie síce kvôli prorokovi, ktorý je človek, ale kvôli Bohu, Ktorý hovorí a svedčí v srdci proroka.</w:t>
      </w:r>
    </w:p>
    <w:p>
      <w:pPr>
        <w:pStyle w:val="Normal"/>
        <w:rPr/>
      </w:pPr>
      <w:r>
        <w:rPr/>
        <w:t>8) Že však pravý prorok hlása svetu súd za súdom, to má svoj dôvod celkom jednoducho v tom, že Boh prebúdza proroka len vtedy, keď svet na Boha zabudol a vrhol sa do rôznych nepravostí sveta!</w:t>
      </w:r>
    </w:p>
    <w:p>
      <w:pPr>
        <w:pStyle w:val="Normal"/>
        <w:rPr/>
      </w:pPr>
      <w:r>
        <w:rPr/>
        <w:t>9) Povedz Mi, Ebahle, či je ti teraz podstata pravého proroka jasná!”</w:t>
      </w:r>
    </w:p>
    <w:p>
      <w:pPr>
        <w:pStyle w:val="Normal"/>
        <w:rPr/>
      </w:pPr>
      <w:r>
        <w:rPr/>
        <w:t>10) Hovorí Ebahl: „Úplne, môj nadmieru vysoko vážený Majster! Ty si podľa toho iste tiež prorok!?”</w:t>
      </w:r>
    </w:p>
    <w:p>
      <w:pPr>
        <w:pStyle w:val="Normal"/>
        <w:rPr/>
      </w:pPr>
      <w:r>
        <w:rPr/>
        <w:t>11) Hovorím Ja: „Ja nie som prorok; lebo písané je: „Z Galileje nepovstane žiaden prorok!” Ja som viac ako prorok! Lebo v Mojich prsiach prebýva práve ten Duch, Ktorý hovoril a od teraz ešte oveľa viac bude hovoriť ústami prorokov. Lebo tí, ktorí budú v budúcnosti v plnej miere nosiť v srdci Moje meno, budú tiež mať v sebe prorockého ducha! Rozumieš tomu?”</w:t>
      </w:r>
    </w:p>
    <w:p>
      <w:pPr>
        <w:pStyle w:val="Normal"/>
        <w:rPr/>
      </w:pPr>
      <w:r>
        <w:rPr/>
        <w:t>12) Hovorí Ebahl: „Pane a Majster! Zdá sa mi, že tak ako ty, nemôže žiaden obyčajný človek hovoriť! Za tebou väzí Niekto iný, ktorého tvoje šaty a tvoja koža skrýva našim očiam!”</w:t>
      </w:r>
    </w:p>
    <w:p>
      <w:pPr>
        <w:pStyle w:val="Normal"/>
        <w:rPr/>
      </w:pPr>
      <w:r>
        <w:rPr/>
      </w:r>
    </w:p>
    <w:p>
      <w:pPr>
        <w:pStyle w:val="Heading1"/>
        <w:rPr/>
      </w:pPr>
      <w:bookmarkStart w:id="108" w:name="__RefHeading___Toc266886904"/>
      <w:bookmarkEnd w:id="108"/>
      <w:r>
        <w:rPr/>
        <w:t>109. Proroci ako Boží vyslanci a ich rozdiel od bytosti Pána.</w:t>
      </w:r>
    </w:p>
    <w:p>
      <w:pPr>
        <w:pStyle w:val="Normal"/>
        <w:rPr/>
      </w:pPr>
      <w:r>
        <w:rPr/>
      </w:r>
    </w:p>
    <w:p>
      <w:pPr>
        <w:pStyle w:val="Normal"/>
        <w:rPr/>
      </w:pPr>
      <w:r>
        <w:rPr/>
        <w:t>1) Zatiaľ čo sa Ebahl, ktorému už začína vychádzať iné svetlo, ešte takto ďalej dohaduje, vracia sa tiež už stotník a s radosťou a obdivom rozpráva, ako našiel všetko v najlepšom poriadku a ako sa jeho podriadení divili, keď podľa ich výpovede prišiel po druhé a pýtal sa, či je všetko v poriadku, aj keď predsa pred polhodinou sám všetko čo najlepšie zaopatril a usporiadal! On sa však vytočil z toho tým, že predstieral, že týmto prevádza len múdru dodatočnú revíziu, s čím potom tiež boli všetci bez ďalšieho vypytovania úplne spokojní.</w:t>
      </w:r>
    </w:p>
    <w:p>
      <w:pPr>
        <w:pStyle w:val="Normal"/>
        <w:rPr/>
      </w:pPr>
      <w:r>
        <w:rPr/>
        <w:t>2) Mňa sa však potom veľmi zvedavo vypytoval, kto vlastne bol to jeho druhé ja, ktoré miesto neho tak chválitebne vykonalo jeho prácu.</w:t>
      </w:r>
    </w:p>
    <w:p>
      <w:pPr>
        <w:pStyle w:val="Normal"/>
        <w:rPr/>
      </w:pPr>
      <w:r>
        <w:rPr/>
        <w:t>3) Hovorím Ja: „Veď som ti predsa predtým povedal, že sú Mi všetky mocnosti nebies a sily tejto Zeme v každom okamihu k službám; ty si tomu však nemohol uveriť! Teraz teda azda uveríš, že Ja Sa večne nemám čo smrti báť a že som tiež Pánom, Ktorý má čo hovoriť a rozkazovať!”</w:t>
      </w:r>
    </w:p>
    <w:p>
      <w:pPr>
        <w:pStyle w:val="Normal"/>
        <w:rPr/>
      </w:pPr>
      <w:r>
        <w:rPr/>
        <w:t>4) Hovorí stotník: „Áno, Pane a Majster, ty musíš byť Boh! A naša rímske bohoslovectvo sa mi práve nejaví už tak rozprávková ako predtým; veď teraz mám na tebe najživšie presvedčenie, že niekedy predsa len boh svoje nebo opustil a na chvíľu sa hneď v tej a hneď v inej podobe smrteľným deťom ukázal a rôznymi duchovnými a pozemskými pokladmi ich obohatil, aby smrteľníci obrábali inak pustú Zem tak, aby bola raz tiež sídlom pre nesmrteľných bohov! - Mám pravdu alebo nie?”</w:t>
      </w:r>
    </w:p>
    <w:p>
      <w:pPr>
        <w:pStyle w:val="Normal"/>
        <w:rPr/>
      </w:pPr>
      <w:r>
        <w:rPr/>
        <w:t>5) Hovorím Ja: „To nie je nič iné ako márnivé prázdne básnenie, ktoré znie síce pohansky nežne, ale neobsahuje ani iskierku pravdy, ak jej rozumieš.</w:t>
      </w:r>
    </w:p>
    <w:p>
      <w:pPr>
        <w:pStyle w:val="Normal"/>
        <w:rPr/>
      </w:pPr>
      <w:r>
        <w:rPr/>
        <w:t>6) Ah, ak však rozumieš „zemi” poznatky a vôli ľudu, potom y si mohol mať pravdu aspoň v spôsobe pravde dobre zodpovedajúcemu; ale bohovia, ktorí nikdy nikde nie sú, nikdy nikde na pôdu zemskú nevstúpili. Ľudia, ktorými ústami hovoril k ľuďom Zeme Duch Boží a ktorých vôľou sa stali veľmi často dokonca veľmi mnohé zázraky, neboli bohovia, ale proroci o sebe tak dobre ľudia ako ty a zomreli tiež telom, - ale dušou a duchom však nikdy.</w:t>
      </w:r>
    </w:p>
    <w:p>
      <w:pPr>
        <w:pStyle w:val="Normal"/>
        <w:rPr/>
      </w:pPr>
      <w:r>
        <w:rPr/>
        <w:t>7) Vo Mne však vstúpil Duch Boží teraz po prvý krát na túto Zem! Je to ten Duch, o ktorom často a často vo svojich čistých videniach prorokovali všetci praotcovia, všetci starí mudrci a všetci proroci.”</w:t>
      </w:r>
    </w:p>
    <w:p>
      <w:pPr>
        <w:pStyle w:val="Normal"/>
        <w:rPr/>
      </w:pPr>
      <w:r>
        <w:rPr/>
        <w:t>8) Zatiaľ čo som však toto hovoril k užasnutému stotníkovi, vstúpil do izby sluha a hovoriť, že vonku pod šírim nebom čaká už zasa veľa chorých na pomoc a či by som im pomohol.</w:t>
      </w:r>
    </w:p>
    <w:p>
      <w:pPr>
        <w:pStyle w:val="Normal"/>
        <w:rPr/>
      </w:pPr>
      <w:r>
        <w:rPr/>
        <w:t>9) Ja hovorím sluhovi: „Choď teda von a povedz im, aby sa pokojne vrátili do svojich domovov!”</w:t>
      </w:r>
    </w:p>
    <w:p>
      <w:pPr>
        <w:pStyle w:val="Normal"/>
        <w:rPr/>
      </w:pPr>
      <w:r>
        <w:rPr/>
        <w:t>10) A sluha odbehol čo najrýchlejšie von a nie málom užasol, keď uzrel všetkých, ktorí predtým pred prahom domu bedákali a nariekali, jarých, čulých a veselých, chváliacich Boha, sem tam spolu sa prechádzajúcich. Až za chvíľu povedal uzdraveným čo som im prikázal povedať, - a uzdravení odišli do svojich domovov.</w:t>
      </w:r>
    </w:p>
    <w:p>
      <w:pPr>
        <w:pStyle w:val="Normal"/>
        <w:rPr/>
      </w:pPr>
      <w:r>
        <w:rPr/>
        <w:t>11) Potom sa ešte asi dve hodiny hovorili, že s tým, čo sa hovorili už pri predchádzajúcom uzdravení jedného a toho ducha, preto sa to tu môže pokojne vynechať. Za hovoru sme pojedli chlieb a víno a potom sme išli spať.</w:t>
      </w:r>
    </w:p>
    <w:p>
      <w:pPr>
        <w:pStyle w:val="Normal"/>
        <w:rPr/>
      </w:pPr>
      <w:r>
        <w:rPr/>
      </w:r>
    </w:p>
    <w:p>
      <w:pPr>
        <w:pStyle w:val="Heading1"/>
        <w:rPr/>
      </w:pPr>
      <w:bookmarkStart w:id="109" w:name="__RefHeading___Toc266886905"/>
      <w:bookmarkEnd w:id="109"/>
      <w:r>
        <w:rPr/>
        <w:t>110. Požehnaná lúka. Prechádzka po mori.</w:t>
      </w:r>
    </w:p>
    <w:p>
      <w:pPr>
        <w:pStyle w:val="Normal"/>
        <w:rPr/>
      </w:pPr>
      <w:r>
        <w:rPr/>
      </w:r>
    </w:p>
    <w:p>
      <w:pPr>
        <w:pStyle w:val="Normal"/>
        <w:rPr/>
      </w:pPr>
      <w:r>
        <w:rPr/>
        <w:t>1) Na druhý deň už skoro zrána bolo celé priestranstvo (pred domom) znova celkom zaplnené rôznymi chorými.</w:t>
      </w:r>
    </w:p>
    <w:p>
      <w:pPr>
        <w:pStyle w:val="Normal"/>
        <w:rPr/>
      </w:pPr>
      <w:r>
        <w:rPr/>
        <w:t>2) Ebahl prišiel ku mne, aby som mu pomohol; lebo chorí zaujali priestranstvo pred jeho domom tak, že žiaden človek nemôže už vchádzať ani vychádzať. Tiež už vonku uvidel stotníka, ktorý by bol rád vošiel do domu, lež množstvom husto k sebe zoradených chorých nemohol preniknúť!</w:t>
      </w:r>
    </w:p>
    <w:p>
      <w:pPr>
        <w:pStyle w:val="Normal"/>
        <w:rPr/>
      </w:pPr>
      <w:r>
        <w:rPr/>
        <w:t xml:space="preserve">3) I odobral som sa na priedomie, zdvihol ruky nach chorými - a všetci naraz boli uzdravení, radosťou kričali a chválili a velebili Boha na výsostiach, Ktorý dal takú moc človeku! </w:t>
      </w:r>
    </w:p>
    <w:p>
      <w:pPr>
        <w:pStyle w:val="Normal"/>
        <w:rPr/>
      </w:pPr>
      <w:r>
        <w:rPr/>
        <w:t>4) Prikázal som im však aby mlčali, odobrali sa domov a v budúcnosti sa vyvarovali hriechu! Všetci počúvli a odobrali sa domov.</w:t>
      </w:r>
    </w:p>
    <w:p>
      <w:pPr>
        <w:pStyle w:val="Normal"/>
        <w:rPr/>
      </w:pPr>
      <w:r>
        <w:rPr/>
        <w:t>5) Ja som však potom povedal Ebahlovi: „Keby sem ešte v priebehu dňa prišli niektorí hľadať pomoc, nech sa neutáboria na ceste, ale na veľkej lúke za cestou, tam sa im pomôže, tým však, kto by sa utáborili na otvorenej ceste, sa nepomôže!” - Potom som požehnal lúku, na čo každý chorý, ktorý na ňu vstúpil bol ihneď uzdravený.</w:t>
      </w:r>
    </w:p>
    <w:p>
      <w:pPr>
        <w:pStyle w:val="Normal"/>
        <w:rPr/>
      </w:pPr>
      <w:r>
        <w:rPr/>
        <w:t>6) V ten deň prišli potom zo všetkých miest, mestečiek a dedín niekoľko sto chorých a nebolo medzi nimi jedného, ktorý by nebol uzdravený.</w:t>
      </w:r>
    </w:p>
    <w:p>
      <w:pPr>
        <w:pStyle w:val="Normal"/>
        <w:rPr/>
      </w:pPr>
      <w:r>
        <w:rPr/>
        <w:t>7) Obaja Esejci otvárali oči od hodiny k hodine čím ďalej viac a niektorí farizeji a zákonníci sa tiež od hodiny k hodine stále viac hnevali, takže ich vážnosť sa od hodiny k hodine zmenšovala až na nulu; lebo nikto sa ich vôbec na nič nepýtal a Ebahlovi ľudia dávali im tu a tam dokonca znova na vyrozumenú, že sú v dome teraz úplne zbytoční a že by sa mohli, keďže je krásne počasie, odobrať do Jeruzalema. - Oni však túto radu neprijali, ale zostali tu.</w:t>
      </w:r>
    </w:p>
    <w:p>
      <w:pPr>
        <w:pStyle w:val="Normal"/>
        <w:rPr/>
      </w:pPr>
      <w:r>
        <w:rPr/>
        <w:t>8) Za chvíľu pristúpil jeden z farizejov ku Mne a pýtal sa Ma, či táto lúka podrží túto vlastnosť naďalej.</w:t>
      </w:r>
    </w:p>
    <w:p>
      <w:pPr>
        <w:pStyle w:val="Normal"/>
        <w:rPr/>
      </w:pPr>
      <w:r>
        <w:rPr/>
        <w:t>9) Hovoril som Ja: „Len po dnešný deň do západu slnka!”</w:t>
      </w:r>
    </w:p>
    <w:p>
      <w:pPr>
        <w:pStyle w:val="Normal"/>
        <w:rPr/>
      </w:pPr>
      <w:r>
        <w:rPr/>
        <w:t>10) Hovorí farizej: „Prečo nie navždy?”</w:t>
      </w:r>
    </w:p>
    <w:p>
      <w:pPr>
        <w:pStyle w:val="Normal"/>
        <w:rPr/>
      </w:pPr>
      <w:r>
        <w:rPr/>
        <w:t>11) Hovorím Ja: „Pretože sú istí ľudia, ktorí by túto lúku čo najskôr a čo najvyššie ohradili a potom by požadovali veľa zlata a striebra od tých, ktorí by chceli byť zdraví; a keďže tomu nechcem, zostane táto lúka liečivou len do večera, lebo nával ľudí je príliš veľký. - Zajtra, keď ich sem kvôli uzdraveniu príde málo, budú uzdravení svojou vierou a dôverou!”</w:t>
      </w:r>
    </w:p>
    <w:p>
      <w:pPr>
        <w:pStyle w:val="Normal"/>
        <w:rPr/>
      </w:pPr>
      <w:r>
        <w:rPr/>
        <w:t>12) Po tomto vysvetlení sa farizeji plný hnevu obrátili ku Mne chrbtom a po celý deň sa Mňa už na nič nepýtali; zato sa tým horlivejšie Mnou oberali obaja Esejci.</w:t>
      </w:r>
    </w:p>
    <w:p>
      <w:pPr>
        <w:pStyle w:val="Normal"/>
        <w:rPr/>
      </w:pPr>
      <w:r>
        <w:rPr/>
        <w:t>13) Preto sa stotník na Esejcov už hneval a bol by im rád povedal, že si so Mnou už dostatočne pohovorili; lež kvôli Mne sa nič menej všetkou mocou zdržoval.</w:t>
      </w:r>
    </w:p>
    <w:p>
      <w:pPr>
        <w:pStyle w:val="Normal"/>
        <w:rPr/>
      </w:pPr>
      <w:r>
        <w:rPr/>
        <w:t>14) Odpoludnia som však odkázal oboch Esejcov na Matúša a ostatní Moji učeníci, medzi ktorými našli skoro Bartolomeja a mali z neho veľkú radosť, lebo bol to ako známe tiež Esejec. S učeníkmi hovorili potom obaja až do polnoci o Mojich náukách, o Mojich skutkoch a o Mojej božskej Bytosti.</w:t>
      </w:r>
    </w:p>
    <w:p>
      <w:pPr>
        <w:pStyle w:val="Normal"/>
        <w:rPr/>
      </w:pPr>
      <w:r>
        <w:rPr/>
        <w:t>15) Odpoludnia som potom učinil so stotníkom, s Ebahlom a s jeho rodinou vychádzku k moru, kde osem lodníkov obstarávalo loď a keďže bola tu a tam už trocha poškodená, veľmi dobre a s veľkou usilovnosťou ju opravovali. Keď sme k nim prišli, mali veľkú radosť a rozprávali stotníkovi, ako som išiel po vode. Tento zjav nevychádzal totiž týmto ôsmym vôbec z hlavy a z mysle.</w:t>
      </w:r>
    </w:p>
    <w:p>
      <w:pPr>
        <w:pStyle w:val="Normal"/>
        <w:rPr/>
      </w:pPr>
      <w:r>
        <w:rPr/>
        <w:t>16) Keď to stotník počul, pýtal sa Ma, ako je to možné.</w:t>
      </w:r>
    </w:p>
    <w:p>
      <w:pPr>
        <w:pStyle w:val="Normal"/>
        <w:rPr/>
      </w:pPr>
      <w:r>
        <w:rPr/>
        <w:t>17) A Ja som mu povedal: „Veď som ti včera rozprával, aké mocnosti sú Mi poddané a musia Mi slúžiť! Ako sa Ma môžeš potom vypytovať? Napokon, ak odvážiš svoje nohy postaviť na vodu a ak budem chcieť, budeš aj ty môcť po nej kráčať, dokiaľ Ja budem chcieť! Ak sa vám to páči, urobíme ihneď skúšku! Nesmiete však mať žiadnu pochybnosť, ale musíte Ma celkom srdnato a zmužilo nasledovať!</w:t>
      </w:r>
    </w:p>
    <w:p>
      <w:pPr>
        <w:pStyle w:val="Normal"/>
        <w:rPr/>
      </w:pPr>
      <w:r>
        <w:rPr/>
        <w:t>18) Hovorí stotník: „to by bolo všetko v poriadku, len keby more nebolo hneď tu pri brehu tak hlboké! Najväčšia hĺbka odtiaľto dolu ide hneď kolmo do takmer nezbadateľnej hlbiny! Keby sa človeku prvý krok možno nezdaril, - ocitol by sa dolu, kde riadia veľkí mloky a salamandry!”</w:t>
      </w:r>
    </w:p>
    <w:p>
      <w:pPr>
        <w:pStyle w:val="Normal"/>
        <w:rPr/>
      </w:pPr>
      <w:r>
        <w:rPr/>
        <w:t>19) ”Maloverný”, povedal som Ja „či si ty myslíš, že by som Si trúfal byť tak smelý, keby som nevedel kto som a kto všetko musí byť Mojej vôli podrobený? – Kto z vás má odvahu a vieru, nasleduj Ma!”</w:t>
      </w:r>
    </w:p>
    <w:p>
      <w:pPr>
        <w:pStyle w:val="Normal"/>
        <w:rPr/>
      </w:pPr>
      <w:r>
        <w:rPr/>
        <w:t>20) Potom som vstúpil na hladinu mora, - a ona Ma niesla ako pevná zem. Tak som kráčal desať krokov od brehu, obrátil som sa volal spoločnosť, aby prišla ku Mne; ale netrúfali si.</w:t>
      </w:r>
    </w:p>
    <w:p>
      <w:pPr>
        <w:pStyle w:val="Normal"/>
        <w:rPr/>
      </w:pPr>
      <w:r>
        <w:rPr/>
        <w:t>21) Tu som zavolal najmladšiu dvanásťročnú dcérku Ebahlovu a dievča dostala odvahu a postavila s počiatku jednu nohu celkom ostražito na vodu. Keď sa však presvedčila, že voda neustúpila, ale poskytovala nohe tak dobre oporu ako kamenitá pôda, začala ihneď celkom čulo ku Mne poskakovať a mala veľkú radosť z toho, že ju voda nesie!</w:t>
      </w:r>
    </w:p>
    <w:p>
      <w:pPr>
        <w:pStyle w:val="Normal"/>
        <w:rPr/>
      </w:pPr>
      <w:r>
        <w:rPr/>
        <w:t>22) Po dievčati to skúsili potom tiež ostatní až na stotníka a všetci sa cítili veľmi dobre a čulo na vodnej teraz však veľmi pokojnej hladine.</w:t>
      </w:r>
    </w:p>
    <w:p>
      <w:pPr>
        <w:pStyle w:val="Normal"/>
        <w:rPr/>
      </w:pPr>
      <w:r>
        <w:rPr/>
        <w:t>23) Stotník sa Ma pýtal plný úžasu a teraz už napoly zmužilo: „Ako by sa potom išlo, keby prišla búrka?”</w:t>
      </w:r>
    </w:p>
    <w:p>
      <w:pPr>
        <w:pStyle w:val="Normal"/>
        <w:rPr/>
      </w:pPr>
      <w:r>
        <w:rPr/>
        <w:t>24) Hovorím Ja: „Poď a presvedč sa!”</w:t>
      </w:r>
    </w:p>
    <w:p>
      <w:pPr>
        <w:pStyle w:val="Normal"/>
        <w:rPr/>
      </w:pPr>
      <w:r>
        <w:rPr/>
        <w:t>25) Konečne sa pokúsil tiež stotník dať jednu nohu na vodu a presvedčil sa, že voda neustúpi, postavil na ňu celkom opatrne aj druhú nohu, šiel zo zatajeným dychom, veľmi sa nadnášajúc desať krokov ku Mne a bol celý šťastný, že stál pri Mne na pôde, na ktorú takto nikdy nevstúpil.</w:t>
      </w:r>
    </w:p>
    <w:p>
      <w:pPr>
        <w:pStyle w:val="Normal"/>
        <w:rPr/>
      </w:pPr>
      <w:r>
        <w:rPr/>
        <w:t>26) Ja som potom hovoril: „Nuž, keďže ste presvedčení, že tým, ktorí pevne veria, je tiež voda pevnou pôdou, budeme teda pokračovať v našej vychádzke!”</w:t>
      </w:r>
    </w:p>
    <w:p>
      <w:pPr>
        <w:pStyle w:val="Normal"/>
        <w:rPr/>
      </w:pPr>
      <w:r>
        <w:rPr/>
        <w:t>27) Stotník by sa bol síce radšej vrátil na pevnú pôdu brehu; ale šesť nadmieru čulých dcér Ebahlových dodalo mu svojim veselým pobiehaním odvahu, takže potom tiež on kráčal s nami asi 5000 krokov ďaleko na dosť už vysoké more.</w:t>
      </w:r>
    </w:p>
    <w:p>
      <w:pPr>
        <w:pStyle w:val="Normal"/>
        <w:rPr/>
      </w:pPr>
      <w:r>
        <w:rPr/>
        <w:t>28) Vtom sa však dvihol dosť prudký vietor a začal hnať mohutné vlny. Všetkým začalo byť úzko a stotník Ma prosil, aby som Sa vrátil.</w:t>
      </w:r>
    </w:p>
    <w:p>
      <w:pPr>
        <w:pStyle w:val="Normal"/>
        <w:rPr/>
      </w:pPr>
      <w:r>
        <w:rPr/>
        <w:t>29) Ja som však povedal: „Neboj sa! Veď vlny prichádzajú len preto, žaby ťa presvedčili, že tiež ony aj s vetrom, ktorý ich ženie, Ma musia poslúchať.”</w:t>
      </w:r>
    </w:p>
    <w:p>
      <w:pPr>
        <w:pStyle w:val="Normal"/>
        <w:rPr/>
      </w:pPr>
      <w:r>
        <w:rPr/>
        <w:t>30) Ale po chvíli, keď prichádzali vlny stále mocnejšie, obrátil sa stotník a bežal aj keď bol schopný, dosiahol skoro celkom v obrom stavu breh, a po niekoľkých horúčkovitých otrasoch tela bol nadmieru rád, že má pod nohami znova nepriehľadnú pevnú pôdu. - My sme sa potom tiež vrátili a prišli k užasnutému stotníkovi.</w:t>
      </w:r>
    </w:p>
    <w:p>
      <w:pPr>
        <w:pStyle w:val="Normal"/>
        <w:rPr/>
      </w:pPr>
      <w:r>
        <w:rPr/>
      </w:r>
    </w:p>
    <w:p>
      <w:pPr>
        <w:pStyle w:val="Heading1"/>
        <w:rPr/>
      </w:pPr>
      <w:bookmarkStart w:id="110" w:name="__RefHeading___Toc266886906"/>
      <w:bookmarkEnd w:id="110"/>
      <w:r>
        <w:rPr/>
        <w:t>111. O pravej modlitbe.</w:t>
      </w:r>
    </w:p>
    <w:p>
      <w:pPr>
        <w:pStyle w:val="Normal"/>
        <w:rPr/>
      </w:pPr>
      <w:r>
        <w:rPr/>
      </w:r>
    </w:p>
    <w:p>
      <w:pPr>
        <w:pStyle w:val="Normal"/>
        <w:rPr/>
      </w:pPr>
      <w:r>
        <w:rPr/>
        <w:t>1) Keď sme boli znova všetci na brehu, hovorí stotník: „Pane, teraz mám až príliš veľa dôkazov, že si buď najvyšší Boh sám alebo jeho syn; lebo to nedokáže žiaden smrteľník!”</w:t>
      </w:r>
    </w:p>
    <w:p>
      <w:pPr>
        <w:pStyle w:val="Normal"/>
        <w:rPr/>
      </w:pPr>
      <w:r>
        <w:rPr/>
        <w:t>2) Potom padli všetci predo Mnou na kolená a chceli sa ku Mne modliť.</w:t>
      </w:r>
    </w:p>
    <w:p>
      <w:pPr>
        <w:pStyle w:val="Normal"/>
        <w:rPr/>
      </w:pPr>
      <w:r>
        <w:rPr/>
        <w:t>3) Ja som ich však vyzval, aby povstávali zo zeme a povedal som im: „Počúvajte, toho všetkého Boh a Ja nepotrebujem, ale tá jedine pravá modlitba záleží v úprimnej láske k Bohu, Otcu v nebi a rovnako k blížnym, ktorí sú vaši najbližší. Každá iná modlitby nemá pred Bohom žiadnu cenu a tiež nie predo Mnou.</w:t>
      </w:r>
    </w:p>
    <w:p>
      <w:pPr>
        <w:pStyle w:val="Normal"/>
        <w:rPr/>
      </w:pPr>
      <w:r>
        <w:rPr/>
        <w:t>4) Boh tiež nikdy ľudí neučil aby Ho uctievali perami a srdce pritom mali chladné. Pretože sa však Samuel pred ľudom hlasito modlil, rovnako aj niektorí proroci a pretože Dávid spieval Pánu Bohu svoje žalmy a Šalamún svoju veľpieseň, prišiel tak ľud k prázdnej ústnej modlitbe a k chladným obetiam.</w:t>
      </w:r>
    </w:p>
    <w:p>
      <w:pPr>
        <w:pStyle w:val="Normal"/>
        <w:rPr/>
      </w:pPr>
      <w:r>
        <w:rPr/>
        <w:t>5) Ale pred Bohom je také modlenie a obetovanie ošklivosťou! Kto sa nedokáže pomodliť v srdci, nech sa radšej vôbec nemodlí, aby sa pred Bohom neprístojne netváril! Nohy, ruky, oči, uši a pery nedal Boh človeku, aby sa nimi  azda márnivo a naprázdno modlil, ale jedine srdce!</w:t>
      </w:r>
    </w:p>
    <w:p>
      <w:pPr>
        <w:pStyle w:val="Normal"/>
        <w:rPr/>
      </w:pPr>
      <w:r>
        <w:rPr/>
        <w:t>6) Ale nič menej sa môže každý človek tiež nohami, rukami, očami, ušami a perami modliť; a to nohami: keď ide k chudobným a prináša im pomoc a útechu; rukami: keď uchopí núdzneho pod paže; očami: ak rád vidí chudobných; ušami: keď rád účinne slovu božiemu počúva a pred prosbami chudobných si uši nezapcháva; a nakoniec perami: keď si rád s chudobnými, opustenými, vdovami a sirôtky utešujúc porozpráva a keď za väzňa podľa svojej moci a sily rád stratí dobré slovko u tých, ktorí týchto chudákov často nevinne väzní, aby ich prepustili.</w:t>
      </w:r>
    </w:p>
    <w:p>
      <w:pPr>
        <w:pStyle w:val="Normal"/>
        <w:rPr/>
      </w:pPr>
      <w:r>
        <w:rPr/>
        <w:t>7) Tiež perami sa človek modlí, keď poučuje nevedomých a prehovára ich k pravej viere, k pravému poznaniu Boha a k rôznym užitočným cnostiam. To všetko je potom tiež Bohu najvyššie ľúbivá modlitba.</w:t>
      </w:r>
    </w:p>
    <w:p>
      <w:pPr>
        <w:pStyle w:val="Normal"/>
        <w:rPr/>
      </w:pPr>
      <w:r>
        <w:rPr/>
        <w:t>8) Ak viete však teraz to, potom tiež jednajte podľa toho - a nebudete mať nikdy nedostatok požehnania Božieho! Lebo to potom znamená: k Bohu v duchu a vo všetkej pravde sa modliť.</w:t>
      </w:r>
    </w:p>
    <w:p>
      <w:pPr>
        <w:pStyle w:val="Normal"/>
        <w:rPr/>
      </w:pPr>
      <w:r>
        <w:rPr/>
        <w:t>9) Je síce písané, že človek sa má bez prestania modliť, ak nechce upadnúť do pokušenia; ako nerozumné a úplne bláznovské by však bolo, keby Boh od ľudí žiadal neustálu modlitbu pier! To by potom museli ľudia, chcejúc sa zapáčiť Bohu, dňom aj nocou neustále na kolenách kľačať a ako vtáci vo vzduchu nepretržite štebotať prázdne modlitby bez srdca a bez zmyslu! Keby potom by však mohli robiť potrebnú prácu? Ak ste však rukami, nohami, očami, ušami a perami neustále činní a ak milujete vo svojich srdciach vždy Boha a svojich chudobných blížnych, vtedy sa modlíte v pravde a skutku bez ustania k Bohu, Ktorý vám za to tiež bude vždy žehnať a raz na onom svete vám za to dá najblaženejší život večný! Rozumeli ste tomu všetkému dobre?”</w:t>
      </w:r>
    </w:p>
    <w:p>
      <w:pPr>
        <w:pStyle w:val="Normal"/>
        <w:rPr/>
      </w:pPr>
      <w:r>
        <w:rPr/>
        <w:t>10) Hovoria všetci: „Áno, Pane a Majster, to je tak jasné a pravdivé ako jasné a pravdivé je tu svetlo slnka a budeme všetci jednať podľa toho!”</w:t>
      </w:r>
    </w:p>
    <w:p>
      <w:pPr>
        <w:pStyle w:val="Normal"/>
        <w:rPr/>
      </w:pPr>
      <w:r>
        <w:rPr/>
        <w:t>11) Hovorím Ja: „Dobre teda, Moji milí priatelia a teraz poďme znova domov do mesta!”</w:t>
      </w:r>
    </w:p>
    <w:p>
      <w:pPr>
        <w:pStyle w:val="Normal"/>
        <w:rPr/>
      </w:pPr>
      <w:r>
        <w:rPr/>
        <w:t>12) Osem sluhov vyzval však Ebahl, aby niektorí z nich išli s ním, že im dá k ich obžive chlieb, víno,  ryby a ovocie. - Aj vydalo sa ich hneď šesť na cestu a Ebahl ich hodne všetkým zásobil.</w:t>
      </w:r>
    </w:p>
    <w:p>
      <w:pPr>
        <w:pStyle w:val="Normal"/>
        <w:rPr/>
      </w:pPr>
      <w:r>
        <w:rPr/>
      </w:r>
    </w:p>
    <w:p>
      <w:pPr>
        <w:pStyle w:val="Heading1"/>
        <w:rPr/>
      </w:pPr>
      <w:bookmarkStart w:id="111" w:name="__RefHeading___Toc266886907"/>
      <w:bookmarkEnd w:id="111"/>
      <w:r>
        <w:rPr/>
        <w:t>112. Domáca kázeň a láska.</w:t>
      </w:r>
    </w:p>
    <w:p>
      <w:pPr>
        <w:pStyle w:val="Normal"/>
        <w:rPr/>
      </w:pPr>
      <w:r>
        <w:rPr/>
      </w:r>
    </w:p>
    <w:p>
      <w:pPr>
        <w:pStyle w:val="Normal"/>
        <w:rPr/>
      </w:pPr>
      <w:r>
        <w:rPr/>
        <w:t>1) Keď sme prišli domov, chceli deti tiež zostať v Mojej spoločnosti.</w:t>
      </w:r>
    </w:p>
    <w:p>
      <w:pPr>
        <w:pStyle w:val="Normal"/>
        <w:rPr/>
      </w:pPr>
      <w:r>
        <w:rPr/>
        <w:t>2) Keďže však Ebahl zachovával prísnu domácu kázeň, odmietol to, hlavne dievčatám a obom ženám hovoriac: „Teraz ste toho videli, zakúsili a počuli dosť; podržte to a jednajte podľa toho a požehnanie vás neminie, ako vám to tiež vonku na mori oznámil Pán Sám. Teraz však choďte znova po svojej práci!”</w:t>
      </w:r>
    </w:p>
    <w:p>
      <w:pPr>
        <w:pStyle w:val="Normal"/>
        <w:rPr/>
      </w:pPr>
      <w:r>
        <w:rPr/>
        <w:t>3) Dievčatá a obe matky sa s ľútostným srdcom ospravedlňujú a uberajú sa do svojich izieb, ktorých mal dom Ebahlov veľa; bol to najväčší dom v celom Genezaretu.</w:t>
      </w:r>
    </w:p>
    <w:p>
      <w:pPr>
        <w:pStyle w:val="Normal"/>
        <w:rPr/>
      </w:pPr>
      <w:r>
        <w:rPr/>
        <w:t>4) Ja som však hovoril potom Ebahlovi: „Priateľ, prečo si ich vylúčil? Hľa, je síce správne zachovávať u detí prísnu a riadnu domácu kázeň a veľmi chválitebné je chrániť dievčatá pred svetom; ale pozri tu, kde som Ja, tam nie je nebezpečenstvom hroziaci svet, ale len najvyššie požehnané nebo a to nemáš svojich detičkám odpierať!”</w:t>
      </w:r>
    </w:p>
    <w:p>
      <w:pPr>
        <w:pStyle w:val="Normal"/>
        <w:rPr/>
      </w:pPr>
      <w:r>
        <w:rPr/>
        <w:t>5) Keď to Ebahl odo Mňa počul, povedal: „Ó, ak Tebe nie sú obťažné, potom ich sem ihneď zasa privediem! Ale moje deti radi vyvádzajú a vreštia a preto som ich vykázal, aby Ti neboli obťažné.”</w:t>
      </w:r>
    </w:p>
    <w:p>
      <w:pPr>
        <w:pStyle w:val="Normal"/>
        <w:rPr/>
      </w:pPr>
      <w:r>
        <w:rPr/>
        <w:t>6) Tu hovorím Ja: „Čo by bolo na svete okrem veľkej zlomyseľnosti ľudí, aby Mi to mohlo byť obťažné? - Choď a priveď ich všetky znova sem!”</w:t>
      </w:r>
    </w:p>
    <w:p>
      <w:pPr>
        <w:pStyle w:val="Normal"/>
        <w:rPr/>
      </w:pPr>
      <w:r>
        <w:rPr/>
        <w:t>7) Ebahl šiel a priviedol ich všetky znova ku Mne a najmladšie dievčatko si prisadlo hne´d ku Mne a dalo sa Ma hladiť a láskať.</w:t>
      </w:r>
    </w:p>
    <w:p>
      <w:pPr>
        <w:pStyle w:val="Normal"/>
        <w:rPr/>
      </w:pPr>
      <w:r>
        <w:rPr/>
        <w:t>8) Ebahl jej to však vytkol hovoriac,  že je to nespôsobné.</w:t>
      </w:r>
    </w:p>
    <w:p>
      <w:pPr>
        <w:pStyle w:val="Normal"/>
        <w:rPr/>
      </w:pPr>
      <w:r>
        <w:rPr/>
        <w:t>9) Ja však som mu hovoril: „Priateľ, nech jej to; lebo ona si zvolila tú najlepšiu stránku! Hovorím ti a vám všetkých: „Kto ku Mne nepríde ako toto dievčatko, ten cestu do Kráľovstva Božieho nenájde! Toto dievčatko ju však už našlo! S láskou a to s najvrelšou láskou musíte ku Mne prichádzať, ak chcete dostať večný život.</w:t>
      </w:r>
    </w:p>
    <w:p>
      <w:pPr>
        <w:pStyle w:val="Normal"/>
        <w:rPr/>
      </w:pPr>
      <w:r>
        <w:rPr/>
        <w:t>10) Toto dievčatko dokazuje v skutku čo cíti v srdci; vy však máte múdre reči, ale studené srdce! Či vás ešte nenapadlo kto by som mohol byť a tiež skutočne som?”</w:t>
      </w:r>
    </w:p>
    <w:p>
      <w:pPr>
        <w:pStyle w:val="Normal"/>
        <w:rPr/>
      </w:pPr>
      <w:r>
        <w:rPr/>
        <w:t>11) Tu sa všetci vrhnú na kolená a Ebahl chytí Moje nohy, bozkáva ich a po chvíli hovorí úctou celý zmätený: „Pane, cítil som to už dávno, lenže mi k tomu chýbala odvaha!”</w:t>
      </w:r>
    </w:p>
    <w:p>
      <w:pPr>
        <w:pStyle w:val="Normal"/>
        <w:rPr/>
      </w:pPr>
      <w:r>
        <w:rPr/>
        <w:t>12) Hovorím Ja: „Potom teda netrestaj dievčatko, ktoré vám všetkým dodalo odvahu, že ste prišli ku Mne na vodu! A tu vám opäť dodala odvahu, aby ste Ma milovali! Ó, toto dievčatko je Mi však tak nadmieru milé! Ona už má, čo vy musíte ešte hľadať a čo tak ľahko ešte hneď nenájdete. Usilujte však o pravú živú lásku k Bohu a k blížnemu, tak budete mať hojnosť milostí a požehnaní!”</w:t>
      </w:r>
    </w:p>
    <w:p>
      <w:pPr>
        <w:pStyle w:val="Normal"/>
        <w:rPr/>
      </w:pPr>
      <w:r>
        <w:rPr/>
        <w:t>13) Hovorí stotník: „Pane, ja som okrem ku svojej žene a k svojim niekoľkým deťom, ktoré sú v Ríme, nepocítil nikdy k nikomu lásku a jednal som však vždy poctivo podľa práva a spravodlivosti. Zákon som neuplatňoval nikdy podľa jeho prísnosti, ale vždy skôr podľa jeho miernosti a vyšiel som pritom vždy dobre. Teraz však cítim, že môžeme ľudí milovať a z lásky k nim preukazovať dobro, tj.: môžeme aj chcieť podľa sily a možnosti popriať ľuďom to, čo uznávame za správne a nutné voči sebe samotným - a to je láska k blížnemu.</w:t>
      </w:r>
    </w:p>
    <w:p>
      <w:pPr>
        <w:pStyle w:val="Normal"/>
        <w:rPr/>
      </w:pPr>
      <w:r>
        <w:rPr/>
        <w:t>14) Nuž, ak takto milujeme blížneho, potom milujeme tým tiež aj Boha; ak uvážime však pri láske k Bohu, že Boh Sám je zaiste prvý a najdokonalejšia láska a jedine na základe nej stvoril zmyslový a duchovný svet, potom táto jasná myšlienka musí v stvorenom človeku potrebne prebudiť najvyššiu lásku k Bohu, Tvorcovi a človek potom už nemôže inak ako Boha ako najláskavejšieho Tvorcu všetkých vecí, nadovšetko zo všetkých síl, ktoré ho oživujú, milovať.</w:t>
      </w:r>
    </w:p>
    <w:p>
      <w:pPr>
        <w:pStyle w:val="Normal"/>
        <w:rPr/>
      </w:pPr>
      <w:r>
        <w:rPr/>
        <w:t>15) Keďže teraz po tom všetkom, čo som u Teba po dva dni videl a počul, bez všetkej pochybnosti predpokladám, že si Buď Pratvorca Sám, alebo iste Jeho Syn od večnosti a že Sa nám tu na Zemi ukazuješ v našej podobe a učíš nás Boha a Teba poznávať, potom je teda potrebný toho dôsledok, že tiež ja Ťa musím nadovšetko milovať. Aj keď tiež nemám odvahu láskať Ťa ako toto skutočne prenežné dievčatko, nič menej objímam Ťa však v srdci a velebím Ťa nadovšetko! A myslím, že je to tiež tak dobre.”</w:t>
      </w:r>
    </w:p>
    <w:p>
      <w:pPr>
        <w:pStyle w:val="Normal"/>
        <w:rPr/>
      </w:pPr>
      <w:r>
        <w:rPr/>
        <w:t>16) Hovorím Ja: „Tak je to celkom dobre; ale lepšie je, ak vzrastá láska ako u tohto dievčatka! - Pozrite len na ňu, či sa láskou na Mňa priamo nerozpaľuje!”</w:t>
      </w:r>
    </w:p>
    <w:p>
      <w:pPr>
        <w:pStyle w:val="Normal"/>
        <w:rPr/>
      </w:pPr>
      <w:r>
        <w:rPr/>
      </w:r>
    </w:p>
    <w:p>
      <w:pPr>
        <w:pStyle w:val="Heading1"/>
        <w:rPr/>
      </w:pPr>
      <w:bookmarkStart w:id="112" w:name="__RefHeading___Toc266886908"/>
      <w:bookmarkEnd w:id="112"/>
      <w:r>
        <w:rPr/>
        <w:t>113. Pravá chvála a nebezpečenstvo pri chválení.</w:t>
      </w:r>
    </w:p>
    <w:p>
      <w:pPr>
        <w:pStyle w:val="Normal"/>
        <w:rPr/>
      </w:pPr>
      <w:r>
        <w:rPr/>
      </w:r>
    </w:p>
    <w:p>
      <w:pPr>
        <w:pStyle w:val="Normal"/>
        <w:rPr/>
      </w:pPr>
      <w:r>
        <w:rPr/>
        <w:t>1) Hovorí najstaršia sestra, ktorú začala trocha súžiť žiarlivosť: „Jara bola už odjakživa veľmi zamilovávajúca sa prirodzenosťou a hneď sa zamilovala do všetkého s čím sa stretla; aký div, že sa k smrti zamilovala do tak krásneho muža, akým si ty?! To veru nie je nijako tak veľké životné umenie! To by som ja tiež dokázala; ale čo by mi to prospelo, keď si ťa nadobro zamilovaná Jara teraz celkom zabrala pre seba?”</w:t>
      </w:r>
    </w:p>
    <w:p>
      <w:pPr>
        <w:pStyle w:val="Normal"/>
        <w:rPr/>
      </w:pPr>
      <w:r>
        <w:rPr/>
        <w:t>2) Hovorím Ja: „Počuj, žiarlivá sestra, keby si kedy bola mala vo svojom srdci pravú lásku, teraz by si tak nehovorila! Keďže si však pre svoju rozmaznanosť nikdy do srdca nedostala pravú lásku, nemôžeš tiež hovoriť inak, ako práve teraz hovoriť.</w:t>
      </w:r>
    </w:p>
    <w:p>
      <w:pPr>
        <w:pStyle w:val="Normal"/>
        <w:rPr/>
      </w:pPr>
      <w:r>
        <w:rPr/>
        <w:t>3) Pozri, Jara miluje - a nepýta sa, či bude znova milovaná! Priateľ a nepriateľ sú tí rovnakí; je celá blažená, že len môže všetko objímať láskou. Myslieť len na to, či tiež ona bude milovaná, neprišlo jej ešte nikdy na myseľ; miluje teba a všetkých svojich súrodencov, ako aj svojich rodičov viac, ako ju milujú oni! Vo vašej láske je však tou poslednou, čo jej ešte nikdy v jej veľkej láske k vám do rozpakov neprivádzalo! Pozri, tomu sa hovorí skutočne milovať!</w:t>
      </w:r>
    </w:p>
    <w:p>
      <w:pPr>
        <w:pStyle w:val="Normal"/>
        <w:rPr/>
      </w:pPr>
      <w:r>
        <w:rPr/>
        <w:t xml:space="preserve">4) Ak miluješ ty, chceš byť za to desaťkrát viac milovaná! Priateľ a nepriateľ sú jej rovnakí; je celá blažená, že len môže všetko objímať láskou. Myslieť len na to, či tiež ona bude milovaná, neprišlo jej ešte nikdy na myseľ; miluje eba a všetkých svojich súrodencov, ako aj svojich rodičov viac, ako ju milujú oni! Vo vašej láske je však tou poslednou, čo ju ešte nikdy v jej veľkej láske k vám do rozpakov neprivádzalo! Pozri, tomu sa hovorí skutočne milovať! Ak miluješ ty, chceš byť za to desaťkrát viac milovaná! A ak sa neodpovedá takto na tvoju lásku, si plná nevôle a rôzneho podozrievania vo svojom srdci plnom sebelásky! </w:t>
      </w:r>
    </w:p>
    <w:p>
      <w:pPr>
        <w:pStyle w:val="Normal"/>
        <w:rPr/>
      </w:pPr>
      <w:r>
        <w:rPr/>
        <w:t>5) Pozri naproti tomu na milú Jarku, či si ona kedy činila akýkoľvek nárok na akokoľvek uspôsobenú lásku za lásku! Z toho dôvodu môže Ma teda teraz tiež milovať, ako len jej srdce dokáže! Veď jedine kvôli nej som prišiel sem a kvôli nej tu pobudnem ešte niekoľko dní; a tak máte všetci tomuto dievčatku čo ďakovať, že som prišiel sem a uzdravil vašich chorých, ako aj celé to miesto a že ešte budúcne uzdravím niektorých chorých.</w:t>
      </w:r>
    </w:p>
    <w:p>
      <w:pPr>
        <w:pStyle w:val="Normal"/>
        <w:rPr/>
      </w:pPr>
      <w:r>
        <w:rPr/>
        <w:t>6) Kam totiž prichádzam Ja, tam vyhľadávam to najnižšie a najviac utlačované! Avšak všetko, čo je pred očami sveta veľké a vysoko vážené, je pred Bohom ošklivosťou! Preto sa snažte byť takými, ako je milá Jara, tak Mi budete rovnako tak blízki ako je teraz ona duchovne aj telesne, časne a raz naveky!</w:t>
      </w:r>
    </w:p>
    <w:p>
      <w:pPr>
        <w:pStyle w:val="Normal"/>
        <w:rPr/>
      </w:pPr>
      <w:r>
        <w:rPr/>
        <w:t>7) Ak však niekoho chválite, potom chváľte toho, ktorý chválu skutočne zasluhuje! Ak sa však stáva pochválený na chválu namyslený, potom ho už nechváľte; lebo namyslenosť je semeno pýchy a pýcha je z ducha satanovho!”</w:t>
      </w:r>
    </w:p>
    <w:p>
      <w:pPr>
        <w:pStyle w:val="Normal"/>
        <w:rPr/>
      </w:pPr>
      <w:r>
        <w:rPr/>
        <w:t>8) Hovorí Ebahl: „Ale Pane, keď Ty tak veľmi vyznamenávaš moju Jarku pred ich ostatnými súrodencami, nie je sa čo obávať, že sa stane namyslenou?”</w:t>
      </w:r>
    </w:p>
    <w:p>
      <w:pPr>
        <w:pStyle w:val="Normal"/>
        <w:rPr/>
      </w:pPr>
      <w:r>
        <w:rPr/>
        <w:t>9) Hovorím Ja: „Len sa o to nestaraj! Kto Ma raz objal, od toho každá namyslenosť naveky ustúpil. Jara, povedz Mi, či sa považuješ teraz za lepšou ako sú všetci tvoji súrodenci, pretože ťa mám tak výnimočne rád?”</w:t>
      </w:r>
    </w:p>
    <w:p>
      <w:pPr>
        <w:pStyle w:val="Normal"/>
        <w:rPr/>
      </w:pPr>
      <w:r>
        <w:rPr/>
        <w:t>10) Hovorí Jara celkom nesmelo: „Ó, Pane, Ty môj jedine milovaný, zato nemôžem a moje sestry tiež nie! Chcela by som však, aby si miloval mojich päť sestier viac ako mňa; lebo sú oveľa krajšie a oveľa múdrejšie ako ja. Mne predsa nazývali vždy ošklivou a hlúpou, čo som si však tiež celkom zaslúžila; lebo tak krásna iste nie som ako ony, - no a hlúpa som skutočne tiež. Ale veď som ešte mladá a až budem tak stará ako ony, budem iste tiež múdrejšia.</w:t>
      </w:r>
    </w:p>
    <w:p>
      <w:pPr>
        <w:pStyle w:val="Normal"/>
        <w:rPr/>
      </w:pPr>
      <w:r>
        <w:rPr/>
        <w:t>11) Ó, ako nedám na svoje milé sestry dopustiť; lebo učia ma rôznym užitočným veciam a majú ma všetky veľmi rady; avšak je ich tiež milujem zo všetkých svojich duševných aj telesných síl. Pane, musíš tiež k nimi byť dobrý! Lebo hľa, cítim hneď silnú bolesť srdca, ak vidím svojich súrodencov pre niečo zarmútených; tu by som hneď dala všetko zato, len aby sa moji milí súrodenci mohli patrične veseliť a radovať!</w:t>
      </w:r>
    </w:p>
    <w:p>
      <w:pPr>
        <w:pStyle w:val="Normal"/>
        <w:rPr/>
      </w:pPr>
      <w:r>
        <w:rPr/>
        <w:t>12) Nemôžem vidieť žiadneho smutného a nešťastného; radšej by som všetok smútok a všetko nešťastie vzala na seba, len aby sa všetci nešťastníci a smútiaci mohli radovať a veseliť! Preto buď, môj najmilší Pane Ježišu, tiež k mojim sestrám rovnako tak dobrý ako ku mne; lebo tiež ony toho zasluhujú!”</w:t>
      </w:r>
    </w:p>
    <w:p>
      <w:pPr>
        <w:pStyle w:val="Normal"/>
        <w:rPr/>
      </w:pPr>
      <w:r>
        <w:rPr/>
        <w:t>13) Hovorím Ja: „Áno -  tebe, Moja najmilšia, Jara, nemôžem pravda nič odmietnuť! Tvoje sestry teraz však tiež už poznávajú, prečo ťa mám toľko rád a ak sa ti budú vo svojich srdciach úplne rovnať, budem ich mať tiež tak rád ako  teba; preto buď celkom bez starostí!</w:t>
      </w:r>
    </w:p>
    <w:p>
      <w:pPr>
        <w:pStyle w:val="Normal"/>
        <w:rPr/>
      </w:pPr>
      <w:r>
        <w:rPr/>
        <w:t>14) Lebo hľa, práve tak ako ty nemôžeš vidieť žiadneho nešťastného a trúchliaceho bez želania mu pomôcť, tak je tiež u Mňa - lenže v oveľa väčšej miere - želanie a s ním všemohúca pevná vôľa každému človeku pre čas aj večnosť pomôcť!</w:t>
      </w:r>
    </w:p>
    <w:p>
      <w:pPr>
        <w:pStyle w:val="Normal"/>
        <w:rPr/>
      </w:pPr>
      <w:r>
        <w:rPr/>
        <w:t>15) Stratené hľadať, choré uzdravovať a všetko, čo je tu uväznené, vyslobodzovať, to je Môj záujem, Môj úmysel a Moja vôľa; nič menej však má byť tiež každému človeku neporušiteľne ponechaná jeho najslobodnejšia vôľa. - Povedz Mi, Moja najmilšia Jara, či sa ti celkom dobre môj úmysel nepáči!?”</w:t>
      </w:r>
    </w:p>
    <w:p>
      <w:pPr>
        <w:pStyle w:val="Normal"/>
        <w:rPr/>
      </w:pPr>
      <w:r>
        <w:rPr/>
      </w:r>
    </w:p>
    <w:p>
      <w:pPr>
        <w:pStyle w:val="Heading1"/>
        <w:rPr/>
      </w:pPr>
      <w:bookmarkStart w:id="113" w:name="__RefHeading___Toc266886909"/>
      <w:bookmarkEnd w:id="113"/>
      <w:r>
        <w:rPr/>
        <w:t>114. Jara o svojich rôznych skúsenostiach pri modlitbe.</w:t>
      </w:r>
    </w:p>
    <w:p>
      <w:pPr>
        <w:pStyle w:val="Normal"/>
        <w:rPr/>
      </w:pPr>
      <w:r>
        <w:rPr/>
      </w:r>
    </w:p>
    <w:p>
      <w:pPr>
        <w:pStyle w:val="Normal"/>
        <w:rPr/>
      </w:pPr>
      <w:r>
        <w:rPr/>
        <w:t>1) Hovorí Jara: „Ó, ako by sa mi nepáčil? Ja by som to tiež tak robila, keby som to len dokázala! Lenže čo mi prospieva moja ľudomilná vôľa, ak nemôžem pomôcť? Ja môžem len, ak ide o malé veci prosiť rodičov, aby poskytli pomoc chudobným a trpiacim nedostatok, a tu som bola takmer vždy iste vypočutá, - ale veľa krát som bola tiež trocha vyhrešená za to, že mám tak hlúpe mäkké srdce; avšak nad tým som sa nikdy netrápila, len keď sa chudobnému pomohlo.</w:t>
      </w:r>
    </w:p>
    <w:p>
      <w:pPr>
        <w:pStyle w:val="Normal"/>
        <w:rPr/>
      </w:pPr>
      <w:r>
        <w:rPr/>
        <w:t>2) S prosbou k Bohu, všemohúcemu Pánovi, sa mi však nie vždy tak dobre darilo! Lebo tu som sa tiež často modlila; a keď som sa už domnievala, že Boh moju prosbu iste vypočuje a potom som išla, aby som sa pozrela, či moja detská modlitba niečo pomohla - nebolo tu nič! Všetko bolo ešte pri starom zle.</w:t>
      </w:r>
    </w:p>
    <w:p>
      <w:pPr>
        <w:pStyle w:val="Normal"/>
        <w:rPr/>
      </w:pPr>
      <w:r>
        <w:rPr/>
        <w:t>3) Potom som išla však zasa k svojmu otcovi a pýtala som sa ho, prečo je všemohúci Boh mnohokrát tak veľmi nahluchlý?</w:t>
      </w:r>
    </w:p>
    <w:p>
      <w:pPr>
        <w:pStyle w:val="Normal"/>
        <w:rPr/>
      </w:pPr>
      <w:r>
        <w:rPr/>
        <w:t>4) Tu mi hovoril otec, že Boh vie, prečo tomu či onomu posiela ku spáse jeho duše dlhšie utrpenie a vymeriava veľmi dobre čas, ako dlho má ten či onen pykať; a tu potom nepomáha žiadna zvláštna modlitba, lež by sa taký hriešnik rýchle úplne obrátil! A hľa, tým som bola pokojnejšia; ale preto som sa prosieb za chudobných nevzdala.</w:t>
      </w:r>
    </w:p>
    <w:p>
      <w:pPr>
        <w:pStyle w:val="Normal"/>
        <w:rPr/>
      </w:pPr>
      <w:r>
        <w:rPr/>
        <w:t>5) Mnohokrát ma však tiež milý veľký Boh rýchle vypočul a tu som však mala pravdaže tiež najvyššiu veľkú radosť! Veď v tomto svete nie je pre súcitné srdce zaiste väčšej blaženosti ako sa dozvedieť, že veľký Boh vypočuje dokonca modlitbu takmer ešte nedospelej dievčiny!</w:t>
      </w:r>
    </w:p>
    <w:p>
      <w:pPr>
        <w:pStyle w:val="Normal"/>
        <w:rPr/>
      </w:pPr>
      <w:r>
        <w:rPr/>
        <w:t>6) A že si Ty, ó Pane, prišiel k nám, to mi pripadá tiež takmer tak, akoby bol veľký Boh moju modlitbu vypočul! Všetci sme totiž počuli od mnohých ľudí, ktorí sem prišli, že v Nazarete a okolí koná istý tesár Ježiš mimoriadne veľké, áno neslýchané uzdravovanie chorých, áno oživuje dokonca aj mŕtvych; slepí vraj videli, celkom hluchí nadobudli znova sluch a nemí znova reč, chromí a mrzáci sa znova a celkom narovnali, - skrátka, nie je vraj vôbec choroby, ktorú by okamžite nevyliečil!</w:t>
      </w:r>
    </w:p>
    <w:p>
      <w:pPr>
        <w:pStyle w:val="Normal"/>
        <w:rPr/>
      </w:pPr>
      <w:r>
        <w:rPr/>
        <w:t>7) S počiatku sme to považovali za bájku; keď k nám však vždy znova prichádzali ľudia, dokonca takí, ktorí boli Ježišom zázračne uzdravení, tu sme začali veriť, že tomu skutočne tak bude.</w:t>
      </w:r>
    </w:p>
    <w:p>
      <w:pPr>
        <w:pStyle w:val="Normal"/>
        <w:rPr/>
      </w:pPr>
      <w:r>
        <w:rPr/>
        <w:t>8) Tu mňa uchvátila preveľká láska k tomuto mužovi, ktorému je toto možné a prosila som potom denne milého Boha tak zbožne  dôvery plne, ako mi to len bolo možné, aby Ťa priviedol Svojou všemohúcnosťou k nám!</w:t>
      </w:r>
    </w:p>
    <w:p>
      <w:pPr>
        <w:pStyle w:val="Normal"/>
        <w:rPr/>
      </w:pPr>
      <w:r>
        <w:rPr/>
        <w:t>9) Keď sa dozvedelo, že si prišiel, ach, nemožno vypovedať, akú som pocítila blaženosť! Ó, ako by som Ti bola rada, keby som len mala odvahu, padla okolo krku! Ale kvôli rodičom  súrodencom som musela učiniť svojmu srdcu veľké násilie. Dnes však nadišla pre mňa nevýslovne šťastná chvíľa, že môžem sedieť pri Tebe, Majstrovi a Pánovi, Ktorého nad všetku mieru milujem už od tej doby, kedy som počula o Ňom prvé slovo.</w:t>
      </w:r>
    </w:p>
    <w:p>
      <w:pPr>
        <w:pStyle w:val="Normal"/>
        <w:rPr/>
      </w:pPr>
      <w:r>
        <w:rPr/>
        <w:t>10) Ó, teraz si tu, mám Teba a - ó, aká nevýslovná blaženosť! Smiem Ťa milovať a som tiež Tebou milovaná! Ó,  teraz by iste ani najdokonalejší anjeli v nebi nemohli byť blaženejší, ako som ja! - Ale nesmieš nás teraz tiež nikdy opustiť; lebo tu by som musela zomrieť z príliš veľkého smútku!”</w:t>
      </w:r>
    </w:p>
    <w:p>
      <w:pPr>
        <w:pStyle w:val="Normal"/>
        <w:rPr/>
      </w:pPr>
      <w:r>
        <w:rPr/>
        <w:t>11) Hovorím Ja: „Nie, nie, ty Moje srdce, teba večne nikdy neopustím! Tiež ti hovorím, že smrti ani neuzrieš, ani nepocítiš; Moji anjeli ťa raz z tohto sveta odnesú a prinesú ťa ku Mne, svojmu Otcovi od večnosti! Lebo hľaď, Moja najmilšia Jara, Ten, ku ktorému si sa o Môj príchod sem tam srdečne modlila, sedí teraz v Mojej osobe u teba a miluje ťa všetkým čisto najvyšším božským plameňom všetkých nebies a mala si pravdu hovoriac, že si blaženejšia, ako najdokonalejší anjeli všetkých nebies! - Pozdvihni oči a uvidíš, že je tomu tak, ako som ti to teraz hovoril!”</w:t>
      </w:r>
    </w:p>
    <w:p>
      <w:pPr>
        <w:pStyle w:val="Normal"/>
        <w:rPr/>
      </w:pPr>
      <w:r>
        <w:rPr/>
      </w:r>
    </w:p>
    <w:p>
      <w:pPr>
        <w:pStyle w:val="Heading1"/>
        <w:rPr/>
      </w:pPr>
      <w:bookmarkStart w:id="114" w:name="__RefHeading___Toc266886910"/>
      <w:bookmarkEnd w:id="114"/>
      <w:r>
        <w:rPr/>
        <w:t>115. Jara vidí otvorené nebo.</w:t>
      </w:r>
    </w:p>
    <w:p>
      <w:pPr>
        <w:pStyle w:val="Normal"/>
        <w:rPr/>
      </w:pPr>
      <w:r>
        <w:rPr/>
      </w:r>
    </w:p>
    <w:p>
      <w:pPr>
        <w:pStyle w:val="Normal"/>
        <w:rPr/>
      </w:pPr>
      <w:r>
        <w:rPr/>
        <w:t>1) Tu zdvihla najmilšia Jara svoje krásne, ako obloha modré oči k nebesiam a pozerá ako premenená, plná najvyššieho vzrušenia do hlbín nebies otvorených ich očiam. Až za dosť dlhú chvíľu začína nebesky čistým a nežným hlasom skôr koktať ako hovoriť: Ach, ach, ach, ó, Ty, veľký presvätý Bože! Aké to nesmierne neopísateľne úchvatné veci teraz vidím! Nekonečne veľké nebesia sú naplnené najblaženejšími anjelmi! Ó, ako musia byť neskonale blažení! Lež úbohá Jara je nič menej blaženejšia! Lebo prázdny je večný trón vo veľkom strede nekonečne rozsiahlych nebies, okolo ktorého na slnečne jasných oblakoch kľačia nespočetné zástupy anjelov a bez ustania volajú: „Svätý je Ten, ktorého trón tu stojí! Ó radujte sa, vy večnosti, On skoro dokoná na Zemi nikdy neopísateľné veľké dielo a príde a zaujme tento trón slávy Božej!”, je prázdny; Ten však, Ktorý jediný má večné právo sedieť na ňom, sedí teraz ako človek tu u úbohej Jary! Ó, chváľte a velebte Ho; lebo jeho je ten večný trón všetkej božskej moci a slávy!”</w:t>
      </w:r>
    </w:p>
    <w:p>
      <w:pPr>
        <w:pStyle w:val="Normal"/>
        <w:rPr/>
      </w:pPr>
      <w:r>
        <w:rPr/>
        <w:t>2) Po týchto slovách klesne na Moje prsia, keď jej bolo znova videnie vzaté a hovorí: Ó, Ty veľký jedine svätý! Neodpudzuj ma úbohú slabú Jaru, že sa osmeľujem cez všetko to, čo som teraz videla, stále viac Ťa milovať! Ale ja nemôžem predsa za to, že Ťa moje srdce stále viac miluje!”</w:t>
      </w:r>
    </w:p>
    <w:p>
      <w:pPr>
        <w:pStyle w:val="Normal"/>
        <w:rPr/>
      </w:pPr>
      <w:r>
        <w:rPr/>
        <w:t>3) Hovorím Ja „Áno, ty Moje srdiečko, hľa, Ja som ti ukázal Svoju slávu a Svoje Kráľovstvo, pretože chcem, aby si Ma ešte vždy viac a viac milovala! Preto Ma len dosýta miluj; lebo taká láska ti neuškodí!”</w:t>
      </w:r>
    </w:p>
    <w:p>
      <w:pPr>
        <w:pStyle w:val="Normal"/>
        <w:rPr/>
      </w:pPr>
      <w:r>
        <w:rPr/>
        <w:t>4) Potom Ma Jara zovrie obomi rukami a tisne Ma čo najpevnejšie na svoje srdce a Ja hovorím okolo stojacim, úžasom celkom onemeným: „Pozrite a vezmite si z toho všetci príklad! Táto len dvanásťročná dievčina osvedčuje Mi lásku s akou som Sa ešte nestretol v celom Izraeli; kto Ma však miluje tak ako ona, tomu tiež dám, že bude potom v hojnosti mať čo svet ešte nemal a Izrael nikdy nepocítil a neokúsil!”</w:t>
      </w:r>
    </w:p>
    <w:p>
      <w:pPr>
        <w:pStyle w:val="Normal"/>
        <w:rPr/>
      </w:pPr>
      <w:r>
        <w:rPr/>
        <w:t>5) Po tomto nadmieru povznášajúcom výjave, ktorý trval dobrú hodinu, prišli sluhovia Ebahlovi a pýtali sa, či by nebolo na čase priniesť večeru.</w:t>
      </w:r>
    </w:p>
    <w:p>
      <w:pPr>
        <w:pStyle w:val="Normal"/>
        <w:rPr/>
      </w:pPr>
      <w:r>
        <w:rPr/>
        <w:t>6) Hovorí Ebahl: „Ak je to nášmu Pánovi Ježišovi vhodné, potom ju prineste!”</w:t>
      </w:r>
    </w:p>
    <w:p>
      <w:pPr>
        <w:pStyle w:val="Normal"/>
        <w:rPr/>
      </w:pPr>
      <w:r>
        <w:rPr/>
        <w:t>7) Hovorím Ja: „Prineste čo máte! Lebo láska dáva a požíva a tiež ja chcem požívať čo som dal! Avšak Môj najmilší pokrm je tu táto dievčica; lebo dáva Mi, čo Mi ešte večnosť nedala a tiež dať nemohla!”</w:t>
      </w:r>
    </w:p>
    <w:p>
      <w:pPr>
        <w:pStyle w:val="Normal"/>
        <w:rPr/>
      </w:pPr>
      <w:r>
        <w:rPr/>
        <w:t>8) A sluhovia odišli, aby priniesli pripravené jedlá. Ale hrozne užasli, keď tu z ich pripravených jedál už nebolo nič, zato však komora bola plná najlepších a najvzácnejších pokrmov, najušľachtilejšieho ovocia a najlepšieho vína. Skoro sa vrátili a s obdivu plnou horlivosťou rozprávali, čo všetko sa v kuchyni prihodilo, zatiaľ čo oni sa tu vypytovali; aj pýtali sa ďalej tu majú priniesť tie nové jedlá, či azda majú začať čerstvo variť.</w:t>
      </w:r>
    </w:p>
    <w:p>
      <w:pPr>
        <w:pStyle w:val="Normal"/>
        <w:rPr/>
      </w:pPr>
      <w:r>
        <w:rPr/>
        <w:t>9) Ja hovorím: „Prineste sem, čo je v komore; lebo dnes ste vy všetci Mojimi hosťami! Mojim učeníkom, dvom Esejcom a farizejom bola však pripravené jedlá už podané. Nerušte ich; lebo majú dnes v mene Mojom ešte veľkú prácu, ktorá bude veľmi vyžadovať ich sily až do polnoci.” - Potom išli sluhovia pre stravu nebeskú.</w:t>
      </w:r>
    </w:p>
    <w:p>
      <w:pPr>
        <w:pStyle w:val="Normal"/>
        <w:rPr/>
      </w:pPr>
      <w:r>
        <w:rPr/>
        <w:t>10) Ebahl a stotník však s preradostnou mysľou hovorili: „Pane, teraz sa podobným zjavom už skutočne nedivíme, lebo až príliš jasne poznávame, že Ty si Pán, ktorému žiadna vec nie je nemožná! Nám nezostáva nič iné, ako jedna veľká otázka: „Čím sme si Pane, zaslúžili takej milosti?” Ale teraz už prichádzajú pokrmy z nebies! Po jedle si o tom prehovoríme viac!”</w:t>
      </w:r>
    </w:p>
    <w:p>
      <w:pPr>
        <w:pStyle w:val="Normal"/>
        <w:rPr/>
      </w:pPr>
      <w:r>
        <w:rPr/>
        <w:t>11) Na stôl sa kladú pokrmy, vzdávajú sa vďaky a všetci sa na Môj pokyn statočne púšťajú do jedla a pitia. A stotník hovorí, že také v pravde nebesky chutnajúce pokrmy ešte nikdy nejedol a tak vzácne víno doposiaľ nikdy nepil. Krátko, dobrú chuť jedál nemôžu všetci dosť vynachváliť a začnú Ma a dobrého Otca v nebi hlasito velebiť.</w:t>
      </w:r>
    </w:p>
    <w:p>
      <w:pPr>
        <w:pStyle w:val="Normal"/>
        <w:rPr/>
      </w:pPr>
      <w:r>
        <w:rPr/>
      </w:r>
    </w:p>
    <w:p>
      <w:pPr>
        <w:pStyle w:val="Heading1"/>
        <w:rPr/>
      </w:pPr>
      <w:bookmarkStart w:id="115" w:name="__RefHeading___Toc266886911"/>
      <w:bookmarkEnd w:id="115"/>
      <w:r>
        <w:rPr/>
        <w:t>116. Náuky Ježišove sa majú stať majetkom všeobecným.</w:t>
      </w:r>
    </w:p>
    <w:p>
      <w:pPr>
        <w:pStyle w:val="Normal"/>
        <w:rPr/>
      </w:pPr>
      <w:r>
        <w:rPr/>
      </w:r>
    </w:p>
    <w:p>
      <w:pPr>
        <w:pStyle w:val="Normal"/>
        <w:rPr/>
      </w:pPr>
      <w:r>
        <w:rPr/>
        <w:t>1) Ja však hovorím: „Blaho vám všetkým, že veríte,  že Syn človeka vyšiel od Otca v nebesiach a že prišiel do tohto sveta, aby podvihol padnutých a vyslobodil zajatých! Dajte si však všetci dobrý pozor, aby ste o tom všetkom, čo ste teraz ako zvláštne znamenie odo Mňa videli, nikomu nič neoznamovali; lebo bolo by to dvojité zlo!</w:t>
      </w:r>
    </w:p>
    <w:p>
      <w:pPr>
        <w:pStyle w:val="Normal"/>
        <w:rPr/>
      </w:pPr>
      <w:r>
        <w:rPr/>
        <w:t>2) Polovica tých, ktorí by to počuli, by sa pohoršovali, počutému by nielen neverili, ale ešte by vás k tomu prehlásili za bláznov a všade by vás zle ohovárali; lebo jeden slepý je vo svojej zúrivosti nebezpečnejší ako sto vidiacich. Druhá polovica by naproti tomu prijímala vaše výpovede príliš ľahkoverne a v jednaniu by si konečne dávala aj také púta, že by potom už neboli schopní skutočne žiadneho slobodného jednania. A toto by znamenalo usmrcovať slobodného človeka!</w:t>
      </w:r>
    </w:p>
    <w:p>
      <w:pPr>
        <w:pStyle w:val="Normal"/>
        <w:rPr/>
      </w:pPr>
      <w:r>
        <w:rPr/>
        <w:t>3) Náuky, ktoré ste počuli, povedzte však svojim priateľom a známym; lebo Moje slová sú večná pravda, ktorá jedine môže oslobodiť každého človeka, ktorý ich vníma, urobí si ich životnou smernicou a tým poznáva, že je to večná pravda z Boha, ktorá je, bola a vždy bude podstatou a večným životom každého človeka, majúceho túto pravdu stále v sebe.</w:t>
      </w:r>
    </w:p>
    <w:p>
      <w:pPr>
        <w:pStyle w:val="Normal"/>
        <w:rPr/>
      </w:pPr>
      <w:r>
        <w:rPr/>
        <w:t>4) Budú však žiaľ mnohí, ktorí nebudú chcieť túto pravdu počuť ani prijať, budú ju prenasledovať, ako by to bol nepriateľ A iní znova z bázne pred mocnými tejto Zeme budú sa jej vyhýbať, akoby to bol smrteľný mor. Ale tí, ktorí to budú robiť, večný život v sebe nedosiahnu, ale ich údelom bude večná smrť!</w:t>
      </w:r>
    </w:p>
    <w:p>
      <w:pPr>
        <w:pStyle w:val="Normal"/>
        <w:rPr/>
      </w:pPr>
      <w:r>
        <w:rPr/>
        <w:t>5) Kto miluje život tela a snaží sa ho za každú cenu zachovať, ten so životom tela skoro končiacim stratí tiež večný život duše! Kto však uniká životu, získa večný život duše! - Toto si dobre zapamätajte! Kto by sa však chcel na niečo pýtať, pýtajte sa! Ja mu odpoviem.”</w:t>
      </w:r>
    </w:p>
    <w:p>
      <w:pPr>
        <w:pStyle w:val="Normal"/>
        <w:rPr/>
      </w:pPr>
      <w:r>
        <w:rPr/>
        <w:t>6) Hovorí stotník: „Pane a Majster, na čo ďalšieho sa Ťa máme pýtať!? Kto si, to vieme a cítime! Čo máme činiť vieme tiež a uznávame tiež nutnosť toho! Tiež vieme a hlboko v sebe pociťujeme, že máš život večný a že ho môžeš dať a tiež dáš každému človeku, ak žije a jedná podľa Tvojho slova! Vedieť viac nebolo by však pre nás ľudí vôbec a to tým skôr, že napokon vo Tvojom mene môžeme - ako ma jeden z Tvojich učeníkov živo uistiť - v živej viere dokonca uzdravovať chorých!</w:t>
      </w:r>
    </w:p>
    <w:p>
      <w:pPr>
        <w:pStyle w:val="Normal"/>
        <w:rPr/>
      </w:pPr>
      <w:r>
        <w:rPr/>
        <w:t>7) Za takú neočakávanú a naveky nezaslúženú milosť zľutovania sme Ti povinní večnou vďakou a dávame Ti najvernejšie uistenie, že si Sebe v našich vďakou naplnených srdciach zbudoval večný pamätník, ktorý moc pekla a búrky všetkých časov nikdy nezahladia! - A tak myslím, keďže už nastala dosť neskorá noc, aby sme išli teraz odpočívať. Ale nenalieham na to a pre svoju osobu sa musím ešte raz pozrieť, čo je s mojim mužstvom!</w:t>
      </w:r>
    </w:p>
    <w:p>
      <w:pPr>
        <w:pStyle w:val="Normal"/>
        <w:rPr/>
      </w:pPr>
      <w:r>
        <w:rPr/>
        <w:t>8) Hovorím Ja: „Zanechaj toho! Lebo všetko je ako včera v najlepšom poriadku! Ja však budem dnes ešte až cez polnoc bdieť; a presvedčíte sa, že naše bdenie nebude nadarmo. Ešte dnes prídu cestujúci z Jeruzalema a medzi nimi farizeji a zákonníci a budeme s nimi všeličo prejednávať.”</w:t>
      </w:r>
    </w:p>
    <w:p>
      <w:pPr>
        <w:pStyle w:val="Normal"/>
        <w:rPr/>
      </w:pPr>
      <w:r>
        <w:rPr/>
        <w:t>9) Hovorí Ebahl: „Ó, to je veľmi osudné; tí by mohli celkom dobre zostať kde sú. Takí hostia sú mi vždy najvyššie nepríjemní; lebo jeden z nich vyžaduje toľko pozornosti, ako sto iných cudzincov, ktorí si svoje zaopatrenie zaplatia, lenže oni chcú mať všetko zdarma a nakoniec nie sú s ničím spokojní, hlavne ak sú to od chrámu vyslaní dokázateľne úradne! Ach, Pane, tu si mi veru nič potešiteľného nepovedal! - Ej, ej! Ako sa teraz na to pripraviť?</w:t>
      </w:r>
    </w:p>
    <w:p>
      <w:pPr>
        <w:pStyle w:val="Normal"/>
        <w:rPr/>
      </w:pPr>
      <w:r>
        <w:rPr/>
        <w:t>10) Hovorím Ja: „Nestaraj sa! Komore a sklep sú plné; o nočné lôžka pre stovky ľudí je v tomto dome tiež už dávno postarané a viac netreba. Sú z Jeruzalema vyslaní kvôli Mne do Nazaretu; keďže Ma však nájdu tu, do Nazaretu nepôjdu. Zajtra sa budeme všetci nimi pohoršovať; ja im však nalejem čisté víno, takže s hnevom a zlosťou opustia ešte zajtra toto miesto!”</w:t>
      </w:r>
    </w:p>
    <w:p>
      <w:pPr>
        <w:pStyle w:val="Normal"/>
        <w:rPr/>
      </w:pPr>
      <w:r>
        <w:rPr/>
        <w:t>11) Hovorí Ebahl: „Potom však budeme mať na krku diabla! Lebo potom vydajú v chráme o nás hanebné svedectvo!”</w:t>
      </w:r>
    </w:p>
    <w:p>
      <w:pPr>
        <w:pStyle w:val="Normal"/>
        <w:rPr/>
      </w:pPr>
      <w:r>
        <w:rPr/>
        <w:t>12) Hovorím Ja: „Bude o to postarané, aby doma mnoho nehovorili!” Po tomto Mojom vysvetlení nastáva prestávka, za ktorej sa všetci v miestnosti prítomní chovali celkom ticho a pokojne súc zamestnaní jedine v srdci.</w:t>
      </w:r>
    </w:p>
    <w:p>
      <w:pPr>
        <w:pStyle w:val="Normal"/>
        <w:rPr/>
      </w:pPr>
      <w:r>
        <w:rPr/>
      </w:r>
    </w:p>
    <w:p>
      <w:pPr>
        <w:pStyle w:val="Heading1"/>
        <w:rPr/>
      </w:pPr>
      <w:bookmarkStart w:id="116" w:name="__RefHeading___Toc266886912"/>
      <w:bookmarkEnd w:id="116"/>
      <w:r>
        <w:rPr/>
        <w:t>117. Ku Ebahlovi prichádzajú chorí hostia z Jeruzalema a ich poslanie.</w:t>
      </w:r>
    </w:p>
    <w:p>
      <w:pPr>
        <w:pStyle w:val="Normal"/>
        <w:rPr/>
      </w:pPr>
      <w:r>
        <w:rPr/>
        <w:t>MAT. 14,35.</w:t>
      </w:r>
    </w:p>
    <w:p>
      <w:pPr>
        <w:pStyle w:val="Normal"/>
        <w:rPr/>
      </w:pPr>
      <w:r>
        <w:rPr/>
      </w:r>
    </w:p>
    <w:p>
      <w:pPr>
        <w:pStyle w:val="Normal"/>
        <w:rPr/>
      </w:pPr>
      <w:r>
        <w:rPr/>
        <w:t>1) Po niekoľkých okamihoch nastalo však pred domom živo. Bolo počuť hlasy rôznych jazykov, zároveň však začali silne brechať psi suseda, ktorý bol Grék a Ebahl hovoril: „Ouvej, oznámení budú už asi tu!”</w:t>
      </w:r>
    </w:p>
    <w:p>
      <w:pPr>
        <w:pStyle w:val="Normal"/>
        <w:rPr/>
      </w:pPr>
      <w:r>
        <w:rPr/>
        <w:t>2) Hovorím Ja: „Ešte nie! To sú chorí (Mat. 14,35); zanedlho však budú tuná tiež oznámení! Chorí nech počkajú do rán; lebo pre dnešok ich bolo uzdravených dosť. Nič menej choď však von a všetkých, ktorí sem prišli, priveď do hostinca; tým, ktorí hladujú a sú smädní, daj potom niečo jesť a piť!”</w:t>
      </w:r>
    </w:p>
    <w:p>
      <w:pPr>
        <w:pStyle w:val="Normal"/>
        <w:rPr/>
      </w:pPr>
      <w:r>
        <w:rPr/>
        <w:t>3) Po týchto Mojich slovách sa uberá Ebahl ihneď so svojimi privolanými domácimi sluhami do veľkého priestranného nádvoria, ktoré nachádza takmer plné rôznych chorých, medzi ktorými niektorí sú Gréci, Rimania a Egypťania. Všetci si priali prísť ku Mne, aby som ich vyliečil a uzdravil.</w:t>
      </w:r>
    </w:p>
    <w:p>
      <w:pPr>
        <w:pStyle w:val="Normal"/>
        <w:rPr/>
      </w:pPr>
      <w:r>
        <w:rPr/>
        <w:t>4) Ebahl im potom vykázal útulok a dal zaopatriť každého podľa jeho potreby. Potom prišiel znova do nášho sálu a povedal: „Pánu buď všetka chvála! Títo by boli pre dnešok zaopatrení a spôsobili mi veľmi málo námahy a práce; len keby boli tiež ohlásení darebáci z Jeruzalema už rovnakou mierou zaopatrení! Avšak tu to tak ľahko nepôjde!”</w:t>
      </w:r>
    </w:p>
    <w:p>
      <w:pPr>
        <w:pStyle w:val="Normal"/>
        <w:rPr/>
      </w:pPr>
      <w:r>
        <w:rPr/>
        <w:t>5) Zatiaľ čo Ebahl, ktorý postavil kvôli prichádzajúcim farizejom a zákonníkom stráže, ešte takto spola žalostne u seba blúznil, vstúpil do sálu sluha a k hrôze Ebahlovej oznamoval príchod ohlásených. Ebahl sa ponáhľa von, aby ich prijal a jeho dve ženy a staršie dcéry nasledujú Ebahla, aby ho podporovali a synovia Ebahlovi robia to isté; len milovaná Jara zostáva pri Mne.</w:t>
      </w:r>
    </w:p>
    <w:p>
      <w:pPr>
        <w:pStyle w:val="Normal"/>
        <w:rPr/>
      </w:pPr>
      <w:r>
        <w:rPr/>
        <w:t>6) Stotník však, ktorý sedel vedľa Mňa, hovoril: „Keby som bol na mieste Ebahlovej, vedel by som veľmi dobre čo teraz robiť! Prikázal by som svojim sluhom, aby týmto darebákom poriadne namlátili! Čo by mu mohli urobiť? A také prijatie by nebolo iste prvým, ktorého sa im už tu a tam dostalo! Ja by som s nimi urobil celkom krátky proces! A keby azda prišli sem, potom by som im v každom prípade urobil šibalstvo, že by sa na tele a duši triasli, ako by ich zachvátila morová horúčka! Spýtam sa ich, na čí príkaz sa smeli v hlbokej nočnej dobe priblížiť k miestu, v ktorom je rímska posádka; ukážem im, že každý miestni veliteľ má právo každého, či si je akéhokoľvek stavu a vyznania zajať a ak sa nebude môcť poriadne ospravedlniť, ihneď tiež odovzdať prísnemu súdu! Síce im to v skutočnosti neurobím, ale na ich zlé hlavy naženiem nič menej takú panickú hrôzu, že im bude úzkosť stekať pot až na päty!”</w:t>
      </w:r>
    </w:p>
    <w:p>
      <w:pPr>
        <w:pStyle w:val="Normal"/>
        <w:rPr/>
      </w:pPr>
      <w:r>
        <w:rPr/>
        <w:t>7) Hovorím Ja: „Priateľu, čiň čo chceš; Ja ti tu medze klásť nebudem; ak však chceš tu jednať úradne, potom musíš vyjsť von a s nimi to vyriadiť za pribrania niekoľkých svojich nižších vodcov vonku!”</w:t>
      </w:r>
    </w:p>
    <w:p>
      <w:pPr>
        <w:pStyle w:val="Normal"/>
        <w:rPr/>
      </w:pPr>
      <w:r>
        <w:rPr/>
        <w:t>8) Hovorí stotník: To prenechaj, ó Pane, mne, lebo dokážem všade uplatniť svoje zákony aa svoje práva!”</w:t>
      </w:r>
    </w:p>
    <w:p>
      <w:pPr>
        <w:pStyle w:val="Normal"/>
        <w:rPr/>
      </w:pPr>
      <w:r>
        <w:rPr/>
        <w:t>9) Po týchto slovách zavolal ihneď svojho sluhu konajúceho na nádvorí hliadku. Sluha rýchle vstúpi do sálu a prosí stotníka o rozkaz.</w:t>
      </w:r>
    </w:p>
    <w:p>
      <w:pPr>
        <w:pStyle w:val="Normal"/>
        <w:rPr/>
      </w:pPr>
      <w:r>
        <w:rPr/>
        <w:t>10) Stotník mu povedal: „Vyšli do postavenia ihneď bežca, nech mi sem poddôstojník  okamžite pošle tridsať mužov! Choď! - Po týchto slovách opúšťa strážny okamžite sál a už v desiatich minútach vstupuje tridsať mužov s poddôstojníkom do sálu, vôbec neboli pozorovaní farizeji odpočívajúcimi na ceste a nechávajúcimi sa chváliť a velebiť. Poddôstojník sa pýta stotníka, čo sa tu má teraz stať.</w:t>
      </w:r>
    </w:p>
    <w:p>
      <w:pPr>
        <w:pStyle w:val="Normal"/>
        <w:rPr/>
      </w:pPr>
      <w:r>
        <w:rPr/>
        <w:t>11) Hovorí stotník: „Zatiaľ nič význačné! Ide tu len o udržovanie úctivosti, ktorú majú cudzinci zachovávať; a keby im bol rímsky zákon o ležaní cudzí, potom im ho priostríme. Chovajte sa tu teda pokojne a vážne a dávajte pozor na každý môj pokyn! Nech sa stane!”</w:t>
      </w:r>
    </w:p>
    <w:p>
      <w:pPr>
        <w:pStyle w:val="Normal"/>
        <w:rPr/>
      </w:pPr>
      <w:r>
        <w:rPr/>
        <w:t>12) Ihneď potom otvára Ebahl dokorán dvere a asi dvadsať farizejov a zákonníkov vstupuje do sálu. Rozumie sa už samo sebou, že tých dvadsať malo so sebou ešte veľa sprievodcov a nákladných oslov a somárov, ktoré im boli aj s mnohými batožinami sprevádzať; sprievodcovia, zvieratá a sluhovia aj so všetkými batožinami museli byť !najprv) opatrní. Keď farizeji a zákonníci boli všetci v sále, zmerali si tu ihneď prítomnú spoločnosť a pýtali sa hostinského, čo tu má čo robiť rímske vojsko.</w:t>
      </w:r>
    </w:p>
    <w:p>
      <w:pPr>
        <w:pStyle w:val="Normal"/>
        <w:rPr/>
      </w:pPr>
      <w:r>
        <w:rPr/>
        <w:t>13) Hovorí Ebahl: „Dozvedeli sa, že sem prídete, aj prišlo, aby vám vzdalo patričnú úctu.”</w:t>
      </w:r>
    </w:p>
    <w:p>
      <w:pPr>
        <w:pStyle w:val="Normal"/>
        <w:rPr/>
      </w:pPr>
      <w:r>
        <w:rPr/>
        <w:t>14) Jeden z farizejov hovorí: „To sa Rimanom nijako nepodobá! Nech je tomu akokoľvek - sme hladní a smädní, preto daj priniesť jedlo a pitie!</w:t>
      </w:r>
    </w:p>
    <w:p>
      <w:pPr>
        <w:pStyle w:val="Normal"/>
        <w:rPr/>
      </w:pPr>
      <w:r>
        <w:rPr/>
        <w:t>15) Ebahl uvedie ihneď do pohybu všetky ruky a nohy, ktoré sú okrem Moju Jaru v dome a za niekoľko okamihov je veľký stôl čo najlepšie opatrený.</w:t>
      </w:r>
    </w:p>
    <w:p>
      <w:pPr>
        <w:pStyle w:val="Normal"/>
        <w:rPr/>
      </w:pPr>
      <w:r>
        <w:rPr/>
        <w:t>16) Farizeji si umyjú ruky a pustia sa potom do jedla. V krátkej dobe je všetko zjedené a asi šesťdesiat pohárov vína vypitých. Víno ich však urobí zhovorčivými, začnú sa na všeličo vypytovať a udávajú hneď dôvod svojej cesty sem a vypytujú sa na Mňa hovoriac: „Neviete tu nič o jednom tulákovi, narodenom vraj v Nazarete? Tento človek, povolaním azda tesár, prevádza neslýchané kúzelníctvo, šíri novú Božiu náuku, uzdravuje chorých, zaklína duchov a poburuje ľud proti chrámu a cisárovi. My sme kvôli nemu na ceste do Nazareta, aby sme tam vyšetrili túto záležitosť. Keďže však tieto kúsky prevádza tiež v celej Galileji, mohli by ste azda tu vedieť o ňom niečo podrobnejšieho!”</w:t>
      </w:r>
    </w:p>
    <w:p>
      <w:pPr>
        <w:pStyle w:val="Normal"/>
        <w:rPr/>
      </w:pPr>
      <w:r>
        <w:rPr/>
      </w:r>
    </w:p>
    <w:p>
      <w:pPr>
        <w:pStyle w:val="Heading1"/>
        <w:rPr/>
      </w:pPr>
      <w:bookmarkStart w:id="117" w:name="__RefHeading___Toc266886913"/>
      <w:bookmarkEnd w:id="117"/>
      <w:r>
        <w:rPr/>
        <w:t>118. Výjav medzi stotníkom a templármi.</w:t>
      </w:r>
    </w:p>
    <w:p>
      <w:pPr>
        <w:pStyle w:val="Normal"/>
        <w:rPr/>
      </w:pPr>
      <w:r>
        <w:rPr/>
      </w:r>
    </w:p>
    <w:p>
      <w:pPr>
        <w:pStyle w:val="Normal"/>
        <w:rPr/>
      </w:pPr>
      <w:r>
        <w:rPr/>
        <w:t>1) Tu vystúpi stotník a hovorí: „Muža, na ktorého sa vypytujete, poznám veľmi presne a viem o všetkých jeho skutkoch, tiež o skutku, ktorý vykonal len pred niekoľkými týždňami v obci Kisu, kde totiž Svojim božsky prorockým duchom oznámil vrchnému sudcovi Faustovi, že cisárske dane v peniazoch, ako aj iné poklady, pochádzajú z Pontu a z Malej Ázie, boli spôsobom čo najhanebnejšie podvodným odňaté vám podobnými rímskej dodávateľskej karaváne, čo uviedlo vrchného miestodržiteľa Cyrenia do veľkých rozpakov a celú Galileju, áno, dokonca celú židovskú ríšu do najväčšieho nebezpečenstva.</w:t>
      </w:r>
    </w:p>
    <w:p>
      <w:pPr>
        <w:pStyle w:val="Normal"/>
        <w:rPr/>
      </w:pPr>
      <w:r>
        <w:rPr/>
        <w:t>2) Len práve Ježišovi má miestodržiteľ, celá ríša židovská a vy sami čo ďakovať, že doposiaľ ešte žijete! Lebo keby tieto cisárske peniaze ukradnuté vami podobnými neboli Ježišom objavené, bola by celá zem vypálená a všetky poklady celej Judeje by neboli stačili uzmieriť tento spáchaný zločin! Že to však dopadlo tak dobre a ticho pre vás a vám podobným v Jeruzaleme, ako aj v celej ríši Judskej, máte čo ďakovať jedine Ježišovi, najväčšiemu, najmúdrejšiemu a najmocnejšiemu prorokovi; a preto je od vás najvyššie zlé a nespravodlivé, ak vychádzate, aby ste prenasledovali Muža, ktorému máte teraz čo ďakovať za všetko, za váš život a existenciu!</w:t>
      </w:r>
    </w:p>
    <w:p>
      <w:pPr>
        <w:pStyle w:val="Normal"/>
        <w:rPr/>
      </w:pPr>
      <w:r>
        <w:rPr/>
        <w:t>3) K vašej terajšej výpovedi, že idete do Nazareta preto, aby ste chytili a vyšetrovali Ježiša ako nejakého najväčšieho zločinca, podotýkam vám, že On ním je najmenej. Nepoburuje žiadneho človeka ani proti vám a ešte menej proti cisárovi, inak by nebol Cyrenius, ktorý je mi dôverne známy, jeho priateľom!</w:t>
      </w:r>
    </w:p>
    <w:p>
      <w:pPr>
        <w:pStyle w:val="Normal"/>
        <w:rPr/>
      </w:pPr>
      <w:r>
        <w:rPr/>
        <w:t>4) Ale teraz o niečom inom, milí páni z chrámu! Iste asi viete, že je tu v Genezaretu už po niekoľko rokov stále rímske vojenské pozície; a preto tiež každý človek bez výnimky, nech už patrí k akémukoľvek stavu a zemi, musí mať spoľahlivý, rímskou vrchnosťou patrične potvrdený cestovný list, ak chce so zdravou kožou bez ťažkostí prejsť týmto postavením. Preto vás žiadam a ti tým viac, že ste prišli za noci, o takúto listinu, bez ktorej by som vás musel ako náčelník a veliteľ tejto obce, ako aj celej krajiny zatknúť, zajtra vám verejne namrskať a konečne spútaných poslať späť do Jeruzalema! Buďte teda tak láskaví a predložte mi patričné cestovné doklady!”</w:t>
      </w:r>
    </w:p>
    <w:p>
      <w:pPr>
        <w:pStyle w:val="Normal"/>
        <w:rPr/>
      </w:pPr>
      <w:r>
        <w:rPr/>
        <w:t>5) Hovorí predstavený farizejov: „Pane, ja sám som ako predstavený z Jeruzalema živým cestovným dokladom za všetkých a iný doklad nepotrebujeme! Lebo tak dobre ako si pánom ty, som ním tiež ja a môžem s cisárskou výsadou cestovať vo dne v noci v celom Izraeli! My sme Bohom pomazaní - a beda tomu, to by na nás vztiahol ruku!”</w:t>
      </w:r>
    </w:p>
    <w:p>
      <w:pPr>
        <w:pStyle w:val="Normal"/>
        <w:rPr/>
      </w:pPr>
      <w:r>
        <w:rPr/>
        <w:t>6) Hovorí stotník: „Cisárska výsada platí len pre miesta, kde nie sú vojenské postavenia; ale na miestach, kde je otvorené vojenské postavenie, cisárska výsada neplatí!”</w:t>
      </w:r>
    </w:p>
    <w:p>
      <w:pPr>
        <w:pStyle w:val="Normal"/>
        <w:rPr/>
      </w:pPr>
      <w:r>
        <w:rPr/>
        <w:t>7) Hovorí predstavený: „Nám  taký zákon nebol ešte nikdy oznámený a nemohli sme ho teda tiež rešpektovať; lebo tak hlúpi nie sme, aby sme si neopatrili na cestu všetky veci, ktoré sú potrebné k našej bezpečnosti. Ak je však toho tu treba, potom tiež pošleme ihneď posla do Jeruzalema a zajtra o tejto dobe môžeš mať vo svojich rukách potrebné cestovné doklady.”</w:t>
      </w:r>
    </w:p>
    <w:p>
      <w:pPr>
        <w:pStyle w:val="Normal"/>
        <w:rPr/>
      </w:pPr>
      <w:r>
        <w:rPr/>
        <w:t>8) Hovorí stotník: „Toho nie je treba; lebo záleží na mne, či chcem vašej výpovede uveriť alebo nie. Budem vás však prísne sledovať; ako náhle spozorujem niečo len seba nepatrnejšie čo by mi bolo podozrivé, potom tiež budete okamžite mojimi zajatcami! Pre teraz a pokiaľ sa tu budete zdržiavať, dostanete silnú stráž, ktorá vás potom tiež za poplatok sto strieborných grošov odprevadí až na hranice tohto obvodu; keby ste však boli mali u seba potrebný cestovný list, boli by ste od všetkého platenia oslobodení!”</w:t>
      </w:r>
    </w:p>
    <w:p>
      <w:pPr>
        <w:pStyle w:val="Normal"/>
        <w:rPr/>
      </w:pPr>
      <w:r>
        <w:rPr/>
        <w:t>9) Hovorí predstavený: „To za nás zaplatí pán hostinca, pretože my nikdy nesmieme brať so sebou na cestu peniaze; lebo Zem patrí Bohu a my sme jeho sluhovia a máme od Boha právo nazývať celú Zem našou a žať všade, tiež tam, kde sme nesiali! Lebo každý Žid vie, že všetko čo má, je mu len nami požičaná vec, ktorú si môžeme od neho vždy vziať späť. Z tohto celkom prostého dôvodu nemôžeme tiež nikam v celom Izraeli prísť ako cudzinci, ale len ako páni a jediní Bohom oprávnení vlastníci každého domu, každého pozemku a rôznych peňazí a iných pokladov; a preto môžeme celkom dobre Ebahlovi prikázať, aby za nás zaplatil sto grošov, lebo ich vzal na našom pozemku! Keby to neučinil, potom dáme všetok tento jeho majetok inému, ktorému potom na sto grošoch záležať nebude!”</w:t>
      </w:r>
    </w:p>
    <w:p>
      <w:pPr>
        <w:pStyle w:val="Normal"/>
        <w:rPr/>
      </w:pPr>
      <w:r>
        <w:rPr/>
        <w:t>10) Keďže sato veľmi dotýka Ebahla, otvorí tiež konečne on ústa a hovorí: „Páni, tu ste trocha na omyle! Lebo najprv toto miesto je odjakživa slobodné územie, z ktorého okrem Boha a cisára nemá žiadny človek čo požadovať a za druhé toto miesto som vyženil so svojou druhou ženou, lebo bola jedinou dcérou; je rodom Grékyňa a až mnou sa stala Židovkou. Všetka táto nemovitosť nepatrí teda mne, ale mojej druhej žene a po nej jej dcéram. Ja tuná nemám nič a preto mi tiež nemôže byť nič vzaté; tých sto grošov si budete teda musieť zaplatiť sami! Ak tomu nechcete veriť, spýtajte sa tu stotníka, ktorý je mojou jedinou vrchnosťou, ten vám to povie!”</w:t>
      </w:r>
    </w:p>
    <w:p>
      <w:pPr>
        <w:pStyle w:val="Normal"/>
        <w:rPr/>
      </w:pPr>
      <w:r>
        <w:rPr/>
        <w:t>11) Hovorí ihneď stotník: „Áno, áno, je tomu tak! Vy sami zaplatíte tých sto strieborných grošov! Proti tomu nepomôžu žiadne prosby a žiadna ďalšia námietka; lebo som tu jedine ja, ktorý tu má čo rozkazovať a požadovať!”</w:t>
      </w:r>
    </w:p>
    <w:p>
      <w:pPr>
        <w:pStyle w:val="Normal"/>
        <w:rPr/>
      </w:pPr>
      <w:r>
        <w:rPr/>
        <w:t>12) Hovorí predstavený: „Ak vyšleme však teraz ihneď do Jeruzalema posla, ktorý je dobrým jazdcom, bude tu s potrebným dokladom až zajtra na poludnie!”</w:t>
      </w:r>
    </w:p>
    <w:p>
      <w:pPr>
        <w:pStyle w:val="Normal"/>
        <w:rPr/>
      </w:pPr>
      <w:r>
        <w:rPr/>
        <w:t>13) Hovorí stotník: „To je jedno! Tých sto grošov musíte totiž zaplatiť už preto, že ste sem prišli bez toho potrebného dokumentu; preto teda v tejto veci ďalej už nehovorme!”</w:t>
      </w:r>
    </w:p>
    <w:p>
      <w:pPr>
        <w:pStyle w:val="Normal"/>
        <w:rPr/>
      </w:pPr>
      <w:r>
        <w:rPr/>
        <w:t>14) Hovorí predstavený: „My však pri sebe nemáme žiadne peniaze; lebo ak cestujeme, neberieme nikdy peniaze so sebou, pretože také chovanie j u nás zákonom! Odkiaľ máme  teda peniaze vziať?”</w:t>
      </w:r>
    </w:p>
    <w:p>
      <w:pPr>
        <w:pStyle w:val="Normal"/>
        <w:rPr/>
      </w:pPr>
      <w:r>
        <w:rPr/>
        <w:t>15) Hovorí stotník: „To už bude moja starosť! Kde sa nedostáva peňazí, nastupuje právo zastavné. Vaše cenné veci, ktoré, ako som počul, veziete v značnom množstve so sebou, už budú stáť za sto grošov!”</w:t>
      </w:r>
    </w:p>
    <w:p>
      <w:pPr>
        <w:pStyle w:val="Normal"/>
        <w:rPr/>
      </w:pPr>
      <w:r>
        <w:rPr/>
        <w:t>16) Hovorí predstavený: „Stojí zaiste tisíckrát toľko; ale sú to samé Bohom posvätené veci a Boh by dal náhle usmrtiť toho, kto by na ne siahol! Preto sa nesmieš tých vecí dotknúť a tým menej ich brať!”</w:t>
      </w:r>
    </w:p>
    <w:p>
      <w:pPr>
        <w:pStyle w:val="Normal"/>
        <w:rPr/>
      </w:pPr>
      <w:r>
        <w:rPr/>
        <w:t>17) Hovorí stotník: „Nebude to tak zlé! Skúsime, či je to s vašimi Bohom posvätenou batožinou skutočne tak nebezpečné!”</w:t>
      </w:r>
    </w:p>
    <w:p>
      <w:pPr>
        <w:pStyle w:val="Normal"/>
        <w:rPr/>
      </w:pPr>
      <w:r>
        <w:rPr/>
        <w:t>18) Tu kričia všetci farizeji: „Nie, nie, nie! My už tých sto grošov nejako zoženieme; lebo naši ľudia vezú so sebou aj peniaze!”</w:t>
      </w:r>
    </w:p>
    <w:p>
      <w:pPr>
        <w:pStyle w:val="Normal"/>
        <w:rPr/>
      </w:pPr>
      <w:r>
        <w:rPr/>
        <w:t>19) Tu vyjde jeden farizej von a prináša vo vrecúšku sto grošov, podá ich stotníkovi a stotník odovzdá vrecúško poddôstojníkovi, ktorý musí peniaze prepočítať, keďže je počet správny, nariaďuje stotník poddôstojníkovi, aby dal peniaze do pokladne odsúdencov, čo poddôstojník ihneď urobí.</w:t>
      </w:r>
    </w:p>
    <w:p>
      <w:pPr>
        <w:pStyle w:val="Normal"/>
        <w:rPr/>
      </w:pPr>
      <w:r>
        <w:rPr/>
        <w:t>20) Predstavený však hovorí: „To je zvláštny zvyk, že sa posvätené peniaze dávajú do pokladne odsúdencov, keď my sme predsa sluhami Božími! Či už nevieš, že ten, kto uráža sluhu Božieho, uráža tiež Boha?”</w:t>
      </w:r>
    </w:p>
    <w:p>
      <w:pPr>
        <w:pStyle w:val="Normal"/>
        <w:rPr/>
      </w:pPr>
      <w:r>
        <w:rPr/>
        <w:t>21) Hovorí stotník: „Čo je mi do vášho Boha!? Ja som Riman a viem čo viem a čomu verím! Váš Boh však, ktorému vy teraz slúžite, nie je a nebude nikdy Bohom mojim! Pre mňa ste najväčšími hriešnikmi a vaše, vášmu Bohu zasvätené peniaze patria teda do pokladne chudobných! Rozumiete tomu?”</w:t>
      </w:r>
    </w:p>
    <w:p>
      <w:pPr>
        <w:pStyle w:val="Normal"/>
        <w:rPr/>
      </w:pPr>
      <w:r>
        <w:rPr/>
        <w:t>22) Hovorí predstavený: „Áno, Pane, rozumieme a chápeme, že máme čo činiť s pravým pohanom, ktorý tak ako všetci praví Rimania nami aj našou Božou náukou hlboko pohŕdajú!”</w:t>
      </w:r>
    </w:p>
    <w:p>
      <w:pPr>
        <w:pStyle w:val="Normal"/>
        <w:rPr/>
      </w:pPr>
      <w:r>
        <w:rPr/>
        <w:t>23) Hovorí stotník: „Nie tak hlboko ako sa domnievate; lebo pravé staré židovstvo uznávame tiež my; len vašimi novými ustanoveniami, vašou vlastnou nevierou a vašimi rôznymi do neba volajúcimi podvodmi pohŕdame trikrát viac ako samou smrťou. Lebo u vás nie je už ani stopa po starom židovstve; už len mená vám zostali. Kde však sú znamenité diela tých, od ktorých pochádzate a ktorí dali náuku a múdre zákony? Ja celkom dobre viem, ako to kedysi vyzeralo s vašou archou zmluvy. Ako to však vyzerá teraz? Kde je  onen nad ňou sa vznášajúci Duch Boží?”</w:t>
      </w:r>
    </w:p>
    <w:p>
      <w:pPr>
        <w:pStyle w:val="Normal"/>
        <w:rPr/>
      </w:pPr>
      <w:r>
        <w:rPr/>
        <w:t>24) Hovorí predstavený: „To je všetko ešte také, aké to bolo za časov Arónovho!”</w:t>
      </w:r>
    </w:p>
    <w:p>
      <w:pPr>
        <w:pStyle w:val="Normal"/>
        <w:rPr/>
      </w:pPr>
      <w:r>
        <w:rPr/>
        <w:t>25) Hovorí stotník: „Ale tiež inak! Počúvajte! Nie sú tomu azda ani tri roky, čo som bol sám vo vašej tak zvanej svätyni Najsvätejšieho a to po zložení asi sedem sto strieborných grošov. Čo som tu však videl a cítil? Kovovú skriňu na podstavci, z ktorého stredu plápolal veľmi živý naftový plameň, ktorého trocha protivný zápach neuchvátil môj nos práve najpríjemnejšie! Známe ingrediencie (súčiastky) v tak zvanej arche zmluvy boli ešte mladšie ako Mojžiš a Arón a moja peňaženka bola potom veľmi smutná, že som ju pre vašu pochabosť a váš podvod tak poriadne vyvetral! So mnou nehovorte o tom už ani slovo; lebo som jedným s tých, ktorý dôkladne prehliadol váš podvod! Vedzte, že keby som bol so svojou terajšou vedomosťou cisárom, dal by som zajtra celý chrám usmrtiť! Vaše šťastie, že nie som cisárom; avšak čo vám neučiní cisár, učiní vám jeho budúci nástupca!”</w:t>
      </w:r>
    </w:p>
    <w:p>
      <w:pPr>
        <w:pStyle w:val="Normal"/>
        <w:rPr/>
      </w:pPr>
      <w:r>
        <w:rPr/>
        <w:t>26) Hovorí predstavený: „Pane, ak to vieš, potom ťa prosím, aby si kvôli ľudu mlčal; lebo keby sa niečo takého dostalo medzi ľud, mali by sme sa čo obávať najneskrotnejšieho povstania!”</w:t>
      </w:r>
    </w:p>
    <w:p>
      <w:pPr>
        <w:pStyle w:val="Normal"/>
        <w:rPr/>
      </w:pPr>
      <w:r>
        <w:rPr/>
        <w:t>27) Hovorí stotník: „V tej veci netreba mať obavy! Lebo niečo takého vie teraz už takmer každý Galilejec a predsa o nejakom povstaní ľudu nie je ani zďaleka reči! Lebo od toho sme tu už my Rimania, ktorí sme dosť mocní, aby sme potlačili každé povstanie v zárodku!”</w:t>
      </w:r>
    </w:p>
    <w:p>
      <w:pPr>
        <w:pStyle w:val="Normal"/>
        <w:rPr/>
      </w:pPr>
      <w:r>
        <w:rPr/>
        <w:t>28) Hovorí predstavený: „Nuž, pane, zaplatili sme a sme t eda vyrovnaní; nechajme preto tieto veci! Ak však vieš niečo podrobnejšie o onom povestnom mágovi Ježišovi, potom nám ráč dobrotivo oznámiť, ako je to s jeho spornou náukou a s jeho skutkami, aby sme o tom mohli povedať niečo v chráme!”</w:t>
      </w:r>
    </w:p>
    <w:p>
      <w:pPr>
        <w:pStyle w:val="Normal"/>
        <w:rPr/>
      </w:pPr>
      <w:r>
        <w:rPr/>
        <w:t>29) Hovorí stotník: „Už som vám povedal, že ho celkom presne poznám a že by som Ho dal tiež už dávno zadržať, keby sa len v najmenšom ukázalo niečo, čo by vyzeralo ako poburovanie; keďže som sa však až príliš dobre presvedčil o pravom opaku, môžem Mu dať len to najlepšie vysvedčenie. Keby ste boli ako je On, bol by Jeruzalem večné a prvé Božie mesto po všetky časov čias a Duch Boží by sa vznášal nad archou ako za dôb Arónových! Vy ste však priamym jeho opakom a preto sa vaše mesto a váš chrám už dlho neudržia! O tom dajte správu svojim kolegom, aby vedeli na akej piesčitej pôde je postavené vaše mesto a váš chrám! Zajtra sa však na vlastné oči a uši dozviete viac a tak pre dnešok môžete ísť spať!”</w:t>
      </w:r>
    </w:p>
    <w:p>
      <w:pPr>
        <w:pStyle w:val="Normal"/>
        <w:rPr/>
      </w:pPr>
      <w:r>
        <w:rPr/>
        <w:t>30) Hovorí predstavený: „Zostaneme tu sedieť u stola; lebo tvoje významné slová nám vzali spánok na celé dni! Kto môže driemať, nech drieme; ja však zostanem ešte celkom bdelý! - Tam v kúte pri stole sedí nejaký hosť s dievčinou!? Kto že je to? Máme mu venovať pozornosť, alebo je to nejaký tvoj zajatec s dievčinou? Nemá azda v rukách tiež žiadne cestovné dokumenty?”</w:t>
      </w:r>
    </w:p>
    <w:p>
      <w:pPr>
        <w:pStyle w:val="Normal"/>
        <w:rPr/>
      </w:pPr>
      <w:r>
        <w:rPr/>
        <w:t>31) Hovorí stotník: „Na Neho sa nemusíte vypytovať; je pod mojou ochranou! Dúfam však ,že Ho zajtra poznáte dôkladnejšie.”</w:t>
      </w:r>
    </w:p>
    <w:p>
      <w:pPr>
        <w:pStyle w:val="Normal"/>
        <w:rPr/>
      </w:pPr>
      <w:r>
        <w:rPr/>
      </w:r>
    </w:p>
    <w:p>
      <w:pPr>
        <w:pStyle w:val="Heading1"/>
        <w:rPr/>
      </w:pPr>
      <w:bookmarkStart w:id="118" w:name="__RefHeading___Toc266886914"/>
      <w:bookmarkEnd w:id="118"/>
      <w:r>
        <w:rPr/>
        <w:t>119. Moc lásky.</w:t>
      </w:r>
    </w:p>
    <w:p>
      <w:pPr>
        <w:pStyle w:val="Normal"/>
        <w:rPr/>
      </w:pPr>
      <w:r>
        <w:rPr/>
      </w:r>
    </w:p>
    <w:p>
      <w:pPr>
        <w:pStyle w:val="Normal"/>
        <w:rPr/>
      </w:pPr>
      <w:r>
        <w:rPr/>
        <w:t>1) Po týchto slovách sa žiaden farizej už ďalej nepýta.</w:t>
      </w:r>
    </w:p>
    <w:p>
      <w:pPr>
        <w:pStyle w:val="Normal"/>
        <w:rPr/>
      </w:pPr>
      <w:r>
        <w:rPr/>
        <w:t>2) Ja potom vstanem, pozdravím stotníka, ktorý Mi veľmi vrelo a vrúcne na pozdrav odpovie a odprevádza Ma s Jarou, Ebahlom a jeho ženami a s ostatnými deťmi do inej izby, kde je pre Mňa pripravené dobré nočné lôžko.</w:t>
      </w:r>
    </w:p>
    <w:p>
      <w:pPr>
        <w:pStyle w:val="Normal"/>
        <w:rPr/>
      </w:pPr>
      <w:r>
        <w:rPr/>
        <w:t>3) Ja však hovorím stotníkovi: „Ak chcete všetci zostať v noci so Mnou, zostaňte; ak chcete však ísť spať, môžete tak tiež urobiť! Ak však zostanete, nebude preto zajtra nikomu spánok chýbať. - Napokon jednal si s farizejmi ako Môj pravý priateľ veľmi dobre; sú teraz vo veškej bázni a napätí, budú počítať pieskové zrnká svojich hodín a s veľkou netrpezlivosťou očakávať budúci deň!</w:t>
      </w:r>
    </w:p>
    <w:p>
      <w:pPr>
        <w:pStyle w:val="Normal"/>
        <w:rPr/>
      </w:pPr>
      <w:r>
        <w:rPr/>
        <w:t>4) Bolo dobré, že Moji učeníci, ktorí sa ešte namáhajú s obomi Esejcami, ktorých majú už takmer úplne na svojej strane, neprišli po značnom hrmote k nám do jedálne! Lebo to by bolo vzbudilo nevčasnú pozornosť! Ale - takto som tomu chcel Ja a nemohlo sa to teda tiež stať inak! - Ale čo si počnem s Mojou najmilšou Jarou? Toto dievčatko Ma vôbec neopúšťa!”</w:t>
      </w:r>
    </w:p>
    <w:p>
      <w:pPr>
        <w:pStyle w:val="Normal"/>
        <w:rPr/>
      </w:pPr>
      <w:r>
        <w:rPr/>
        <w:t>5) Hovorí dievčina: „Pane, dokiaľ Ty budeš prebývať v našom dome, nehne sa Jara od Tvojho boku; a keby bolo možné, že by si zomrel, zomrela by Jara s Tebou! Až však znova opustíš náš dom a Jara nebude môcť ísť s Tebou, potom bude doma vzdychať a Otca v Tvojom srdci prosiť, aby Ťa znova priviedol k nej; lebo bez Teba nemôže Jara už žiť!”</w:t>
      </w:r>
    </w:p>
    <w:p>
      <w:pPr>
        <w:pStyle w:val="Normal"/>
        <w:rPr/>
      </w:pPr>
      <w:r>
        <w:rPr/>
        <w:t>6) Hovorím Ja: „Pozrite, to je správny príklad, ako musí každý Boha milovať, ak má Ním byť v rovnakej miere tiež milovaný! Láska Božia objíma síce všetko a nie je v nej večný hnev ani pomsta; je však nič menej veľký rozdiel medzi tým, ako je človek Bohom milovaný. Dokiaľ človek dýcha a žije, je to dôkaz, že mu Boh dáva Svojou láskou život, inak by bol už dávno úplne mŕtvy.</w:t>
      </w:r>
    </w:p>
    <w:p>
      <w:pPr>
        <w:pStyle w:val="Normal"/>
        <w:rPr/>
      </w:pPr>
      <w:r>
        <w:rPr/>
        <w:t>7) Kto však Boha miluje ako táto dievčina, ten Boha núti, aby k nemu prišiel a ubytoval Sa v srdci tohto milujúceho človeka! A Boh prichádza a Svojim Duchom Sa potom ubytováva v srdci milujúcim Boha nado všetko; a taký človek má tým večný, nepomíňajúci život v sebe a je úplne jedno s Bohom!</w:t>
      </w:r>
    </w:p>
    <w:p>
      <w:pPr>
        <w:pStyle w:val="Normal"/>
        <w:rPr/>
      </w:pPr>
      <w:r>
        <w:rPr/>
        <w:t>8) Nie je síce každému dané milovať Boha tak mocne, ako je tomu u tejto Mojej najmilšej Jary; nič menej však môže každý človek zo všetkých svojich síl milovať Boha a Boh za to tiež naplní srdce človeka Svojim Duchom a Svojou milosťou a nedá mu večne nikdy padnúť do priepasti. Aj keď sa dopusti poklesku, vždy sa mu zasa znova pomôže a večný život v ňom bude a zostane navždy.</w:t>
      </w:r>
    </w:p>
    <w:p>
      <w:pPr>
        <w:pStyle w:val="Normal"/>
        <w:rPr/>
      </w:pPr>
      <w:r>
        <w:rPr/>
        <w:t>9) A teraz, Moja najmilšia Jara, pretože Ma teda máš tak príliš rada, musíš nám teraz tiež rozprávať nejakú malú príhodu; lebo Ja viem, že si bohato vybavená rôznymi dobrými príhodami!”</w:t>
      </w:r>
    </w:p>
    <w:p>
      <w:pPr>
        <w:pStyle w:val="Normal"/>
        <w:rPr/>
      </w:pPr>
      <w:r>
        <w:rPr/>
        <w:t>10) Hovorí Jara milo sa detsky usmievajúc: „Ó, Pane, len toho ma ušetri! Lebo nič takého po Tvojom nesmierne premúdrom boku by sa až príliš hlúpo vynímalo!”</w:t>
      </w:r>
    </w:p>
    <w:p>
      <w:pPr>
        <w:pStyle w:val="Normal"/>
        <w:rPr/>
      </w:pPr>
      <w:r>
        <w:rPr/>
        <w:t>11) Hovorím Ja: „Nie, nikdy, Moja najmilšia Jara, to ťa nesmie mýliť! Lebo odo Mňa môžeš vždy a večne očakávať len najväčšiu zhovievavosť! Lebo hľa, Ja rozumiem už plaču dietok, ak nepoviem už ich reči. Ty máš predsa mnohokrát tak veľmi vzácne sny, - poď a rozprávaj Mi nejaký taký sen!”</w:t>
      </w:r>
    </w:p>
    <w:p>
      <w:pPr>
        <w:pStyle w:val="Normal"/>
        <w:rPr/>
      </w:pPr>
      <w:r>
        <w:rPr/>
      </w:r>
    </w:p>
    <w:p>
      <w:pPr>
        <w:pStyle w:val="Heading1"/>
        <w:rPr/>
      </w:pPr>
      <w:bookmarkStart w:id="119" w:name="__RefHeading___Toc266886915"/>
      <w:bookmarkEnd w:id="119"/>
      <w:r>
        <w:rPr/>
        <w:t>120. Sny Jary o ukrižovaní a vzkriesení Pána.</w:t>
      </w:r>
    </w:p>
    <w:p>
      <w:pPr>
        <w:pStyle w:val="Normal"/>
        <w:rPr/>
      </w:pPr>
      <w:r>
        <w:rPr/>
      </w:r>
    </w:p>
    <w:p>
      <w:pPr>
        <w:pStyle w:val="Normal"/>
        <w:rPr/>
      </w:pPr>
      <w:r>
        <w:rPr/>
        <w:t>1) Hovorí Jara: „No, tým by som už mohla poslúžiť; lež moje sny sú obyčajne veľmi strašné a ukazujú mi svetských ľudí v ich celej ohyzdnej podobe a ja potom vidíme miesto nich samých diablov! A tak som mala len nedávno sen! Videla som jedného vznešeného človeka, ktorý Ti bol, ó Pane, veľmi podobný. Tohto človeka som videla zviazaného povrazmi ako zločinca.</w:t>
      </w:r>
    </w:p>
    <w:p>
      <w:pPr>
        <w:pStyle w:val="Normal"/>
        <w:rPr/>
      </w:pPr>
      <w:r>
        <w:rPr/>
        <w:t>2) Pýtal som sa tých, ktorí ho plačúc nasledovali, čoho sa t ento vznešený človek dopustil, že s ním svetskí ľudia tak zle nakladajú. A plačúc mi jeden rovnako ako druhí hovorili: „Bol to mocný Dobrodinec ľudstva. Nikdy sa nedopustil nespravodlivosti a najjasnejšia pravda bola medom jeho úst. Svetským a panovačným farizejom hovoril príliš veľa pravdy a preto ho dali od slabého rímskeho zemského správcu odsúdiť k smrti krížom. Teraz ho vedú na popravisko; poď s nami a pozri sa, akým výsmechom je odmeňovaný tento najväčší Ľudomil zlými najvyššie sebeckými ľuďmi!”</w:t>
      </w:r>
    </w:p>
    <w:p>
      <w:pPr>
        <w:pStyle w:val="Normal"/>
        <w:rPr/>
      </w:pPr>
      <w:r>
        <w:rPr/>
        <w:t>3) A ja som išla s plačúcimi na nevysokú horu a videla som tohto počestného človeka, ktorý bol od bitia a rán zaliaty krvou a ku zvýšenia trýzne niesol na hlave tŕňový veniec a vliekol ťažký kríž. Na popravisku ho zvliekli donaha, potom nemilosrdne vrhli ako divé zviera na kríž, vzali špicaté klince, prerazili mu nimi ťažkými kladivami ruky a nohy a tak ho najukrutnejším spôsobom pribili na ten tvrdý a ťažký kríž! - Ó, Pane, to bol strašný pohľad! Keď si len spomeniem na tento sen, prechádza ma sluch aj zrak! - Konečne kríž dvihli, zasadili ho do hotovej už jamy a zapreli, aby pevne stál.</w:t>
      </w:r>
    </w:p>
    <w:p>
      <w:pPr>
        <w:pStyle w:val="Normal"/>
        <w:rPr/>
      </w:pPr>
      <w:r>
        <w:rPr/>
        <w:t>4) Najpodivuhodnejšie bolo pritom však, že tento nado všetku mieru počestný človek pri všetkých týchto najvyššie trýznivých mukách nevydal zo seba hlasito ani jediný bolestný zvuk, zatiaľ čo iní dvaja, ktorí neboli vôbec tak mučení, nesmierne kričali a nariekali!</w:t>
      </w:r>
    </w:p>
    <w:p>
      <w:pPr>
        <w:pStyle w:val="Normal"/>
        <w:rPr/>
      </w:pPr>
      <w:r>
        <w:rPr/>
        <w:t>5) V tom so sa prebudila a chvela sa na celom tele. Pane, taký sen nie je veru žiaden žart pre jemne cítiace dievčie srdce, ako je moje! Potom som ihneď prosila môjho Otca v nebesiach, aby mi už nedával tak ťažký a mučivý sen; a hľa, do tejto chvíle nebolo mi prestáť skutočne už žiaden tak ťažký sen! Môj otec mi síce vždy hovorieval, že sny sú prázdna pena a že pochádzajú od ťažkej krvi. Môže byť! Keby som však mala tak ťažkú krv, potom by som musela byť tiež inak ťažkopádnejšia ako som; ale ja som predsa inak šikovné a čulé dievča, - ako teda môžem mať ťažkú a lenivú krv?”</w:t>
      </w:r>
    </w:p>
    <w:p>
      <w:pPr>
        <w:pStyle w:val="Normal"/>
        <w:rPr/>
      </w:pPr>
      <w:r>
        <w:rPr/>
        <w:t>6) Hovorím Ja, ktorý som Sa pri tomto rozprávaní stal trocha zamyslenejším. „Nie, nie, Moja najmilšia Jara, ty máš étericky ľahkú krv; ale tvoj sen má veľký význam! - Teraz však už nič o tom ďalej, čas ti bude v tom učiteľom; ale si blažená, ktorá si toto uzrela vo sne! Len nie veľa prorokom bolo dopriate vidieť to vo svojich videniach.</w:t>
      </w:r>
    </w:p>
    <w:p>
      <w:pPr>
        <w:pStyle w:val="Normal"/>
        <w:rPr/>
      </w:pPr>
      <w:r>
        <w:rPr/>
        <w:t>7) Mnohé veci sú však ľuďom na tejto Zemi skryté. Ono veľké „prečo” dozvedia sa až na onom svete! Ale teraz Mi rozprávaj ešte jeden sen, ktorý si o tomto človeku snívala za tri dni na to!”</w:t>
      </w:r>
    </w:p>
    <w:p>
      <w:pPr>
        <w:pStyle w:val="Normal"/>
        <w:rPr/>
      </w:pPr>
      <w:r>
        <w:rPr/>
        <w:t>8) Hovorí Jara: „Ó, ten rozprávam tiež oveľa radšej; lebo je oveľa krát veselší! Raz, bolo to ešte veľmi skoro zrána, bola som podľa zdania v jednej veľmi úhľadnej záhrade, odkiaľ som však žiaľ mohla veľmi dobre rozpoznať v minulom sne zmienené popravisko. Tento pohľad ma naplnil ihneď veľkou úzkosťou, takže som sa začala vo sne modliť, aby ma milý nebeský Otec ráčil podobného zjavu ušetriť, lebo ešte som žiaľ videla ony tri známe kríže vztýčené na popravisku.</w:t>
      </w:r>
    </w:p>
    <w:p>
      <w:pPr>
        <w:pStyle w:val="Normal"/>
        <w:rPr/>
      </w:pPr>
      <w:r>
        <w:rPr/>
        <w:t>9) Ale tu ku mne prišiel prekrásny mládenec, tešil a posilňoval ma slovami, ktoré som si veľmi dobre zapamätala: „Neboj sa, nežná čistá duša! To, čo si videla pred tromi dňami, muselo sa podľa Božieho úradu tak stať, inak by človek nemohol byť nikdy blažený a dosiahnuť Božieho nazerania. To, čo bolo ukrižované, bol Syn Boží a Boh bol v Ňom. Po troch dňoch však tento Syn Boží povstane z najvyššej vlastnej moci znova zo smrti Svojho božského tela a bude v budúcnosti vládnuť nad celou nekonečnosťou a Jeho Kráľovstve a jeho panstva nebude naveky nikdy konca; a pred Jeho menom sa budú skláňať všetky moci a sily a tí, ktorí sa nebudú chcieť skloniť, dá zahubiť! A tento poslední, najvyššie blažený okamih sa blíži, preto dávaj pozor na ťažký zapečatený náhrobný kameň!”</w:t>
      </w:r>
    </w:p>
    <w:p>
      <w:pPr>
        <w:pStyle w:val="Normal"/>
        <w:rPr/>
      </w:pPr>
      <w:r>
        <w:rPr/>
        <w:t>10) Keď mi toto mládenec hovoril, ajhľa, tu sa dvihol ťažký náhrobný kameň sám od seba a z hrobu vystúpil s veselou, avšak pritom nič menej s nadmierou vážnou tvárou navlas ten istý muž, ktorého som pred tromi dňami videla ako bol tak strašne ukrižovaný. Videla som dokonca n rukách a nohách rany a ani na okamih som nepochybovala, že je to on.</w:t>
      </w:r>
    </w:p>
    <w:p>
      <w:pPr>
        <w:pStyle w:val="Normal"/>
        <w:rPr/>
      </w:pPr>
      <w:r>
        <w:rPr/>
        <w:t>11) A tento muž pristúpil ku mne a hovoril nesmierne ľubozvučným hlasom: „To, čo si tu videla vo sne, bolo len zdanlivé predobrazenie toho, čo sa skoro v skutočnosti stane; Mňa však ešte uvidíš v skutočnosti a po Mojom zmŕtvychvstaní častejšie!” - Po týchto slovách som sa znova prebudila a mnoho som o tom premýšľala. Ale až asi na Tebe, nevyskytol sa mi v skutočnosti ešte žiaden muž!”</w:t>
      </w:r>
    </w:p>
    <w:p>
      <w:pPr>
        <w:pStyle w:val="Normal"/>
        <w:rPr/>
      </w:pPr>
      <w:r>
        <w:rPr/>
        <w:t>12) Hovorím Ja: „Potom som to azda Ja? - Teraz však už nič ďalšieho o tom a preto o niečom inom pre zajtrajší deň!”</w:t>
      </w:r>
    </w:p>
    <w:p>
      <w:pPr>
        <w:pStyle w:val="Normal"/>
        <w:rPr/>
      </w:pPr>
      <w:r>
        <w:rPr/>
      </w:r>
    </w:p>
    <w:p>
      <w:pPr>
        <w:pStyle w:val="Heading1"/>
        <w:rPr/>
      </w:pPr>
      <w:bookmarkStart w:id="120" w:name="__RefHeading___Toc266886916"/>
      <w:bookmarkEnd w:id="120"/>
      <w:r>
        <w:rPr/>
        <w:t>121. Rozhovor stotníka Júlia s Pánom o zlomyseľnosti templárov.</w:t>
      </w:r>
    </w:p>
    <w:p>
      <w:pPr>
        <w:pStyle w:val="Normal"/>
        <w:rPr/>
      </w:pPr>
      <w:r>
        <w:rPr/>
      </w:r>
    </w:p>
    <w:p>
      <w:pPr>
        <w:pStyle w:val="Normal"/>
        <w:rPr/>
      </w:pPr>
      <w:r>
        <w:rPr/>
        <w:t>1) (Pán): „Farizeji, ktorí sem prišli z Jeruzalema kvôli Mne a ktorým náš priateľ skutočne múdro nahnal strach, budú na Mňa zajtra, až Ma spoznajú, dotierať. Ja im však dám najprv ochutnať čisté víno. tj. poviem im bez obalu do očí úplnú pravdu.</w:t>
      </w:r>
    </w:p>
    <w:p>
      <w:pPr>
        <w:pStyle w:val="Normal"/>
        <w:rPr/>
      </w:pPr>
      <w:r>
        <w:rPr/>
        <w:t>2) Chorí, ktorí tu sú a ktorí ešte prídu, dotknú sa len obruby Mojej suknice - a budú uzdravení. Moji učeníci nech potom raňajkujú neumytými rukami, čo postačí, aby sa títo praví farizejskí a zákonícky arci filistri pohnevali. Potom začnú ihneď so svojimi známymi nastrojenými otázkami a ja im budem dávať odpovede, ktoré im budú pripadať oveľa kyslejšie a trpkejšie ako známy nápoj zo žlče a octu, ktorým hasia smäd úbohých hriešnikov. - Teraz však strávime tých niekoľko hodín mlčky, až sa rozvidní.</w:t>
      </w:r>
    </w:p>
    <w:p>
      <w:pPr>
        <w:pStyle w:val="Normal"/>
        <w:rPr/>
      </w:pPr>
      <w:r>
        <w:rPr/>
        <w:t>3) Moji učeníci sa teraz odobrali so svojimi dvomi Esejcami a s niekoľkými farizejmi a zákonníkmi na lôžka a vykonali dobré dielo; lebo všetkých ich získali pre Mňa. Dvaja mladí farizeji, Pilah a Ahab, prvý z Kisu a druhý z Jesairy, obaja hlavní rečníci a pritom triezvi múdri ľudia, sú už dlhšiu dobu medzi Mojimi učeníkmi.  Prišli sem len včera ráno a pridružili sa hneď zasa k Mojim učeníkom a veľmi výdatne ich podporovali na diele obrátenia; lebo Moji učeníci, až na troch spolu rybári, majú ešte príliš málo obratné jazyky a preto im obaja mladí farizeji preukazujú dobré služby.</w:t>
      </w:r>
    </w:p>
    <w:p>
      <w:pPr>
        <w:pStyle w:val="Normal"/>
        <w:rPr/>
      </w:pPr>
      <w:r>
        <w:rPr/>
        <w:t>4) „Zájdi Ebahle, za nimi a učeníkom povedz, aby zajtra raňajkovali s neumytými rukami a tí obrátení farizeji a zákonníci s dvomi Esejcami, nech sa zatiaľ skrývajú, dokiaľ jeruzalemskí neodcestujú; až potom nech vystúpia a Ja im požehnám. Ak budú potom chcieť prevliecť a zostať u Mňa, alebo ak budú chcieť v očiach byť tým, čím boli doposiaľ, v oboch sú slobodní a voľní. Choď a oznám to učeníkom a tým ostatným, ty už vieš komu!” - Ebahl a ihneď vzdialil a presne všetko vyriadi, ako som mu to oznámil. A všetci sa nad túto správou rozveselia a sľubujú, že navlas presne zachovajú všetko, ako som im to odkázal.</w:t>
      </w:r>
    </w:p>
    <w:p>
      <w:pPr>
        <w:pStyle w:val="Normal"/>
        <w:rPr/>
      </w:pPr>
      <w:r>
        <w:rPr/>
        <w:t>5) Ebahl prichádza naspäť a ihneď nám rozpráva o dobrom prijatí, akého sa dostalo jeho vyriadenému rozkazu. Všetci sa z toho radujú a stotník hovorí: „Teším sa neobyčajne na zajtrajší deň; ale tiež hovorím, súc k tomu obzvlášť teraz povzbudený obdivuhodným snom premilej Jary, že s tými chlapmi nijako žartovať nebudem. Ako náhle budú klamať, dám im namrskať, že im potečie zlá krv prúdom z chrbtov; Lebo slovné údery sú na týchto ukrutníkov príliš málo a podnecujú ich len ešte viac k pomste; ale mrskanie na život a na smrť je v ich chorobnej horlivosti veľmi schladí. Nie je ešte isté, že tak učiním, ale neisté to práve tiež nie je.</w:t>
      </w:r>
    </w:p>
    <w:p>
      <w:pPr>
        <w:pStyle w:val="Normal"/>
        <w:rPr/>
      </w:pPr>
      <w:r>
        <w:rPr/>
        <w:t>6) Mohlo by byť veľmi ľahko možné, že sa títo chlapi a ich pomáhači v Jeruzaleme, ak to bude len trocha možné, dopustia na Tebe, ó Pane a priateľu, skutočne navlas toho, čo videla dievčina v prvom sne! Hovorím, stačí iskierka možnosti a k tomu zženštený slabý zemský správca Pontský Pilát - a pribijú Ťa bez všetkých okolkov na kríž!</w:t>
      </w:r>
    </w:p>
    <w:p>
      <w:pPr>
        <w:pStyle w:val="Normal"/>
        <w:rPr/>
      </w:pPr>
      <w:r>
        <w:rPr/>
        <w:t>7) Áno, keby som bol zemským správcom v Jeruzaleme ja, tu by sa len mohol niekto pokúsiť vložiť na Teba ruku! Toho by som povesil desaťkrát na kríž a až po desiate by som mu dal nohy lámať! Som však žiaľ, postavený sem a nemohol by som Ti prísť ku pomoci a Tvoji priatelia Cyrenius a Kornelius tiež nie; preto musíme najprv začať schladzovať týmto chlapom ich zhubnú odvahu, aby boli patrične postrašení a v budúcnosti sa tak ľahko kdekoľvek neodvažovali vložiť svoje ošklivé ruky na takých mužov Božích, akým si v najvyššej miere Ty!</w:t>
      </w:r>
    </w:p>
    <w:p>
      <w:pPr>
        <w:pStyle w:val="Normal"/>
        <w:rPr/>
      </w:pPr>
      <w:r>
        <w:rPr/>
        <w:t>8) Ó, počkajte, lumpi, zajtrajší deň sa vám stane tak horúci, že sa budete samou horúčavou krvou potiť! Až dostanú títo chlapi niekoľko hodne štipľavých lekcií, potom by som sa vsadil takmer o polovicu rímskej ríše,  že vo svojom zlom jednaní - aspoň v jeho najkrutejších častiach povolí; ale ich stará zlá koža musí byť najprv riadne vyrobená! Dixi (povedal som! Vyd.)!”</w:t>
      </w:r>
    </w:p>
    <w:p>
      <w:pPr>
        <w:pStyle w:val="Normal"/>
        <w:rPr/>
      </w:pPr>
      <w:r>
        <w:rPr/>
        <w:t>9) Hovorím Ja: „Môžeš síce učiniť čo chceš a Ja ti nepoviem: Nerob to! Lebo ty si jedným z najmúdrejších priateľov, s ktorým som Sa kedy stretol. Máš skutočne vo všetkých svojich slovách a skutkoch správny takt; Ja ti však hovorím, že to všetko tomuto zlému plemenu nepomôže, ale učiní ho len ešte horším a pritom luhavejším. Lebo tí, ktorí patria raz satanovi, sú takými celkom a môžeme ich niekedy ešte najskôr slovnými údermi obrátiť k niečomu lepšiemu, ako to teraz učinili Moji učeníci a ako sa to stalo v Nazarete, kde sa predstavený aj s farizejmi a zákonníkmi priznali k Mojej náuke. Ale zhusta sa nedá nič robiť a tiež nie tvojim spôsobom! Lebo jedného diabla metlou vyženieš a na jeho miesto vojde desať iných, z ktorých každý je horší ako bol predošlý!”</w:t>
      </w:r>
    </w:p>
    <w:p>
      <w:pPr>
        <w:pStyle w:val="Normal"/>
        <w:rPr/>
      </w:pPr>
      <w:r>
        <w:rPr/>
        <w:t>10) Hovorí stotník: „Ako že sa volám Július, nedotknem sa tiež žiadneho skôr metlou ani palicami, ak k tomu nebudem prinútený krajnou nutnosťou; ak však bude nútený, potom beda tým chlapom!”</w:t>
      </w:r>
    </w:p>
    <w:p>
      <w:pPr>
        <w:pStyle w:val="Normal"/>
        <w:rPr/>
      </w:pPr>
      <w:r>
        <w:rPr/>
        <w:t>11) Hovorím Ja: „Tu máš znova celkom pravdu! Trpezlivosť sa musí preťahovať čo možno ďaleko a široko; ak sa však dosiahne raz krajných hraníc, potom to však tiež znamená bez všetkého ďalšieho odkladania a šetrenia trieskať do toho všetkými bleskami a hromami, inak by prišli hriešnici hneď na myšlienku, že sa s nimi hraje a žartuje ako s malými deťmi!”</w:t>
      </w:r>
    </w:p>
    <w:p>
      <w:pPr>
        <w:pStyle w:val="Normal"/>
        <w:rPr/>
      </w:pPr>
      <w:r>
        <w:rPr/>
        <w:t>12) Hovorí stotník Július: „to sú celkom moje zásady! Než niekoho potrestám, trvá to dlho; ale keď ma k tomu nejaký nepolepšiteľný prinúti, potom si však tiež zapamätá, že bol mnou potrestaný! - Teraz však myslím, aby sme si na niekoľko hodín trocha odpočinuli; lebo začína sa už brieždiť!”</w:t>
      </w:r>
    </w:p>
    <w:p>
      <w:pPr>
        <w:pStyle w:val="Normal"/>
        <w:rPr/>
      </w:pPr>
      <w:r>
        <w:rPr/>
        <w:t>13) Hovorím Ja: „Áno, učiňme to tu, každý na svojom miestočku!”</w:t>
      </w:r>
    </w:p>
    <w:p>
      <w:pPr>
        <w:pStyle w:val="Normal"/>
        <w:rPr/>
      </w:pPr>
      <w:r>
        <w:rPr/>
        <w:t>14) Potom všetci stíchnu a na očiach všetkých sa znáša síce krátky, ale pritom nič menej medovo sladký spánok. A keď sa potom všetci prebudia, je každý tak posilnený, akoby bol celú noc celkom dobre spal a na mäkkom lôžku sníval.</w:t>
      </w:r>
    </w:p>
    <w:p>
      <w:pPr>
        <w:pStyle w:val="Normal"/>
        <w:rPr/>
      </w:pPr>
      <w:r>
        <w:rPr/>
      </w:r>
    </w:p>
    <w:p>
      <w:pPr>
        <w:pStyle w:val="Heading1"/>
        <w:rPr/>
      </w:pPr>
      <w:bookmarkStart w:id="121" w:name="__RefHeading___Toc266886917"/>
      <w:bookmarkEnd w:id="121"/>
      <w:r>
        <w:rPr/>
        <w:t>122. Veľké uzdravovanie chorých dotykom plášťa Pánovho.</w:t>
      </w:r>
    </w:p>
    <w:p>
      <w:pPr>
        <w:pStyle w:val="Normal"/>
        <w:rPr/>
      </w:pPr>
      <w:r>
        <w:rPr/>
        <w:t>MAT. 14,36.</w:t>
      </w:r>
    </w:p>
    <w:p>
      <w:pPr>
        <w:pStyle w:val="Normal"/>
        <w:rPr/>
      </w:pPr>
      <w:r>
        <w:rPr/>
      </w:r>
    </w:p>
    <w:p>
      <w:pPr>
        <w:pStyle w:val="Normal"/>
        <w:rPr/>
      </w:pPr>
      <w:r>
        <w:rPr/>
        <w:t>1) Všetci sa obdivujú tak posilňujúcemu spánku, zatiaľ čo slnko už začína osvetľovať vrcholy hôr. Ebahl nariaďuje ihneď svojim ženám, aby sa postarali o čerstvé a dobre pripravené raňajky; a ženy so staršími dcérami ponáhľajú a obstarávajú ihneď bohaté a dobré raňajky, čo mohli celkom ľahko učiniť, lebo ich komory bolo zdola až nahor celkom napchané.</w:t>
      </w:r>
    </w:p>
    <w:p>
      <w:pPr>
        <w:pStyle w:val="Normal"/>
        <w:rPr/>
      </w:pPr>
      <w:r>
        <w:rPr/>
        <w:t>2) Farizeji obsadili v jedálni už úplne svoj stôl, takže u ich stolu by sa nemohol nikto iný posadiť; a Ebahl im dal tiež ihneď priniesť raňajky, skladajúce sa z chleba, vína, niekoľkých pečených rýb a medu. Až keď boli hotoví, dal Ebahl prestrieť iný veľký stôl, určený pre Mňa, Mojich učeníkov, pre stotníka, pre Ebahla a jeho ženy aj deti.</w:t>
      </w:r>
    </w:p>
    <w:p>
      <w:pPr>
        <w:pStyle w:val="Normal"/>
        <w:rPr/>
      </w:pPr>
      <w:r>
        <w:rPr/>
        <w:t>3) Skôr ako sme vstúpili do sálu, dal som priviesť Ebahlom všetkých na Mňa čakajúcich chorých do veľkého hostinského sálu a odkázal som im, aby sa nedotýkali ničoho iného ako len plášťa a že budú ihneď zdraví. - Ebahl odišiel, aby splnil Môj rozkaz.</w:t>
      </w:r>
    </w:p>
    <w:p>
      <w:pPr>
        <w:pStyle w:val="Normal"/>
        <w:rPr/>
      </w:pPr>
      <w:r>
        <w:rPr/>
        <w:t>4) Potom som vstúpil so stotníkom, so svojimi učeníkmi a s malou Jarou, ktorá sa ani na krok odo Mňa nevzdialila, do jedálne a posadil Sa ku stolu, ani som Sa pri svojom vstupe pozrel na jedného farizeja, alebo dokonca ich pozdravil, na čom si veľmi zakladali.</w:t>
      </w:r>
    </w:p>
    <w:p>
      <w:pPr>
        <w:pStyle w:val="Normal"/>
        <w:rPr/>
      </w:pPr>
      <w:r>
        <w:rPr/>
        <w:t>5) Keď sme Ja, stotník a učeníci sedeli už pri stole, vstúpilo tiež už asi 200 chorých do jedálne a prosili Ma, aby sa smeli dotknúť obruby Môjho plášťa. A ja som im dovolil tak učiniť, zatiaľ čo som so Svojimi učeníkmi a ostatnými raňajkoval. Tu sa tlačili všetci ktorí boli chorí ku Mne, aby sa dotkli povrchu Môjho plášťa; a boli uzdravení všetci, ktorí sa dotkli. (Mat. 14,36)</w:t>
      </w:r>
    </w:p>
    <w:p>
      <w:pPr>
        <w:pStyle w:val="Normal"/>
        <w:rPr/>
      </w:pPr>
      <w:r>
        <w:rPr/>
        <w:t>6) Za niekoľkých chorých sa však skryli nad všetku mieru žiarliví farizeji a zákonníci a povedali im v tichosti: „Nedotýkajte sa rúcha tohto Nazarejca, ktorého teraz už poznáme a budete nič menej uzdravení!” - A tí, ktorí sa dali farizejmi prehovoriť a Môjho rúcha sa nedotkli, zostali chorí.</w:t>
      </w:r>
    </w:p>
    <w:p>
      <w:pPr>
        <w:pStyle w:val="Normal"/>
        <w:rPr/>
      </w:pPr>
      <w:r>
        <w:rPr/>
        <w:t>7) Keď to však spozorovali, prišli znova ku Mne a prosili Ma, či by sa smeli dotknúť Môjho rúcha. Ja som im to však zakázal hovoriac: „Prišli ste sem kvôli Mne alebo kvôli farizejom, ktorí vás prehovorili, aby ste sa nedotkli Môjho plášťa? Tí, ktorým ste uverili, nech vám pomôžu; choďte k nim!”</w:t>
      </w:r>
    </w:p>
    <w:p>
      <w:pPr>
        <w:pStyle w:val="Normal"/>
        <w:rPr/>
      </w:pPr>
      <w:r>
        <w:rPr/>
        <w:t>8) To však veľmi ľahko počuli farizeji a hnevom celí sčervenali. Potom išli hneď ku Mne a ich predstavený Mi povedal: „Si ty teda ten, kvôli ktorému sme museli ísť z Jeruzalema do Nazareta?</w:t>
      </w:r>
    </w:p>
    <w:p>
      <w:pPr>
        <w:pStyle w:val="Normal"/>
        <w:rPr/>
      </w:pPr>
      <w:r>
        <w:rPr/>
        <w:t>9) Nedal som na túto otázku predstaveného žiadnu odpoveď len stotník, ktorý sedel pri stole v Mojej blízkosti - tj. po Mojej pravici - hovorí hromovým hlasom: „Áno, Ten je to, na ktorého tvár nie ste, vy bedári, večne nikdy hodní pohliadnuť! Prečo ste týmto úbožiakom nahovorili, aby sa nedotkli jeho rúcha, aby sa tiež oni uzdravili ako ich priatelia? Vy biedni psi, či už skutočne nedokážete na svete nič iné, ako činiť ľudí nešťastnými, kdekoľvek sa len naskytne k tomu príležitosť?!”</w:t>
      </w:r>
    </w:p>
    <w:p>
      <w:pPr>
        <w:pStyle w:val="Normal"/>
        <w:rPr/>
      </w:pPr>
      <w:r>
        <w:rPr/>
        <w:t>10) Tu dávam stotníkovi pokyn, aby sa trocha miernil, aby neprišli k nepríjemným výstupom.</w:t>
      </w:r>
    </w:p>
    <w:p>
      <w:pPr>
        <w:pStyle w:val="Normal"/>
        <w:rPr/>
      </w:pPr>
      <w:r>
        <w:rPr/>
        <w:t>11) A stotník sa síce umierni, nič menej donúti predstaveného prísne k tomu, aby mu svedomite udal dôvod, prečo niektorých chorých zdržal od toho, aby sa dotkli božského Majstrovho rúcha, aby sa uzdravili ako tí ostatní.</w:t>
      </w:r>
    </w:p>
    <w:p>
      <w:pPr>
        <w:pStyle w:val="Normal"/>
        <w:rPr/>
      </w:pPr>
      <w:r>
        <w:rPr/>
        <w:t>12) Tu hovorí predstavený trocha rozpačito: „My sme tým chceli nadobudnúť len istého presvedčenia, či sa skutočne uzdravia len tí, ktorí sa dotkli rúcha. Teraz sme sa však presvedčili, že sa skutočne uzdravili len tí, ktorí sa dotkli Majstrovho rúcha a ďalej im teraz nijako už neprekážame, aby činili to, čo ich môže uzdraviť.”</w:t>
      </w:r>
    </w:p>
    <w:p>
      <w:pPr>
        <w:pStyle w:val="Normal"/>
        <w:rPr/>
      </w:pPr>
      <w:r>
        <w:rPr/>
        <w:t>13) Tu povstávajú oni doposiaľ chorí a hovoria: „Ó, keby sme neboli tak chorí, úbohí a slabí, dali by sme vám teraz za váš pokus na nás, či sa tiež uzdravíme bez dotyku rúcha božského Spasiteľa, odmenu, na ktorú by ste naveky pamätali, ale: „Čo sa dnes nestane, môže sa stať zajtra!” My sa s pomocou Božou tiež ešte raz uzdravíme a potom už sa niekde stretneme; potom sa majte na pozore, čo vám urobíme!”</w:t>
      </w:r>
    </w:p>
    <w:p>
      <w:pPr>
        <w:pStyle w:val="Normal"/>
        <w:rPr/>
      </w:pPr>
      <w:r>
        <w:rPr/>
        <w:t>14) Ja však hovorím k chorým: „Pomsta buď vášmu srdcu vzdialená! Ak chcete, aby som uzdravil tiež vás, vyhostite zo svojho srdca všetok hnev a všetku pomstu!”</w:t>
      </w:r>
    </w:p>
    <w:p>
      <w:pPr>
        <w:pStyle w:val="Normal"/>
        <w:rPr/>
      </w:pPr>
      <w:r>
        <w:rPr/>
        <w:t>15) Tu hovoria doposiaľ chorí: „Majster, Tebe k vôli učiníme všetko, čo len od nás budeš žiadať; len zbav tiež nás hlúpych nášho utrpenia!”</w:t>
      </w:r>
    </w:p>
    <w:p>
      <w:pPr>
        <w:pStyle w:val="Normal"/>
        <w:rPr/>
      </w:pPr>
      <w:r>
        <w:rPr/>
        <w:t>16) Hovorím Ja: „Poďte teda a dotknite sa Môjho rúcha!”</w:t>
      </w:r>
    </w:p>
    <w:p>
      <w:pPr>
        <w:pStyle w:val="Normal"/>
        <w:rPr/>
      </w:pPr>
      <w:r>
        <w:rPr/>
        <w:t>17) Tu pristúpia doposiaľ chorí, dotkli sa obruby Môjho plášťa a náhle sa úplne uzdravili.</w:t>
      </w:r>
    </w:p>
    <w:p>
      <w:pPr>
        <w:pStyle w:val="Normal"/>
        <w:rPr/>
      </w:pPr>
      <w:r>
        <w:rPr/>
        <w:t>18) A stotník vo vysokej miere vzrušený hovoril: „Nuž, vy slepí vidci z tak zvaného svätého mesta Božieho, ste teraz presvedčení, že muž, o ktorom ste tak hanebne zle informovaní a ktorého ste prišli skúmať a zajať, je tak zlý človek, ako ste mi ho včera popísali?”</w:t>
      </w:r>
    </w:p>
    <w:p>
      <w:pPr>
        <w:pStyle w:val="Normal"/>
        <w:rPr/>
      </w:pPr>
      <w:r>
        <w:rPr/>
        <w:t>19) Hovorí predstavený a tiež farizeji: „Že z neho vychádza neobyčajne liečivá sila, o tom sme sa teraz presvedčili viac ako dostatočne; ale z toho dávno ešte nenasleduje,  že to koná z nejakej božskej sily; lebo pozorujeme u neho a u tých, ktorí s ním sú pri stole, že nezachovávajú ustanovenia starších, kde to sa deje, tam nemôže byť dávno ešte reč o nejakej zbožnosti!”</w:t>
      </w:r>
    </w:p>
    <w:p>
      <w:pPr>
        <w:pStyle w:val="Normal"/>
        <w:rPr/>
      </w:pPr>
      <w:r>
        <w:rPr/>
        <w:t>20) Hovorí stotník: „Tomu nerozumiem; prehovorte si o tom s Ním Samotným!”</w:t>
      </w:r>
    </w:p>
    <w:p>
      <w:pPr>
        <w:pStyle w:val="Normal"/>
        <w:rPr/>
      </w:pPr>
      <w:r>
        <w:rPr/>
      </w:r>
    </w:p>
    <w:p>
      <w:pPr>
        <w:pStyle w:val="Normal"/>
        <w:rPr/>
      </w:pPr>
      <w:r>
        <w:rPr/>
      </w:r>
    </w:p>
    <w:p>
      <w:pPr>
        <w:pStyle w:val="Psmo16bnastred"/>
        <w:rPr/>
      </w:pPr>
      <w:r>
        <w:rPr/>
        <w:t>JEŽIŠ V SLOBODNOM MESTE GENEZARETE</w:t>
      </w:r>
    </w:p>
    <w:p>
      <w:pPr>
        <w:pStyle w:val="Psmo16bnastred"/>
        <w:rPr/>
      </w:pPr>
      <w:r>
        <w:rPr/>
        <w:t>MATÚŠ, 15. KAPITOLA</w:t>
      </w:r>
    </w:p>
    <w:p>
      <w:pPr>
        <w:pStyle w:val="Normal"/>
        <w:rPr/>
      </w:pPr>
      <w:r>
        <w:rPr/>
      </w:r>
    </w:p>
    <w:p>
      <w:pPr>
        <w:pStyle w:val="Heading1"/>
        <w:rPr/>
      </w:pPr>
      <w:bookmarkStart w:id="122" w:name="__RefHeading___Toc266886918"/>
      <w:bookmarkEnd w:id="122"/>
      <w:r>
        <w:rPr/>
        <w:t>123. Pán a predstavený.</w:t>
      </w:r>
    </w:p>
    <w:p>
      <w:pPr>
        <w:pStyle w:val="Normal"/>
        <w:rPr/>
      </w:pPr>
      <w:r>
        <w:rPr/>
        <w:t>MAT. 15,1-9.</w:t>
      </w:r>
    </w:p>
    <w:p>
      <w:pPr>
        <w:pStyle w:val="Normal"/>
        <w:rPr/>
      </w:pPr>
      <w:r>
        <w:rPr/>
      </w:r>
    </w:p>
    <w:p>
      <w:pPr>
        <w:pStyle w:val="Normal"/>
        <w:rPr/>
      </w:pPr>
      <w:r>
        <w:rPr/>
        <w:t>1) Až potom predstúpi predo Mňa predstavený a pýta sa Ma, (Mat. 15,1): „Majster, kto sú tí, ktorí sú s tebou pri stole?”</w:t>
      </w:r>
    </w:p>
    <w:p>
      <w:pPr>
        <w:pStyle w:val="Normal"/>
        <w:rPr/>
      </w:pPr>
      <w:r>
        <w:rPr/>
        <w:t>2) Hovorím Ja: „To sú Moji učeníci!”</w:t>
      </w:r>
    </w:p>
    <w:p>
      <w:pPr>
        <w:pStyle w:val="Normal"/>
        <w:rPr/>
      </w:pPr>
      <w:r>
        <w:rPr/>
        <w:t>3) Pýta sa ďalej predstavený: „Prečo títo tvoji učeníci prestupujú ustanovenia starších? Neumývajú si ruky, keď majú jesť chlieb!” (Mat. 15,2)</w:t>
      </w:r>
    </w:p>
    <w:p>
      <w:pPr>
        <w:pStyle w:val="Normal"/>
        <w:rPr/>
      </w:pPr>
      <w:r>
        <w:rPr/>
        <w:t>4) Tu som až povstal Ja, postavil sa pevne proti predstavenému a pýtal som sa ho vážnym hlasom: „Prečo prestupujete prikázania Božie vy, kvôli vašim ustanoveniam? (Mat. 15,3) Boh prikázal: „Cti otca svojho aj matku svoju. Kto však otcovi a matke kľaje, smrťou zomrie!” (Mat. 15,4) Vy však učíte syna aj dcéru, aby svojim rodičom hovorili: „Keď za teba otec a matka, v chráme obetujem, je to užitočnejšie, ako keď ťa neustále podľa starého zvyku ctím”. A horíte takému synovi a takej dcéry: „Tak ste dobre učinili!” (Mat. 15,5) - Aký je však následok toho? Hľaďte! Tým sa stáva, že teraz takmer už nikto nectí otca a matku! Vy ste teda Božie prikázanie zrušili kvôli vašim ustanoveniam! (Mat. 15,6) Kto vám dal k tomu právo? Pretože ste v Boha ešte nikdy neverili, môžete však niečo také činiť; lebo kto je duchovne mŕtvy, nemá už svedomie!”</w:t>
      </w:r>
    </w:p>
    <w:p>
      <w:pPr>
        <w:pStyle w:val="Normal"/>
        <w:rPr/>
      </w:pPr>
      <w:r>
        <w:rPr/>
        <w:t>5) Tu pristúpil znova stotník a hovorí: „A, takto sa to teda má? Ó, to si musím celkom zvlášť poznamenať! Takí služobníci Boží ste? Preto teda nemôžete uznať to iste čisto božsky nášho Majstra a Spasiteľa?! Vaším bohom je teda predovšetkým len vaše brucho a kvôli nemu tie vyše vrecia zlata a striebra! Teraz, teraz vás teda poznám celkom presne. Jednajte teraz len spolu ďalej!”</w:t>
      </w:r>
    </w:p>
    <w:p>
      <w:pPr>
        <w:pStyle w:val="Normal"/>
        <w:rPr/>
      </w:pPr>
      <w:r>
        <w:rPr/>
        <w:t>6) Hovorí predstavený: „Sme Boží služobníci podľa rádu Arónovho!”</w:t>
      </w:r>
    </w:p>
    <w:p>
      <w:pPr>
        <w:pStyle w:val="Normal"/>
        <w:rPr/>
      </w:pPr>
      <w:r>
        <w:rPr/>
        <w:t>7) Hovorím Ja: „Ó, vy biedni pokrytci! Písal a prorokoval o vás dobre Izaiáš (Mat. 15,7): „Ľud tento sa ku Mne blíži ústami a uctieva Ma perami, ale srdce jeho je ďaleko odo Mňa! (Mat.15,8) Ale nadarmo Mi slúži, učiac ľud náukám, ktoré nie sú nič iné ako prikázanie ľudské!” (Mat. 15,9)</w:t>
      </w:r>
    </w:p>
    <w:p>
      <w:pPr>
        <w:pStyle w:val="Normal"/>
        <w:rPr/>
      </w:pPr>
      <w:r>
        <w:rPr/>
        <w:t>8) Hovorí predstavený: „Našimi ustanoveniami, ktoré sú ľuďom tiež spásne, nerušíme prikázanie Božie!”</w:t>
      </w:r>
    </w:p>
    <w:p>
      <w:pPr>
        <w:pStyle w:val="Normal"/>
        <w:rPr/>
      </w:pPr>
      <w:r>
        <w:rPr/>
        <w:t>9) Hovorím Ja: „Už som vám to ukázal pri jednom Božom prikázaní; chcete tiež počuť, ako všetky ostatné Božie prikázania zašliapavate do prachu a staviate nad ne svoje do neba siahajúce ustanovenia?”</w:t>
      </w:r>
    </w:p>
    <w:p>
      <w:pPr>
        <w:pStyle w:val="Normal"/>
        <w:rPr/>
      </w:pPr>
      <w:r>
        <w:rPr/>
        <w:t>10) Hovorí predstavený: „Toho zanechaj kvôli ľudu, ktorého je tu veľa!”</w:t>
      </w:r>
    </w:p>
    <w:p>
      <w:pPr>
        <w:pStyle w:val="Normal"/>
        <w:rPr/>
      </w:pPr>
      <w:r>
        <w:rPr/>
        <w:t>11) Hovorí stotník: „Dajte teda Majstrovi pred ľudom svedectvo, že žije a jedná úplne správne podľa zákona Božieho!”</w:t>
      </w:r>
    </w:p>
    <w:p>
      <w:pPr>
        <w:pStyle w:val="Normal"/>
        <w:rPr/>
      </w:pPr>
      <w:r>
        <w:rPr/>
        <w:t>12) Hovorí predstavený: „To teraz učiniť nemôžeme; to sa môže stať najprv z chrámu cez pomazaného veľkňaza!”</w:t>
      </w:r>
    </w:p>
    <w:p>
      <w:pPr>
        <w:pStyle w:val="Normal"/>
        <w:rPr/>
      </w:pPr>
      <w:r>
        <w:rPr/>
        <w:t>13) Hovorí potom stotník: „Tomu sa u nás Rimanov hovorí: *Ars longa, vita brevis!* (Umenie je dlhé, život krátky; vyd.), alebo vec sa chce z istých dôvodov stále odkladať, aby sa nemuselo nič robiť; avšak ja vám celkom bez obalu pred ľudom hovorím, že pre Majstra, akým je Ježiš z Nazaretu, bolo by tiež vaše najlepšie svedectvo ešte príliš úbohé a zlé! Ak sa odvážite doma v chráme podať vašim pokryteckým kolegom akúkoľvek nesprávnu správu o Ježišovi, potom v tom okamihu pošlem cisárovi do Ríma správu a dopodrobna a s pomocou sto svedkom mu vysvetlím ako ste vy a vaši kolegovia na váš rozkaz spáchali onen povestný lup daní! Potom sa nedopočítate ani roku a vaše pekelné hniezdo bude zničené tak, že ťažko kto nájde, kde kedysi stávalo! Zapamätajte si to dobre! Lebo čo Riman povedal, tomu tiež dostál aj keby nebo a zem mali zaniknúť. *Pereat mundus, fiat jus!* („Zhyň svet, len keď sa právu zjedná priechod!”; vyd.) - Rozumeli ste mi?”</w:t>
      </w:r>
    </w:p>
    <w:p>
      <w:pPr>
        <w:pStyle w:val="Normal"/>
        <w:rPr/>
      </w:pPr>
      <w:r>
        <w:rPr/>
      </w:r>
    </w:p>
    <w:p>
      <w:pPr>
        <w:pStyle w:val="Heading1"/>
        <w:rPr/>
      </w:pPr>
      <w:bookmarkStart w:id="123" w:name="__RefHeading___Toc266886919"/>
      <w:bookmarkEnd w:id="123"/>
      <w:r>
        <w:rPr/>
        <w:t>124. Ostrá reč Juliova o požehnaní Pána.</w:t>
      </w:r>
    </w:p>
    <w:p>
      <w:pPr>
        <w:pStyle w:val="Normal"/>
        <w:rPr/>
      </w:pPr>
      <w:r>
        <w:rPr/>
      </w:r>
    </w:p>
    <w:p>
      <w:pPr>
        <w:pStyle w:val="Normal"/>
        <w:rPr/>
      </w:pPr>
      <w:r>
        <w:rPr/>
        <w:t>1) Po tejto reči stotníka Júlia ustúpia farizeji celkom zarazení a radí sa, čo by tu bolo potrebné urobiť. Jeden mieni, že by sa Mi malo dať svedectvo požadované stotníkom.</w:t>
      </w:r>
    </w:p>
    <w:p>
      <w:pPr>
        <w:pStyle w:val="Normal"/>
        <w:rPr/>
      </w:pPr>
      <w:r>
        <w:rPr/>
        <w:t>2) Predstavený však hovorí: „Ako by sme to mohli učiniť, keď on zákony chrámu pohŕda  nohami ich pošliapava? Ak to však urobíme len na oko, potom nám to nič neprospeje; svojou dobou by sa vysvedčenie nami vystavené predložilo a všetka vina a trest by padli na nás! Držme sa radšej toho, čo od nás chce stotník; lebo aj keby potom tiež k niečomu prišlo, máme dobrý dôvod k našej výhovorke pred našim najvyšším predstaveným!” - S touto odpoveďou sa hneď všetci farizeji a zákonníci uspokoja, nakoniec celkom zmĺknu a nehovoria už ani slovo.</w:t>
      </w:r>
    </w:p>
    <w:p>
      <w:pPr>
        <w:pStyle w:val="Normal"/>
        <w:rPr/>
      </w:pPr>
      <w:r>
        <w:rPr/>
        <w:t>3) Tu som Ja vo vážnosti povstal, obrátil sa k predstavenému a povedal mu: „Tak ty teda pre nezachovávanie vašich bohaprázdnych ľudských ustanovení nemôžeš a nechceš Mi vydať svedectvo a to z bázne o svoje biedne telo? Ó, keby si Mi bol vydal svedectvo, ako šťastným by si sa stal časne aj večne; ale teraz je tomu koniec! Syn človeka nebude nikdy od teba potrebovať svedectvo lebo Jemu dávajú pravé svedectvo Jeho skutky a Jeho slová! Aby ste ty a tvoji druhovia videli, že Syn človeka nemá bázeň pred ľuďmi, poviem teraz pred tebou všetkému ľudu, že na zachovávanie vašich ustanovení celkom nič nie je a že sa ten, kto ich podľa vášho zmyslu zachováva, dopúšťa hrubého hriechu pred Bohom!”</w:t>
      </w:r>
    </w:p>
    <w:p>
      <w:pPr>
        <w:pStyle w:val="Normal"/>
        <w:rPr/>
      </w:pPr>
      <w:r>
        <w:rPr/>
        <w:t>4) Hovorí predstavený: „To nerob, inak sa ti zle povedie!”</w:t>
      </w:r>
    </w:p>
    <w:p>
      <w:pPr>
        <w:pStyle w:val="Normal"/>
        <w:rPr/>
      </w:pPr>
      <w:r>
        <w:rPr/>
        <w:t>5) Hovorí stotník: „Áno, to On učiní a nič zlého sa Mu nestane! Zapamätajte si to, vy biedni vydriduchovia! Tu ste v mojej moci; len jeden váš mne podozrivý pohyb a dám vás na kusy rozsekať a hodiť do mora drakom za potravu, ako sa volám Július! Pozrite sa na tých darebákov! Dejiny ukazujú, že templári už po viac ako 300 rokov neurobili žiadnemu človekovi nič dobrého. A ak bola ešte časom ušľachtilá duša medzi nimi, urobili to s ňou, ako je mi známe, ako pred sotva tridsiatimi rokmi sa zbožným počestným Zachariášom; a ako náhle medzi ich spoluveriacimi povstane nejaký človek naplnený pravdou, počestnosťou a silou Božou a zahŕňa chudobných ľudí rôznym dobrodením, sú tu tiež už títo darebáci, aby ho zničili! Ó, tomuto ničomnému riadeniu bude urobený skoro koniec!</w:t>
      </w:r>
    </w:p>
    <w:p>
      <w:pPr>
        <w:pStyle w:val="Normal"/>
        <w:rPr/>
      </w:pPr>
      <w:r>
        <w:rPr/>
        <w:t>6) Pozrite, tento skutočný Boží muž prišiel sem do tejto krajiny, ktorá je svetoznáma svojou nezdravou polohou. Tu v celom kraji boli niekoľko tisíc chorých - domácich aj cudzích - aj moji vojaci ležali postihnutí ťažkou a zlou horúčkou už pol roka, mnohí z nich už cez rok; tu sem prišiel tento čistý Bohočlovek a uzdravil všetkých, ktorí tu hľadali pomoc. Nemal by sa takému mužovi právom postaviť oltár, obetovať mu ako Bohu a preukazovať mu všetku možnú poctu a vrúcnosť? Čo dobrého ste však vy preukázali ľuďom, keď ste sem prišli? Sklep a komory Ebahlove budú mať skoro o sto grošov menšiu cenu!</w:t>
      </w:r>
    </w:p>
    <w:p>
      <w:pPr>
        <w:pStyle w:val="Normal"/>
        <w:rPr/>
      </w:pPr>
      <w:r>
        <w:rPr/>
        <w:t>7) A z vďačnosti za to, že žeriete všade zadarmo ako vlci, chcete nám tu ešte zahubiť nášho najväčšieho dobrodinca! Človeka, ktorému jedinému máte čo ďakovať, že Cyrenius nezvolal hneď všetku moc v Ázii a nedal až do základov vyvrátiť vaše ohavné lúpežnícke a sukničkárske hniezdo! Nie, to je až príliš k zlosti, ak premýšľajú o vašej hanebnosti! Aby vaše podvody, ktoré predávate ľudu za drahé peniaze ako božské veci, neboli prezradené, snažíte sa všetkou satanskou ľstivosťou zbaviť dokonca svojich najväčších priateľov a dobrodincov, ak vetríte u nich nejaké vyššie svetlo! Povedzte sami, či nie ste oveľa horší ako satan sám!?”</w:t>
      </w:r>
    </w:p>
    <w:p>
      <w:pPr>
        <w:pStyle w:val="Normal"/>
        <w:rPr/>
      </w:pPr>
      <w:r>
        <w:rPr/>
        <w:t>8) Tu sa obrátil stotník ku Mne a povedal: „Pane a Majster zo školy Božej, uč nás bez hanby pravde a tomu, ako sa má v budúcnosti ľud zachovať k ľudským ustanoveniam! Ja viem, že Ťa poslúchajú nebo a Zem a všetky živly a že môžeš najslabším dychom Svojich úst rozptýliť ako plevy do ovzdušia týchto ničomníkov tak isto, ako si bol iste schopný prikázať moru, ktoré nás nieslo akoby bolo pevnou zemou; ale nič menej som Ti len ako slabý človek voči Tebe so všetkou svojou mocou, ktorá nie je nijako nepatrná - k službám až do posledného muža a až do poslednej kvapky krvi! Nech poznajú títo najvyššie biedni darebáci obec Genezaret!”</w:t>
      </w:r>
    </w:p>
    <w:p>
      <w:pPr>
        <w:pStyle w:val="Normal"/>
        <w:rPr/>
      </w:pPr>
      <w:r>
        <w:rPr/>
        <w:t>9) Hovorí predstavený hlasom silne sa chvejúcim: „Pán stotník! Kdeže máš proti nám dôkaz, že y sme teraz prišli len preto, aby sme zahubili tohto človeka? Prišli sme síce vyšetrovať a skúšať ho, čo sa nám predsa nemôže zazlievať; ale o zahubení nemôže tu pre boha byť ani reči! Tebe sa teraz ľahko hovorí; lebo mal si už postačujúcu príležitosť, aby si ho poznal podľa jeho skutkov a reči; my sme však okrem dnešné zázračné uzdravovanie ešte málo počuli a videli, až na tvoje celkom nepríliš ľudomilné vyhrážky a malo by nám teda, ako v tejto veci ešte akosi úplne cudzím byť predsa len tiež ponechané na vôli, aby sme tohto zázračného muža trocha poznali.</w:t>
      </w:r>
    </w:p>
    <w:p>
      <w:pPr>
        <w:pStyle w:val="Normal"/>
        <w:rPr/>
      </w:pPr>
      <w:r>
        <w:rPr/>
        <w:t>10) Že my templári stojíme už na veľmi dutom základe, nie je nám iste cudzie; ale predsa len tento základ nič menej lepší ako vôbec žiaden základ a štát ho musí chrániť tak dlho, dokiaľ sa Bohu niekedy nezaľúbi vytvoriť pevnejší! Preto ťa prosím, aby si nám nehrozil hneď mečom, ak vymeníme niekedy niekoľko slov s týmto zázračným mužom Ježišom! Nech si teraz robí čo chce a nech si učí a káže, aby sme sa tiež my dozvedeli z toho niečo lepšie, ako čo sme sa dozvedeli len zá počutia a z mnohých iste falošných správ; ak uvidíme, že je niečo na veci, potom si tiež my utvoríme iný úsudok, ako sme si mohli doposiaľ utvoriť! Lebo tak celkom hlúpi nie sme a naše srdce je ešte vždy úplne schopné spravodlivého úsudku!”</w:t>
      </w:r>
    </w:p>
    <w:p>
      <w:pPr>
        <w:pStyle w:val="Normal"/>
        <w:rPr/>
      </w:pPr>
      <w:r>
        <w:rPr/>
        <w:t>11) Hovorí stotník: „Odoprení požadovaného svedectva nehovorí v prospech spravodlivosti vášho srdca, naopak *Ex trunco non quidem Mercurius!* („Z pňa sa ešte nestal boh!”; vyd.(, - ale uvidíme!”</w:t>
      </w:r>
    </w:p>
    <w:p>
      <w:pPr>
        <w:pStyle w:val="Normal"/>
        <w:rPr/>
      </w:pPr>
      <w:r>
        <w:rPr/>
      </w:r>
    </w:p>
    <w:p>
      <w:pPr>
        <w:pStyle w:val="Heading1"/>
        <w:rPr/>
      </w:pPr>
      <w:bookmarkStart w:id="124" w:name="__RefHeading___Toc266886920"/>
      <w:bookmarkEnd w:id="124"/>
      <w:r>
        <w:rPr/>
        <w:t>125. Tri doklady.</w:t>
      </w:r>
    </w:p>
    <w:p>
      <w:pPr>
        <w:pStyle w:val="Normal"/>
        <w:rPr/>
      </w:pPr>
      <w:r>
        <w:rPr/>
        <w:t>MAT. 15,10-14.</w:t>
      </w:r>
    </w:p>
    <w:p>
      <w:pPr>
        <w:pStyle w:val="Normal"/>
        <w:rPr/>
      </w:pPr>
      <w:r>
        <w:rPr/>
      </w:r>
    </w:p>
    <w:p>
      <w:pPr>
        <w:pStyle w:val="Normal"/>
        <w:rPr/>
      </w:pPr>
      <w:r>
        <w:rPr/>
        <w:t>1) Tu som zvolal ihneď všetok ľud z časti z prítomných uzdravených a z časti z pomerne početných obyvateľov mesta, ktorí z tohto dňa, ako pred sobotného učinili sviatok.</w:t>
      </w:r>
    </w:p>
    <w:p>
      <w:pPr>
        <w:pStyle w:val="Normal"/>
        <w:rPr/>
      </w:pPr>
      <w:r>
        <w:rPr/>
        <w:t>2) Keď bol ľud zhromaždení v takmer celkom plnom sále, hovoril som k ľudu: „Počúvajte a rozumejte Mi dobre! (Mat. 15,10) Nie to, čo vchádza do úst poškvrňuje človeka; ale čo vychádza z úst, to človeka poškvrňuje. (Mat. 15,11) Jesť chleba neumytými rukami neznečisťuje žiadneho človeka. To vám hovorím všetkým a ruším teda naveky také ľudské ustanovenie!” Tu začal všetok ľud jasať a chválil Ma.</w:t>
      </w:r>
    </w:p>
    <w:p>
      <w:pPr>
        <w:pStyle w:val="Normal"/>
        <w:rPr/>
      </w:pPr>
      <w:r>
        <w:rPr/>
        <w:t>3) Aj pristúpili tiež učeníci ku Mne a pýtali sa Ma hovoriac: „Pozorovali si, ako sa farizeji zúrivo hnevali, keď Ťa počuli vysloviť tie slová?” (Mat. 15,12)</w:t>
      </w:r>
    </w:p>
    <w:p>
      <w:pPr>
        <w:pStyle w:val="Normal"/>
        <w:rPr/>
      </w:pPr>
      <w:r>
        <w:rPr/>
        <w:t>4) Hovorím Ja hlasito učeníkom: „Všetky rastliny, ktoré Môj nebeský Otec nevsadil, budú vykorenené. (Mat. 15,13) Nevšímajte si ich! Sú to slepí vodcovia slepých. Ak však vedie slepý slepého, iste obaja padnú do jamy! (Mat. 15,14) Nech sa hnevajú ako chcú; lebo ich otec je iný ako Otec náš. Náš Otec je hore - a ich je dolu!”</w:t>
      </w:r>
    </w:p>
    <w:p>
      <w:pPr>
        <w:pStyle w:val="Normal"/>
        <w:rPr/>
      </w:pPr>
      <w:r>
        <w:rPr/>
        <w:t>5) Keď farizeji toto počuli, zožltli, zozeleneli a sčervenali hnevom a zúrivosťou; a predstavený hovoril chvejúcim sa hlasom: „Teraz sme počuli dosť! Rúhal sa Bohu aj nám! Teraz vieme, s kým máme čo do činenia a kto je tento Ježiš z Nazaretu! Poďme teda odtiaľto a oznámme hlasito veľkňazovi, aký človek je tento Nazarejec!”</w:t>
      </w:r>
    </w:p>
    <w:p>
      <w:pPr>
        <w:pStyle w:val="Normal"/>
        <w:rPr/>
      </w:pPr>
      <w:r>
        <w:rPr/>
        <w:t>6) Hovorí stotník: „Možno síce prísť do mesta ako vy, podľa vlastnej vôle; ale odísť spočíva na vôli vládcu mesta! Ľahko sa síce povie: „Poďme odtiaľto!”; ale tu vystúpi proti tomu vládca a povie: „Zostanete!” - To posledné zahrmelo hromovým hlasom.</w:t>
      </w:r>
    </w:p>
    <w:p>
      <w:pPr>
        <w:pStyle w:val="Normal"/>
        <w:rPr/>
      </w:pPr>
      <w:r>
        <w:rPr/>
        <w:t>7) Posledného slova „Zostanete! Sa však farizeji ľakli tak, že všetci zbledli ako stena, začali sa triasť a neboli schopní zo seba povedať ani slovo.</w:t>
      </w:r>
    </w:p>
    <w:p>
      <w:pPr>
        <w:pStyle w:val="Normal"/>
        <w:rPr/>
      </w:pPr>
      <w:r>
        <w:rPr/>
        <w:t>8) Keď stotník videl, že jeho reč pôsobila na nich zdrvujúcim dojmom, hovorili ďalej: „Než vás nechám odísť, budeme spolu mať ešte veľa čo hovoriť a najprv mi ešte vyhotovíte svojim rukopisom v prítomnosti ľudu niekoľko zmlúv a jedno svedectvo; ale ako zmluvy, tak aj svedectvo na život a na smrť! Dobre rozumejte! Lebo ako náhle by som sa od svojich vyzvedačov dozvedel, že ste nedodržali len jediný bod zmluvy, prepadnete ešte toho dňa smrti aj keby ste sa skrývali aj za tisícimi chrámami!”</w:t>
      </w:r>
    </w:p>
    <w:p>
      <w:pPr>
        <w:pStyle w:val="Normal"/>
        <w:rPr/>
      </w:pPr>
      <w:r>
        <w:rPr/>
        <w:t>9) Tu si dal stotník priniesť od svojich sluhov písacie náčinie a písal toto:</w:t>
      </w:r>
    </w:p>
    <w:p>
      <w:pPr>
        <w:pStyle w:val="Normal"/>
        <w:rPr/>
      </w:pPr>
      <w:r>
        <w:rPr/>
        <w:t>„</w:t>
      </w:r>
      <w:r>
        <w:rPr/>
        <w:t>Zmluva č. 1: Keby sa jeden z vás odvážil povedať o Ježišovi nazaretskom čo i len jedno hanlivé slovo, buď medzi sebou alebo niekomu cudziemu, čo okamžite vyjde na javo, prepadne súdu a smrti! -</w:t>
      </w:r>
    </w:p>
    <w:p>
      <w:pPr>
        <w:pStyle w:val="Normal"/>
        <w:rPr/>
      </w:pPr>
      <w:r>
        <w:rPr/>
        <w:t>Zmluva č. 2: Kto z vás z toho všetkého, čo sa tu prihodilo a hovorilo, prehodí v Jeruzaleme a v chráme len jediné slovko a vydá o Pánovi Ježišovi zlé svedectvo nech v chráme alebo v inom dome, prepadne hrdelnému súdu a potom najhoršej mučeníckej smrti! A nikto sa neteš tým, že to iste nevojde najavo. Ako už bolo povedané, v tom okamihu, keď kdekoľvek vyslovíte len slovko z toho, o čom vám je v oboch dvoch zmluvách nariadené mlčať, dozvedia sa to moji vyzvedači a stane sa s vami, čo je vám v týchto zmluvách sľúbené!”</w:t>
      </w:r>
    </w:p>
    <w:p>
      <w:pPr>
        <w:pStyle w:val="Normal"/>
        <w:rPr/>
      </w:pPr>
      <w:r>
        <w:rPr/>
        <w:t>10) Potom napísal stotník svedectvo, ktoré znelo takto:</w:t>
      </w:r>
    </w:p>
    <w:p>
      <w:pPr>
        <w:pStyle w:val="Normal"/>
        <w:rPr/>
      </w:pPr>
      <w:r>
        <w:rPr/>
        <w:t>„</w:t>
      </w:r>
      <w:r>
        <w:rPr/>
        <w:t>My všetci k podpore pravdy *pro memoria aeterna* (na večnú pamäť, vyd.) potvrdzujeme nakoniec svojim rukopisom, že sme sa dopustili známej lúpeže cisárskych daní a pokladov z Pontu a z Malej Ázie a  že sme ich najhanebnejšou ľsťou vzali poslom,  lenže pri transporte do Jeruzalema sme boli v Kisu Ježišom nazaretským prezradení aj keď nie ústne, teda predsa len jeho vplyvom. Boli by sme síce sudcom Faustom odsúdení všetci k smrti, ale Ježiš nazaretský sa nás ujal a tak sme z toho vyšli neporušení! - Toto je pravda, za ktorú sme hotoví položiť život!”</w:t>
      </w:r>
    </w:p>
    <w:p>
      <w:pPr>
        <w:pStyle w:val="Normal"/>
        <w:rPr/>
      </w:pPr>
      <w:r>
        <w:rPr/>
        <w:t>11) Keď stotník napísal tieto tri dokumenty, prečítal ich celkom pokojne farizejom a zákonníkom. Pri každom riadku boli ich tváre pretiahnutejšie a pretiahnutejšie a keď počuli prečítať svedectvo, tu až teraz praskli rukami a kričali: „Čože, to máme podpísať?!”</w:t>
      </w:r>
    </w:p>
    <w:p>
      <w:pPr>
        <w:pStyle w:val="Normal"/>
        <w:rPr/>
      </w:pPr>
      <w:r>
        <w:rPr/>
        <w:t>12) Hovorí stotník: „Áno, to je čistá pravda! Ak však nechcete, potom tamto stoja už pripravení drábi s metlami, palicami a ostrými sekerami! - Tu sa farizeji ohliadli a uzreli strašných mužov. A požiadali tiež ihneď bez výhovorky o písacie náradie. Stotník im však ešte pripomenul, aby sa podpísali pravými menami, lebo falošné meno by prinieslo každému smrť. Aj podpísali sa svojimi pravými menami a kto z ľudu dokázal písať, musel sa podpísať ako svedok.</w:t>
      </w:r>
    </w:p>
    <w:p>
      <w:pPr>
        <w:pStyle w:val="Normal"/>
        <w:rPr/>
      </w:pPr>
      <w:r>
        <w:rPr/>
        <w:t>13) Keď boli tieto tri doklady v poriadku, hovoril stotník: „Teraz mám, čo by som od vás už dávno rád mal a vy viete čo mám. Čo máte zachovávať viete tiež a tým sme hotoví. Teraz už môžete ísť kam chcete! Až na hranice vám bude daný bezpečný sprievod!”</w:t>
      </w:r>
    </w:p>
    <w:p>
      <w:pPr>
        <w:pStyle w:val="Normal"/>
        <w:rPr/>
      </w:pPr>
      <w:r>
        <w:rPr/>
        <w:t>14) Potom sa títo farizeji a zákonníci tiež ihneď celkom potichu bez slova a hlasu zobrali a za necelú pol hodinu mali Genezaret tiež už za sebou.</w:t>
      </w:r>
    </w:p>
    <w:p>
      <w:pPr>
        <w:pStyle w:val="Normal"/>
        <w:rPr/>
      </w:pPr>
      <w:r>
        <w:rPr/>
      </w:r>
    </w:p>
    <w:p>
      <w:pPr>
        <w:pStyle w:val="Heading1"/>
        <w:rPr/>
      </w:pPr>
      <w:bookmarkStart w:id="125" w:name="__RefHeading___Toc266886921"/>
      <w:bookmarkEnd w:id="125"/>
      <w:r>
        <w:rPr/>
        <w:t>126. Výstraha Pána pred zlou ľsťou templárov.</w:t>
      </w:r>
    </w:p>
    <w:p>
      <w:pPr>
        <w:pStyle w:val="Normal"/>
        <w:rPr/>
      </w:pPr>
      <w:r>
        <w:rPr/>
      </w:r>
    </w:p>
    <w:p>
      <w:pPr>
        <w:pStyle w:val="Normal"/>
        <w:rPr/>
      </w:pPr>
      <w:r>
        <w:rPr/>
        <w:t>1) Keď títo spytovatelia a vyšetrovaní boli už za horami a dolinami, hovoril stotník: „Pane, tí snáď budú mlčať; lebo tieto tri šnúry budú azda držať! Napokon je úplná pravda, že sa dozviem najdlhšie za osem dní, čo by ktorýkoľvek z nich seba tajnejšie niekde povedal; k tomu je ich viera ešte silnejšia ako moji široko rozvetvení spravodajcovia a veľký strach je ich vychovávateľom. Ručím za to, že žiaden z nich zo všetkého toho, čo tu prežil, nepovie nikomu ani slovko!”</w:t>
      </w:r>
    </w:p>
    <w:p>
      <w:pPr>
        <w:pStyle w:val="Normal"/>
        <w:rPr/>
      </w:pPr>
      <w:r>
        <w:rPr/>
        <w:t>2) Hovorím Ja: „Áno, budú mlčať, ale tým väčší bude ich skrytý hnev; lebo na to, čo ich tu v najvyššej dostatočnej miere stretlo, žiaden z nich nikdy nezabudne. Majte sa však všetci na pozore lebo ich skrytá zlomyseľnosť je veľká a bezmedzná! V ich srdciach riadia diabli a tým nie je žiaden prostriedok príliš zlý, aby sa pomstili na tom, kto ich urazil! Preto sa majte na pozore! Teraz budú premýšľať a premýšľať! Svedectvo však, ktoré museli podpísať, je ešte najlepšou zárukou! Preto budú iste potichu; ale budú vám posielať na krk viac zlovoľných vyzvedačov ako vy im a budú proti vám najímať falošných svedkov. Preto sa majte na pozore, preto som vám to povedal vopred!”</w:t>
      </w:r>
    </w:p>
    <w:p>
      <w:pPr>
        <w:pStyle w:val="Normal"/>
        <w:rPr/>
      </w:pPr>
      <w:r>
        <w:rPr/>
        <w:t>3) Hovorí stotník: „Pane, ďakujem Ti z celého srdca za túto výstrahu! Keďže to však teraz viem, potom bude každému cudzincovi, hlavne však z Jeruzalema, ktorý príde do tohto obvodu, podivne pri srdci. Veru, tomu bude do žeravého uhlia nad hlavou fúkané! Len jedného chytiť a druhému prejde navždy chuť robiť diablom vyzvedačov!”</w:t>
      </w:r>
    </w:p>
    <w:p>
      <w:pPr>
        <w:pStyle w:val="Normal"/>
        <w:rPr/>
      </w:pPr>
      <w:r>
        <w:rPr/>
        <w:t>4) Hovorím Ja: „Áno, áno, buďte preto na stráži; lebo táto čeliadka je vonkajškom povoľná ako holub, vo vnútri však je jedovatejšia ako egyptský hadojašterík!  Prídu v rôznych podobách a budú hovoriť tou a onou rečou hneď ako perzskí kupci, hneď ako Gréci a hneď ako Egypťania, tiež ako Rimania a bude ich možno ťažko rozoznať od pravých príslušníkov menovaných národov. Ak ich však budete prísne skúmať, tu už poznáte akého ducha sú to deti!”</w:t>
      </w:r>
    </w:p>
    <w:p>
      <w:pPr>
        <w:pStyle w:val="Normal"/>
        <w:rPr/>
      </w:pPr>
      <w:r>
        <w:rPr/>
        <w:t>5) Hovorí stotník: „Ó, ešte väčšia vďaka Tebe, ó Pane! Teraz celkom presne viem, čo mám v budúcnosti robiť; a keby sa niekde ukázal nepriezračný prípad, tu mi iste dovolíš, aby som mohol Tvoje mne nadovšetko sväté a mocné meno volať a povedať: „Ó, veľký všemohúci Duchu môjho Pána a Majstra Ježiša! Osvieť moje srdce, aby v ňom vzišlo Svetlo!”, a Ty také volanie počuješ iste tiež až na koniec sveta!”</w:t>
      </w:r>
    </w:p>
    <w:p>
      <w:pPr>
        <w:pStyle w:val="Normal"/>
        <w:rPr/>
      </w:pPr>
      <w:r>
        <w:rPr/>
        <w:t>6) Hovorím Ja: „Ó, priateľ a brat, zostávaj takto vo Mne a Môj Duch bude v tebe, ku pomoci tebe v každej dobe vo dne v noci!”</w:t>
      </w:r>
    </w:p>
    <w:p>
      <w:pPr>
        <w:pStyle w:val="Normal"/>
        <w:rPr/>
      </w:pPr>
      <w:r>
        <w:rPr/>
        <w:t>7) Hovorí vedľa Mňa stojaca Jara: „Ale Pane, Ty hovoríš, ako by si nás chcel už skoro opustiť!? Ó, prosím Ťa, zostaň ešte niekoľko dní u nás; veď Ty si predsa mojim životom! Ako by som mohla bez Teba žiť? Musíš tu zostať, ja Ťa odtiaľto nepustím! Bez Teba by som musela zomrieť!”</w:t>
      </w:r>
    </w:p>
    <w:p>
      <w:pPr>
        <w:pStyle w:val="Normal"/>
        <w:rPr/>
      </w:pPr>
      <w:r>
        <w:rPr/>
        <w:t>8) Hovorím Ja celkom vľúdne: „Ó, Moja najmilšia Jara, teba naveky neopustím! A keď Sa za niekoľko dní kvôli Svojmu úradu na nejakú dobu odtiaľto vzdialim osobne, budem nič menej stále pri tebe v duchu a ty budeš hovoriť so Mnou a ja ti dám na každú tvoju otázku dobre počuteľnú odpoveď; v tom môžeš byť úplne istá! - Rozumieš tomu?”</w:t>
      </w:r>
    </w:p>
    <w:p>
      <w:pPr>
        <w:pStyle w:val="Normal"/>
        <w:rPr/>
      </w:pPr>
      <w:r>
        <w:rPr/>
        <w:t>9) Hovorí malá Jara: „Áno, môj najmilší Pane Ježišu, tomu veľmi dobre rozumiem a viem, že Tebe nie je nič nemožné; ale nič menej je mi milé, ak zostaneš tiež Svojou osobou ešte dlhší čas pri nás. Lebo pozri, teraz keď si u nás, vyzerá všetko tak premenené a nebeské; nedokážem si teraz už predstaviť nebo krajšie a nádhernejšie. Preto musíš kvôli mne ešte tiež osobne niekoľko dní tu prebývať!”</w:t>
      </w:r>
    </w:p>
    <w:p>
      <w:pPr>
        <w:pStyle w:val="Normal"/>
        <w:rPr/>
      </w:pPr>
      <w:r>
        <w:rPr/>
        <w:t>10) Hovorím Ja: „No áno, veď nie je možno takej láske niečo odoprieť, zvlášť keď si vyvolila tú najlepšiu stránku! Buď len teda veselej mysli; tvoja láska tu nebude nikdy sama!”</w:t>
      </w:r>
    </w:p>
    <w:p>
      <w:pPr>
        <w:pStyle w:val="Normal"/>
        <w:rPr/>
      </w:pPr>
      <w:r>
        <w:rPr/>
        <w:t>11) To Jaru celkom rozveselí, takže priskočí k Ebahlovi hovoriac: „Hľa, otče Ebahle, Pán zostane ešte u nás a to vždy!”</w:t>
      </w:r>
    </w:p>
    <w:p>
      <w:pPr>
        <w:pStyle w:val="Normal"/>
        <w:rPr/>
      </w:pPr>
      <w:r>
        <w:rPr/>
        <w:t>12) Hovorí Ebahl: „Moje milé dieťa, to je pre nás veľká milosť, ktorej nie sme všetci spolu hodní; veď On je Pánom neba a tejto Zeme! Čo On činí a chce, to je skryté v jeho večnom nevýstižnom úradku, podľa ktorého je každý vlas na našej hlave sčítaný tak, ako piesok mora a my ľudia nemôžeme na tom nič meniť. Som však tiež tej mienky, že Jemu, pred Ktorým je tisíc rokov ako jeden deň, nezáleží práve na tom, či sa u nás zdrží o deň menej či viac. Preto len Ho pevne drž a nepúšťaj Ho; veď teba má z nás najradšej!”</w:t>
      </w:r>
    </w:p>
    <w:p>
      <w:pPr>
        <w:pStyle w:val="Normal"/>
        <w:rPr/>
      </w:pPr>
      <w:r>
        <w:rPr/>
        <w:t>13) Hovorí Jara: „Ó, ja Ho už budem veľmi pevne držať a vôbec Ho nikdy nepustím!”</w:t>
      </w:r>
    </w:p>
    <w:p>
      <w:pPr>
        <w:pStyle w:val="Normal"/>
        <w:rPr/>
      </w:pPr>
      <w:r>
        <w:rPr/>
      </w:r>
    </w:p>
    <w:p>
      <w:pPr>
        <w:pStyle w:val="Heading1"/>
        <w:rPr/>
      </w:pPr>
      <w:bookmarkStart w:id="126" w:name="__RefHeading___Toc266886922"/>
      <w:bookmarkEnd w:id="126"/>
      <w:r>
        <w:rPr/>
        <w:t>127. Pán hovorí o duchu lásky.</w:t>
      </w:r>
    </w:p>
    <w:p>
      <w:pPr>
        <w:pStyle w:val="Normal"/>
        <w:rPr/>
      </w:pPr>
      <w:r>
        <w:rPr/>
      </w:r>
    </w:p>
    <w:p>
      <w:pPr>
        <w:pStyle w:val="Normal"/>
        <w:rPr/>
      </w:pPr>
      <w:r>
        <w:rPr/>
        <w:t>1) Tu prichádzam potichu zozadu k Jare Ja, dvihnem ju a hovorím: Ale, ty Moje najmilšie dieťatko, ako Ma budeš môcť držať? Pozri Ja som oveľa silnejší ako ty!”</w:t>
      </w:r>
    </w:p>
    <w:p>
      <w:pPr>
        <w:pStyle w:val="Normal"/>
        <w:rPr/>
      </w:pPr>
      <w:r>
        <w:rPr/>
        <w:t>2) Hovorí dievčina, keď ju znova staviam na zem: „To viem dobre, že si nekonečne silnejší ako ja, sotva komár pred Tebou; lebo Ty nosíš Svojou všemohúcou silou vôle nebo aj Zem a udržuješ more v jeho hlbine; ako by som sa mohla s Tebou merať v sile?! Ale myslím, keď Ťa tak nevýslovne milujem, že Sa dáš pre moju lásku k Tebe zdržať troch pres čas!”</w:t>
      </w:r>
    </w:p>
    <w:p>
      <w:pPr>
        <w:pStyle w:val="Normal"/>
        <w:rPr/>
      </w:pPr>
      <w:r>
        <w:rPr/>
        <w:t>3) Hovorím Ja: „Áno, tu máš zasa pravdu; veď láskou sa vybaví u Mňa všetko! Veď láska k vám ľuďom Ma pritiahla na túto Zem! Kto teda má lásku ako ty, ten potom už môže robiť so Mnou čo chce! Lebo taká láska je práve Môj Duch v srdci človeka. A čo taká láska žiada a chce, to vychádza zo všetkej hlbiny božského poriadku a preto Ma môžeš svojim srdcom už tak pekne pevne držať a ja Sa od tvojho srdca večne nikdy neodlúčim!</w:t>
      </w:r>
    </w:p>
    <w:p>
      <w:pPr>
        <w:pStyle w:val="Normal"/>
        <w:rPr/>
      </w:pPr>
      <w:r>
        <w:rPr/>
        <w:t>4) Ale na Mojom osobnom zjave nič nezáleží, ale jedine na Mojom Duchu! Čo ja činím, hľa, to nečiní Moja osoba, ale jedine Môj Duch; ale kvôli tebe zostanem tu nič menej dva dni, - lebo zajtra je sobota a pozajtra posobotie! Tieto dva dni tu ešte zostanem, potom však pôjdem ďalej a to do Sidonu a Tyru, - ale potom prídem znova a azda u vás strávim polovicu zimy.”</w:t>
      </w:r>
    </w:p>
    <w:p>
      <w:pPr>
        <w:pStyle w:val="Normal"/>
        <w:rPr/>
      </w:pPr>
      <w:r>
        <w:rPr/>
        <w:t>5) Hovorí dievča celá unesená: „Ó, Bohu svätému Otcovi všetka chvála za to! Teraz som už spokojná!”</w:t>
      </w:r>
    </w:p>
    <w:p>
      <w:pPr>
        <w:pStyle w:val="Normal"/>
        <w:rPr/>
      </w:pPr>
      <w:r>
        <w:rPr/>
        <w:t>6) Všetci obdivovali dvanásťročné dievčatko a žasli nad jej rozumom. A jeden starec hovoril: „Ó, to je zvláštna milosť Božia! V tejto nežnej koži väzí anjel Boží! Podoba aj duch o tom vypovedajú.”</w:t>
      </w:r>
    </w:p>
    <w:p>
      <w:pPr>
        <w:pStyle w:val="Normal"/>
        <w:rPr/>
      </w:pPr>
      <w:r>
        <w:rPr/>
        <w:t>7) Hovorí iný: „Áno! Dievčatku je len dvanásť a asi pol roku; vyzerá však ako deva šestnásťročná! Je úplne vyvinutého  tela a jej duša nemá už čo si želať. Má skutočne hlavu a srdce na pravom mieste! Šťastný, kto ju raz privedie do svojho domu ako ženu!”</w:t>
      </w:r>
    </w:p>
    <w:p>
      <w:pPr>
        <w:pStyle w:val="Normal"/>
        <w:rPr/>
      </w:pPr>
      <w:r>
        <w:rPr/>
        <w:t xml:space="preserve">8) Toto začuje Jara a hovorí: „Srdce, ktoré miluje Boha, nepotrebuje lásku sebeckého ženícha; lebo je už uvedené do Božieho domu ako nevesta! Ja dokážem milovať ľudí v ich potrebách a konať dobro chudobným každú hodinu vo dne i v noci; ale nejakú lásku mladého muža nepoznám a ani sa ju nikdy nebudem učiť poznávať, - lež by bolo jeho srdce podobne ako srdce moje naplnené jedine najčistejšou láskou k Bohu!” </w:t>
      </w:r>
    </w:p>
    <w:p>
      <w:pPr>
        <w:pStyle w:val="Normal"/>
        <w:rPr/>
      </w:pPr>
      <w:r>
        <w:rPr/>
        <w:t>9) Hovorí iný starý Žid: „Aj, aj, dievčatko! Tvoja reč síce znie akoby prichádzala z úst nejakého anjela; si však nič menej tiež z tela a krvi a až raz prídu tvoje roky, potom už uvidíš, či nemá telo a krv u človeka čo robiť!”</w:t>
      </w:r>
    </w:p>
    <w:p>
      <w:pPr>
        <w:pStyle w:val="Normal"/>
        <w:rPr/>
      </w:pPr>
      <w:r>
        <w:rPr/>
        <w:t>10) Hovorí Jara: „Že človek nie je Boh, viem už od svojho najútlejšieho veku; avšak človek sa môže svojou pravou láskou k Bohu stať pánom svojho tela a krvi s bezpečnou pomocou Božou. Komu však pomáha Boh, tomu pomáha celkom a nie spolovice! To, čo ste dnes ráno sami zakúsili na svojom chorom tele a krvi, bola pomoc Božia!” - Po týchto slovách Jary starci umĺkajú a žiaden sa už neodvažuje slovom jej odporovať.</w:t>
      </w:r>
    </w:p>
    <w:p>
      <w:pPr>
        <w:pStyle w:val="Normal"/>
        <w:rPr/>
      </w:pPr>
      <w:r>
        <w:rPr/>
        <w:t>11) Ja však hovorím Jare uchopujúc ju za ruku: „Dobre si to učinila! Ty už hovoríš ako nejaký hotový prorok!”</w:t>
      </w:r>
    </w:p>
    <w:p>
      <w:pPr>
        <w:pStyle w:val="Normal"/>
        <w:rPr/>
      </w:pPr>
      <w:r>
        <w:rPr/>
        <w:t>12) Hovorí Jara v láske sa usmievajúc polohlasito ku Mne: „Je ťažké prorocky hovoriť ak je človek u Teba a ak mu vkladáš slová do srdca a do úst! Keby som hovorila sama zo seba, potom by z toho vyšlo iste veľmi veľa hlúposti!”</w:t>
      </w:r>
    </w:p>
    <w:p>
      <w:pPr>
        <w:pStyle w:val="Normal"/>
        <w:rPr/>
      </w:pPr>
      <w:r>
        <w:rPr/>
        <w:t>13) Hovorím Ja tiež tak polohlasito: „Mohlo by síce byť, Moja najmilšia Jara! Ale od dneška budeš schopná vždy tak múdro hovoriť, len sa Mi azda nesmieš stať raz nevernou až budeš starší!”</w:t>
      </w:r>
    </w:p>
    <w:p>
      <w:pPr>
        <w:pStyle w:val="Normal"/>
        <w:rPr/>
      </w:pPr>
      <w:r>
        <w:rPr/>
        <w:t>14) Hovorí Jara: „Pane, keby to bolo možné, potom ma nechaj radšej zomrieť!”</w:t>
      </w:r>
    </w:p>
    <w:p>
      <w:pPr>
        <w:pStyle w:val="Normal"/>
        <w:rPr/>
      </w:pPr>
      <w:r>
        <w:rPr/>
        <w:t>15) Hovorím Ja: „No, no, to asi bude nemožné!?”</w:t>
      </w:r>
    </w:p>
    <w:p>
      <w:pPr>
        <w:pStyle w:val="Normal"/>
        <w:rPr/>
      </w:pPr>
      <w:r>
        <w:rPr/>
        <w:t>16) Hovorí Jara uchopiac Ma pevne okolo pásu a tisnúc Ma na svoje prsia: „Áno, niečo takého musí zostať večne nemožné! Lebo človek by musel len zošalieť, keby dával libru najčistejšieho zlata za libru páchnucej práchniviny!”</w:t>
      </w:r>
    </w:p>
    <w:p>
      <w:pPr>
        <w:pStyle w:val="Normal"/>
        <w:rPr/>
      </w:pPr>
      <w:r>
        <w:rPr/>
        <w:t>17) Hovorím Ja: „Tak ty si teda vážiš tiež trocha zlata?”</w:t>
      </w:r>
    </w:p>
    <w:p>
      <w:pPr>
        <w:pStyle w:val="Normal"/>
        <w:rPr/>
      </w:pPr>
      <w:r>
        <w:rPr/>
        <w:t>18) Hovorí Jara: „Áno, zlata duše nadovšetko! Ale pozemské zlato som len uviedla za príklad.”</w:t>
      </w:r>
    </w:p>
    <w:p>
      <w:pPr>
        <w:pStyle w:val="Normal"/>
        <w:rPr/>
      </w:pPr>
      <w:r>
        <w:rPr/>
        <w:t>19) Hovorím Ja: „No, no, už som ti porozumel; ale že ťa mám tak rád, musím ťa predsa tiež trocha pohnevať!”</w:t>
      </w:r>
    </w:p>
    <w:p>
      <w:pPr>
        <w:pStyle w:val="Normal"/>
        <w:rPr/>
      </w:pPr>
      <w:r>
        <w:rPr/>
        <w:t>20) Hovorí Jara: „Ó, len ma hnevaj, Ja Ťa preto predsa nebudem menej milovať! Lebo už oddávna viem, že ľudí, ktorých Boh obzvlášť miluje, rôznym utrpením navštevuje! Ak ma začneš ó, Pane, veľa, veľa hnevať, potom ma budeš až celkom milovať!”</w:t>
      </w:r>
    </w:p>
    <w:p>
      <w:pPr>
        <w:pStyle w:val="Normal"/>
        <w:rPr/>
      </w:pPr>
      <w:r>
        <w:rPr/>
        <w:t>21) Hovorím Ja: „Ó, moje najmilšie dieťatko, také prečisté srdce ako je tvoje, Boh nikdy nehnevá, ale len také srdcia, ktoré síce Boha veľmi milujú, ale pritom tiež občas zamilovane pokukujú po svete; takým vyháňa potom Boh rôznym hnevaním svetskú lásku zo srdca, aby boli úplne čistého srdca, - rozumieš tomuto?”</w:t>
      </w:r>
    </w:p>
    <w:p>
      <w:pPr>
        <w:pStyle w:val="Normal"/>
        <w:rPr/>
      </w:pPr>
      <w:r>
        <w:rPr/>
        <w:t>22) Hovorí Jara: „Ó, Pane, Ty sladký medík môjho srdca, tomu iste veľmi dobre rozumiem!”</w:t>
      </w:r>
    </w:p>
    <w:p>
      <w:pPr>
        <w:pStyle w:val="Normal"/>
        <w:rPr/>
      </w:pPr>
      <w:r>
        <w:rPr/>
      </w:r>
    </w:p>
    <w:p>
      <w:pPr>
        <w:pStyle w:val="Heading1"/>
        <w:rPr/>
      </w:pPr>
      <w:bookmarkStart w:id="127" w:name="__RefHeading___Toc266886923"/>
      <w:bookmarkEnd w:id="127"/>
      <w:r>
        <w:rPr/>
        <w:t>128. Rozhovor medzi templármi a Esejcami.</w:t>
      </w:r>
    </w:p>
    <w:p>
      <w:pPr>
        <w:pStyle w:val="Normal"/>
        <w:rPr/>
      </w:pPr>
      <w:r>
        <w:rPr/>
        <w:t>MAT. 15,15-20.</w:t>
      </w:r>
    </w:p>
    <w:p>
      <w:pPr>
        <w:pStyle w:val="Normal"/>
        <w:rPr/>
      </w:pPr>
      <w:r>
        <w:rPr/>
      </w:r>
    </w:p>
    <w:p>
      <w:pPr>
        <w:pStyle w:val="Normal"/>
        <w:rPr/>
      </w:pPr>
      <w:r>
        <w:rPr/>
        <w:t>1) Hovorí stranou konečne raz zasa Peter skôr akoby pre seba: „Nechápem, že toto dievčatko je vždy tak rýchle hotovo s porozumením! Ja som predsa už tak starý a hoci čo som už zakúsil, ale s tak rýchlym porozumením to u mňa jednoducho nejde.  Tak doposiaľ ešte celkom nerozumiem tomu, čo On mienil obrazom: „Nie to, čo vchádza do úst poškvrňuje človeka, ale čo z úst vychádza!” Ak musí Človek vrhnúť, alebo keď kašle a potom pľuje, ako ho to má poškvrňovať? O tom sa predsa Mojžiš nezmienil!?”</w:t>
      </w:r>
    </w:p>
    <w:p>
      <w:pPr>
        <w:pStyle w:val="Normal"/>
        <w:rPr/>
      </w:pPr>
      <w:r>
        <w:rPr/>
        <w:t>2) Hovoria tiež ostatní učeníci: „Potom sa ti darí ako nám; lebo ani my si to nemôžem zrovnať! Choď a spýtaj sa Ho menom nás všetkých, ako rozumieť tomuto podobenstvu!?</w:t>
      </w:r>
    </w:p>
    <w:p>
      <w:pPr>
        <w:pStyle w:val="Normal"/>
        <w:rPr/>
      </w:pPr>
      <w:r>
        <w:rPr/>
        <w:t>3) Vtedy pristúpil Peter ku Mne a pýtal sa Ma hovoriac: „Pane, vysvetli nám podobenstvo o tom vchádzaniu do úst a vychádzania z úst! (Mat. 15,15); nikto z nás tomu nerozumie!”</w:t>
      </w:r>
    </w:p>
    <w:p>
      <w:pPr>
        <w:pStyle w:val="Normal"/>
        <w:rPr/>
      </w:pPr>
      <w:r>
        <w:rPr/>
        <w:t>4) Hovorím Ja: „Či aj tiež vy ste ešte tak nechápaví? (Mat. 15,16) Ako dlho vás budem ešte musieť takto znášať? Nepozorujete ešte, že všetko, čo vchádza do úst, prichádza do brucha a odtiaľ je prirodzeným pochodom vyvrhované? (Mat. 15,17) Čo však z úst vychádza, to prichádza zo srdca a poškvrňuje človeka! (Mat. 15,18) Zo srdca zaiste vychádzajú zlé myšlienky; vraždy, cudzoložstvo, smilstvo, zlodejstvo, krivé svedectvá a rúhanie. (Mat. 15,19)</w:t>
      </w:r>
    </w:p>
    <w:p>
      <w:pPr>
        <w:pStyle w:val="Normal"/>
        <w:rPr/>
      </w:pPr>
      <w:r>
        <w:rPr/>
        <w:t xml:space="preserve">5) To sú veci, ktoré človeka poškvrňujú; ale jesť chlieb nemytými rukami, to človeka nepoškvrňuje! (Mat. 15,20) - Rozumiete tomu teraz?”  </w:t>
      </w:r>
    </w:p>
    <w:p>
      <w:pPr>
        <w:pStyle w:val="Normal"/>
        <w:rPr/>
      </w:pPr>
      <w:r>
        <w:rPr/>
        <w:t>6) Hovoria učeníci: „Áno, Pane, ďakujeme Ti za toto sväté Svetlo!”</w:t>
      </w:r>
    </w:p>
    <w:p>
      <w:pPr>
        <w:pStyle w:val="Normal"/>
        <w:rPr/>
      </w:pPr>
      <w:r>
        <w:rPr/>
        <w:t>7) Hovorím Ja pisárovi Matúšovi: „Zaznamenaj teda nasýtenie na púšti, potom nočnú jazdu sem a čo sa pritom zvláštneho stalo a potom však ihneď čo sa prihodilo dnes a to niekoľko málo slovami, ale presne! Všetko ostatné čo sa tu stalo zatiaľ vynechaj; nabudúce bude však môcť byť ešte hocičo pridané, - toto však je podstatné z tohto evanjelia.”</w:t>
      </w:r>
    </w:p>
    <w:p>
      <w:pPr>
        <w:pStyle w:val="Normal"/>
        <w:rPr/>
      </w:pPr>
      <w:r>
        <w:rPr/>
        <w:t>8) Potom sa uberajú učeníci znova do svojich izieb, kde ich už netrpezlivo očakáva niekoľko obrátených farizejov a zákonníkov s obomi Esejcami. Sú však hneď podrobne vypytovaní, čo sa stalo s farizejmi a zákonníkmi z Jeruzalema. A učeníci im všetko podrobne rozprávajú. Tu hovoria farizeji, zákonníci a obaja Esejci: „Nie, pri takých znameniach a svedectvách ešte tvrdošijne zotrvávať v zlomyseľnej hlúposti, k tomu patrí veru veľa nocí a úskočnosti! A čo im prospieva všetka ich úskočnosť? Teraz sú tými tromi vystavenými dokumentmi takým spôsobom viazaní, že si nesmú navzájom oznámiť ani svoje myšlienky! Sú to predsa len voly a capy!”</w:t>
      </w:r>
    </w:p>
    <w:p>
      <w:pPr>
        <w:pStyle w:val="Normal"/>
        <w:rPr/>
      </w:pPr>
      <w:r>
        <w:rPr/>
        <w:t>9) Hovoria Esejci: „Ježišova vec je predsa tak nad slnko jasná, ako len môže niečo byť nad slnko jasné a predsa taká neslýchaná úskočnosť! My sme predsa, čo sa týka svetského rozumu tak vzdelaní, ako len môže kto byť vzdelaný, keď vychodil všetky školy Perzie a Egypta a má mudrcov gréckych aj starožidovských v malíčku; avšak, neprihliadajúc tu ku všetkým tým nepočutým zázrakom len hovoríme: jeho reč a z nej vychádzajúca najhlbšia múdrosť, o akej napokon nebolo na Zemi ešte nikdy ani potuchy, je nám viac ako dostatočným dôkazom, že tento Ježiš je najdokonalejší Boh. Teraz však patria k tomu tiež ešte jeho skutky, o akých sa zaiste nikdy žiadnemu človeku ani nepočulo; skutky, ktoré sú možné len Bohu, v Ktorom sa spájajú všetky sily sveta a všetkých hviezd, slnka aj mesiaca, alebo z ktorého prezázračnej všemohúcej vôle sa im dostalo súcnosti spôsobom nám však nevysvetliteľným!</w:t>
      </w:r>
    </w:p>
    <w:p>
      <w:pPr>
        <w:pStyle w:val="Normal"/>
        <w:rPr/>
      </w:pPr>
      <w:r>
        <w:rPr/>
        <w:t>10) Videli sme, ako u Neho vôľa, slovo a dokonaný skutok spadajú priamo v jedno. Nebesia sa na jeho pokyn otvárajú a nespočítateľné zástupy najpôvabnejších éterických bytostí sú Mu k službám; On im prikáže a prázdne komory prekypujú hojnosťou najvzácnejších pokrmov a všetky prázdne vrecia a džbány sa napĺňajú najvzácnejším vínom! Áno, to teda nie je skutočne ničím?</w:t>
      </w:r>
    </w:p>
    <w:p>
      <w:pPr>
        <w:pStyle w:val="Normal"/>
        <w:rPr/>
      </w:pPr>
      <w:r>
        <w:rPr/>
        <w:t>11) Prikazuje moru a more spevňuje svoj povrch ako keby bolo preto ľadom a ľudia chodia po pôde inak každému človeku smrtonosnej ako po pôde mramorovej! A to všetko bolo týmto zatemnencom ukázané a verne rozprávané, okrem toho videli dnes ráno na vlastné oči zázračné uzdravenie niekoľko sto ľudí a predsa zostali tvrdší ako skala, na ktorej po tisícročia každoročne aspoň stotisíc bleskov skúšalo svoju ničivú silu! Bratia, tu prestáva v človeku všetko ľudské! Tu je človek buď zlé zviera alebo celkom vážne diabol! - Povedzte, bratia, máme pravdu alebo nie?”</w:t>
      </w:r>
    </w:p>
    <w:p>
      <w:pPr>
        <w:pStyle w:val="Normal"/>
        <w:rPr/>
      </w:pPr>
      <w:r>
        <w:rPr/>
        <w:t>12) Hovoria farizeji a zákonníci: „To je viac ako úplne pravdivé a správne! Lebo ak môže niekto pri takých zjavoch zostať ešte tvrdý a nepoddajný, potom je to istotne, diabol!”</w:t>
      </w:r>
    </w:p>
    <w:p>
      <w:pPr>
        <w:pStyle w:val="Normal"/>
        <w:rPr/>
      </w:pPr>
      <w:r>
        <w:rPr/>
        <w:t>13) Hovoria obaja Esejci: „Keďže teraz veríme, že v oblastiach tohto sveta sú celkom vážne zlí duchovia, ktorými sú ľudia nezriedka sužovaní a ku zlým skutkom väčším dielom bez viditeľného sužovania zvádzaní, sme teda teraz tiež my úplne vašej mienky! Lebo ľudia, ktorí sú prostí akéhokoľvek lepšieho súcitu k svojim spolublížnym, ktorí sa len ako tigre starajú o svoju tlamu a o svoje brucho, nie sú už ľuďmi, ale diablami! Lebo nemajú už pre nič iného zmysel, ako aby ich brucho bolo čo najlepšie uspokojené! K dosiahnutiu tohto jediného cieľa  nie je im tiež žiaden prostriedok príliš zlý! Čo Boh, čo duch! Brucho musí byť zaopatrené! Všetko ostatné u nich nič neplatí. Umenie a vedy považujú za niečo až vtedy, ak môžu nimi byť zväčšené príjmy pre ich brucho! - Ó, Pane, sú to ľudia! Áno, áno, to sú hotoví a praví diabli!”</w:t>
      </w:r>
    </w:p>
    <w:p>
      <w:pPr>
        <w:pStyle w:val="Normal"/>
        <w:rPr/>
      </w:pPr>
      <w:r>
        <w:rPr/>
        <w:t>14) Potom hovorí konečne zasa Judáš Iškariotský: „Keby som nebol až príliš presvedčený o Jeho skutočne božskej všemohúcnosti, veru, doberali by ma o Neho úzkosť a strach! Lebo títo ľudia by strhli, keby to bolo možné, samého Boha s Jeho večného trónu, aby sa na ňom posadili sami; lebo templári, ktorým sa teraz po zapudení Samaritánov, ktorí im často silno a ostro klepali cez prsty, nesmierne dobre darí, skôr by sa odvážili toho najkrajnejšieho, ako by sa dali nejako obmedzovať vo svojom rozmarnom blahobyte!”</w:t>
      </w:r>
    </w:p>
    <w:p>
      <w:pPr>
        <w:pStyle w:val="Normal"/>
        <w:rPr/>
      </w:pPr>
      <w:r>
        <w:rPr/>
        <w:t>15) Hovorí Peter: „Myslíš, že je náš Pána so všetkou Svojou zázračnou mocou istý pred zlobnou ľsťou templárov? Ak nevystúpi pred týmito otcovrahmi a matkovrahmi ako Sudca pustošiac ohňom a bleskom z nebies, stane sa v krátkej dobe vzdor Svojej moci a múdrosti obete ich nikdy nenásytnej pomsty! Áno, Žid je povolaný k veľkým veciam a môže byť anjelom; ale nad zlého a skazeného Žida nie je tiež diabla, ktorý by mohol byť ešte horší!</w:t>
      </w:r>
    </w:p>
    <w:p>
      <w:pPr>
        <w:pStyle w:val="Normal"/>
        <w:rPr/>
      </w:pPr>
      <w:r>
        <w:rPr/>
        <w:t>16) Preto by sa mal pred Jeruzalemom chrániť! Lebo ak tam príde ako láskavý človek, potom je aj s kazateľom Jánom stratený! Dokiaľ Ján učil a krstil v našej blízkosti pri malom Jordáne a v malej Betabare (na púšti), bol istý; keď sa však len pred asi tromi mesiacmi odobral k veľkému Jordánu a na veľkú púšť betabarskú, tu bol tiež čo najskôr obeťou chrámových ľudí, ktorí sa veľmi chytro dokázali skryť za Herodesa. Herodes dal však predsa tiež už po Ňom, našom Pánovi a Majstrovi, pátrať; keby sa Ho mohol zmocniť, kto vie, čo všetko by sa už nestalo! Ale Pán vidí tiež z diaľky srdce ľudí a ich zámery a dokáže sa im vyhnúť! Lebo kto je chytrejší a múdrejší nad Neho?”</w:t>
      </w:r>
    </w:p>
    <w:p>
      <w:pPr>
        <w:pStyle w:val="Normal"/>
        <w:rPr/>
      </w:pPr>
      <w:r>
        <w:rPr/>
        <w:t>17) Hovorí jeden farizej: „Keď sa im raz začína vyhýbať, potom to už nie je žiadne príliš dobré znamenie pre Jeho úplnú istotu! Azda sa chce vyhnúť všetkej pozornosti a jedine to potom ospravedlňuje Jeho vyhýbanie; ak je tu však čo i len najmenšia bázeň, potom za Jeho istotu veľa nedám! Lebo viem až príliš dobre, kde všade a ako rozprestiera chrám svoje zhubné siete, takže Mu je takmer nemožnosťou so zdravou kožou uniknúť! On teda zatiaľ nebude chcieť vzbudzovať pozornosť veľkého významu, preto Sa tiež bude takým príležitostiam pokiaľ možno dlho vyhýbať a tým zamedzí najprudšej zrážke  otriasajúcou nebom a Zemou; veľkému hnevu ľudí postaví Sa na odpor až vtedy, až bude miera úplne naplnená! - Toľko sa domnievam rozumieť Jeho charakteru!”</w:t>
      </w:r>
    </w:p>
    <w:p>
      <w:pPr>
        <w:pStyle w:val="Normal"/>
        <w:rPr/>
      </w:pPr>
      <w:r>
        <w:rPr/>
        <w:t>18) Hovoria Esejci: „To je tiež naša božská múdrosť a pri takej hojnosti dobre vedieť, čo voči zlému svetu učiniť! Keby sme mali len stotisícinu Jeho moci a múdrosti, boli by sme po troch rokoch pánmi celého sveta! Preto nemáme o Neho strach! Musel by sa len On Sám dobrovoľne vydať zlému svetu a povedať: „Tu som, vyplňte teraz na Mne, vašom Tvorcovi Samom mieru vášho hnevu, aby tým skôr prišiel na vás zhora súd! A tu by nič menej nič nestratil! Mohol by síce pripustiť, aby zlí ľudia k naplneniu svojej miery ublížili Jeho telu, áno, dokonca ho usmrtili; ale kto bude môcť Jeho večne nezničiteľnému a všemohúcemu Duchu nejako uškodiť? Ako bolo povedané, my skutočne nepochybujeme, že On by bol tiež schopný niečo také učiniť; ale to Jeho nepriateľom málo prospeje; lebo skôr ako sa kto nadeje, vstane z mŕtvych ako nezničiteľný Sudca bude ich ohňom a mečom z nebies súdiť! Beda potom všetkým Jeho nepriateľom a všetkým diablom! Tí sa až potom v najväčšom trápení dozvedia, Kto bol Ten, Ktorého na všetkých cestách a chodníkoch prenasledovali! - Čo poviete všetci tejto našej mienke?”</w:t>
      </w:r>
    </w:p>
    <w:p>
      <w:pPr>
        <w:pStyle w:val="Normal"/>
        <w:rPr/>
      </w:pPr>
      <w:r>
        <w:rPr/>
        <w:t>19) Hovoria učeníci: „Nech sa to len Jemu nestane, aj keď rozhodne nechceme vašu mienku popierať; lebo u Boha je zaiste mnohé možné čo si človek vôbec nikdy ako možné nemôže a nedokáže pomyslieť!”</w:t>
      </w:r>
    </w:p>
    <w:p>
      <w:pPr>
        <w:pStyle w:val="Normal"/>
        <w:rPr/>
      </w:pPr>
      <w:r>
        <w:rPr/>
      </w:r>
    </w:p>
    <w:p>
      <w:pPr>
        <w:pStyle w:val="Heading1"/>
        <w:rPr/>
      </w:pPr>
      <w:bookmarkStart w:id="128" w:name="__RefHeading___Toc266886924"/>
      <w:bookmarkEnd w:id="128"/>
      <w:r>
        <w:rPr/>
        <w:t>129. Pán a obaja Esejci.</w:t>
      </w:r>
    </w:p>
    <w:p>
      <w:pPr>
        <w:pStyle w:val="Normal"/>
        <w:rPr/>
      </w:pPr>
      <w:r>
        <w:rPr/>
      </w:r>
    </w:p>
    <w:p>
      <w:pPr>
        <w:pStyle w:val="Normal"/>
        <w:rPr/>
      </w:pPr>
      <w:r>
        <w:rPr/>
        <w:t>1) Zatiaľ čo sa učeníci, farizeji a obaja Esejci takto spolu  zhovárali a Matúš zaznamenáva svoju úlohu, volá Ebahl k jedlu a učeníci a teraz aj ich učeníci sú volaní rovnako k jedlu a prichádzajú do jedálne s tvárou dosť veselou.</w:t>
      </w:r>
    </w:p>
    <w:p>
      <w:pPr>
        <w:pStyle w:val="Normal"/>
        <w:rPr/>
      </w:pPr>
      <w:r>
        <w:rPr/>
        <w:t>2) Tu sa ich pýtam, o čom sa vo svojej izbe tak živo rozprávali.</w:t>
      </w:r>
    </w:p>
    <w:p>
      <w:pPr>
        <w:pStyle w:val="Normal"/>
        <w:rPr/>
      </w:pPr>
      <w:r>
        <w:rPr/>
        <w:t>3) Obaja Esejci odpovedajú: „Pane, nadarmo si Sa pýtal, lebo čo sme teraz spolu hovorili, bolo Tvojmu Duchu už od večnosti tak jasné ako slnko za najjasnejšieho poludnia! Avšak, že sme iste o Tebe nehovorili nič zlé, o tom môžeš byť úplne uistený!”</w:t>
      </w:r>
    </w:p>
    <w:p>
      <w:pPr>
        <w:pStyle w:val="Normal"/>
        <w:rPr/>
      </w:pPr>
      <w:r>
        <w:rPr/>
        <w:t>4) Hovorím Ja: „Celkom iste a pravdivo a hlavne čo ste hovorili; lebo nevnuklo vám to vaše telo a krv, ale Duch Boží. Nehovorte však nič menej o tom nikomu nič ďalšie; lebo ľudia sú slepí, hlúpi a zlí! - Teraz sa však posadíme ku stolu!”</w:t>
      </w:r>
    </w:p>
    <w:p>
      <w:pPr>
        <w:pStyle w:val="Normal"/>
        <w:rPr/>
      </w:pPr>
      <w:r>
        <w:rPr/>
        <w:t>5) O jedlo bolo dobre postarané; našim osem lodníkom trávilo čas lovením rýb a priniesli do Ebahlovho domu veľa najkrajších a najlepších rýb, za čo ich Ebahl odmenil veľmi bohato vínom a chlebom. Tieto ryby boli veľmi dobre pripravené a všetci sme ich s veľkou chuťou radostne pojedali. Obaja Esejci, ktorých podnebie bolo veľmi zjemnené, keďže si títo žiaci Aristotelovi a Epikurovi veľmi zakladali na kuchyni, nemohli ani dosť vynachváliť dobrú chuť tohto rybieho pokrmu. Tiež stotník so svojimi tromi sprievodcami nemohol dosť vynachváliť dobrú chuť rýb a s radosťou zjedol dva dosť veľké kusy, takže sa nakoniec začal už obávať, či mu to neuškodí.</w:t>
      </w:r>
    </w:p>
    <w:p>
      <w:pPr>
        <w:pStyle w:val="Normal"/>
        <w:rPr/>
      </w:pPr>
      <w:r>
        <w:rPr/>
        <w:t>6) Ja som mu však hovoril: „Neboj sa, milý Julián, lebo v prítomnosti lekárovej ti nič neuškodí!”</w:t>
      </w:r>
    </w:p>
    <w:p>
      <w:pPr>
        <w:pStyle w:val="Normal"/>
        <w:rPr/>
      </w:pPr>
      <w:r>
        <w:rPr/>
        <w:t>7) To dobrého Juliána znova rozveselilo; a tento Môj výrok sa potom stal príslovím a zachoval sa medzi lekármi až do tej doby, kedy je to teraz písané.</w:t>
      </w:r>
    </w:p>
    <w:p>
      <w:pPr>
        <w:pStyle w:val="Normal"/>
        <w:rPr/>
      </w:pPr>
      <w:r>
        <w:rPr/>
        <w:t>8) Po jedle sa pýtal stotník hovoriac: „Pane, dnes je prekrásny deň! Čo keby sme si vyšli odpoludnia trocha do prírody?”</w:t>
      </w:r>
    </w:p>
    <w:p>
      <w:pPr>
        <w:pStyle w:val="Normal"/>
        <w:rPr/>
      </w:pPr>
      <w:r>
        <w:rPr/>
        <w:t>9) Hovorím Ja: „To je tiež Môj úmysel; ale teraz vystúpime na najbližšiu horu!”</w:t>
      </w:r>
    </w:p>
    <w:p>
      <w:pPr>
        <w:pStyle w:val="Normal"/>
        <w:rPr/>
      </w:pPr>
      <w:r>
        <w:rPr/>
        <w:t>10) Hovorí stotník: „Áno, hora nám najbližšia, ktorú nazývajú „Morgenkopf”, v tomto jazyku myslím „Juitergli”, je však zároveň jedna z najvyšších a je zo všetkých strán nesmierne strmý, len takmer lysý kamenný kolos! Keby si chcel na túto horu vystúpiť, potom nedosiahneme vrcholu skôr ako nastane noc; a o návrate by nemohlo byť ani zďaleka reči! Stráviť však hore noc by sa nepáčilo asi žiadnemu z nás! Lebo hore medzi skalnými roklinami býva v každom ročnom období sneh a ľad; ale výhľad je vraj niečo neopísateľné!”</w:t>
      </w:r>
    </w:p>
    <w:p>
      <w:pPr>
        <w:pStyle w:val="Normal"/>
        <w:rPr/>
      </w:pPr>
      <w:r>
        <w:rPr/>
        <w:t>11) Hovorím Ja: „Priateľu, to všetko nám nezabráni, aby sme nevystúpili na horu, kto pozná cestu, príde oveľa skôr hore, ako kto ju musí teraz namáhavo hľadať. Preto len sa vydajme na cestu; ak uplynú dve malé hodiny, budeme všetci hore, tj. tí, ktorí majú chuť vystúpiť na horu s nami!”</w:t>
      </w:r>
    </w:p>
    <w:p>
      <w:pPr>
        <w:pStyle w:val="Normal"/>
        <w:rPr/>
      </w:pPr>
      <w:r>
        <w:rPr/>
        <w:t>12) Hovorí stotník: „Pane, na Tvoje slovo pôjdem rád až na koniec sveta, ak nepoviem na túto horu; a keď Ty robíš vodcu, potom nie je na nebezpečenstvo ani pomyslenie. Ja sa teraz na to veľmi teším! Ale trocha chleba a vína by sme si mohli azda vziať so sebou; lebo ja už viem, že pri výstupe na tak značnú horu býva človek mimoriadne hladný a smädný!”</w:t>
      </w:r>
    </w:p>
    <w:p>
      <w:pPr>
        <w:pStyle w:val="Normal"/>
        <w:rPr/>
      </w:pPr>
      <w:r>
        <w:rPr/>
        <w:t>13) Hovorím Ja: „Ó, áno, to by ste už mohli urobiť! Ale čo si počneme s Mojou najmilšou Jarou? Pre ňu bude výstup na horu predsa len oveľa obťažný!”</w:t>
      </w:r>
    </w:p>
    <w:p>
      <w:pPr>
        <w:pStyle w:val="Normal"/>
        <w:rPr/>
      </w:pPr>
      <w:r>
        <w:rPr/>
        <w:t>14) Hovorí Jara: „S Tebou, ó Pane, nemôže mi byť nič ťažké; bez Teba však beztak nikto nič nezmôže a ja už najmenej! Ak je ti to len Tebe milé, potom pôjdem nielen na túto horu, ale doslova priamo do ohňa, práve tak ako som s Tebou išla prvá na vodu!”</w:t>
      </w:r>
    </w:p>
    <w:p>
      <w:pPr>
        <w:pStyle w:val="Normal"/>
        <w:rPr/>
      </w:pPr>
      <w:r>
        <w:rPr/>
        <w:t>15) Hovorím Ja: „Ty Mi dokážeš vždy dať zo svojho srdca správnu odpoveď, ktorá je žeravejšou láskou a pravdou; preto sa len vyprav s nami na cestu, nebude sa ti pri tom práve zle dariť!” A tak bola Jara pripravená na cestu a tiež hovorila: „Pane, ak Ti to je príjemné, potom som už pripravená na cestu!”</w:t>
      </w:r>
    </w:p>
    <w:p>
      <w:pPr>
        <w:pStyle w:val="Normal"/>
        <w:rPr/>
      </w:pPr>
      <w:r>
        <w:rPr/>
      </w:r>
    </w:p>
    <w:p>
      <w:pPr>
        <w:pStyle w:val="Heading1"/>
        <w:rPr/>
      </w:pPr>
      <w:bookmarkStart w:id="129" w:name="__RefHeading___Toc266886925"/>
      <w:bookmarkEnd w:id="129"/>
      <w:r>
        <w:rPr/>
        <w:t>130. Podivuhodný výstup na horu.</w:t>
      </w:r>
    </w:p>
    <w:p>
      <w:pPr>
        <w:pStyle w:val="Normal"/>
        <w:rPr/>
      </w:pPr>
      <w:r>
        <w:rPr/>
      </w:r>
    </w:p>
    <w:p>
      <w:pPr>
        <w:pStyle w:val="Normal"/>
        <w:rPr/>
      </w:pPr>
      <w:r>
        <w:rPr/>
        <w:t>1) Dievčina mala na sebe modrý našuchorený odev, na nohách ľahké šnurovacie topánky a na hlave slamený veľmi umelecky pletený klobúk; chytila Moju ruku a hovorila, keďže som jej nedal na prvú reč dosť rýchlo odpoveď: „Ale, Pane, Ty môj život, prosím Ťa, povedz mi, či som Ti takto príjemná?”</w:t>
      </w:r>
    </w:p>
    <w:p>
      <w:pPr>
        <w:pStyle w:val="Normal"/>
        <w:rPr/>
      </w:pPr>
      <w:r>
        <w:rPr/>
        <w:t>2) Hovorím Ja: „Predsa to vieš, Moja najmilšia Jara! Pravdaže si Mi nadovšetko príjemná! Ó, keby Mi všetci ľudia boli tak príjemní ako ty, potom by to bolo už dobré a správne; ale na svete sú veľmi mnohé tisíce a znova tak mnoho tisíc tisícov tých, ktorí Mi nie sú tak príjemní ako ty! Ale to sú len svetskí ľudia a ty si anjel! Teraz však treba ísť; lebo nastala už tretia časť dňa!”</w:t>
      </w:r>
    </w:p>
    <w:p>
      <w:pPr>
        <w:pStyle w:val="Normal"/>
        <w:rPr/>
      </w:pPr>
      <w:r>
        <w:rPr/>
        <w:t>3) Po týchto slovách všetci až na domáce služobníctvo povstávajú  a vydávajú sa so Mnou na cestu. Rozumie sa samo sebou, že malá Jara Mi išla stále po boku a rovnako tak aj stotník a Ebahl.</w:t>
      </w:r>
    </w:p>
    <w:p>
      <w:pPr>
        <w:pStyle w:val="Normal"/>
        <w:rPr/>
      </w:pPr>
      <w:r>
        <w:rPr/>
        <w:t>4) Keď sme prišli ku stenám, medzi ktorými puklinami sa tiahly hore len celkom úzke a nanajvýš príkre priekopy, hovoril stotník: „Pane, prirodzenými silami nie je tu vyšplhanie hore možné; lebo priekopy sú nesmierne strmé, mokré a tu a tam zarastené rôznymi krovinami! Ak nevedú hore žiadne iné cesty, potom s našimi prirodzenými silami neprídeme ani za desať dní hore!”</w:t>
      </w:r>
    </w:p>
    <w:p>
      <w:pPr>
        <w:pStyle w:val="Normal"/>
        <w:rPr/>
      </w:pPr>
      <w:r>
        <w:rPr/>
        <w:t>5) Hovorím Ja: „Či si už tak unavený, hľa, urazili sme už viac ako tretinu cesty!? Obhliadni sa okolo seba a uvidíš ako sme už vysoko!” Tu sa stotník obzrel a zľakol sa, spozorujúc, že sme už takmer na polovičnej a najstrmšej výšine hory medzi samými kamennými stenami s kolmými úbočiami.</w:t>
      </w:r>
    </w:p>
    <w:p>
      <w:pPr>
        <w:pStyle w:val="Normal"/>
        <w:rPr/>
      </w:pPr>
      <w:r>
        <w:rPr/>
        <w:t>6) Po niektorom trocha bojazlivom obdivovaní hovorí stotník tónom strachom sa trocha chvejúc: „Nie, to nech si chápe kto chce a môže! Ako sme všetci prišli touto roklinou až sem, je mi hádankou! Stúpali sme síce veľmi strmo, ale nepocítil som pritom žiadnu zvláštnu záťaž! Teraz však sú nad nami samé kolmé steny!? Je otázkou, ako prídeme cez ne hore?”</w:t>
      </w:r>
    </w:p>
    <w:p>
      <w:pPr>
        <w:pStyle w:val="Normal"/>
        <w:rPr/>
      </w:pPr>
      <w:r>
        <w:rPr/>
        <w:t>7) Hovorím Ja: „Či nepozoruješ, že nezostávame stáť, ale že stále kráčame ďalej?!”</w:t>
      </w:r>
    </w:p>
    <w:p>
      <w:pPr>
        <w:pStyle w:val="Normal"/>
        <w:rPr/>
      </w:pPr>
      <w:r>
        <w:rPr/>
        <w:t>8) Hovorí stotník: „Áno, to pozorujem! Keď však vzhliadnem hore dopredu, mizne dočista každá možnosť ďalšej chôdze!”</w:t>
      </w:r>
    </w:p>
    <w:p>
      <w:pPr>
        <w:pStyle w:val="Normal"/>
        <w:rPr/>
      </w:pPr>
      <w:r>
        <w:rPr/>
        <w:t>9) Hovorím Ja: „Hľa, tu treba byť dobrý skúseným vodcom, aby sa našla priama cesta všetkými zdanlivými prekážkami! Hľa, roklina pred nami je už dverami k najvyššiemu vrcholu hory.”</w:t>
      </w:r>
    </w:p>
    <w:p>
      <w:pPr>
        <w:pStyle w:val="Normal"/>
        <w:rPr/>
      </w:pPr>
      <w:r>
        <w:rPr/>
        <w:t>10) Hovorí stotník: „Áno, ale ako je to možné? Ako sme mohli tak skoro prísť hore cez všetky tieto takmer všetko kolmé steny? Iste dávno nie sme ani hodinu na ceste a sme teraz už najvyššiemu vrcholu hory tak blízko, že je treba len niekoľkých krokov a sme celkom hore!”</w:t>
      </w:r>
    </w:p>
    <w:p>
      <w:pPr>
        <w:pStyle w:val="Normal"/>
        <w:rPr/>
      </w:pPr>
      <w:r>
        <w:rPr/>
        <w:t>11) Hovorí celkom rozveselená Jara: „Ale Júlie, ako sa tu môžeš pýtať, kde je Pán Boh našim vodcom?! On by nás bol mohol všetkých práve tak dvihnúť hore celkom voľným vzduchom ako cez tieto steny, cez ktoré sa ešte nikdy ľudská noha nedostala! Ak vieme, že tu máme čo robiť so Všemohúcim, potom je každá ďalšia otázka zbytočná. Môžeme sa len láskou a najvyššou úctou pred Ním rozplývať a na veky Mu z najhlbšej hlbokosti svojho života ďakovať, že nás uznal hodnými takej nikdy nepočutej milosti. Ale pýtať sa Ho, ako niečo také Jeho všemohúcnosť a múdrosť dokáže a ako jej je niečo také možné, vidím ako malicherné! A keby nám to aj povedal, je otázka, nakoľko by sme z toho rozumeli a či by sme sa potom tiem my stali všemohúcimi?! Ó, áno, ak že a pokiaľ On tomu chce, môžeme zo seba robiť podivuhodné veci; ale cez Jeho svätú a jedine všemohúcu vôľu iste na veky nikdy!”</w:t>
      </w:r>
    </w:p>
    <w:p>
      <w:pPr>
        <w:pStyle w:val="Normal"/>
        <w:rPr/>
      </w:pPr>
      <w:r>
        <w:rPr/>
        <w:t>12) Hovorím Ja: „Ó, ty malý mudrc! Kto by v tebe hľadal toľko prejasného svetla!? Hovorím ti, že tebe rovných na Zemi je iste málo; ale len jedno musím teraz pri všetkej Svojej preveľkej láske k tebe povedať a to záleží v tom, aby si v budúcnosti so svojou čistou múdrosťou zachádzala oveľa šetrnejšia a aby si ústa otvárala len vtedy, keď je to vážne potrebné; tu to však potrebné nie je, keďže ako vidíš, som prítomný Ja Sám a tiež dokážem na otázku každého patrične a dôkladne odpovedať!</w:t>
      </w:r>
    </w:p>
    <w:p>
      <w:pPr>
        <w:pStyle w:val="Normal"/>
        <w:rPr/>
      </w:pPr>
      <w:r>
        <w:rPr/>
        <w:t>13) Pozri, keby náš priateľ Július nebol tak veľmi múdry muž, spôsobila by si mu teraz v jeho srdci bôľ; on je však múdry muž, ktorí to mieni so všetkými dobre a poctivo a preto má radosť z tvojho detsky múdreho poučenia. V budúcnosti však musíš voči každému vystupovať vždy čo najskromnejšie a až tým sa staneš Mojou skutočnou nevestou! - Pochopila si tieto Moja slová vo svojom srdci celkom jasne?”</w:t>
      </w:r>
    </w:p>
    <w:p>
      <w:pPr>
        <w:pStyle w:val="Normal"/>
        <w:rPr/>
      </w:pPr>
      <w:r>
        <w:rPr/>
        <w:t>14) Hovorí Jara trocha zarmútená: „Ó, áno, Pane, ale teraz sa bojím, že ma už nebudeš mať tak rád ako skôr a to zarmucuje moje srdce!”</w:t>
      </w:r>
    </w:p>
    <w:p>
      <w:pPr>
        <w:pStyle w:val="Normal"/>
        <w:rPr/>
      </w:pPr>
      <w:r>
        <w:rPr/>
        <w:t>15) Hovorím Ja: „O to sa nestaraj! Ja ťa mám teraz oveľa radšej ako predtým!”</w:t>
      </w:r>
    </w:p>
    <w:p>
      <w:pPr>
        <w:pStyle w:val="Normal"/>
        <w:rPr/>
      </w:pPr>
      <w:r>
        <w:rPr/>
        <w:t>16) Hovorí Jara: „Ale dobrý stotník sa na mňa bude hnevať!?”</w:t>
      </w:r>
    </w:p>
    <w:p>
      <w:pPr>
        <w:pStyle w:val="Normal"/>
        <w:rPr/>
      </w:pPr>
      <w:r>
        <w:rPr/>
        <w:t>17) Hovorí stotník: „Ó, nikdy, moja skutočne nebeská Jara! Som ti až veľmi vďačný zato, že si mi zo svojho nebesky čistého srdca povedala tiež nebesky čistú pravdu! Ó, Jara, budeme spolu ešte veľmi veľa čo hovoriť; lebo ja až celkom dobre pozorujem, že tvoje čisté srdiečko je plné nebeskej múdrosti a preto už zostaneme najlepšími priateľmi!”</w:t>
      </w:r>
    </w:p>
    <w:p>
      <w:pPr>
        <w:pStyle w:val="Normal"/>
        <w:rPr/>
      </w:pPr>
      <w:r>
        <w:rPr/>
        <w:t>18) Hovorím Ja: „Nuž, Moja najmilšia Jara, si teraz takou odpoveďou spokojná?”</w:t>
      </w:r>
    </w:p>
    <w:p>
      <w:pPr>
        <w:pStyle w:val="Normal"/>
        <w:rPr/>
      </w:pPr>
      <w:r>
        <w:rPr/>
        <w:t>19) Hovorí Jara: „Ó, áno, teraz áno; ale od teraz sa polepším! Lebo prostorekosť bola veľakrát mojou trocha slabou stránkou; v budúcnosti však tomu tak nebude, - lebo Tvoje slová sú mi nadovšetko sväté!”</w:t>
      </w:r>
    </w:p>
    <w:p>
      <w:pPr>
        <w:pStyle w:val="Normal"/>
        <w:rPr/>
      </w:pPr>
      <w:r>
        <w:rPr/>
        <w:t>20) Hovorím Ja: „Nuž dobre, urobíme teda ešte niekoľko krokov a potom vystúpime na najvyšší vrchol hory!”</w:t>
      </w:r>
    </w:p>
    <w:p>
      <w:pPr>
        <w:pStyle w:val="Normal"/>
        <w:rPr/>
      </w:pPr>
      <w:r>
        <w:rPr/>
      </w:r>
    </w:p>
    <w:p>
      <w:pPr>
        <w:pStyle w:val="Heading1"/>
        <w:rPr/>
      </w:pPr>
      <w:bookmarkStart w:id="130" w:name="__RefHeading___Toc266886926"/>
      <w:bookmarkEnd w:id="130"/>
      <w:r>
        <w:rPr/>
        <w:t>131. Na vrchole hory Morgenkopf.</w:t>
      </w:r>
    </w:p>
    <w:p>
      <w:pPr>
        <w:pStyle w:val="Normal"/>
        <w:rPr/>
      </w:pPr>
      <w:r>
        <w:rPr/>
      </w:r>
    </w:p>
    <w:p>
      <w:pPr>
        <w:pStyle w:val="Normal"/>
        <w:rPr/>
      </w:pPr>
      <w:r>
        <w:rPr/>
        <w:t>1) Už po niekoľkých krokoch sme sa ocitli na najvyššom vrchole, ktorý však vyzeral veľmi roztrhaný, rozoklaný a rozdrobený a poskytoval miesto sotva pre tridsať dospelých ľudí.</w:t>
      </w:r>
    </w:p>
    <w:p>
      <w:pPr>
        <w:pStyle w:val="Normal"/>
        <w:rPr/>
      </w:pPr>
      <w:r>
        <w:rPr/>
        <w:t>2) To sa nášmu stotníkovi nepáčilo a hovoril: „Rozhľad je síce nevýslovne veľkolepý a nádherný; ale zlé na všetky strany silne strmá a tiež inak veľmi nerovná horská plošina mi veľmi strpčuje pôžitok!”</w:t>
      </w:r>
    </w:p>
    <w:p>
      <w:pPr>
        <w:pStyle w:val="Normal"/>
        <w:rPr/>
      </w:pPr>
      <w:r>
        <w:rPr/>
        <w:t>3) Hovorím Ja: „Priateľu, posaď sa, ak ťa chytá závrat a vy ostatní urobte to isté! Ja však zostanem stáť.”</w:t>
      </w:r>
    </w:p>
    <w:p>
      <w:pPr>
        <w:pStyle w:val="Normal"/>
        <w:rPr/>
      </w:pPr>
      <w:r>
        <w:rPr/>
        <w:t>4) Hovorí stotník: „Bolo by dobré sa posadiť, ale kam? Veru, vyhliadka je nádherná; možno si prezrieť celú Galileu a veľkú časť Judeje, - tiež vidíme do zemi Samaritánov; ale nehostinná výšina a strach pred možným zrútením sa dolu strpčuje mi hanebne ten veľký pôžitok! Viem, že sa mi nemôže nič stať a predsa sa bojím! Prečo to?”</w:t>
      </w:r>
    </w:p>
    <w:p>
      <w:pPr>
        <w:pStyle w:val="Normal"/>
        <w:rPr/>
      </w:pPr>
      <w:r>
        <w:rPr/>
        <w:t>5) Hovorím Ja: „Pretože nechápeš teraz nemožné zrútenie, v tom spočíva dôvod tvojej bázne. Pozri sa na Moju milú Jaru, tá teraz veselo poskakuje ako kamzík, zatiaľ čo jej súrodenci, áno i sám môj Ebahl tu stoja bledí strachom a predsa ju ešte žiadna priepasť nepohltila, keďže ona má najvyššie pevnú vieru, že sa jej v Mojej prítomnosti nemôže nič stať. Ak budete mať všetci rovnako pevnú vieru, budete veselí ako ona!”</w:t>
      </w:r>
    </w:p>
    <w:p>
      <w:pPr>
        <w:pStyle w:val="Normal"/>
        <w:rPr/>
      </w:pPr>
      <w:r>
        <w:rPr/>
        <w:t>6) Hovorí stotník pod jeho pravou nohou sa trocha uvoľnil kameň, o ktorý sa práve touto nohou oprel: „Tuná by azda mohol dostať pevnú vieru orol, ktorého zaisťujú pred zrútením jeho krídla; ale človek ako ja, pod ktorého nohami sa každým okamihom uvoľňuje kúsok za kúskom skala, nemôže pri najlepšej vôli dosiahnuť pevnosti viery Jary! Keby som sa na tomto sotva dve dĺžky muža širokom a najvyššie asi päťdesiat dĺžok mužov dlhom horskom hrebeni pokúsil čo i len o jediný kamzičí skok Jary, ležal by som tiež skoro niekde dole na kúsky rozbitý. Ó, keby som bol už zasa dolu!”</w:t>
      </w:r>
    </w:p>
    <w:p>
      <w:pPr>
        <w:pStyle w:val="Normal"/>
        <w:rPr/>
      </w:pPr>
      <w:r>
        <w:rPr/>
        <w:t>7) Tu priskočí k stotníkovi Jara  a hovorí: „Ale, prosím ťa, milý Julio, nebuď predsa tak bojazlivý! Veď sa ti predsa nemôže nič stať! Pán nás vyviedol hore cez najstrmšie steny, vznášali sme sa vlastne len vedľa stien vo vzduchu hore; takú cestu ešte nikdy žiaden človek nekonal a komu z nás sa niečo stalo pri tomto nikdy nevídanom výstupe na tohto zo všetkých strán holého a kolmo zrázneho skalného obra? Keď sme sa teda cez najnebezpečnejšie miesta dostali tak dobre hore, prečo sa tu máme  teda teraz naraz obávať, akoby bolo skutočne možné niekde sa zrútiť? Choď, milý Julio a buď kvôli mne trochu veselší! Hľa, ja nemôžem vidieť tak bojazlivú a smutnú tvár!”</w:t>
      </w:r>
    </w:p>
    <w:p>
      <w:pPr>
        <w:pStyle w:val="Normal"/>
        <w:rPr/>
      </w:pPr>
      <w:r>
        <w:rPr/>
        <w:t>8) Tu chce dievčina vziať stotníka za ruku a trochu ho povodiť okolo; ale stotník hlasito skríkne: „Naspäť! Len vždy na tri kroky od tela, ty malá čarodejnica! Málom by si ma predtým svojim svojvoľným skokom zrazila cez steny dolu! Ó, ja ťa poznám, ty si inak síce vzácne dobré, milé a dokonca múdre dievča; ale mnohokrát ťa napadne taká faunská svojvôľa a tu hovorím: Len tri kroky od tela! Inak ťa mám veľmi rád; ale tu na tejto výšine najmenej 2000 mužských výšok, musíš mi zostávať vždy tri kroky od tela! Hovorila si všetko správne a múdro; ale ja za svoju závrat na takých výšinách nemôžu. Viem a verím, že sa nám všetkým nič nestane; ale cez to všetko sa nemôžem nič menej ubrániť obťažnej závrate a preto si nesmieš robiť zo mňa žarty!”</w:t>
      </w:r>
    </w:p>
    <w:p>
      <w:pPr>
        <w:pStyle w:val="Normal"/>
        <w:rPr/>
      </w:pPr>
      <w:r>
        <w:rPr/>
        <w:t>9) Hovorí Jara: „Ach, čo ťa napadá, ako ť a môže však čo i len zďaleka napadnúť, že by som si mohla robiť z teba žarty!? Pozri, som si až príliš istá, že sa ani mne ani tebe nemôže tu nič stať a priskočila som len preto tak zmužilo k tebe najbojazlivejšiemu, aby som ťa pokiaľ možno vzmužila! Ako sa teda môžeš na mňa hnevať a nadávať do čarodejok? Hľa, premilý Julio, to od teba nebolo pekné!”</w:t>
      </w:r>
    </w:p>
    <w:p>
      <w:pPr>
        <w:pStyle w:val="Normal"/>
        <w:rPr/>
      </w:pPr>
      <w:r>
        <w:rPr/>
        <w:t>10) Tu vstúpia dievčine slzy do očí. - Keď to stotník spozoruje, je mu ľúto, že sa na Jaru tak tvrdo oboril a hovorí: „No, no, len sa zasa udobri! Dolu sa budeme obaja už zasa spolu prechádzať po krásnych trávnikoch; ale tu je k tomu miesto trocha príliš tesné a ja ako povedané, nemôžem za svoju obťažnú závrat!”</w:t>
      </w:r>
    </w:p>
    <w:p>
      <w:pPr>
        <w:pStyle w:val="Normal"/>
        <w:rPr/>
      </w:pPr>
      <w:r>
        <w:rPr/>
        <w:t>11) Hovorí Jara: „Závrat je tiež choroba! Spasiteľ všetkých spasiteľov je tu; Jemu, Ktorému bolo možno tak veľa sto chorých uzdraviť, iste ťa tiež zbaví tvojej závrate! Pros Ho za to a On ťa uzdraví!”</w:t>
      </w:r>
    </w:p>
    <w:p>
      <w:pPr>
        <w:pStyle w:val="Normal"/>
        <w:rPr/>
      </w:pPr>
      <w:r>
        <w:rPr/>
        <w:t>12) Hovorí stotník: „Pozri sa, milá Jara, to sa ti teraz podarilo lepšie ako všetko predtým! To bol lepší skok ako tvoj predtým, kedy by si ma bola málom zvrhla dolu cez stenu! A hľaď, tejto tvojej rady budem tiež ihneď nasledovať!”</w:t>
      </w:r>
    </w:p>
    <w:p>
      <w:pPr>
        <w:pStyle w:val="Normal"/>
        <w:rPr/>
      </w:pPr>
      <w:r>
        <w:rPr/>
        <w:t>13) Tu sa obrátil stotník s prosbou ku Mne a hovoril: „Pane, zbav ma mojej bázne a závrate!”</w:t>
      </w:r>
    </w:p>
    <w:p>
      <w:pPr>
        <w:pStyle w:val="Normal"/>
        <w:rPr/>
      </w:pPr>
      <w:r>
        <w:rPr/>
        <w:t>14) Hovorím Ja Ebahlovi: „Podaj Mi čašu vína!”</w:t>
      </w:r>
    </w:p>
    <w:p>
      <w:pPr>
        <w:pStyle w:val="Normal"/>
        <w:rPr/>
      </w:pPr>
      <w:r>
        <w:rPr/>
        <w:t>15) Ebahl Mi podal ihneď malé plné kožené vrece a pohár.</w:t>
      </w:r>
    </w:p>
    <w:p>
      <w:pPr>
        <w:pStyle w:val="Normal"/>
        <w:rPr/>
      </w:pPr>
      <w:r>
        <w:rPr/>
        <w:t>16) Ja som pohár naplnil a dal som ho stotníkovi so slovami: „Na vezmi a pi a s tvojou závraťou bude lepšie!”</w:t>
      </w:r>
    </w:p>
    <w:p>
      <w:pPr>
        <w:pStyle w:val="Normal"/>
        <w:rPr/>
      </w:pPr>
      <w:r>
        <w:rPr/>
        <w:t>17) Stotník vzal ihneď pohár a napil sa. Keď pohár vyprázdnil, opustila ho ihneď všetka bojazlivosť a všetka závrať, takže sa teraz celkom rozveselil a nechal sa vodiť Jarou na všetky strany hory a mohol sa celkom voľne pozerať cez najstrmšie steny dolu.</w:t>
      </w:r>
    </w:p>
    <w:p>
      <w:pPr>
        <w:pStyle w:val="Normal"/>
        <w:rPr/>
      </w:pPr>
      <w:r>
        <w:rPr/>
        <w:t>18) Keď toto všetci ostatní spozorovali na stotníkovi, prosili Ma tiež o oslobodenie od ich obťažnej bojazlivosti. A ja som dal všetkým podať víno a výšina bola naraz tak oživená, akoby bola ľudovou záhradou.</w:t>
      </w:r>
    </w:p>
    <w:p>
      <w:pPr>
        <w:pStyle w:val="Normal"/>
        <w:rPr/>
      </w:pPr>
      <w:r>
        <w:rPr/>
        <w:t>19) Jedna časť pozorovala rozsiahle pozemky, druhá spievala dokonca žalmy, tretia sa pozerala dolu cez steny hľadajúc miesto, odkiaľ by bola možná spiatočná cesta. Keďže však nebolo možné také miesto objaviť a slnko sa už veľmi chýlilo k západu, prišli zvlášť učeníci a hovorili: „Pane, ešte pol hodiny a slnko zapadne; čo potom na tejto výšine?”</w:t>
      </w:r>
    </w:p>
    <w:p>
      <w:pPr>
        <w:pStyle w:val="Normal"/>
        <w:rPr/>
      </w:pPr>
      <w:r>
        <w:rPr/>
        <w:t>20) Hovorím Ja: „O to sa nestarajte! Kto verí, uvidí dnes v noci na tejto výšine žiariť slávu Božiu. Zostaneme tu!”</w:t>
      </w:r>
    </w:p>
    <w:p>
      <w:pPr>
        <w:pStyle w:val="Normal"/>
        <w:rPr/>
      </w:pPr>
      <w:r>
        <w:rPr/>
        <w:t>21) Keď to učeníci počuli, utíšili sa a vyhľadali si bezpečné miesta na odpočinok.</w:t>
      </w:r>
    </w:p>
    <w:p>
      <w:pPr>
        <w:pStyle w:val="Normal"/>
        <w:rPr/>
      </w:pPr>
      <w:r>
        <w:rPr/>
        <w:t>22) Prišiel však tiež stotník a pýtal sa Ma, či azda nenastúpime skoro spiatočnú cestu, keďže sa slnko chýli k západu.</w:t>
      </w:r>
    </w:p>
    <w:p>
      <w:pPr>
        <w:pStyle w:val="Normal"/>
        <w:rPr/>
      </w:pPr>
      <w:r>
        <w:rPr/>
        <w:t>23) Ja som mu však povedal rovnako to čo učeníkom a tiež on s tým bol spokojný a posadil sa na pevnú a dosť rovnú skalu.</w:t>
      </w:r>
    </w:p>
    <w:p>
      <w:pPr>
        <w:pStyle w:val="Normal"/>
        <w:rPr/>
      </w:pPr>
      <w:r>
        <w:rPr/>
        <w:t>24) Len Jara hovorila, keď sa slnko začalo už dotýkať obzoru: „Pane, moja láska, nebudeme sa azda predsa ešte vracať domov z tejto tak veľmi pôvabnej výšiny? Chcela by som tak veľmi rada vidieť východ slnka!”</w:t>
      </w:r>
    </w:p>
    <w:p>
      <w:pPr>
        <w:pStyle w:val="Normal"/>
        <w:rPr/>
      </w:pPr>
      <w:r>
        <w:rPr/>
        <w:t>25) Hovorím Ja: „Zostaneme tu po celú noc a domov sa odoberieme až ráno v sobotu; za noci však uvidíš ty, ako aj všetci ostatní žiariť slávu Božiu!”</w:t>
      </w:r>
    </w:p>
    <w:p>
      <w:pPr>
        <w:pStyle w:val="Normal"/>
        <w:rPr/>
      </w:pPr>
      <w:r>
        <w:rPr/>
        <w:t>26) Nad tým bola dievčinka tak naplnená vzrušením, že klesla k Mojim nohám a upadla do akejsi mdloby, ktorá ju však skoro opustila.</w:t>
      </w:r>
    </w:p>
    <w:p>
      <w:pPr>
        <w:pStyle w:val="Normal"/>
        <w:rPr/>
      </w:pPr>
      <w:r>
        <w:rPr/>
      </w:r>
    </w:p>
    <w:p>
      <w:pPr>
        <w:pStyle w:val="Heading1"/>
        <w:rPr/>
      </w:pPr>
      <w:bookmarkStart w:id="131" w:name="__RefHeading___Toc266886927"/>
      <w:bookmarkEnd w:id="131"/>
      <w:r>
        <w:rPr/>
        <w:t>132. Podstata bojazlivosti.</w:t>
      </w:r>
    </w:p>
    <w:p>
      <w:pPr>
        <w:pStyle w:val="Normal"/>
        <w:rPr/>
      </w:pPr>
      <w:r>
        <w:rPr/>
      </w:r>
    </w:p>
    <w:p>
      <w:pPr>
        <w:pStyle w:val="Normal"/>
        <w:rPr/>
      </w:pPr>
      <w:r>
        <w:rPr/>
        <w:t>1) Keď však slnko zašlo, začal viať od severnej steny veľmi chladný a prudký vietor, takže sa všetci znova začali báť a stotník hovoril: „No, ak bude tento vietor pribúdať stále tak na sile, potom nás nakoniec predsa len ešte strhne do priepasti; tiež jeho veľký chlad nie je práve príjemný!”</w:t>
      </w:r>
    </w:p>
    <w:p>
      <w:pPr>
        <w:pStyle w:val="Normal"/>
        <w:rPr/>
      </w:pPr>
      <w:r>
        <w:rPr/>
        <w:t>2) Hovorím Ja: „Nechaj vietor vanúť, lebo teraz je jeho čas! Pomysli však pritom, že vietor nie je Pánom Toho, Ktorý ho Svojou vôľou stvoril a teraz udržuje a necháva viať, kedykoľvek On chce!”</w:t>
      </w:r>
    </w:p>
    <w:p>
      <w:pPr>
        <w:pStyle w:val="Normal"/>
        <w:rPr/>
      </w:pPr>
      <w:r>
        <w:rPr/>
        <w:t>3) Stotník bol s týmto výkladom spokojný, napriek tomu však zaľahol pokiaľ možno pevne na zem a ostatní jeho príklad nasledovali.</w:t>
      </w:r>
    </w:p>
    <w:p>
      <w:pPr>
        <w:pStyle w:val="Normal"/>
        <w:rPr/>
      </w:pPr>
      <w:r>
        <w:rPr/>
        <w:t>4) Len Jara zostala po Mojom boku statočne stáť a hovorila: „Ale, Pane, čím je to, že títo ľudia sa tak boja, aj keď boli predsa už mnohými znameniami poučení, že Ty si Pánom tiež všetkých živlov!? Zvlášť sa tomu divím u Tvojich vlastných učeníkov! Ach, keby si tu Ty nebol, potom by to bolo niečo iné; keďže si však Ty teraz tu, veľmi sa tomu divím! - Pane, povedz mi, ak chceš, dôvod tohto zjavu!”</w:t>
      </w:r>
    </w:p>
    <w:p>
      <w:pPr>
        <w:pStyle w:val="Normal"/>
        <w:rPr/>
      </w:pPr>
      <w:r>
        <w:rPr/>
        <w:t>5) Hovorím Ja: „Hľa, to spôsobuje ešte nie celkom vyhladený starý svet v ich útrobách! Keby z nich bol, ako je tomu u teba, už celkom vyhladený, nemali by strach ako ho nemáš ty a tiež by ho mať nemohli, lebo duch je dosť silný, aby si podmanil všetku prirodzenosť.</w:t>
      </w:r>
    </w:p>
    <w:p>
      <w:pPr>
        <w:pStyle w:val="Normal"/>
        <w:rPr/>
      </w:pPr>
      <w:r>
        <w:rPr/>
        <w:t>6) Hľa, teraz stojíme na vrcholku hory, na ktorý ešte nikdy nevkročila ľudská noha! Lebo ako vidíš, skalné steny sú na všetkých stranách tak strmé, že prirodzeným spôsobom nemožno po nich ani hore ani dolu; videla si, že keď sme vystupovali prirodzenou silou do polovice hory, stratila sa každá možnosť vyšplhať sa ďalej po kolmej strmej stene. Stotník a všetci ostatní sa pýtali: „Čo teraz?” - Ja som však vystupoval s tebou po stene dopredu a všetci nás nasledovali, pričom boli čo najmenej unavení. - Ako to teda bolo možné?</w:t>
      </w:r>
    </w:p>
    <w:p>
      <w:pPr>
        <w:pStyle w:val="Normal"/>
        <w:rPr/>
      </w:pPr>
      <w:r>
        <w:rPr/>
        <w:t>7) Hľa, to umožnil duch v človeku! Ja som na tú dobu prebudil v človeku duchov a oni niesli svoju telesnú schránku sem na túto výšinu. Keďže však ich duchovia nie sú ešte na takú činnosť zvyknutí</w:t>
      </w:r>
    </w:p>
    <w:p>
      <w:pPr>
        <w:pStyle w:val="Normal"/>
        <w:rPr/>
      </w:pPr>
      <w:r>
        <w:rPr/>
        <w:t>8) Duša sa vžíva buď falošným smerom do svojho mäsitého tela alebo správnym smerom do svojho ducha, ktorý je vždy jedno s Bohom, ako je slnečné svetlo jedno so slnkom. Ak sa vžíva teda duša do svojho mäsitého tela, ktoré je o sebe mŕtve a len na určitú dobu, ak nie je telu spôsobená škoda, prijíma z duše život, potom sa duša stáva vo všetkom jedno so svojim telom.</w:t>
      </w:r>
    </w:p>
    <w:p>
      <w:pPr>
        <w:pStyle w:val="Normal"/>
        <w:rPr/>
      </w:pPr>
      <w:r>
        <w:rPr/>
        <w:t>9) Keď sa však duša stále viac a viac vžíva do svojho tela, takže sa nakoniec sama stáva úplne  telom, potom sa jej tiež zmocňuje pocit zničenia, čo je vlastnosťou tela; a tento pocit je potom strach, ktorý činí človeka nakoniec ku všetkým veciam úplne neschopným a bezvládnym!</w:t>
      </w:r>
    </w:p>
    <w:p>
      <w:pPr>
        <w:pStyle w:val="Normal"/>
        <w:rPr/>
      </w:pPr>
      <w:r>
        <w:rPr/>
        <w:t>10) Celkom inak je tomu však s človekom, ktorého duša sa už od útlej mladosti vžíva správnym smerom do svojho ducha! Vtedy nevidí duša pred sebou naveky žiadne možné zničenie! Jej pocit zodpovedá vlastnosti jej večne nezničiteľného ducha; nemôže už smrť vidieť ani pociťovať, keďže je za jedno so svojim večne žijúcim duchom, ktorý je Pánom nad všetkým viditeľným prirodzeným svetom. A ľahko pochopiteľný následok pre človeka doposiaľ v tele žijúceho je ten, že je ďaleko akejkoľvek bázni; lebo kde nie je smrť, tam nie je bázeň!</w:t>
      </w:r>
    </w:p>
    <w:p>
      <w:pPr>
        <w:pStyle w:val="Normal"/>
        <w:rPr/>
      </w:pPr>
      <w:r>
        <w:rPr/>
        <w:t>11) Preto sa majú ľudia tiež vždy pokiaľ možno starať o veci sveta, ale jedine o to, aby sa ich duša zjednotila s duchom a nikdy nie s telom! Lebo čo prospieva človeku, keby pre svoje telo i celý svet získal, ale za to by utrpel najväčšiu škodu na svojej duši? Veď tiež tento celý svet, ktorý teraz v dosť rozsiahlom</w:t>
        <w:tab/>
        <w:t xml:space="preserve"> okruhu vidíme, zanikne aj so všetkými jeho prchavými, vodným bublinkám sa podobajúcimi nádherami a svojou dobou tiež toto celé nebo aj so svojimi hviezdami; Duch však zostane naveky tak, ako každé z Mojich slov.</w:t>
      </w:r>
    </w:p>
    <w:p>
      <w:pPr>
        <w:pStyle w:val="Normal"/>
        <w:rPr/>
      </w:pPr>
      <w:r>
        <w:rPr/>
        <w:t>12) Lenže ľuďom, ktorí sa raz veľmi pevne vžili do sveta, je nevýslovne ťažko pomôcť; lebo oni kladú svoj život do márnivých vecí sveta a v nich život vidia, žijú v neustálom strachu a duchovnej ceste sú nakoniec celkom neprístupní! Ak sa približujeme k nim však cestou prirodzenou alebo svetskou, nielen že im tým nič neprospejeme, ale podporujeme len ich súd a tým smrť ich duše!</w:t>
      </w:r>
    </w:p>
    <w:p>
      <w:pPr>
        <w:pStyle w:val="Normal"/>
        <w:rPr/>
      </w:pPr>
      <w:r>
        <w:rPr/>
        <w:t>13) Kto z ľudí svetských chce potom svoju dušu zachrániť, musí si robiť veľké násilie a musí sa začať vo všetkých svetských veciach čo možno zapierať. Ak to robí s veľkou usilovnosťou a horlivosťou, zachráni sa a vojde do života; ak to však nekoná, nemôže mu tiež byť žiadnou cestou daná pomoc, leč veľkým utrpením zo strany sveta, aby sa učil svetom a jeho nádherami pohŕdať, obrátil sa k Bohu a tak začal hľadať v sebe jeho Ducha a stále viac a viac sa s ním zjednocoval. Hovorím ti: Blaženosť sveta je smrťou duše! - Povedz Mi teraz, Moja najmilšia, Jara, či si všetkému tomu dobre rozumela?”</w:t>
      </w:r>
    </w:p>
    <w:p>
      <w:pPr>
        <w:pStyle w:val="Normal"/>
        <w:rPr/>
      </w:pPr>
      <w:r>
        <w:rPr/>
      </w:r>
    </w:p>
    <w:p>
      <w:pPr>
        <w:pStyle w:val="Heading1"/>
        <w:rPr/>
      </w:pPr>
      <w:bookmarkStart w:id="132" w:name="__RefHeading___Toc266886928"/>
      <w:bookmarkEnd w:id="132"/>
      <w:r>
        <w:rPr/>
        <w:t>133. Kristus prostredník medzi nebom a zemou.</w:t>
      </w:r>
    </w:p>
    <w:p>
      <w:pPr>
        <w:pStyle w:val="Normal"/>
        <w:rPr/>
      </w:pPr>
      <w:r>
        <w:rPr/>
      </w:r>
    </w:p>
    <w:p>
      <w:pPr>
        <w:pStyle w:val="Normal"/>
        <w:rPr/>
      </w:pPr>
      <w:r>
        <w:rPr/>
        <w:t>1) Hovorí Jara: „Ó, Pane, Ty moja láska, môj život! Tvojou milosťou vo mne som tomu všetkému dobre porozumela, je však smutné, že to ľudia nemôžu alebo nechcú poznať a pochopiť! Ó, tu bude raz žiaľ, veľa mŕtvych duší! Ó, Pane, učiň, aby ľudia mohli počuť takú svätú pravdu a potom sa podľa nej obrátili;  lebo inak mi bude skoro veľmi nudné žiť v tomto svete medzi tak mnohými mŕtvymi!”</w:t>
      </w:r>
    </w:p>
    <w:p>
      <w:pPr>
        <w:pStyle w:val="Normal"/>
        <w:rPr/>
      </w:pPr>
      <w:r>
        <w:rPr/>
        <w:t>2) Hovorím Ja: „Neboj sa; veď preto som predsa ja Sám prišiel do tohto sveta! Doposiaľ sa nedostávalo dobre vytýčených ciest a nebesia boli oddelené od Zeme; teraz však bude vytýčená správna a pevná cesta, aby bolo každému ľahké po tejto vytýčenej ceste kráčať a dosiahnuť na nej blízkych nebies. Nech však nie je žiaden človek v slobode svojej vôle ani v najmenšom rušený!</w:t>
      </w:r>
    </w:p>
    <w:p>
      <w:pPr>
        <w:pStyle w:val="Normal"/>
        <w:rPr/>
      </w:pPr>
      <w:r>
        <w:rPr/>
        <w:t>3) Od teraz bude môcť každý, kto len bude pevne chcieť, dosiahnuť nebies, čo doposiaľ nebolo možné, keďže medzi Zemou a nebol ležala príliš veľká priepasť.</w:t>
      </w:r>
    </w:p>
    <w:p>
      <w:pPr>
        <w:pStyle w:val="Normal"/>
        <w:rPr/>
      </w:pPr>
      <w:r>
        <w:rPr/>
        <w:t>4) Beda však teraz všetkým, ktorí sú o tom dobre informovaní, nič menej sa podľa toho neobrátia! Tí na tom budú od teraz oveľa horšie ako starí, ktorí často chceli ale nemohli! - Rozumieš tomu?”</w:t>
      </w:r>
    </w:p>
    <w:p>
      <w:pPr>
        <w:pStyle w:val="Normal"/>
        <w:rPr/>
      </w:pPr>
      <w:r>
        <w:rPr/>
        <w:t>5) Hovorí Jara: „Pane, všetkému som porozumela! Tá možnosť je dobrá, ale tá slobodná vôľa ľudí! Vidia svet a pociťujú ho, ale nebo predsa len nevidia a nepociťujú; a tak sa stane, že mnohí nebudú chcieť po vytýčenej ceste ísť a potom s nimi bude horšie ako bolo doposiaľ! Ja Ti hovorím, ó, Pane, vytýčenú cestu k nebu nastúpia máloktorí; lebo najťažšie pre človeka je sebazapieranie!”</w:t>
      </w:r>
    </w:p>
    <w:p>
      <w:pPr>
        <w:pStyle w:val="Normal"/>
        <w:rPr/>
      </w:pPr>
      <w:r>
        <w:rPr/>
        <w:t>6) Hovorím Ja: „Nestaraj sa, ústavy k polepšeniu budú odtiaľ až do onoho sveta vo veľkom rozsahu rozšírené! - V priebehu nášho rozhovoru naša spoločnosť aj s naším stotníkom zaspala; čo teraz urobíme my?”</w:t>
      </w:r>
    </w:p>
    <w:p>
      <w:pPr>
        <w:pStyle w:val="Normal"/>
        <w:rPr/>
      </w:pPr>
      <w:r>
        <w:rPr/>
        <w:t>7) „Pane”, hovorí Jara: „To budeš už najlepšie Ty Sám vedieť!”</w:t>
      </w:r>
    </w:p>
    <w:p>
      <w:pPr>
        <w:pStyle w:val="Normal"/>
        <w:rPr/>
      </w:pPr>
      <w:r>
        <w:rPr/>
        <w:t>8) Hovorím Ja: „Áno, máš pravdu! Preto som ich tiež nechal zaspať a oni uvidia vo sne, čo ty uvidíš v skutočnosti. Hľa, skoro uvidíš nebesia otvorené a všetci anjeli nám budú slúžiť! Zajtra dostane táto hora na strane východnej ľahko schodný svah a všetci budeme môcť ísť po novej prirodzenej ceste odtiaľ dolu do Genezaretu. Preto daj teraz dobrý pozor na výjav, ktorý sa rozvinie pred tvojimi očami!”</w:t>
      </w:r>
    </w:p>
    <w:p>
      <w:pPr>
        <w:pStyle w:val="Normal"/>
        <w:rPr/>
      </w:pPr>
      <w:r>
        <w:rPr/>
        <w:t>9) Po týchto Mojich slovách zdvihla Jara oči hore a zahľadela sa chvíľu do jasne hviezdneho neba. Keď sa po dlhšom dívaní nechcelo ešte nič ukázať, hovorila Mi vlastným ľúbezným hlasom: „Pane, Ty môj život, Ty moja láska, ešte sa nechce nič ukázať! Ako budem môcť pri akomkoľvek tu a tam sa vyskytujúcom zjave vedieť, či patrí či nepatrí ku zjavu Tebou predpovedanému?”</w:t>
      </w:r>
    </w:p>
    <w:p>
      <w:pPr>
        <w:pStyle w:val="Normal"/>
        <w:rPr/>
      </w:pPr>
      <w:r>
        <w:rPr/>
        <w:t>10) Hovorím Ja: „Najmilšia Jara, musíš pozerať hore oveľa viac srdcom ako očami hlavy, potom sa ti začnú skoro v najnádhernejšom svetle ukazovať divu plné veci! Skús to len raz a ihneď sa presvedčíš, že Ja mám vždy pravdu a hovorím najúplnejšou pravdu!”</w:t>
      </w:r>
    </w:p>
    <w:p>
      <w:pPr>
        <w:pStyle w:val="Normal"/>
        <w:rPr/>
      </w:pPr>
      <w:r>
        <w:rPr/>
        <w:t>11) Po týchto Mojich poučných slovách dvíha teraz Jara viac myseľ ako oči hore a hľa, ihneď sa otvárajú všetky nebesia a nespočetné zástupy anjelov Božích znášajú sa v najnádhernejšom lesku k Zemi spievajúc: „Zošlite nebesia rôznu milosť na spravodlivých tejto Zeme! Lebo svätý je Ten, ktorý na ňu vstúpil ku spáse všetkých, ktorí padli ako ešte žiarilo Slnko vo svetle Božej milosti v hlbokej nekonečnosti!</w:t>
      </w:r>
    </w:p>
    <w:p>
      <w:pPr>
        <w:pStyle w:val="Normal"/>
        <w:rPr/>
      </w:pPr>
      <w:r>
        <w:rPr/>
        <w:t>12) On prijíma ľudské, satanom splodené deti a činí ich deťmi Svojej lásky!</w:t>
      </w:r>
    </w:p>
    <w:p>
      <w:pPr>
        <w:pStyle w:val="Normal"/>
        <w:rPr/>
      </w:pPr>
      <w:r>
        <w:rPr/>
        <w:t>13) Preto všetka česť, všetka sláva a chvála Jemu jedinému; lebo všetko čo On činí, dobre činí a Jeho poriadok je láska združená s najvyššej múdrosti. Preto On jediný je svätý, presvätý a pred jeho menom sa musia skláňať všetky kolená v nebi, na Zemi aj pod Zemou. Amen.”</w:t>
      </w:r>
    </w:p>
    <w:p>
      <w:pPr>
        <w:pStyle w:val="Normal"/>
        <w:rPr/>
      </w:pPr>
      <w:r>
        <w:rPr/>
      </w:r>
    </w:p>
    <w:p>
      <w:pPr>
        <w:pStyle w:val="Heading1"/>
        <w:rPr/>
      </w:pPr>
      <w:bookmarkStart w:id="133" w:name="__RefHeading___Toc266886929"/>
      <w:bookmarkEnd w:id="133"/>
      <w:r>
        <w:rPr/>
        <w:t>134. Vyzdvihnutie mora Galilejského.</w:t>
      </w:r>
    </w:p>
    <w:p>
      <w:pPr>
        <w:pStyle w:val="Normal"/>
        <w:rPr/>
      </w:pPr>
      <w:r>
        <w:rPr/>
      </w:r>
    </w:p>
    <w:p>
      <w:pPr>
        <w:pStyle w:val="Normal"/>
        <w:rPr/>
      </w:pPr>
      <w:r>
        <w:rPr/>
        <w:t>1) Keď Jara počuje tento spev, hovorí celá uchvátená: „Pane, tu je skutočne ťažko rozoznať, čo je krajšie a nádhernejšie, či spev, slová alebo či prenádherné tisícfarebné svetlo alebo prekrásne postavy týchto nespočetných éterických pevcov! Ach, teraz až mám poňatie o tom, čo vlastne Božie nebesia sú! Ó, teraz by som radšej chcela ihneď zomrieť a potom prísť k týmto najkrajším spevákom! Ale povedz mi, ak je Ti, ó Pane, ľúbezné, kto a čo asi o sebe sú títo nádherní speváci! Sú skutočne tým, čím sa zdajú byť, či sú to len Tebou pre tento okamih novo stvorené bytosti?”</w:t>
      </w:r>
    </w:p>
    <w:p>
      <w:pPr>
        <w:pStyle w:val="Normal"/>
        <w:rPr/>
      </w:pPr>
      <w:r>
        <w:rPr/>
        <w:t>2) Hovorím Ja: „To sú anjeli a boli nekonečne dávno stvorení skôr ešte ako tu bola nejaká stopa po hmotnom stvorení. Len zavolaj jedného a presvedčíš sa, že on, ako aj všetci jemu rovní sú nanajvýš dokonalé skutočné bytosti! A musím ti k tomu ešte poznamenať, že aj keď vyzerajú tak ľahkí a éterickí, je nič menej v každom z nich, tak veľká pevnosť, sila a moc, že by z nich ten najmenší a najslabší mohol v jedinom okamihu celú Zem tak zničiť, že by z nej nezostal ani najmenší prášok! Ak vieš teraz to, zavolaj si jedného z nich a urob s ním niekoľko skúšok!”</w:t>
      </w:r>
    </w:p>
    <w:p>
      <w:pPr>
        <w:pStyle w:val="Normal"/>
        <w:rPr/>
      </w:pPr>
      <w:r>
        <w:rPr/>
        <w:t>3) Hovorí Jara: „Pane, toho sa neodvážim; lebo aj keď sú tak nepochopiteľne krásni, predsa sa ich len trocha bojím.”</w:t>
      </w:r>
    </w:p>
    <w:p>
      <w:pPr>
        <w:pStyle w:val="Normal"/>
        <w:rPr/>
      </w:pPr>
      <w:r>
        <w:rPr/>
        <w:t>4) Hovorím Ja: „Ale dieťatko, nevysvetlil som ti predtým, čo je strach? Hľa, preto sa teraz nesmieš báť, inak by som Sa musel domnievať, že v tvojom srdci riadi tiež ešte niečo svetské. Veď si predsa u Pána, pred Ktorého menom pokľakávajú všetky tieto bytosti; odkiaľ potom ten tvoj strach?”</w:t>
      </w:r>
    </w:p>
    <w:p>
      <w:pPr>
        <w:pStyle w:val="Normal"/>
        <w:rPr/>
      </w:pPr>
      <w:r>
        <w:rPr/>
        <w:t>5) Hovorí Jara: „To je však až príliš pravdivé; ale nezvyklý pohľad na taký nikdy netušený výjav musí rozochvieť úbohé slabé dievčie srdce až do základu! Avšak teraz sa už vzchopím a uvidíš, že Tvoje Jara je tiež nebojácna!”</w:t>
      </w:r>
    </w:p>
    <w:p>
      <w:pPr>
        <w:pStyle w:val="Normal"/>
        <w:rPr/>
      </w:pPr>
      <w:r>
        <w:rPr/>
        <w:t>6) Po týchto slovách kývla ihneď na najbližšieho anjela a tento okamžite prišiel znášajúc sa k nej a pýtal sa jej presladkým, prenežným hlasom: „Jara, nádherná dcéra môjho Boha, môjho Pána od večnosti, čo si praje odo mňa tvoje najmilšie čisté srdce?”</w:t>
      </w:r>
    </w:p>
    <w:p>
      <w:pPr>
        <w:pStyle w:val="Normal"/>
        <w:rPr/>
      </w:pPr>
      <w:r>
        <w:rPr/>
        <w:t>7) Hovorí Jara trocha zarazená leskom a velebnosťou nebeského posla: „Áno, áno, áno správne, Pán, Ktorého tu vidíš mi hovorí, že každý z vás je tak premocný a ja by som sa o tom rada presvedčila skúškou; avšak akú skúšku by som ti mala dať, keď nič neviem, ako len to, čo som len teraz v niekoľko mála dní počula od Pána Ježiša?!”</w:t>
      </w:r>
    </w:p>
    <w:p>
      <w:pPr>
        <w:pStyle w:val="Normal"/>
        <w:rPr/>
      </w:pPr>
      <w:r>
        <w:rPr/>
        <w:t>8) Hovorí anjel: „Počuj, krásna nebeská kvetina, tu ťa ihneď v mene Pána vyvediem z rozpakov! Pozri tam dolu na veľmi rozsiahle a hlboké more Galilejské! Čo keby som ho z jeho hlbokej a rozsiahlej nádrže vyzdvihol a povesil potom asi na celú hodinu v podobe veľkej vodnej gule pred tvojimi očami voľne do vzduchu?”</w:t>
      </w:r>
    </w:p>
    <w:p>
      <w:pPr>
        <w:pStyle w:val="Normal"/>
        <w:rPr/>
      </w:pPr>
      <w:r>
        <w:rPr/>
        <w:t>9) Hovorí Jara: „To by bolo síce nesmierne podivuhodné; ale kam by prišli zatiaľ milé ryby a konečne mnohé lode, ktoré odpočívajú všetky pri brehoch a mnohé tiež plávajú po mori?”</w:t>
      </w:r>
    </w:p>
    <w:p>
      <w:pPr>
        <w:pStyle w:val="Normal"/>
        <w:rPr/>
      </w:pPr>
      <w:r>
        <w:rPr/>
        <w:t>10) Hovorí anjel: „To bude moja starosť, aby sa pritom žiadnej rybe ani žiadnej lodi neublížilo! Ak si praješ navrhnutú skúšku, bude sa okamžite navrhnuté dielo vznášať pred tebou!”</w:t>
      </w:r>
    </w:p>
    <w:p>
      <w:pPr>
        <w:pStyle w:val="Normal"/>
        <w:rPr/>
      </w:pPr>
      <w:r>
        <w:rPr/>
        <w:t>11) Hovorí Jara: „Áno, ak sa pritom neublíži žiadnej bytosti, potom to môžeš urobiť!”</w:t>
      </w:r>
    </w:p>
    <w:p>
      <w:pPr>
        <w:pStyle w:val="Normal"/>
        <w:rPr/>
      </w:pPr>
      <w:r>
        <w:rPr/>
        <w:t>12) Hovorí anjel: „Rozhliadni sa! More je prázdne a všetka jeho voda až do poslednej kvapky sa teraz vznáša voľne vo vzduchu, dobre viditeľné tvojim očiam!”</w:t>
      </w:r>
    </w:p>
    <w:p>
      <w:pPr>
        <w:pStyle w:val="Normal"/>
        <w:rPr/>
      </w:pPr>
      <w:r>
        <w:rPr/>
        <w:t>13) Jara nechcel pozrieť do hlbiny, priblížila sa však čelom ku studenej mokrej ploche vodnej gule a celkom tesne pri skalnej stene sa vznášajúcej, ktorej priemer činil takmer 4000 siah. Keď to uzrela, pýtala sa celkom nesmelo: „Ale, ako ti prepána bolo niečo také v jednom sotva pomysliteľnom najkratšom okamihu možné? A more je teraz skutočne celkom bez vody?”</w:t>
      </w:r>
    </w:p>
    <w:p>
      <w:pPr>
        <w:pStyle w:val="Normal"/>
        <w:rPr/>
      </w:pPr>
      <w:r>
        <w:rPr/>
        <w:t>14) Hovorí anjel: „Jara, poď so mnou a presvedč sa!”</w:t>
      </w:r>
    </w:p>
    <w:p>
      <w:pPr>
        <w:pStyle w:val="Normal"/>
        <w:rPr/>
      </w:pPr>
      <w:r>
        <w:rPr/>
        <w:t>15) Hovorí Jara: „Ako to bude možné?”</w:t>
      </w:r>
    </w:p>
    <w:p>
      <w:pPr>
        <w:pStyle w:val="Normal"/>
        <w:rPr/>
      </w:pPr>
      <w:r>
        <w:rPr/>
        <w:t>16) Hovorí anjel: „Ak mi bolo možné zdvihnúť v jedinom okamihu ťažkú masu vody, potom mi bude iste tiež možné doniesť ťa v najväčšej rýchlosti dolu až na najhlbšie dno mora a potom znova tak rýchle zasa naspäť! Ale musí to byť tvoje vôľa, inak nemôžem nič učiniť; lebo iskierku slobody ľudskej vôle rešpektujeme všetci viac, ako všetku našu Bohom nám prepožičanú silu a moc! Preto musíš najprv chcieť a ja budem podľa toho jednať!”</w:t>
      </w:r>
    </w:p>
    <w:p>
      <w:pPr>
        <w:pStyle w:val="Normal"/>
        <w:rPr/>
      </w:pPr>
      <w:r>
        <w:rPr/>
        <w:t>17) Hovorí Jara: „Nuž dobre, presvedč ma teda!”</w:t>
      </w:r>
    </w:p>
    <w:p>
      <w:pPr>
        <w:pStyle w:val="Normal"/>
        <w:rPr/>
      </w:pPr>
      <w:r>
        <w:rPr/>
        <w:t>18) V tom okamihu bola Jara na najhlbšom na prach suchom morskom dne a anjel dvihol zo dna najkrajšiu perlorodku a dal ju Jare na pamiatku a k poučeniu ostatným, ktorí telom síce pevne spali, ale všetko to videli vo sne.</w:t>
      </w:r>
    </w:p>
    <w:p>
      <w:pPr>
        <w:pStyle w:val="Normal"/>
        <w:rPr/>
      </w:pPr>
      <w:r>
        <w:rPr/>
        <w:t>19) Len čo dala Jara mušľu do veľkého vrecka svojej zástery, pýta sa jej anjel: „Veríš teraz, že je všetka voda tohto mora vo veľkej nad nami sa vznášajúcej guli a že jeho rozsiahle koryto je celkom suché?”</w:t>
      </w:r>
    </w:p>
    <w:p>
      <w:pPr>
        <w:pStyle w:val="Normal"/>
        <w:rPr/>
      </w:pPr>
      <w:r>
        <w:rPr/>
        <w:t>20) Hovorí Jara: „Áno, áno, ja by som ti to aj inak tiež uverila. Ale teraz ma priveď len pekne rýchle zasa naspäť hore k Pánovi; lebo bez Neho v najbližšom okamihu zomriem!”</w:t>
      </w:r>
    </w:p>
    <w:p>
      <w:pPr>
        <w:pStyle w:val="Normal"/>
        <w:rPr/>
      </w:pPr>
      <w:r>
        <w:rPr/>
        <w:t>21) Len čo bolo toto posledné slovo vyslovené, stála milá Jara už zase po Mojom boku na výšine hory; a Ja som sa jej pýtal, ako sa jej to páči a čo o tom súdi.</w:t>
      </w:r>
    </w:p>
    <w:p>
      <w:pPr>
        <w:pStyle w:val="Normal"/>
        <w:rPr/>
      </w:pPr>
      <w:r>
        <w:rPr/>
        <w:t>22) Hovorí Jara: „Pane, že Tebe sú všetky veci možné, viem až príliš dobre; ako môže však byť v Tvojej vôli a Tvojou vôľou tiež vo vôli anjela taká moc, to je asi samému anjelovi cudzie, ak nepoviem aby som ja Ti mohla uviesť nejaký dôvod toho! Je to v najvyššej miere divu plné; ale pochopiť to nedokážem!”</w:t>
      </w:r>
    </w:p>
    <w:p>
      <w:pPr>
        <w:pStyle w:val="Normal"/>
        <w:rPr/>
      </w:pPr>
      <w:r>
        <w:rPr/>
        <w:t>23) Hovorím Ja: „Odpovedala si celkom dobre a správne; ale v tvojom vlastnom srdci časom ešte tiež vidíš, ako sú také veci Bohu možné. - Ale ako že sa ti páčil ten anjel?”</w:t>
      </w:r>
    </w:p>
    <w:p>
      <w:pPr>
        <w:pStyle w:val="Normal"/>
        <w:rPr/>
      </w:pPr>
      <w:r>
        <w:rPr/>
      </w:r>
    </w:p>
    <w:p>
      <w:pPr>
        <w:pStyle w:val="Heading1"/>
        <w:rPr/>
      </w:pPr>
      <w:bookmarkStart w:id="134" w:name="__RefHeading___Toc266886930"/>
      <w:bookmarkEnd w:id="134"/>
      <w:r>
        <w:rPr/>
        <w:t>135. Skúška lásky Jary.</w:t>
      </w:r>
    </w:p>
    <w:p>
      <w:pPr>
        <w:pStyle w:val="Normal"/>
        <w:rPr/>
      </w:pPr>
      <w:r>
        <w:rPr/>
      </w:r>
    </w:p>
    <w:p>
      <w:pPr>
        <w:pStyle w:val="Normal"/>
        <w:rPr/>
      </w:pPr>
      <w:r>
        <w:rPr/>
        <w:t>1) Hovorí Jara: „Je to neopísateľne krásny človek, keďže vyzerá práve tak ako človek; avšak vedľa Teba, ó Pane, sú všetci anjeli a všetky nebesia so všetkým svojim svetlom a krásou svojich tvarov toľko ako nič! Veď všetka ich krása si len a jedine Ty Sám! Ja by som predsa nemohla žiadneho milovať!”</w:t>
      </w:r>
    </w:p>
    <w:p>
      <w:pPr>
        <w:pStyle w:val="Normal"/>
        <w:rPr/>
      </w:pPr>
      <w:r>
        <w:rPr/>
        <w:t>2) Hovorím Ja: „Ale som teda Ja, ako Ma tu vidíš, azda krajší ako tento anjel? Pozri na Moje hrubé upracované ruky, Moje slnečnou horúčavou dosť silno opálená koža a Môj vek nie sú veru nijako príťažlivé, oproti tomu tento anjel je vyzbrojený všetkým, čokoľvek len nebesia nazývajú a môžu nazývať krásnymi!”</w:t>
      </w:r>
    </w:p>
    <w:p>
      <w:pPr>
        <w:pStyle w:val="Normal"/>
        <w:rPr/>
      </w:pPr>
      <w:r>
        <w:rPr/>
        <w:t>3) Hovorí Jara: „Pane, vonkajšom pre mňa nie je ničím, ak nie je vnútro úplne ako Tvoje srdce; lebo Ty jediný si Pán!”</w:t>
      </w:r>
    </w:p>
    <w:p>
      <w:pPr>
        <w:pStyle w:val="Normal"/>
        <w:rPr/>
      </w:pPr>
      <w:r>
        <w:rPr/>
        <w:t>4) Hovorím Ja: „Z anjelov však vyžaruje všade nezastrene Moja láska a Moja múdrosť, ktorá sa Mi vo všetkom rovná; ak Ma miluješ však len pre Moju lásku a Ja som nič menej Pán, potom nepozerám, prečo nemôžeš tohto prekrásneho anjela milovať tak ako Mňa, keď on predsa iste zostáva len z Mojej lásky a múdrosti!?”</w:t>
      </w:r>
    </w:p>
    <w:p>
      <w:pPr>
        <w:pStyle w:val="Normal"/>
        <w:rPr/>
      </w:pPr>
      <w:r>
        <w:rPr/>
        <w:t>5) Hovorí Jara: „Pane, moja láska, môj život; z týchto dvoch životných elementov zostávajú tiež všetci ľudia a predsa ich nemôžem tak nadovšetko milovať ako Teba! Áno, milujem iste všetkých ľudí a najviac tie potrebné a vynakladám podľa svojich nepatrných síl vždy všetko, aby som poskytla chudobným pomoc; ale milovať ich tak ako Teba predsa len nemôžem a tak milujem tiež tohto milého anjela; ale moje srdce a môj život patrí nič menej len Tebe! Len keby si, ó Pane, tvrdo od Seba odmietal moju iste čistú lásku k Tebe, potom by som však bola veľmi smutná, ale pomyslela by som si; On, Najčistejší, Najsvätejší nemohol uznať tvoju azda ešte príliš nečistú lásku Seba hodnú a pre to ju od Seba odmietol!”</w:t>
      </w:r>
    </w:p>
    <w:p>
      <w:pPr>
        <w:pStyle w:val="Normal"/>
        <w:rPr/>
      </w:pPr>
      <w:r>
        <w:rPr/>
        <w:t>6) Po týchto slovách sa dá dievčina do plaču a hovorí ticho vzlykajúc: „A tak to asi bude! Ja som sa príliš ďaleko odvážila so svojou láskou a vo svojej jednoduchosti som nepovážila, kto je Ten, Ktorého moje srdce tak prudko uchvátilo; preto Tvoja príliš svätá láska odmieta celkom mierne od Seba moju ešte príliš nesvätú lásku a dáva mi anjela, ktorý má najprv očistiť moje srdce a vypestovať lásku svätejšiu. Mne to síce mocne bolí; viem však, že Ty jediný si Pán a tak budem znášať všetko, čo na mňa vložíš.”</w:t>
      </w:r>
    </w:p>
    <w:p>
      <w:pPr>
        <w:pStyle w:val="Normal"/>
        <w:rPr/>
      </w:pPr>
      <w:r>
        <w:rPr/>
      </w:r>
    </w:p>
    <w:p>
      <w:pPr>
        <w:pStyle w:val="Normal"/>
        <w:rPr/>
      </w:pPr>
      <w:r>
        <w:rPr/>
        <w:t>7) Hovorím Ja: „Ó, Moja milá, aké to prázdne výčitky činíš svojej láske? Kto Ma nemiluje tak ako ty a miluje čokoľvek vo svete viac ako Mne, nie je Mojej lásky hodný; ale ty, ktorého srdce nie sú nikdy schopné ani všetci nebeskí anjeli odvrátiť odo Mňa, miluješ Mňa, svojho Boha a Pána, práve tak ako anjeli nebeskí a preto si už dávno sama najkrajším anjelom, do ktorého som Ja Sám nado všetku mieru zamilovaný! Poď na Moje srdce a vezmi si z neho najúplnejšiu náhradu za túto malú skúšku!”</w:t>
      </w:r>
    </w:p>
    <w:p>
      <w:pPr>
        <w:pStyle w:val="Normal"/>
        <w:rPr/>
      </w:pPr>
      <w:r>
        <w:rPr/>
        <w:t>8) Po týchto slovách malučká znova celkom ozdravie a pritúli sa pokiaľ možno pevne ku Mne.</w:t>
      </w:r>
    </w:p>
    <w:p>
      <w:pPr>
        <w:pStyle w:val="Normal"/>
        <w:rPr/>
      </w:pPr>
      <w:r>
        <w:rPr/>
        <w:t>9) Tu hovorí anjel: „Ó, blaženosť všetkých blažeností! Čím sú všetky nebesia proti pohľadu na takú lásku?! My, dokonalí duchovia sme síce zakúsili už toľko nekonečne mnohých blažeností nie sú nič menej ani rosnou kvapkou proti tejto blaženosti, kedy Ty, ó, najsvätejší Otče, berieš do náručia Svoje dieťa a so zrejmou najvyššou láskou ho tisneš na Svoje najčistejšie srdce! Ó, akú nevýslovnú slasť musí teraz toto Tvoje dieťa pociťovať!?”</w:t>
      </w:r>
    </w:p>
    <w:p>
      <w:pPr>
        <w:pStyle w:val="Normal"/>
        <w:rPr/>
      </w:pPr>
      <w:r>
        <w:rPr/>
        <w:t>10) Hovorím Ja: „Áno, tá slasť je preveľká pre dieťa, ale tiež pre Mňa; ale, tiež vy ju budete požívať až bude dokonané a vy všetci budete nasycovanie u stola Mojich detí! Teraz však pusť vodu znova do jej nádrže! Potom ti toto Moje dieťatko ohlási znova inú prácu.”</w:t>
      </w:r>
    </w:p>
    <w:p>
      <w:pPr>
        <w:pStyle w:val="Normal"/>
        <w:rPr/>
      </w:pPr>
      <w:r>
        <w:rPr/>
        <w:t>11) Obracajúc Sa ku slasti opojenej hlávke Jarine hovorím: „Viď, Moja Jara, iste Mi pomôžeš zaopatriť Mojim anjelom ešte nejakou prácu?!”</w:t>
      </w:r>
    </w:p>
    <w:p>
      <w:pPr>
        <w:pStyle w:val="Normal"/>
        <w:rPr/>
      </w:pPr>
      <w:r>
        <w:rPr/>
        <w:t>12) Hovorí dievčina nadmieru milostným a detsky nevinným nežným hlasom: Ó, áno, kvôli Tebe učiním veľmi rada všetko! Môžeš len povedať a vrhnem sa z lásky k Tebe do každého ohňa, tiež cez steny tejto hory do mora, ak je už zasa dolu.”</w:t>
      </w:r>
    </w:p>
    <w:p>
      <w:pPr>
        <w:pStyle w:val="Normal"/>
        <w:rPr/>
      </w:pPr>
      <w:r>
        <w:rPr/>
        <w:t>13) Hovorím Ja: „A predsa by ťa žiaden oheň Zeme už nemohol spáliť ani zničiť, pretože ty sama si sa už stala plná najsilnejšieho a najmocnejšieho ohňa! Tiež kamene a voda by ti nemohli nikdy uškodiť; lebo tvoj charakter v Mojom poriadku je pevnejší ako diamant a tvoja myseľ jemnejšia ako všetko vodstvo nebies! Skrátka, ty si Mi už vrástla tak celkom do srdca a Ja ti zato dávam takú slobodu, že môžeš anjelom oznámiť, aby niečo vykonali a oni to vykonajú tak, ako by som im to prikázal ja Sám. Vymysli si teda teraz nejakú prácu a povedz to anjelovi, ktorý už s veľkou túžbou čaká, aby obdržal od tvojho srdca rozkaz čo chceš a všetko bude okamžite úplne vykonané!”</w:t>
      </w:r>
    </w:p>
    <w:p>
      <w:pPr>
        <w:pStyle w:val="Normal"/>
        <w:rPr/>
      </w:pPr>
      <w:r>
        <w:rPr/>
        <w:t>14) Hovorí Jara: „Milý posol z nebies, ak sa to môže bez škody stať, potom učiň v mene Pána, aby mala táto hora, na ktorú možno prirodzenou cestou ťažko vystúpiť, ľahkú a bez nebezpečenstva schodnú cestu k vystupovaniu a zostupovaniu na strane k moru, kde je inak schodná len pre vtákov!”</w:t>
      </w:r>
    </w:p>
    <w:p>
      <w:pPr>
        <w:pStyle w:val="Normal"/>
        <w:rPr/>
      </w:pPr>
      <w:r>
        <w:rPr/>
        <w:t>15) Anjel sa pred malou Jarou len pôvabne ukloní a hovorí: „Ó, nádherná veliteľka v mene Pána! Ohliadni sa teraz len na všetky strany hory a budeš so mnou iste spokojná! Hľa, mnohokrát sme vo svojich skutkoch tiež zdĺhaví, ale ak to musí byť, sme tiež rýchlejší ako blesk!”</w:t>
      </w:r>
    </w:p>
    <w:p>
      <w:pPr>
        <w:pStyle w:val="Normal"/>
        <w:rPr/>
      </w:pPr>
      <w:r>
        <w:rPr/>
      </w:r>
    </w:p>
    <w:p>
      <w:pPr>
        <w:pStyle w:val="Heading1"/>
        <w:rPr/>
      </w:pPr>
      <w:bookmarkStart w:id="135" w:name="__RefHeading___Toc266886931"/>
      <w:bookmarkEnd w:id="135"/>
      <w:r>
        <w:rPr/>
        <w:t>136. Moc anjelov. Návšteva hviezdy.</w:t>
      </w:r>
    </w:p>
    <w:p>
      <w:pPr>
        <w:pStyle w:val="Normal"/>
        <w:rPr/>
      </w:pPr>
      <w:r>
        <w:rPr/>
      </w:r>
    </w:p>
    <w:p>
      <w:pPr>
        <w:pStyle w:val="Normal"/>
        <w:rPr/>
      </w:pPr>
      <w:r>
        <w:rPr/>
        <w:t>1) Potom vedie anjel Jaru na všetky strany hory a ona sa presviedča, že hora síce na výške nič nestratila a predsa len môže byť na všetkých stranách bez nebezpečenstva schodná, hlavne na strane od mora odvrátene, kde sa celkom mierne skláňa.</w:t>
      </w:r>
    </w:p>
    <w:p>
      <w:pPr>
        <w:pStyle w:val="Normal"/>
        <w:rPr/>
      </w:pPr>
      <w:r>
        <w:rPr/>
        <w:t>2) Keď sa Jara o tom všetkom presvedčila, hovorila: „Vec je tak podivuhodná, že začínam nedôverovať svojim zmyslom a musím si priamo myslieť, že tiež ja spím a snívam! Povedz mi aspoň niečo o tom, ako ti toto bolo možné! Predtým si vyzdvihol celé more a držal si ho voľne vo vzduchu ako vznášajúcu sa kvapku a teraz si učinil celú horu so všetkých strán prístupnú a to všetko v najrýchlejšom okamihu! Ako je ti niečo také možné? Svoje miesto si vôbec neopustil a predsa bolo toto všetko vykonané! - Ach, to je predsa len príliš veľa pre mňa, úbohého pozemského červíčka!”</w:t>
      </w:r>
    </w:p>
    <w:p>
      <w:pPr>
        <w:pStyle w:val="Normal"/>
        <w:rPr/>
      </w:pPr>
      <w:r>
        <w:rPr/>
        <w:t>3) Hovorí anjel: „To však teraz ešte nemôžeš pochopiť; ale skoro príde čas, kedy sa ti všetko stane nad slnko jasné. Zatiaľ ti však nič menej chcem povedať toľkoto, že my anjeli nemôžeme nič učiniť zo seba, ale všetko cez jedinú všemohúcu vôľu Pána, Ktorého tak veľmi miluješ.</w:t>
      </w:r>
    </w:p>
    <w:p>
      <w:pPr>
        <w:pStyle w:val="Normal"/>
        <w:rPr/>
      </w:pPr>
      <w:r>
        <w:rPr/>
        <w:t>4) Hľa, celý svet a všetky nebesia nie sú nič iné ako všemohúci, neochvejne pevnou vôľou pevne držané Božie myšlienky a ídeje; ak vezme Boh Svoje ídeje naspäť a ak zruší Svoje myšlienky, zaniká v tom okamihu viditeľný tvor; ak však pojme Pán novú myšlienku a pevne ju Svojou všemohúcou vôľou drží, potom je tu už každému viditeľný tvor!”</w:t>
      </w:r>
    </w:p>
    <w:p>
      <w:pPr>
        <w:pStyle w:val="Normal"/>
        <w:rPr/>
      </w:pPr>
      <w:r>
        <w:rPr/>
        <w:t>5) Pýta sa Jara: „A čo teda je potom vám ešte pritom učiniť?”</w:t>
      </w:r>
    </w:p>
    <w:p>
      <w:pPr>
        <w:pStyle w:val="Normal"/>
        <w:rPr/>
      </w:pPr>
      <w:r>
        <w:rPr/>
        <w:t>6) Hovorí anjel: „My sme len obyčajné nádoby k prijímaniu Božej vôle a potom jej roznášači! Sme akési krídla Božej vôle a vlastne teda Božia vôľa sama a stačí naša seba jemnejšia myšlienka a - ak sa spojíme so silou Božej vôle - potom je tiež už dielo vykonané a odtiaľ tá rýchlosť v našom jednaní!”</w:t>
      </w:r>
    </w:p>
    <w:p>
      <w:pPr>
        <w:pStyle w:val="Normal"/>
        <w:rPr/>
      </w:pPr>
      <w:r>
        <w:rPr/>
        <w:t>7) Vidíš tú jasnú hviezdu čo stojí tam na východe? Hľa, keby odtiaľ až k nej viedla urobená cesta, veru, Zem nemá toľko najmenších zrniek piesku, koľko rokov by potreboval vták, aby k nej dospel, ak nepoviem človek vo svojom rýchlom behu; a hľa mne je možné v jednom okamihu sa k nej dostať a znova sa sem vrátiť! Nebudeš moju neprítomnosť vôbec pozorovať a predsa budem tam a znova tu! - Veríš mi to?”</w:t>
      </w:r>
    </w:p>
    <w:p>
      <w:pPr>
        <w:pStyle w:val="Normal"/>
        <w:rPr/>
      </w:pPr>
      <w:r>
        <w:rPr/>
        <w:t>8) Hovorí Jara: „Prečo by som ti nemala niečo také veriť? Ale o nejakom presvedčení z mojej strany nemôže byť však ani reči; lebo ja tam nemôžem a tiež by som nechcela konať s tebou cestu, ako predtým dolu na dno morské!”</w:t>
      </w:r>
    </w:p>
    <w:p>
      <w:pPr>
        <w:pStyle w:val="Normal"/>
        <w:rPr/>
      </w:pPr>
      <w:r>
        <w:rPr/>
        <w:t>9) Hovorí anjel: „Prečo nie? Či už u Boha nie sú všetky veci možné? Ak sa to Pánovi páči, potom mne je to jedno! Že sa ti nič nestane, za to ručím ja a všetci nespočetní anjeli, ktorých tu vidíš jasne na všetkých stranách žiariacich!”</w:t>
      </w:r>
    </w:p>
    <w:p>
      <w:pPr>
        <w:pStyle w:val="Normal"/>
        <w:rPr/>
      </w:pPr>
      <w:r>
        <w:rPr/>
        <w:t>10) Hovorí Mi Jara: „Pane, je to možné?”</w:t>
      </w:r>
    </w:p>
    <w:p>
      <w:pPr>
        <w:pStyle w:val="Normal"/>
        <w:rPr/>
      </w:pPr>
      <w:r>
        <w:rPr/>
        <w:t>11) Hovorím Ja: „V ruke tohto anjela áno! Ak chceš, môžeš sa mu odovzdať a v niekoľko málo okamihoch budeš znova celkom neporušená tu u Mňa; vezmi si však tiež odtiaľ nejakú pamiatku!”</w:t>
      </w:r>
    </w:p>
    <w:p>
      <w:pPr>
        <w:pStyle w:val="Normal"/>
        <w:rPr/>
      </w:pPr>
      <w:r>
        <w:rPr/>
        <w:t>12) Po týchto slovách sa odovzdala Jara anjelovi a hovorila: „Hľa, mám odvahu; ak môžeš, odnes ma tam!”</w:t>
      </w:r>
    </w:p>
    <w:p>
      <w:pPr>
        <w:pStyle w:val="Normal"/>
        <w:rPr/>
      </w:pPr>
      <w:r>
        <w:rPr/>
        <w:t>13) Tu zodvihol anjel Jaru s povrchu Zeme, veľmi vrelo na svoju hruď a zmizol. - Po desiatich sekundách bol tu znova a Jara mala v zástere kameň, ktorý pod šírym nebom svietil ako svieti vo svojom najkrajšom svetle zornička.</w:t>
      </w:r>
    </w:p>
    <w:p>
      <w:pPr>
        <w:pStyle w:val="Normal"/>
        <w:rPr/>
      </w:pPr>
      <w:r>
        <w:rPr/>
        <w:t>14) Keď sa bola Jara trocha prebrala zo svojho úžasu, pýtala sa Ma: „Ó, Pane, sú všetky tieto hviezdy tým, čím je ona hviezda, ktorú som teraz v skutočnosti aj svojimi telesnými očami či očami srdca uzrela? Veď je to nesmierny svet! Tento svet sa mi zdá teraz byť voči tomu svetu tak malý, ako slimačí domček voči tejto hore! Ľudia, celkom dokonalí ľudia, ktorí bývali v nevýslovne veľkých a pritom prenádherne vybudovaných chrámoch sú na onom preveľkom nádhernom svete tiež; ale sú tak veľkí, že by túto horu aspoň trikrát prevýšili, keby stáli dolu pri mori. A tiež je na onom zázračnom svete všetko o veľa tisíc tisícov krát v skutočnosti väčšie ako tu!</w:t>
      </w:r>
    </w:p>
    <w:p>
      <w:pPr>
        <w:pStyle w:val="Normal"/>
        <w:rPr/>
      </w:pPr>
      <w:r>
        <w:rPr/>
        <w:t>15) Stáli sme na prevysokej hore a videli sme na všetkých stranách akoby nikde nekončiacu plochu. Táto plocha bola na všetky strany popretkávaná prenádhernými prameňmi, ktorých vlny hrali stále menivými najvýš sviežimi dúhovými farbami; pôda bola však zušľachtená prenádhernými záhradami a zastavaná chrámami. V najbližšom okamihu sme boli už dolu pri chrámoch a videli sme tu veľkých ľudí a ich ešte oveľa väčšie obytné chrámy. Z diaľky vyzerajú títo ľudia veľmi nádherne, ale zblízka ako kráčajúce hory! Áno, musela by som už pristaviť veľmi vysoký rebrík, keby som chcela vystúpiť len na malíček nohy tamtoho človeka!</w:t>
      </w:r>
    </w:p>
    <w:p>
      <w:pPr>
        <w:pStyle w:val="Normal"/>
        <w:rPr/>
      </w:pPr>
      <w:r>
        <w:rPr/>
        <w:t>16) Skrátka, mohla by som Ti po celý svoj život neustále rozprávať, čo som tam len v niekoľkých málo okamihoch videla; ale to by znamenalo neužitočnými vecami opakovať dobu, ktorú si Ty, ó Pane, určil k niečomu lepšiemu! Len to by som sa však rada od Teba dozvedela, či všetky tieto nespočetné mnohé hviezdy sú totiž tiež takými svetmi, ako je tento mnou videný svet!”</w:t>
      </w:r>
    </w:p>
    <w:p>
      <w:pPr>
        <w:pStyle w:val="Normal"/>
        <w:rPr/>
      </w:pPr>
      <w:r>
        <w:rPr/>
        <w:t>17) Hovorím Ja: „Áno, Moje dieťatko a to ešte oveľa väčšie a oveľa nádhernejšie! Ale veríš pevne, že si teraz v týchto niekoľko málo okamihoch bola telom aj dušou na onej hviezde? Povedz Mi to!”</w:t>
      </w:r>
    </w:p>
    <w:p>
      <w:pPr>
        <w:pStyle w:val="Normal"/>
        <w:rPr/>
      </w:pPr>
      <w:r>
        <w:rPr/>
        <w:t>18) Hovorí Jara: „Pane, moja láska, môj život, za letu tam sme urobili štyri krátke úseky. A tu sa až do štvrtého úseku ukazovala hviezda, ktorú teraz ešte celkom dobre vidím, stále nezmenená ako hviezda; ale pri štvrtom úseku sa tak zveličila ako naše Slnko za dňa. Potom to trvalo len ešte najkratší okamih a boli sme už na onom nádhernom svete. S hory, na ktorého vrchole sme boli najprv, uvoľnila som na radu anjelovu od pôdy kamienok - je to táto svietiaca hrudka - a vzala ho so sebou sem na dôkaz, že som tam tiež skutočne bola. Viac Ti na dôkaz môjho skutočného toho pobytu nemôžem oznámiť.”</w:t>
      </w:r>
    </w:p>
    <w:p>
      <w:pPr>
        <w:pStyle w:val="Normal"/>
        <w:rPr/>
      </w:pPr>
      <w:r>
        <w:rPr/>
      </w:r>
    </w:p>
    <w:p>
      <w:pPr>
        <w:pStyle w:val="Heading1"/>
        <w:rPr/>
      </w:pPr>
      <w:bookmarkStart w:id="136" w:name="__RefHeading___Toc266886932"/>
      <w:bookmarkEnd w:id="136"/>
      <w:r>
        <w:rPr/>
        <w:t>137. Vnútorný spôsob nazerania na stvorenie.</w:t>
      </w:r>
    </w:p>
    <w:p>
      <w:pPr>
        <w:pStyle w:val="Normal"/>
        <w:rPr/>
      </w:pPr>
      <w:r>
        <w:rPr/>
      </w:r>
    </w:p>
    <w:p>
      <w:pPr>
        <w:pStyle w:val="Normal"/>
        <w:rPr/>
      </w:pPr>
      <w:r>
        <w:rPr/>
        <w:t>1) Hovorím Ja: „To úplne postačí! Ale Ja ti teraz ukážem iný spôsob, ako môže človek v srdci dokonale cestovať po hviezdach, pričom by sa i len o čiarku vzdialili od tejto zeme; ale svietiaci kamienok nemôže potom však takto ľahko vziať so sebou sem na svedectvo! - Nuž, zapamätala si si hviezdu, po ktorej si cestovala?”</w:t>
      </w:r>
    </w:p>
    <w:p>
      <w:pPr>
        <w:pStyle w:val="Normal"/>
        <w:rPr/>
      </w:pPr>
      <w:r>
        <w:rPr/>
        <w:t>2) Hovorí Jara: „Áno, Pane!”</w:t>
      </w:r>
    </w:p>
    <w:p>
      <w:pPr>
        <w:pStyle w:val="Normal"/>
        <w:rPr/>
      </w:pPr>
      <w:r>
        <w:rPr/>
        <w:t>3) Hovorím Ja: „Nuž, predstav si ju teraz patrične živo vo svojom srdci, pozeraj sa uprene svojimi očami po nejakú dobu nepohnuto na ňu a povedz Mi, akou sa ti za niekoľko málo okamihov ukáže!”</w:t>
      </w:r>
    </w:p>
    <w:p>
      <w:pPr>
        <w:pStyle w:val="Normal"/>
        <w:rPr/>
      </w:pPr>
      <w:r>
        <w:rPr/>
        <w:t>4) Jara to hneď učiní a za niekoľko okamihov hovorí: „Pane, Pane, Ty môj Bože, Ty moja láska, teraz ju vidím tak ako pri svojom lete tam vo štvrtom úseku. Stále sa zväčšuje a jej svetlo je sotva znesiteľné! Ach, to je strašne silné svetlo! Ale na šťastie nespôsobuje očiam bolesť! Ó, Bože, ó, Bože, ako veľké a divotvorné sú Tvoje diela a Ty kráčaš medzi ľudskými červami tejto Zeme v tele ako jednoduchý celkom nenáročný človek!</w:t>
      </w:r>
    </w:p>
    <w:p>
      <w:pPr>
        <w:pStyle w:val="Normal"/>
        <w:rPr/>
      </w:pPr>
      <w:r>
        <w:rPr/>
        <w:t>5) Óh, óh, óh! Teraz som znova na tej istej hore a vidím dokola tú istú krajinu plnú nádhery nádher! Vidím znova ten istý chrám, tých istých ľudí a ich krásne záhrady; tiež vidím veľmi krásne kvetiny. Ale najmenší z nich je väčšia ako dom na tejto Zemi; tú by som si mohla utrhnúť na pamiatku! Ach teraz vidím tiež rôzne zvieratá a tiež prekrásnych vtákov; ale sú tiež hrozne veľkí! Na nesmiernych stromoch visia veľmi vzácne veľké plody a pritom tiež pozorujem, ako dvaja ľudia v záhrade po nich siahajú a skutočne ich tiež dávajú do úst! No, no, z takej hrušky, či čo je to za plod, malo by na tejto Zemi iste tisíc ľudí na celý rok viac ako v normále čo jesť!”</w:t>
      </w:r>
    </w:p>
    <w:p>
      <w:pPr>
        <w:pStyle w:val="Normal"/>
        <w:rPr/>
      </w:pPr>
      <w:r>
        <w:rPr/>
        <w:t>6) Hovorím Ja: „Daj pozor, teraz prídeš k istému mesto tohto sveta; povedz Mi, ako sa ti páči?!”</w:t>
      </w:r>
    </w:p>
    <w:p>
      <w:pPr>
        <w:pStyle w:val="Normal"/>
        <w:rPr/>
      </w:pPr>
      <w:r>
        <w:rPr/>
        <w:t>7) Jara skoro potom spľaskne ruky nad hlavou a skríkne v nadšení hovoriac: „Ale pre Tvoje najsvätejšie meno, to je nádhera, o ktorej sa ľudskému srdcu ešte nikdy ani poznať nemohlo! Ó, to je neopísateľné! Aké rady chrámov! Ako stĺpové chodby, aké kopule! Nie, tá skvelosť, veľkosť a nádhera! Pane, prosím Ťa, odveď ma naspäť; leto táto nevýslovne nezmerná nádhera by ma usmrtila!”</w:t>
      </w:r>
    </w:p>
    <w:p>
      <w:pPr>
        <w:pStyle w:val="Normal"/>
        <w:rPr/>
      </w:pPr>
      <w:r>
        <w:rPr/>
        <w:t>8) Hovorím Ja: „Nuž, zatvor teda oči a mysli na Mňa a na Zem, potom to bude hneď zasa dobré!” - Jara tak učiní a vidí teraz pred sebou svoju hviezdu znova ako hviezdu.</w:t>
      </w:r>
    </w:p>
    <w:p>
      <w:pPr>
        <w:pStyle w:val="Normal"/>
        <w:rPr/>
      </w:pPr>
      <w:r>
        <w:rPr/>
        <w:t>9) Keď sa zasa trocha spamätala, pýta sa Ma hneď (Jara) „Pane, ukázal mi azda anjel onú hviezdu tiež takým spôsobom ako teraz Ty? Lebo teraz som ju videla oveľa lepšie ako predtým a bola som tam len akosi len duchovne. Myslím, že milý dobrý anjel mi asi len trocha odtiaľ vytrhol a potom mi tiež takto hviezdu ukázal!?”</w:t>
      </w:r>
    </w:p>
    <w:p>
      <w:pPr>
        <w:pStyle w:val="Normal"/>
        <w:rPr/>
      </w:pPr>
      <w:r>
        <w:rPr/>
        <w:t>10) Hovorím Ja: „Nie tak, anjel splnil tvoje prianie úplne! A toto bolo však tiež len s tebou možné, pretože tvoje srdce je naplnené láskou; s každým iným človekom niečo také uskutočniť bolo by zhola nemožné. A keby to anjel, čo by však mohol, učinil s obyčajným svetským človekom, potom by už priblíženie takého anjela okamžite svetského človeka usmrtilo!</w:t>
      </w:r>
    </w:p>
    <w:p>
      <w:pPr>
        <w:pStyle w:val="Normal"/>
        <w:rPr/>
      </w:pPr>
      <w:r>
        <w:rPr/>
        <w:t>11) Avšak ty si sa Ma predtým pýtala, či sú všetky hviezdy takými svetmi; a Ja som ti odpovedal, že áno. Nuž, ak si praješ, Moja najmilšia Jara, presvedč sa tým spôsobom! Hľa, keď sa nejaký svetský mládenec uchádza o mladú nevestu a učiní ju svojou vyvolenou, otvára pred ňou tiež všetky svoje poklady, aby si viac naklonil tú, ktorú miluje jeho srdce; lebo keby si ho už nechcela vziať pre jeho osobu, vezmi si ho aspoň pre jeho veľké poklady. A hľa, Ja činím teraz  pred tebou to isté, aby si raz v dobe pokušenia sveta neodpadla od Mojich pokladov, aby si mohla poznať, že Ja tu nie som teraz tak chudobný, ako sa zdám ľuďom podľa Svojho zovňajšku. Hľaď, teraz som raz tvojim Milencom a preto ti tiež ukazujem niečo zo Svojho veľkého vlastníctva!</w:t>
      </w:r>
    </w:p>
    <w:p>
      <w:pPr>
        <w:pStyle w:val="Normal"/>
        <w:rPr/>
      </w:pPr>
      <w:r>
        <w:rPr/>
        <w:t>Hovorí Jara: „Pane, Ty môj život, keby som sa chcela ešte na jednu hviezdu pozrieť preto, aby som sa tým uchránila pred neverou v mojej láske k Tebe, potom by mi bolo ľúto, že som sa pozerala na tú hviezdu; veď Ty jediný si mi nekonečne viac ako všetky hviezdy aj so všetkými ich krásami! Veru, aby som Ťa nadovšetko milovala, nepotrebujem nič, ako jedine Teba; ale len kvôli Tebe, pretože si to praješ, sa tiež rada pozerám na divy Tvojej moci a múdrosti!”</w:t>
      </w:r>
    </w:p>
    <w:p>
      <w:pPr>
        <w:pStyle w:val="Normal"/>
        <w:rPr/>
      </w:pPr>
      <w:r>
        <w:rPr/>
        <w:t>13) Hovorím Ja: „Počúvaj, Moja najmilšia Jara, Ja sa pozerám do tvojho srdca a čítam v ňom, ako veľmi Ma miluješ a poznám tiež tvoju vernosť; ale ty si teraz ešte len dieťa, ako dospelé dievča. Doteraz si bola stále pod ochranou Mojich anjelov a zlí duchovia sveta sa nemohli k tebe priblížiť; až budeš však staršia, potom budeš musieť zo svojej vlastnej sily odporovať zlému svetu a jeho chúťkam, aby si tým nadobudla podľa Môjho nemeniteľného poriadku stanoveného pre všetky bytosti zo seba samej pevnú pôdu, na ktorej sa Mi budeš môcť až potom skutočne v duchu a vo všetkej pravde blížiť. A hľa, svet má veľkú moc nad človekom, pretože svet je väčšinou ovládaný peklom a duše to stojí mnohý tuhý boj, ak nemá byť pohltená svojim vlastným telom a krvou a tým tiež svetom!</w:t>
      </w:r>
    </w:p>
    <w:p>
      <w:pPr>
        <w:pStyle w:val="Normal"/>
        <w:rPr/>
      </w:pPr>
      <w:r>
        <w:rPr/>
        <w:t>14) Tvoja postava je veľmi krásna. Svetskí mládenci budú skoro vrhať na teba svoje pohľady a budú ti ponúkať srdce aj ruku a bude ti zaťažko stavať sa im na odpor. Až však príde ten čas, spomeň si vo svojom srdci na Mňa a na všetko to, čo si na tejto výšine všetko počula a videla a víťazstvo nad svetom sa ti stane ľahšie!”</w:t>
      </w:r>
    </w:p>
    <w:p>
      <w:pPr>
        <w:pStyle w:val="Normal"/>
        <w:rPr/>
      </w:pPr>
      <w:r>
        <w:rPr/>
        <w:t>15) Hovorí Jara trocha smutne: „Avšak Tebe musí predsa už od večnosti byť jasné, či by som sa Ti kedy mohla stať nevernou!? A ak vidíš vo mne budúcu neveru, ako ma môžeš milovať? A môžeš budúcej hriešnici dovoliť, aby sa Ti priblížila?”</w:t>
      </w:r>
    </w:p>
    <w:p>
      <w:pPr>
        <w:pStyle w:val="Normal"/>
        <w:rPr/>
      </w:pPr>
      <w:r>
        <w:rPr/>
        <w:t>16) Hovorím Ja: „To je pre teba, Moja najmilšia Jara, ešte príliš vysoké! Avšak Ja ti zo zvlášť veľkej lásky k tebe predsa niečo poviem: Hľa, Ja síce môžem už od večnosti vedieť všetko, čo sa s človekom stane, ak to chcem vedieť; ale aby človek mohol v zrelom veku úplne slobodne a nerušene jednať, odvraciam na určitý čas Svoje oči od neho a neberiem na vedomie jeho slobodné jednanie, lenže by Ma čo najžiadostivejšie prosil, aby som mu pri jeho slobodnom boji so svetom pomáhal. Vtedy sa po ňom poohliadnem, pomôžem mu na pravú cestu a prepožičiam mu potrebnú silu k boju so svetom.</w:t>
      </w:r>
    </w:p>
    <w:p>
      <w:pPr>
        <w:pStyle w:val="Normal"/>
        <w:rPr/>
      </w:pPr>
      <w:r>
        <w:rPr/>
        <w:t>17) A hľa, tak nechcem ani u teba hľadieť do budúcnosti, aby si zostala slobodná vo svojom jednaní; ale zato ťa teraz poúčam, aby si si to v dobe pokušenia všetko to čo najúčinnejšie pripomenula. Tiež strážny anjel ťa v takej dobe ponechá samotnú; ak zvíťazíš však zo svojej vlastnej sily úplne nad svetom, potom k tebe k tebe znova pristúpi a bude ti vo všetkých veciach slúžiť. - Pochopila si to tak trocha, Moja najmilšia Jara?”</w:t>
      </w:r>
    </w:p>
    <w:p>
      <w:pPr>
        <w:pStyle w:val="Normal"/>
        <w:rPr/>
      </w:pPr>
      <w:r>
        <w:rPr/>
      </w:r>
    </w:p>
    <w:p>
      <w:pPr>
        <w:pStyle w:val="Heading1"/>
        <w:rPr/>
      </w:pPr>
      <w:bookmarkStart w:id="137" w:name="__RefHeading___Toc266886933"/>
      <w:bookmarkEnd w:id="137"/>
      <w:r>
        <w:rPr/>
        <w:t>138. Svet školenia v sebazapieraní na onom svete.</w:t>
      </w:r>
    </w:p>
    <w:p>
      <w:pPr>
        <w:pStyle w:val="Normal"/>
        <w:rPr/>
      </w:pPr>
      <w:r>
        <w:rPr/>
      </w:r>
    </w:p>
    <w:p>
      <w:pPr>
        <w:pStyle w:val="Normal"/>
        <w:rPr/>
      </w:pPr>
      <w:r>
        <w:rPr/>
        <w:t>1) Hovorí Jara: „Tomu by som síce rozumela - lenže táto vec je nič menej pre mňa aj pre ostatných všetkých ľudí veľmi smutná; lebo z tisícich bude mať sotva jeden úplnú silu čeliť zo seba svetu tak, ako by to bolo vhodné Tebe!”</w:t>
      </w:r>
    </w:p>
    <w:p>
      <w:pPr>
        <w:pStyle w:val="Normal"/>
        <w:rPr/>
      </w:pPr>
      <w:r>
        <w:rPr/>
        <w:t>2) Hovorím Ja: „Preto som však prišiel do tohto sveta, aby som Svojou náukou a Svojimi skutkami dal každému do ruky prostriedok, ktorým môže s malou námahou svet premôcť!”</w:t>
      </w:r>
    </w:p>
    <w:p>
      <w:pPr>
        <w:pStyle w:val="Normal"/>
        <w:rPr/>
      </w:pPr>
      <w:r>
        <w:rPr/>
        <w:t>3) Hovorí Jara: „To by bolo už všetko v poriadku - lenže na Zemi je ešte veľké množstvo ľudí, ktorí z Tvojich slov azda sotva za tisíc rokov niečo počujú! Čím sa potom budú títo ľudia po tú dlhú dobu chrániť pred náporom sveta? Sú to predsa práve tak dobre ľudia ako my Židia!”</w:t>
      </w:r>
    </w:p>
    <w:p>
      <w:pPr>
        <w:pStyle w:val="Normal"/>
        <w:rPr/>
      </w:pPr>
      <w:r>
        <w:rPr/>
        <w:t>4) Hovorím Ja: „S národmi na Zemi je to práve tak ako s jednotlivými deťmi jedného otca; tie, ktoré boli skôr na svet zrodené, budú otcom inak spravované ako tie, ktoré uzreli svetlo sveta len sotva pred dvomi, tromi, štyrmi až piatimi rokmi. Najstarší syn je už mužom plným sily a dcéra je na výdaj; vedľa toho sú však ešte dve deti v tvojom veku a tri deti ležia ešte v plienkach. Povedz Mi, či by bolo od otca múdre, keby zachádzal s deťmi v postieľke presne tak ako so synom, ktorý dozrel na silného muža!?”</w:t>
      </w:r>
    </w:p>
    <w:p>
      <w:pPr>
        <w:pStyle w:val="Normal"/>
        <w:rPr/>
      </w:pPr>
      <w:r>
        <w:rPr/>
      </w:r>
    </w:p>
    <w:p>
      <w:pPr>
        <w:pStyle w:val="Normal"/>
        <w:rPr/>
      </w:pPr>
      <w:r>
        <w:rPr/>
        <w:t>5) Hovorí Jara: „To by iste bolo od takého otca veľmi hlúpe!”</w:t>
      </w:r>
    </w:p>
    <w:p>
      <w:pPr>
        <w:pStyle w:val="Normal"/>
        <w:rPr/>
      </w:pPr>
      <w:r>
        <w:rPr/>
        <w:t>6) Hovorím Ja: „Nuž hľa, to je tiež príčina, prečo sa niektoré národy dostávajú až neskôr k Mojej náuke! Teraz pre ňu ešte nie sú zrelé; ale v pravý čas už uzrejú a potom sa tiež k nim dostane Moja náuka. - Rozumieš tomu?”</w:t>
      </w:r>
    </w:p>
    <w:p>
      <w:pPr>
        <w:pStyle w:val="Normal"/>
        <w:rPr/>
      </w:pPr>
      <w:r>
        <w:rPr/>
        <w:t>7) Hovorí Jara: „Ó, áno, tomu veľmi dobre rozumiem; ale aký osud vo veľkom záhrobí musí potom očakávať národy, na tejto Zemi doposiaľ ešte nedozreté?”</w:t>
      </w:r>
    </w:p>
    <w:p>
      <w:pPr>
        <w:pStyle w:val="Normal"/>
        <w:rPr/>
      </w:pPr>
      <w:r>
        <w:rPr/>
        <w:t>8) Hovorím Ja: „To ihneď uvidíš! Pozri, tamto na polnočnej (severnej) časti neba stojí hviezda majúca trocha červenkasté svetlo; zober ju tak ako hviezdu skoršiu do oka svojho srdca a zariaď na nej tiež svoje pozemské oko a v onej hviezde dostaneš najkrajšiu odpoveď na tvoju otázku!”</w:t>
      </w:r>
    </w:p>
    <w:p>
      <w:pPr>
        <w:pStyle w:val="Normal"/>
        <w:rPr/>
      </w:pPr>
      <w:r>
        <w:rPr/>
        <w:t>9) Jara tak teraz ihneď urobí a už za niekoľko okamihov hovorí: „Ó, Pane, premocný Stvoriteľ neba a všetkých svetom, to je ešte oveľa väčší svet ako bol predchádzajúci a ako nádherným svetlom je presýtený! Ale toto svetlo má jasno červenú farbu prechádzajúcu trocha do farby zlatožltej, lenže svetlo prvého sveta bolo celkom biele. Avšak teraz tiež svetlo tohto sveta sa stáva neznesiteľné silné! Ach, teraz mám už oživenú pôdu tohto sveta! Ó, tu je to tiež neopísateľne nádherné! Aká rozmanitosť! Ladné, mierne stúpajúce hory uzatvárajú prenádherné najúrodnejšie údolia. V údoliach vidím tiež akési chaty skladajúce sa len zo striech podopretých dobre usporiadanými, ako rubín sa žiariacimi stĺpmi; avšak na horských hrebeňoch pokračujú nepretržite v nedohľadných radách také chaty a aj keď môj pohľad siaha teraz nesmierne ďaleko, nevidím nič menej nič iné a jedna taká chata je druhej tak podobná, ako u človeka oko oku, ako pozorujem, spočívajú všetky podlhovasto zaoblené strechy na rubínových asi sedem mužov vysokých stĺpoch; ale je tu tiež jeden stĺp ako druhý! Doposiaľ nebolo možné objaviť ľudí, ani iné živé bytosti; lenže musia tu nič menej tiež byť - lebo nasvedčuje tomu už neobyčajná kultúra týchto nesmierne rozsiahlych zemí!</w:t>
      </w:r>
    </w:p>
    <w:p>
      <w:pPr>
        <w:pStyle w:val="Normal"/>
        <w:rPr/>
      </w:pPr>
      <w:r>
        <w:rPr/>
        <w:t>10) Pamätné je však to, že tu v tomto inak prenádhernom svete je si všetko podobné! Jeden ovocný strom sa podobá navlas druhému a jedna kvetina druhej; všetko je zasadené v radách a okrem tohto usporiadania nemožno za nič na svete nič nájsť.</w:t>
      </w:r>
    </w:p>
    <w:p>
      <w:pPr>
        <w:pStyle w:val="Normal"/>
        <w:rPr/>
      </w:pPr>
      <w:r>
        <w:rPr/>
        <w:t>11) Toto všetko sa tu síce veľmi prenádherne vyníma a poskytuje prívetivý pohľad; ale táto večná jednotvárnosť by sa našincovi stala časom predsa nejako len nudná! Teraz som však dospela pred jednu takú chatu a hľa, sú v nej ľudia celkom nášho druhu! Jeden človek stojí na vyvýšenom mieste a káže a niekoľko sto iných s najväčšou zbožnosťou počúva tomuto kazateľovi!</w:t>
      </w:r>
    </w:p>
    <w:p>
      <w:pPr>
        <w:pStyle w:val="Normal"/>
        <w:rPr/>
      </w:pPr>
      <w:r>
        <w:rPr/>
        <w:t>12) Tamto v najbližšej priľahlej chate vidím teraz niekoľko prekrásnych dievčat! Sú zrejme nahé a veselo sa bavia s veľmi málo významnými mužmi, prechádzajúc sa sem a tam; v pozadí však stojí množstvo ako sa zdá veľmi žiadostivých mládencov a dávajú krásnym dievčinám znamenie, aby tiež prišli k ním a tiež sa s nimi trocha pobavili. Mládenci však nie sú vypočutí a ako sa zdá, nie sú tým práve príliš potešení!</w:t>
      </w:r>
    </w:p>
    <w:p>
      <w:pPr>
        <w:pStyle w:val="Normal"/>
        <w:rPr/>
      </w:pPr>
      <w:r>
        <w:rPr/>
        <w:t>13) A sú to zvláštne domáce zariadenia! Akokoľvek sa vonkajškom chata chate navlas podobá, sú v nich, ako sa zdá, rozmanito zamestnaní ľudia a to je tiež iste veľmi zvláštne! Avšak ak to vyzerá na tomto nesmierne veľkom svete všade tak, ako v krajine, ktorú teraz vidím, potom je mi naša malá Zem - až na tých zlých ľudí - milšia!”</w:t>
      </w:r>
    </w:p>
    <w:p>
      <w:pPr>
        <w:pStyle w:val="Normal"/>
        <w:rPr/>
      </w:pPr>
      <w:r>
        <w:rPr/>
        <w:t>14) Hovorím Ja: „Všetko čo teraz vidíš, je len malý školský a cvičný dom v sebazapieraní a seba premáhaní.  Kráčaj teraz s očami svojej mysle ďalej a ihneď sa ti ukáže niečo iné!”</w:t>
      </w:r>
    </w:p>
    <w:p>
      <w:pPr>
        <w:pStyle w:val="Normal"/>
        <w:rPr/>
      </w:pPr>
      <w:r>
        <w:rPr/>
        <w:t>15) Jara tak učiní a vzápätí skríkne tak, že by dobre spiaci boli z mála prebudení, keby ich Moja vôľa nebola ponorila znova do spánku.</w:t>
      </w:r>
    </w:p>
    <w:p>
      <w:pPr>
        <w:pStyle w:val="Normal"/>
        <w:rPr/>
      </w:pPr>
      <w:r>
        <w:rPr/>
        <w:t>16) Na pokrik Jary som sa jej pýtal, čo sa stalo, že tak skríkla.</w:t>
      </w:r>
    </w:p>
    <w:p>
      <w:pPr>
        <w:pStyle w:val="Normal"/>
        <w:rPr/>
      </w:pPr>
      <w:r>
        <w:rPr/>
        <w:t>17) Hovorí Jara: „Ó, Pane, táto nádhera, táto velebnosť predstihuje znova všetko, čo kedy môže pojať myseľ človeka! Tu stojí tak veľký a vysoký palác ako na Zemi najvyššia a najväčšia hora! Steny sú prevedené zo samých vzácnych drahokamov. Tisíce a tisíce zlatých schodov a galérií zdobia zvonka tento nesmierny palác, ktorý vo svojej najväčšej výške vybieha v zrejmú špičku. Okolo tohto paláca sa skvejú prenádherné záhrady, v ktorých však najväčšia rozmanitosť vyzýva oko ku stále novému obdivu; v záhradách sú však tiež veľmi krásne jazerá, na ktorý pre potešenie pláva nepochybne veľké množstvo obdivuhodných umeleckých diel, avšak nikým nie sú riadené ani si ich nikto nevšíma.</w:t>
      </w:r>
    </w:p>
    <w:p>
      <w:pPr>
        <w:pStyle w:val="Normal"/>
        <w:rPr/>
      </w:pPr>
      <w:r>
        <w:rPr/>
        <w:t>18) Pane, čože to všetko znamená? Kto sú obyvatelia tohto nesmierneho palácu a k čomu slúžia tieto rôzne voľne na krásnych jazerách plávajúce umelecké diela?”</w:t>
      </w:r>
    </w:p>
    <w:p>
      <w:pPr>
        <w:pStyle w:val="Normal"/>
        <w:rPr/>
      </w:pPr>
      <w:r>
        <w:rPr/>
      </w:r>
    </w:p>
    <w:p>
      <w:pPr>
        <w:pStyle w:val="Heading1"/>
        <w:rPr/>
      </w:pPr>
      <w:bookmarkStart w:id="138" w:name="__RefHeading___Toc266886934"/>
      <w:bookmarkEnd w:id="138"/>
      <w:r>
        <w:rPr/>
        <w:t>139. Pohľad do svetového poriadku hviezd.</w:t>
      </w:r>
    </w:p>
    <w:p>
      <w:pPr>
        <w:pStyle w:val="Normal"/>
        <w:rPr/>
      </w:pPr>
      <w:r>
        <w:rPr/>
      </w:r>
    </w:p>
    <w:p>
      <w:pPr>
        <w:pStyle w:val="Normal"/>
        <w:rPr/>
      </w:pPr>
      <w:r>
        <w:rPr/>
        <w:t>1) Hovorím Ja: „ Hľa, tento palác je príbytkom nad učiteľa v tejto krajine, ktorú si práve videla. Všetky ony školské chaty sú pod jeho dozorom a predmetov na jazere plávajúcich sa používa v určitých dobách k ďalšiemu vyučovaniu vo vysokej múdrosti. Ako však tento príbytok tu, tak ich stojí ešte mnoho sto tisíc len v strednom páse tohto svetelného sveta, vedľa ešte mnohých najväčších miest. Vedľa tohto pásu, ktorého najmenšiu časť teraz vidíš, je však v tomto svete ešte 76 vedľajších pásov, z ktorých každý má celkom zvláštne zriadenie. Tento svet, ako aj svety predchádzajúce sú vlastne dve slnká podobné slnku nášmu, ktoré poskytuje za dňa svetlo zemi, lenže s tým rozdielom, že slnko, ktoré si videla skôr je tisíckrát väčšie ako slnko našej Zeme a slnko, ktoré práve teraz ešte vidíš je asi štyritisíckrát väčšie ako slnko naše; ale samo naše slnko je asi tisíc tisícov krát väčšie ako táto celá Zem.</w:t>
      </w:r>
    </w:p>
    <w:p>
      <w:pPr>
        <w:pStyle w:val="Normal"/>
        <w:rPr/>
      </w:pPr>
      <w:r>
        <w:rPr/>
        <w:t>2) Ľudia tejto Zeme majú však ešte celkom mylný pojem o tejto Zemi, o slnku, o mesiaci a o všetkých hviezdach; až však raz neskôr budú lepšie počítať, dospejú potom tak ku správnejším predstavám o svetových telesách v nekonečnom priestore stvorenia.</w:t>
      </w:r>
    </w:p>
    <w:p>
      <w:pPr>
        <w:pStyle w:val="Normal"/>
        <w:rPr/>
      </w:pPr>
      <w:r>
        <w:rPr/>
        <w:t>3) Vedz však, že okolo každého tohto slnka krúži v rôznych vzdialenostiach veľké množstvo planét, ako je táto na ktorej stojíme a že niekoľko takých planét má ešte vedľajšie planéty, ktoré okolo nich krúžia ako stáli sprievodcovia, podobne ako Mesiac okolo našej Zeme! Koľko zvláštnych planét je však jedným slnkom zaopatrované, práve toľko zvláštnych pásov primeraných príslušnej obiehajúcej planéte má každé také slnko, vyjmúc slnká Ústredné, ktoré sú určené k udržovaniu a vedeniu sĺnk zemských a sú tisíc tisícov krát väčšie ako slnká z ktorých si teraz dve videla.</w:t>
      </w:r>
    </w:p>
    <w:p>
      <w:pPr>
        <w:pStyle w:val="Normal"/>
        <w:rPr/>
      </w:pPr>
      <w:r>
        <w:rPr/>
        <w:t>4) Ústredné slnko nie je už rozdelené do pásov, ale je na povrchu rozdelené práve v toľko oblastí, koľko jednotlivých zemských sĺnk musí zaopatrovať; a tu je potom každá oblasť odpovedajúca jednému zemskému slnku rozlohou tisíc až desaťtisíckrát väčšie ako je povrch každého jednotlivého zemského slnka aj so všetkými okolo neho krúžiacimi planétami.</w:t>
      </w:r>
    </w:p>
    <w:p>
      <w:pPr>
        <w:pStyle w:val="Normal"/>
        <w:rPr/>
      </w:pPr>
      <w:r>
        <w:rPr/>
        <w:t>5) Potom sú však ešte Ústredné slnká, okolo ktorých sa pohybuje znova tisíckrát tisíc práve zmienených Ústredných sĺnk aj so všetkými ich Zemskými slnkami a znova Ústredné slnko, okolo ktorých sa pohybujú Ústredné slnká druhého rádu a konečne je jedno spoločné Ústredné svetové teleso, ktoré dlie v nezmernej hlbine oblasti Ústredných sĺnk a ktoré nemá žiaden iný pohyb ako okolo svoje vlastnej osy. Toto Ústredné teleso je tiež slnko; je však tak veľké, že by všetky tie nespočetné zemské slnká, Ústredné slnko prvého, druhého a tretieho rádu a všetky planéty a mesiace okolo nespočetných mnohých zemských sĺnk krúžiace vedľa mnoho tisícov všetkých väčších a menších komét, ktoré si ako tvoriace sa planéty razia cestu v nestálych kruhoch okolo zemských sĺnk nečinili ani stotisícinu jeho kubického obsahu, keby toto zmienené Hlavné ústredné slnko bolo dutou guľou, v ktorej by boli obsiahnuté nespočetné mnohé svetové telesá. - Jara, dokážeš si o tom, čo bolo povedané, urobiť teraz pojem?”</w:t>
      </w:r>
    </w:p>
    <w:p>
      <w:pPr>
        <w:pStyle w:val="Normal"/>
        <w:rPr/>
      </w:pPr>
      <w:r>
        <w:rPr/>
        <w:t>6) Hovorí Jara: „Pane, kto môže takú veľkosť pochopiť?! Akýsi pojem si teraz môžem však učiniť; ale berie ma pritom úplne závrat! Teraz som sa tiež na toto slnko síce dosýta vynadívala, nič menej však neviem, ako si mám potom odpovedať na otázku o bytí nezrelých národov na Zemi vo veľkom záhrobí.”</w:t>
      </w:r>
    </w:p>
    <w:p>
      <w:pPr>
        <w:pStyle w:val="Normal"/>
        <w:rPr/>
      </w:pPr>
      <w:r>
        <w:rPr/>
        <w:t>7) Hovorím Ja: „Nuž odvráť najprv oči od pozerania slnka a potom Ma vypočuj!”</w:t>
      </w:r>
    </w:p>
    <w:p>
      <w:pPr>
        <w:pStyle w:val="Normal"/>
        <w:rPr/>
      </w:pPr>
      <w:r>
        <w:rPr/>
        <w:t>8) Hovorí Jara: „Pane, už sa stalo!”</w:t>
      </w:r>
    </w:p>
    <w:p>
      <w:pPr>
        <w:pStyle w:val="Normal"/>
        <w:rPr/>
      </w:pPr>
      <w:r>
        <w:rPr/>
      </w:r>
    </w:p>
    <w:p>
      <w:pPr>
        <w:pStyle w:val="Heading1"/>
        <w:rPr/>
      </w:pPr>
      <w:bookmarkStart w:id="139" w:name="__RefHeading___Toc266886935"/>
      <w:bookmarkEnd w:id="139"/>
      <w:r>
        <w:rPr/>
        <w:t>140. Vývojové obdobia na onom svete.</w:t>
      </w:r>
    </w:p>
    <w:p>
      <w:pPr>
        <w:pStyle w:val="Normal"/>
        <w:rPr/>
      </w:pPr>
      <w:r>
        <w:rPr/>
      </w:r>
    </w:p>
    <w:p>
      <w:pPr>
        <w:pStyle w:val="Normal"/>
        <w:rPr/>
      </w:pPr>
      <w:r>
        <w:rPr/>
        <w:t>1) Hovorím Ja: „Počúvni Ma teda! - Hľa, všetci takí nezrelí ľudia prichádzajú väčšinou na ono tebou teraz videné slnko a v rozsiahlych školách sú poučovaní o všetkých veciach, ktoré sa týkajú života. Tak sú v strednom pásme tohto slnka poučované a vychovávané predčasne zomrelé deti - avšak viac v jeho časti duchovnej.</w:t>
      </w:r>
    </w:p>
    <w:p>
      <w:pPr>
        <w:pStyle w:val="Normal"/>
        <w:rPr/>
      </w:pPr>
      <w:r>
        <w:rPr/>
        <w:t>2) Nezrelé duše dostávajú na slnku tebou videnom znova telo ale bez zrodenia a toto telo sa potom stáva s dušou samo duchovné a môže prejsť do čistého duchovna. -Ako tam však také duše bývajú odtiaľ dopravované a kým, to si zakúsila pri cestovaní po prvom slnku na sebe samotnej. Tento anjel potom, ktorý tu doposiaľ stojí vedľa nás je vodca a vládca všetkých svetov a sĺnk, o ktorých som hovoril skôr. Z toho vidíš, aká moc a múdrosť je mu prepožičaná.</w:t>
      </w:r>
    </w:p>
    <w:p>
      <w:pPr>
        <w:pStyle w:val="Normal"/>
        <w:rPr/>
      </w:pPr>
      <w:r>
        <w:rPr/>
        <w:t>3) Ale všetci tí nespočetní anjeli, ktorých teraz vidíš v rozsiahlych radách okolo seba, majú podobné zamestnanie; lebo vo večných hlbinách sú pre ľudské pojmy ešte nespočetne mnohé také oblasti slnečných svetov s jedným podobným, skôr popísaným Hlavným centrálnym slnkom a každá taká slnečná oblasť je ovládaná jedným z týchto anjelov. Vidíš teraz síce veľa anjelov, - lenže to nie je ani desaťkrát stotisíci diel veľkých anjelov vládcov, ak nepoviem menších anjelov, ktorým sú k lepšiemu dozoru a vedenia zverené jednotlivé slnká a planéty a menšie svetové oblasti! A hľa, predsa sa musím o všetkých okamihom v Mojom večnom Duchu starať; a keby som to všetko, čo som ti ukázal, len na okamih vypustil zo svojej nemeniteľnej starosti, tu by to v tom okamihu všetko zaniklo, to najväčšie ako to najmenšie! - Dokázala by si to azda ty so svojim duchom?”</w:t>
      </w:r>
    </w:p>
    <w:p>
      <w:pPr>
        <w:pStyle w:val="Normal"/>
        <w:rPr/>
      </w:pPr>
      <w:r>
        <w:rPr/>
        <w:t>4) Hovorí Jara: „Ó, Pane, ako mi môžeš dávať takú otázku? Ja prášok tejto Zeme, a Ty, vo Svojom Duchu jediný, večný, všemohúci Boh! Ó, keby to mohli vidieť slepí jeruzalemskí farizeji, potom by museli byť inej mienky! Lenže oni to vidieť nemôžu a vidieť nebudú; preto tiež vo svojej zatvrdilosti a zlomyseľnosti zahynúť! Prídu ich duše na onom svete azda tiež do onej slnečnej školy?”</w:t>
      </w:r>
    </w:p>
    <w:p>
      <w:pPr>
        <w:pStyle w:val="Normal"/>
        <w:rPr/>
      </w:pPr>
      <w:r>
        <w:rPr/>
        <w:t>5) Hovorím Ja: „To asi nie, Moja najmilšia Jara; lebo oni nepatria k nezrelému, ale k úplne zrelému národu! A duša zrelého národa, príduc raz do všetkej zloby, prídu sebou samými nútene do hlbiny Zeme; keďže sa stali obyčajnou hmotou, je ich živlom a nechcú sa, ani nemôžu od nich odlúčiť. Býva síce podnikané všetko, aj to najkrajnejšie. Všetky trápenia a bolesti bývajú na ne dopúšťané, aby sa uvoľnili od hmoty. A ak je niektorá od hmoty uvoľnená, prichádza potom do škôl, ktoré sú na duchovnej časti tejto Zeme; odtiaľ až býva dopravená na Mesiac. Ak tam prešla každý stupeň sebazapierania a ak sa stala v ňom silná, býva potom povýšená na dokonalejšiu planétu a tam poučovaná v pravej múdrosti.</w:t>
      </w:r>
    </w:p>
    <w:p>
      <w:pPr>
        <w:pStyle w:val="Normal"/>
        <w:rPr/>
      </w:pPr>
      <w:r>
        <w:rPr/>
        <w:t>6) Ak vošla potom taká duše do pravého svetla, býva až potom takým svetlom - ak sa stáva toto silnejšie a silnejšie - vzbudené teplo duchovného života a duša sa začína zjednocovať so svojim duchom, takže sa znenáhla celý jej život stáva láskou. Ak dospela potom láska v potrebnú silu a pevnosť a ak prešla v prvý vnútorný plameň životný, potom nastáva v duši z vnútra svetlo a jasno a tu potom prichádza taká duša do stavu, v ktorom môže byť prijatá do vlastného slobodného sveta blažených duchov, kde je potom akoby od detstva vedená ďalej.</w:t>
      </w:r>
    </w:p>
    <w:p>
      <w:pPr>
        <w:pStyle w:val="Normal"/>
        <w:rPr/>
      </w:pPr>
      <w:r>
        <w:rPr/>
        <w:t>7) Než však nejaká na Zemi zhmotnená duša dospeje v priaznivom prípade až tam, môže uplynúť vždy niekoľko sto pozemských rokov. Teraz však v tvojom srdci čítam, že by si sa Ma znova rada na niečo pýtala a hovorím ti; pýtaj sa; lebo tvoje otázky majú dobrý základ! Avšak vtedy sa obráť s otázkou na anjela stojaceho u nás, tiež on ti dá správnu odpoveď!”</w:t>
      </w:r>
    </w:p>
    <w:p>
      <w:pPr>
        <w:pStyle w:val="Normal"/>
        <w:rPr/>
      </w:pPr>
      <w:r>
        <w:rPr/>
      </w:r>
    </w:p>
    <w:p>
      <w:pPr>
        <w:pStyle w:val="Heading1"/>
        <w:rPr/>
      </w:pPr>
      <w:bookmarkStart w:id="140" w:name="__RefHeading___Toc266886936"/>
      <w:bookmarkEnd w:id="140"/>
      <w:r>
        <w:rPr/>
        <w:t>141. O veľkosti ľudského ducha.</w:t>
      </w:r>
    </w:p>
    <w:p>
      <w:pPr>
        <w:pStyle w:val="Normal"/>
        <w:rPr/>
      </w:pPr>
      <w:r>
        <w:rPr/>
      </w:r>
    </w:p>
    <w:p>
      <w:pPr>
        <w:pStyle w:val="Normal"/>
        <w:rPr/>
      </w:pPr>
      <w:r>
        <w:rPr/>
        <w:t>1) Tu sa obráti Jara na anjela a pýta sa ho hovoriac. „Tvoj Pán a môj Pán ma čo najmilostivejšie odkázal na teba, milý, veľmi spanilý mládenec a povedal mi, aby som sa ťa na niečo určitého spýtala, že mi potom dáš správnu odpoveď. A tak mi povedz, prečo títo moji pozemskí príbuzní, tak isto aj učeníci Pána musia spať, zatiaľ čo ja bdiem a prečo to musím vidieť očami svojho tela, alebo prečo ja môžem vidieť a počuť to, čo oni podľa oznámenia Pána môžu len vidieť a počul vo sne?”</w:t>
      </w:r>
    </w:p>
    <w:p>
      <w:pPr>
        <w:pStyle w:val="Normal"/>
        <w:rPr/>
      </w:pPr>
      <w:r>
        <w:rPr/>
        <w:t>2) Hovorí anjel najvyššie milým prívetivým hlasom: „Ty si prišla, veľmi spanilá dcéra Pána, svojou dušou celkom do ducha a s hmotou sveta nemáš už takmer vôbec žiadne spoločenstvo; tvoje pozemské oko sa stalo okom tvojej duše a tvoje duševné oko okom tvojho večne nesmrteľného ducha. A preto si vo svojej životnej oblasti postavená úplne tak, ako by mal byť vlastne postavený každý človek.</w:t>
      </w:r>
    </w:p>
    <w:p>
      <w:pPr>
        <w:pStyle w:val="Normal"/>
        <w:rPr/>
      </w:pPr>
      <w:r>
        <w:rPr/>
        <w:t>3) Duch každého človeka je však tak prispôsobený, že podobne ako Duch Boží objíma v sebe celú nekonečnosť. Ak pojmeš teda do svojej najčistejšej mysli, ktorá je okom ducha, seba vzdialenejšiu hviezdu alebo čokoľvek iné a ak obrátiš vedľa toho svoje duševné oko pomocou telesného oka k predmetu očami ducha pozorovanému, vzniká tu konflikt (stretnutie) vnútorného, v tvojom duchu spočívajúceho obrazu s vonkajšou príslušnou formou toho obrazu. Z tohto konfliktu nastáva potom v tvojej duši úplné svetlo o prehľadávanie predmetu a tento predmet sa ti potom javí taký, aký je svojho druhu v skutočnosti.</w:t>
      </w:r>
    </w:p>
    <w:p>
      <w:pPr>
        <w:pStyle w:val="Normal"/>
        <w:rPr/>
      </w:pPr>
      <w:r>
        <w:rPr/>
        <w:t>4) A hovorím ti verne a pravdivo, že by toto všetci ľudia boli schopní, keby vo svojej mysli boli tak zrelí a rovnako tak uspôsobení ako ty; je však len veľmi málo tých, ktorí by sa ti vyrovnali! Títo spiaci tu sa však tvojej duši a tvojej mysli práve nepodobajú! Ich pozemským okom dávno ešte ich duše nevidia a oko ich ducha je ešte pevne zatvorené; preto sa ich duše musia sami o seba stať skôr spôsobilé tým, že sa ich spánkom vnútorného oka odníme všetok náhľad na svet a tým môže svojimi jemnejšími zmyslami dospieť k vnímaniu a nazeraniu nadzmyselna prechádzajúceho do duchovna.</w:t>
      </w:r>
    </w:p>
    <w:p>
      <w:pPr>
        <w:pStyle w:val="Normal"/>
        <w:rPr/>
      </w:pPr>
      <w:r>
        <w:rPr/>
        <w:t>5) Ale spánok týchto tu odpočívajúcich je preto tiež spánkom zvláštneho druhu, ku ktorému môže človek cestou celkom prirodzenou dospieť len zriedka.</w:t>
      </w:r>
    </w:p>
    <w:p>
      <w:pPr>
        <w:pStyle w:val="Normal"/>
        <w:rPr/>
      </w:pPr>
      <w:r>
        <w:rPr/>
        <w:t>6) Istí duševne a duchovne silní ľudia môžu u slabších bratov taký spánok často spôsobiť vkladaním rúk, čo však slabí ľudia na svojich rovnako slabých bratoch a sestrách nikdy nedokážu. Že však Pán dokáže len Svojou vôľou všetko, o tom iste nedáš vziať v sebe na veky žiadne pochybnosti?!”</w:t>
      </w:r>
    </w:p>
    <w:p>
      <w:pPr>
        <w:pStyle w:val="Normal"/>
        <w:rPr/>
      </w:pPr>
      <w:r>
        <w:rPr/>
        <w:t>7) Hovorí Jara: „Pán ti žehnaj za toto mne dané vysvetlenie, ktoré som celkom dobre pochopila! - Ale teraz ešte iná otázka! Povedz mi, milý, veľmi spanilý mládenec, ako si mám vysvetliť tvoju nepochopiteľnú rýchlosť?”</w:t>
      </w:r>
    </w:p>
    <w:p>
      <w:pPr>
        <w:pStyle w:val="Normal"/>
        <w:rPr/>
      </w:pPr>
      <w:r>
        <w:rPr/>
        <w:t>8) Hovorí anjel: „Najmilšia dcéra Božia! To je niečo, čo môže pochopiť len čistý duch, ktorého duch nemá čo robiť s časom a priestorom. My o sebe nie sme ničím a to, čo na nás vidíš očami svojho ducha, je Božia myšlienka, Božia idea, Božie slovo. Sme teda celkom čistí duchovia; žiadna hmota nemôže nám byť nejakou prekážkou.</w:t>
      </w:r>
    </w:p>
    <w:p>
      <w:pPr>
        <w:pStyle w:val="Normal"/>
        <w:rPr/>
      </w:pPr>
      <w:r>
        <w:rPr/>
        <w:t>9) Keďže žijúcemu duchu nemôže vôbec nič prekážať, potom je jeho tu aj tam práve jedno a to isté. Žiadne hmota nemôže teda prijať rovnako rýchly pohyb aký máme my duchovia, pretože hmota nachádza aj v najjemnejšom éteru nič menej vždy ešte prekážku, ktorou je jej pohyb brzdený.</w:t>
      </w:r>
    </w:p>
    <w:p>
      <w:pPr>
        <w:pStyle w:val="Normal"/>
        <w:rPr/>
      </w:pPr>
      <w:r>
        <w:rPr/>
        <w:t>10) V nekonečne rozsiahlom priestore stvorenia sú zvláštne Ústredné slnká tretieho rádu, po ktorých prichádza hneď Hlavné ústredné slnko. Tieto slnká sa pohybujú v rôzne veľkých kruhoch okolo Hlavného ústredného slnka rýchlosťou tvojim zmyslom nepredstaviteľnou, aby tým zostala v predpísanej vzdialenosti od Hlavného ústredného slnka. Ich dráhy sú následkom ich veľkej vzdialenosti od Hlavného ústredného slnka pre tvoje zmysly nesmierne rozsiahle.</w:t>
      </w:r>
    </w:p>
    <w:p>
      <w:pPr>
        <w:pStyle w:val="Normal"/>
        <w:rPr/>
      </w:pPr>
      <w:r>
        <w:rPr/>
        <w:t>11) Predstav si napríklad túto Zem ako guľu v skutočnosti veľa stotisíckrát väčšiu ako koľko z nej teraz vidíš. Táto veľká guľa by sa však skladala zo samých pieskových zrniečok, ako si iste už často videla na morskom brehu. Teraz si predstav počet všetkých najjemnejších pieskových zrniečok potrebný k vytvoreniu jednej takej celej Zeme! Miesto každého tohto zrniečka si teraz predstav vzdialenosť odtiaľ až k onej hviezde, ktorú sme navštívili najprv a tým dostaneš priemer takej dráhy! Takúto dráhu preletí zvrchu zmienené Ústredné slnko tretieho rádu však len najskôr za desaťkrát stotisíc rokov; pretože táto dráha je tak nesmierne rozsiahla, urazí také slnko v jednom okamihu už tisíckrát väčšiu dráhu, ako je odtiaľ k tej hviezde, ktorú sme skôr navštívili!</w:t>
      </w:r>
    </w:p>
    <w:p>
      <w:pPr>
        <w:pStyle w:val="Normal"/>
        <w:rPr/>
      </w:pPr>
      <w:r>
        <w:rPr/>
        <w:t>12) Teraz povieš svoju mienku: „Áno, ak je tomu tak, potom sa také slnko pohybuje tisíckrát rýchlejšie ako ty, ako čistý duch! Lebo keby sme leteli odtiaľ k onej hviezde rýchlosťou onoho slnka, museli by sme tam byť nutne tisíckrát skôr ako s tvojou duchovnou rýchlosťou?”</w:t>
      </w:r>
    </w:p>
    <w:p>
      <w:pPr>
        <w:pStyle w:val="Normal"/>
        <w:rPr/>
      </w:pPr>
      <w:r>
        <w:rPr/>
        <w:t>13) Tu ti hovorím, že veľká rýchlosť tohto slnka je proti mojej duchovnej rýchlosti len posolstvom slimáka. Lebo hľa, pri všetkej tejto pre tvoje zmysly nesmierne rýchlosti potrebuje ono slnko k preleteniu svojej veľmi rozsiahlej dráhy okolo Hlavného ústredného slnka predsa len ešte desaťkrát stotisíc rokov, zatiaľ čo môžem ja, alebo iný duch môjho druhu preletieť tú istú dráhu v jednom tak rýchlom okamihu, že medzi odcestovaním a návratom nepostriehneš ani najmenšieho citeľného časového úseku; ba mohol by som v rovnako krátkej dobe preletieť tiež kruh oveľa tisíc státisícov krát väčší!</w:t>
      </w:r>
    </w:p>
    <w:p>
      <w:pPr>
        <w:pStyle w:val="Normal"/>
        <w:rPr/>
      </w:pPr>
      <w:r>
        <w:rPr/>
        <w:t>14) Je teda medzi rýchlosťou ducha a medzi rýchlosťou seba rýchlejšie letiacej hmoty - aj keby táto rýchlosť bola akokoľvek vystupňovaná - nekonečný rozdiel; lebo ak prebehne aj seba rýchlejšie sa pohybujúca hmota v jednom okamihu dráhu ako odtiaľ až k onej hviezde, potom potrebuje k vykonaniu dráhy dvakrát tak veľkej už dvoch okamihov a ak prebehne hmota v jednom okamihu stotisíc takých vzdialeností, bude potrebovať pre desať takých vzdialenosti tiež desať okamihov, zatiaľ čo ja môžem, každú predstaviteľnú vzdialenosť prebehnúť v jednom a tom istom okamihu.</w:t>
      </w:r>
    </w:p>
    <w:p>
      <w:pPr>
        <w:pStyle w:val="Normal"/>
        <w:rPr/>
      </w:pPr>
      <w:r>
        <w:rPr/>
        <w:t>15) A hľa, to môžem ja a každý duch môjho druhu, pretože pre nás v celej večnej nekonečnosti nie je žiadna sebe menšia prekážka; hmota však nachádza rôzne prekážky aj v najvoľnejšom éterickom priestore a nemôže teda nikdy dosiahnuť rýchlosti ducha! - Povedz mi teraz, prespanilá dcéra Božia, či si to ak trocha pochopila!”</w:t>
      </w:r>
    </w:p>
    <w:p>
      <w:pPr>
        <w:pStyle w:val="Normal"/>
        <w:rPr/>
      </w:pPr>
      <w:r>
        <w:rPr/>
      </w:r>
    </w:p>
    <w:p>
      <w:pPr>
        <w:pStyle w:val="Heading1"/>
        <w:rPr/>
      </w:pPr>
      <w:bookmarkStart w:id="141" w:name="__RefHeading___Toc266886937"/>
      <w:bookmarkEnd w:id="141"/>
      <w:r>
        <w:rPr/>
        <w:t>142. O pravej duchovnej veľkosti.</w:t>
      </w:r>
    </w:p>
    <w:p>
      <w:pPr>
        <w:pStyle w:val="Normal"/>
        <w:rPr/>
      </w:pPr>
      <w:r>
        <w:rPr/>
      </w:r>
    </w:p>
    <w:p>
      <w:pPr>
        <w:pStyle w:val="Normal"/>
        <w:rPr/>
      </w:pPr>
      <w:r>
        <w:rPr/>
        <w:t>1) Hovorí Jara: „S pomocou tohto môjho Pána by som to síce už pochopila; ale začala ma pritom už znova chytať silná závrat! Lebo nadobudla som pritom najúplnejšie presvedčenie, že stvorený duch má iste večnosť čo robiť, ak chce skrz naskrz poznať i čo len jediné z tých takmer už nekonečne veľkých Hlavných ústredných sĺnk, o ktorých si mi hovoril, že ich počet je pre ľudské zmysly v nekonečnom večnom priestore nekonečný a že každý z nich je nositeľom alebo skôr vládcom okolo ktorého v nekonečne rozsiahlych kruhoch prebiehajúcich Ústredných sĺnk troch rádov a sĺnk planét, ktorých počet by žiaden smrteľný duch nebol schopný pochopiť! Ak však už jedno také nesmierne veľké Hlavné ústredné slnko vyžaduje u každého stvoreného ducha k prehliadke večnosť, ako dlho by potom mal čo robiť so všetkými ostatnými nespočetnými Hlavnými ústrednými slnkami?!</w:t>
      </w:r>
    </w:p>
    <w:p>
      <w:pPr>
        <w:pStyle w:val="Normal"/>
        <w:rPr/>
      </w:pPr>
      <w:r>
        <w:rPr/>
        <w:t>2) Ó, tu by som nebola nijako múdra, keby som si želala niečo také! Zostanem pekne pri svojej láske doma a pritom si pomyslím: „Takéto slnko je síce niečo nesmierne veľké a je premocným svedkom nekonečnej múdrosti a večnej moci Pána; avšak ono predsa len nemôže Pána, svojho Boha a Tvorcu vidieť, chápať a nadovšetko milovať tak ako ja!” - A hľa, to je podľa mojej mienky oveľa viac, ako byť takým nekonečne veľkým slnkom v nejakej pre človeka nikdy nezmerateľnej hlbine nekonečného priestoru stvorení! A kto vie, či ma nemá Pán azda práve tak rád ako jedno tak veľké slnko!?</w:t>
      </w:r>
    </w:p>
    <w:p>
      <w:pPr>
        <w:pStyle w:val="Normal"/>
        <w:rPr/>
      </w:pPr>
      <w:r>
        <w:rPr/>
        <w:t>3) A hľa, spanilý mládenec, táto naše Zem by mohla byť na onom preveľkom slnku považovaná azda za sotva pozorovateľný prášok a predsa chodí teraz po jej pôde Pán, na ktorého najslabšom dychu závisí bytie všetkých nespočetných Hlavných ústredných sĺnk! A tak myslím, že v očiach Pána nie je práve vždy najväčšie to, čo v nekonečnom priestore zaujíma sťažka zmerateľnú jeho časť, ale čo je veľké vnútorne!</w:t>
      </w:r>
    </w:p>
    <w:p>
      <w:pPr>
        <w:pStyle w:val="Normal"/>
        <w:rPr/>
      </w:pPr>
      <w:r>
        <w:rPr/>
        <w:t>4) Čo som ja ako dieťa, pokiaľ sa týka veľkosti tela len v pomere k našej malej Zemi a predsa cítim vo svojich prsiach priestor, v ktorom majú viac ako dostatok miesta všetky Tvoje Hlavné ústredné slnká aj so všetkými svojimi vedľajšími slnkami a planétami! Moje malé oko prehliadne jedným pohľadom tisíckrát tisíc hviezd; je otázka, či túto schopnosť majú všetky tie veľké slnká!? - Mám pravdu alebo nie?”</w:t>
      </w:r>
    </w:p>
    <w:p>
      <w:pPr>
        <w:pStyle w:val="Normal"/>
        <w:rPr/>
      </w:pPr>
      <w:r>
        <w:rPr/>
        <w:t>5) Hovorím teraz znova Ja: „Máš úplne pravdu a je tomu tak a ty sama vyvážiš tisíc slnečných vesmírov, ktoré napĺňajú nekonečný priestor stvorenia; ale pre človeka je vždy dobré, aby poznal Moje diela k rozmnoženiu lásky ku Mne, svojmu Otcovi!</w:t>
      </w:r>
    </w:p>
    <w:p>
      <w:pPr>
        <w:pStyle w:val="Normal"/>
        <w:rPr/>
      </w:pPr>
      <w:r>
        <w:rPr/>
        <w:t>6) Teraz však začína svitať a my začneme prebúdzať našich priateľov! Musia však byť len pomaly prebúdzaní; ale nesmieš o všetkom tom, čo si videla nič povedať, dokiaľ ti nedá pokyn Môj a teraz tiež tvoj anjel, ktorého ti chcem viditeľne ponechať až do tvojej zrelosti, ale v inom oblečení. Ostatní anjeli nech sa však teraz stanú znova neviditeľní; nech sa stane!”</w:t>
      </w:r>
    </w:p>
    <w:p>
      <w:pPr>
        <w:pStyle w:val="Normal"/>
        <w:rPr/>
      </w:pPr>
      <w:r>
        <w:rPr/>
        <w:t>7) V okamihu zmiznú anjeli až na jedného, menom Rafael; a tento anjel bol odetý po spôsobu genezaretských.</w:t>
      </w:r>
    </w:p>
    <w:p>
      <w:pPr>
        <w:pStyle w:val="Normal"/>
        <w:rPr/>
      </w:pPr>
      <w:r>
        <w:rPr/>
        <w:t>8) Keď Jara uvidí teraz Rafaela takto oblečeného, hovorí: „Tak je to pekne, - tak sa mi lepšie páčiš ako skôr vo svojej nebeskej sláve; lebo takto vyzeráš teraz úplne ako človek a ja ťa budem mať veľmi rada, - len je otázka, kto zatiaľ prevezme tvoje veľké riadenie svetov!”</w:t>
      </w:r>
    </w:p>
    <w:p>
      <w:pPr>
        <w:pStyle w:val="Normal"/>
        <w:rPr/>
      </w:pPr>
      <w:r>
        <w:rPr/>
        <w:t>9) Hovorí anjel: „O to sa, prekrásna dcéra Božia, nestaraj; lebo ja môžem byť stále všade tu aj tam, bez toho, že by si z mojej neprítomnosti pozorovala, okrem občas na niekoľko okamihov. To všetko si zostáva rovnaké. Napokon budem vždy veľmi ponáhľať k tebe, lebo si mi teraz už tiež milší ako všetky moje nekonečné slnká, z ktorých ešte niektoré pri vhodnej príležitosti spolu navštívime. - Teraz však chce Pán prebudiť bratov zo spánku; preto musíme byť pekne ticho!”</w:t>
      </w:r>
    </w:p>
    <w:p>
      <w:pPr>
        <w:pStyle w:val="Normal"/>
        <w:rPr/>
      </w:pPr>
      <w:r>
        <w:rPr/>
        <w:t>10) Hovorí Jara: „Áno, áno, rada poslúchnem a už ani nemuknem!”</w:t>
      </w:r>
    </w:p>
    <w:p>
      <w:pPr>
        <w:pStyle w:val="Normal"/>
        <w:rPr/>
      </w:pPr>
      <w:r>
        <w:rPr/>
      </w:r>
    </w:p>
    <w:p>
      <w:pPr>
        <w:pStyle w:val="Heading1"/>
        <w:rPr/>
      </w:pPr>
      <w:bookmarkStart w:id="142" w:name="__RefHeading___Toc266886938"/>
      <w:bookmarkEnd w:id="142"/>
      <w:r>
        <w:rPr/>
        <w:t>143. Učeníci sú prebudení zo spánku.</w:t>
      </w:r>
    </w:p>
    <w:p>
      <w:pPr>
        <w:pStyle w:val="Normal"/>
        <w:rPr/>
      </w:pPr>
      <w:r>
        <w:rPr/>
      </w:r>
    </w:p>
    <w:p>
      <w:pPr>
        <w:pStyle w:val="Normal"/>
        <w:rPr/>
      </w:pPr>
      <w:r>
        <w:rPr/>
        <w:t>1) Hovorím Ja Rafaelovi: „Choď a prebuď Mi najprv Môjho Šimona Judu (Petra)!”</w:t>
      </w:r>
    </w:p>
    <w:p>
      <w:pPr>
        <w:pStyle w:val="Normal"/>
        <w:rPr/>
      </w:pPr>
      <w:r>
        <w:rPr/>
        <w:t>2) Rafael prebudí Petra a on sa plný úžasu rozhliada okolo a po chvíli hovorí: „Spal som teraz skutočne? Veď mi bolo ako by som bol po celú noc celkom bdel! Ale teraz vidím, že som veľmi dobre spal; ale v spánku som mal tak neobyčajne divotvorné sny, že si vôbec nemôžem spomenúť, že by som kedy bol mal podobné sny! Veru, Pane, tieto sny nemôžu byť prázdne vidiny!”</w:t>
      </w:r>
    </w:p>
    <w:p>
      <w:pPr>
        <w:pStyle w:val="Normal"/>
        <w:rPr/>
      </w:pPr>
      <w:r>
        <w:rPr/>
        <w:t>3) Hovorím Ja: „Poohliadni sa trocha, - azda objavíš na hore nejakú zmenu, o ktorej sa ti iste tiež zdalo!”</w:t>
      </w:r>
    </w:p>
    <w:p>
      <w:pPr>
        <w:pStyle w:val="Normal"/>
        <w:rPr/>
      </w:pPr>
      <w:r>
        <w:rPr/>
        <w:t>4) Peter sa hneď obzerá na všetky strany a hovorí: „Ó, Pane, skutočne, skutočne, to som vo sne videl a - pozrime - tento jasný sen je po všetkých stránkach úplne uskutočnený!”</w:t>
      </w:r>
    </w:p>
    <w:p>
      <w:pPr>
        <w:pStyle w:val="Normal"/>
        <w:rPr/>
      </w:pPr>
      <w:r>
        <w:rPr/>
        <w:t>5) Peter chcel hovoriť ešte ďalej, ale Ja som mu hovoril: „Prebuď najprv ostatných učeníkov ako budeš hovoriť ďalej!” - A Peter tak učinil.</w:t>
      </w:r>
    </w:p>
    <w:p>
      <w:pPr>
        <w:pStyle w:val="Normal"/>
        <w:rPr/>
      </w:pPr>
      <w:r>
        <w:rPr/>
        <w:t>6) Učeníci vstali zo zeme a tiež sa preveľmi divili, že až teraz pozorujú že spali, zatiaľ čo im v ich duši pripadalo, akoby boli celú noc prebdeli a videli neslýchané divy.</w:t>
      </w:r>
    </w:p>
    <w:p>
      <w:pPr>
        <w:pStyle w:val="Normal"/>
        <w:rPr/>
      </w:pPr>
      <w:r>
        <w:rPr/>
        <w:t>7) Judáš však povedal: „Ja stále ešte neverím, že som spal! Veď som s tebou Šimon Judo, o tom a onom hovoril a ty si odo mňa nič neprijal a tiež si mi povedal: „Všetky tieto divy ťa nezachránia od toho, aby si nás všetkých za niekoľko málo strieborniakov nezradil!”, nad čím som sa hnevom celý rozzúril a chcel som ťa zvrhnúť cez skalnú stenu do mora; ale tu ma chytil Tomáš a strhol ma späť k zemi! Povedz mi, brat Šimon, nevieš o tom skutočne nič?!”</w:t>
      </w:r>
    </w:p>
    <w:p>
      <w:pPr>
        <w:pStyle w:val="Normal"/>
        <w:rPr/>
      </w:pPr>
      <w:r>
        <w:rPr/>
        <w:t>8) Hovorí Peter: „Vôbec nič! Ja jednoducho neviem, či sa mi o tebe niečo zdalo!”</w:t>
      </w:r>
    </w:p>
    <w:p>
      <w:pPr>
        <w:pStyle w:val="Normal"/>
        <w:rPr/>
      </w:pPr>
      <w:r>
        <w:rPr/>
        <w:t>9) Hovorím Ja: „Rozhliadnite sa trocha, či sa v skutočnosti niečo nevytvorilo, čo ste videli vo sne!”</w:t>
      </w:r>
    </w:p>
    <w:p>
      <w:pPr>
        <w:pStyle w:val="Normal"/>
        <w:rPr/>
      </w:pPr>
      <w:r>
        <w:rPr/>
        <w:t>10) Teraz sa učeníci uberajú na všetky strany hory a nasleduje úžas za úžasom a Ondrej hovorí: „Doteraz sme v krátkej polnočnej dobe videli a počuli toľko zázračného, že by teraz sotva kto mohol predpokladať, že by tu mohlo byť niekde ešte niečo, čo by sa ukázalo ešte väčším zázrakom; a predsa nám všetkým zostávajú všetky zmysly znova strnulé, stuhnuté a nemé! Naše videnie vo sne sa stáva skutočnosťou!</w:t>
      </w:r>
    </w:p>
    <w:p>
      <w:pPr>
        <w:pStyle w:val="Normal"/>
        <w:rPr/>
      </w:pPr>
      <w:r>
        <w:rPr/>
        <w:t>11) Videl som Jarou vyvoleného anjela, ktorý dvihol najprv všetku vodu z mora a učinil ju vo voľnom vzduchu nesmierne veľkou kvapkou; a videl som na vlastné oči na prach suché dno morské a krásnu perlorodku, ktorú Jara dvihla na dne a potom ju skryla do zástery a ďalej ako anjel na žiadosť tejto veľmi spanilej Božej dcéry pretvoril túto horu na všetkých stranách v ľahko priechodnú a to všetko sa stalo v najrýchlejšom okamihu! A pozrite, to všetko je teraz tiež skutočne tu!</w:t>
      </w:r>
    </w:p>
    <w:p>
      <w:pPr>
        <w:pStyle w:val="Normal"/>
        <w:rPr/>
      </w:pPr>
      <w:r>
        <w:rPr/>
        <w:t>12) Akými slovami a čistými skutkami máme teda teraz začať nášho Pána a Majstra velebiť? Kdeže je anjel, ktorý by do našich sŕdc vložil hrejúce myšlienky, ktoré by Ho boli hodné vysloviť? Ó, skutočne ničím sa teraz stávame pred Ním, všemohúcim Bohom!</w:t>
      </w:r>
    </w:p>
    <w:p>
      <w:pPr>
        <w:pStyle w:val="Normal"/>
        <w:rPr/>
      </w:pPr>
      <w:r>
        <w:rPr/>
        <w:t>13) Naši otcovia sa chveli pod Sínajom, keď za bleskov a hromov dával Mojžišovi na horiacej hore sväté zákony lásky! A keď Mojžiš zostúpil z hory, svietila jeho tvár božskou velebnosťou silnejšie ako poludňajšie slnko; a musel si pred tvár povesiť trojnásobnú prikrývku, aby sa mu mohol ľud priblížiť. Posvätení proroci Pána prorokovali ešte dlho potom, keď boli po predchádzajúcej príprave na krátku dobu pokrytí len na hlave Mojžišovou pokrývkou a ešte dnes žasneme nad ich vysokou múdrosťou! A tu je On Sám, ktorý hrmel na Sinaji! Hora Sinaj sa pod krokom Jeho nôž rozžeravila - a my môžeme zostávať v jeho premocnej prítomnosti chladní ako drsná zimná noc! Preto hore a čo najrýchlejším krokom k Nemu; lebo jedine On je svätý, presvätý! Jedine Jemu patrí všetka česť, všetka sláva, všetka láska a všetko vzývanie!”</w:t>
      </w:r>
    </w:p>
    <w:p>
      <w:pPr>
        <w:pStyle w:val="Normal"/>
        <w:rPr/>
      </w:pPr>
      <w:r>
        <w:rPr/>
        <w:t>14) Po tejto Ondrejovej prednáške boli všetci učeníci až na Judáša, ktorý nazval Ondreja nadšeným rojkom, naplnení láskou roznietenou horlivosťou, pristúpili ku Mne a predniesli Mi ako ranný pozdrav vrúcne „Hosana”.</w:t>
      </w:r>
    </w:p>
    <w:p>
      <w:pPr>
        <w:pStyle w:val="Normal"/>
        <w:rPr/>
      </w:pPr>
      <w:r>
        <w:rPr/>
      </w:r>
    </w:p>
    <w:p>
      <w:pPr>
        <w:pStyle w:val="Heading1"/>
        <w:rPr/>
      </w:pPr>
      <w:bookmarkStart w:id="143" w:name="__RefHeading___Toc266886939"/>
      <w:bookmarkEnd w:id="143"/>
      <w:r>
        <w:rPr/>
        <w:t>144. Chválospev Jary.</w:t>
      </w:r>
    </w:p>
    <w:p>
      <w:pPr>
        <w:pStyle w:val="Normal"/>
        <w:rPr/>
      </w:pPr>
      <w:r>
        <w:rPr/>
      </w:r>
    </w:p>
    <w:p>
      <w:pPr>
        <w:pStyle w:val="Normal"/>
        <w:rPr/>
      </w:pPr>
      <w:r>
        <w:rPr/>
        <w:t>1) Po tomto hlasnom speve prebudili sa tiež všetci ostatní doposiaľ spiaci a zaspievali hneď pri prebudení zároveň s učeníkmi; a Ja som nechal uľahčiť ich srdciam a Jara objala Moje nohy a z preveľkej radosti a blaženosti plakala! Keď asi pol hodiny pri Mojich nohách blaženosťou plakala a učeníci ukončili svoj ranný pozdrav, schopila sa dievčina a významným hlasom hovorila: „Ó, Zem, kedy, kedy budeš znova tak šťastná, aby na teba tieto nohy vstúpili? Cítiš nemá matka nepravosti, Kto je Ten, Ktorý na teba teraz vstúpil? Nie, nie, ty to necítiš, ty to nemôžeš cítiť; lebo si príliš mŕtva a príliš malá! Ako by si mohla chápať čo je pre nekonečný priestor a pre všetky tie nespočetné miliardy bytostí v ňom tak nepredstaviteľne veľké a sväté!? Kde mám začať a kde skončiť, aby som ospevovala Jeho slávu čo len v jedinej kvapke rosy? Veď On, večný Boh to je, Ktorý stvoril rosnú kvapku práve tak dobre ako ony nekonečne veľké svetelné svety! Ó, Pane, ó môj Bože znič ma; lebo moje srdce neznesie vôbec tu príliš vrelú lásku k Tebe!</w:t>
      </w:r>
    </w:p>
    <w:p>
      <w:pPr>
        <w:pStyle w:val="Normal"/>
        <w:rPr/>
      </w:pPr>
      <w:r>
        <w:rPr/>
        <w:t>2) Dokiaľ som ešte nepoznala Tvoju vznešenosť, milovala som Ťa ako najdokonalejšieho človeka. Tušila som v Tebe síce čisto božského Ducha a moje srdce nevýslovne milovala tohto najsvätejšieho Ducha v Tebe; ale nič menej som Ťa mala za Syna Najvyššieho! Teraz však to všetko nadobudlo inú podobu! Ty si Sám Najvyšší! Okrem Teba nie je už žiadneho! Odpusť mi preto, najmenšiemu červíkovi v prachu, ktorý sa tu vo svojej dedičnej slepote odvážil milovať Teba ako človeka!”</w:t>
      </w:r>
    </w:p>
    <w:p>
      <w:pPr>
        <w:pStyle w:val="Normal"/>
        <w:rPr/>
      </w:pPr>
      <w:r>
        <w:rPr/>
        <w:t>3) Hovorím Ja: „Moje dieťa, tu nie je čo odpúšťať; zostaň pri tejto láske! Lebo hovorím teraz vám všetkým: Kto Ma nemiluje ako si Ma milovala a doposiaľ miluješ ty, Moja najmilšia Jara, toho lásku nebudem považovať za celkom žiadnu lásku!</w:t>
      </w:r>
    </w:p>
    <w:p>
      <w:pPr>
        <w:pStyle w:val="Normal"/>
        <w:rPr/>
      </w:pPr>
      <w:r>
        <w:rPr/>
        <w:t>4) Kto nemiluje Boha ako najdokonalejšieho človeka, ten tým menej môže milovať svojho blížneho, ktorý je ešte naviac nedokonalým človekom! Ak je však písané, že Boh stvoril človeka podľa Svojho obrazu, čo by teda bol Boh iného - ak je človek Jeho obrazom - ako práve tiež Človek, lenže však najdokonalejší? Či vyzerám inak ako človek, pretože si, Moje dieťa, videla niekoľko najmenších kvapôčok Mojej nádhery?”</w:t>
      </w:r>
    </w:p>
    <w:p>
      <w:pPr>
        <w:pStyle w:val="Normal"/>
        <w:rPr/>
      </w:pPr>
      <w:r>
        <w:rPr/>
        <w:t>5) Hovorí Jara: „Ó, nikdy, Ty vyzeráš stále ešte rovnako a v mojom srdci nie je tomu inak! Áno, ja by som Ťa v samom návale lásky chcela mať už radšej celého v srdci! Chcela by som Ťa tak mocne objať, že by sa mi žily spretŕhali a nikdy by som Ťa potom nepustila; áno, chcela by som Tvoju tvár pokryť nespočetnými bozkami a vôbec nikdy Ťa neprestať bozkávať! Skrátka, nedokážem vôbec vysloviť, čo všetko by som učinila z čistej lásky k Tebe! Ale Ty si teraz najsvätejší, najvyššia božská Bytosť a ja si potom vo svojom srdci myslím, že som príliš nehodná, aby som Ťa mohla milovať tak, ako by si bol nejaký človek; ale nech už si teraz myslím ako môžem a dokážem, moje srdce na to nič menej neberie ohľad a miluje Ťa len ešte vrelšia ako predtým!”</w:t>
      </w:r>
    </w:p>
    <w:p>
      <w:pPr>
        <w:pStyle w:val="Normal"/>
        <w:rPr/>
      </w:pPr>
      <w:r>
        <w:rPr/>
        <w:t>6) Hovorím Ja: „To už je tak v poriadku! Nech len tvoja duša nasleduje vždy čistú náklonnosť srdca a rozžiari v ňom poriadne jasný plameň, potom bude v celej duši skoro jasno; Duch Boží v nej vyjde ako slnko a až v Jeho svetle a v Jeho životnom teple vzíde semeno Božie a duša bude zaopatrená plodmi života pre večnosť!</w:t>
      </w:r>
    </w:p>
    <w:p>
      <w:pPr>
        <w:pStyle w:val="Normal"/>
        <w:rPr/>
      </w:pPr>
      <w:r>
        <w:rPr/>
        <w:t>7) Ale Duch Boží v človeku môže byť prebudený jedine láskou k Bohu a s takej lásky k láske k blížnemu.</w:t>
      </w:r>
    </w:p>
    <w:p>
      <w:pPr>
        <w:pStyle w:val="Normal"/>
        <w:rPr/>
      </w:pPr>
      <w:r>
        <w:rPr/>
        <w:t>8) Preto zostávaj len naďalej v tejto svojej láske; lebo má pre Mňa a pre teba väčšiu cenu ako všetky nádhery, ktoré si uzrela svojimi očami!</w:t>
      </w:r>
    </w:p>
    <w:p>
      <w:pPr>
        <w:pStyle w:val="Normal"/>
        <w:rPr/>
      </w:pPr>
      <w:r>
        <w:rPr/>
        <w:t>9) Teraz si však počúvneme tiež tých ostatných a dáme si vyrozprávať, aký dojem na nich učinila táto noc.”</w:t>
      </w:r>
    </w:p>
    <w:p>
      <w:pPr>
        <w:pStyle w:val="Normal"/>
        <w:rPr/>
      </w:pPr>
      <w:r>
        <w:rPr/>
      </w:r>
    </w:p>
    <w:p>
      <w:pPr>
        <w:pStyle w:val="Heading1"/>
        <w:rPr/>
      </w:pPr>
      <w:bookmarkStart w:id="144" w:name="__RefHeading___Toc266886940"/>
      <w:bookmarkEnd w:id="144"/>
      <w:r>
        <w:rPr/>
        <w:t>145. Realita spoločného sna.</w:t>
      </w:r>
    </w:p>
    <w:p>
      <w:pPr>
        <w:pStyle w:val="Normal"/>
        <w:rPr/>
      </w:pPr>
      <w:r>
        <w:rPr/>
      </w:r>
    </w:p>
    <w:p>
      <w:pPr>
        <w:pStyle w:val="Normal"/>
        <w:rPr/>
      </w:pPr>
      <w:r>
        <w:rPr/>
        <w:t>1) Stotník sa začína celkom opatrne dvíhať zo zeme a hovorí: „Pane a Majster! Tebe platia predovšetkým všetky vďaky, že na tejto výšine ešte žijem! Ako ľahko by som sa bol mohol pri trojnásobnom otočení zrútiť do priepasti a s mojim úbohým životom by bol pre tento svet naveky koniec! Ale ja ešte žijem a to na ktorom mieste, na ktorom som včera odpočíval a za to mám jedine Tebe čo ďakovať a preto Ti tiež z hĺbky svojho srdca ďakujem! Tiež Ťa však zároveň čo najvrúcnejšie prosím, aby si ma nechal a všetkých ostatných zísť neporušene s tejto príšernej výšiny dolu do Genezaretu a to pokiaľ možno hneď; lebo dokiaľ sa vo svojej mysli musím ešte zaoberať zostupom dolu, nemôže byť u mňa o nejakej dobrej mysli ani  reči!”</w:t>
      </w:r>
    </w:p>
    <w:p>
      <w:pPr>
        <w:pStyle w:val="Normal"/>
        <w:rPr/>
      </w:pPr>
      <w:r>
        <w:rPr/>
        <w:t>2) Hovorím Ja: „Milý priateľ, nezdalo sa ti tejto noci celkom nič?”</w:t>
      </w:r>
    </w:p>
    <w:p>
      <w:pPr>
        <w:pStyle w:val="Normal"/>
        <w:rPr/>
      </w:pPr>
      <w:r>
        <w:rPr/>
        <w:t>3) Hovorí stotník: „Áno, áno, skutočne, áno - pre samú úzkosť by som takmer zabudol na ten nádherný sen! Áno, keby táto hora bola taká, ako som ju videl včera vo sne, bolo by potom radosti ešte tisíckrát na ňu vystúpiť; lenže sen zostáva snom!”</w:t>
      </w:r>
    </w:p>
    <w:p>
      <w:pPr>
        <w:pStyle w:val="Normal"/>
        <w:rPr/>
      </w:pPr>
      <w:r>
        <w:rPr/>
        <w:t>4) Hovorí vedľa neho stojaci Ebahl: „Nie tak priateľ! Je ti hovorím, že tentokrát náš rovnaký sen sa stal najskutočnejšou skutočnosťou. Vstaň a choď na okraj vrcholu a presvedčíš sa, že sa teraz naša hora celkom miernie skláňa dokonca na stranu k moru a že všade možno na nej bez najmenšieho nebezpečenstva vystúpiť ako aj z nej zostúpiť! Ja som sa už o tom všetkom presvedčil a hovorím ti najúplnejšiu pravdu. Poď a presvedč sa sám!”</w:t>
      </w:r>
    </w:p>
    <w:p>
      <w:pPr>
        <w:pStyle w:val="Normal"/>
        <w:rPr/>
      </w:pPr>
      <w:r>
        <w:rPr/>
        <w:t>5) Hovorí stotník: „A nebude to azda predsa len zrakový klam?”</w:t>
      </w:r>
    </w:p>
    <w:p>
      <w:pPr>
        <w:pStyle w:val="Normal"/>
        <w:rPr/>
      </w:pPr>
      <w:r>
        <w:rPr/>
        <w:t>6) Odpovedá Ebahl: „Keďže sme ja, moje ženy a deti už po tomto zrakovom klame ne všetkých stranách obchádzali, potom bude mať tvoj zrakový klam sotva nejakú pevnú pôdu!? Choď, vstaň a presvedč sa o všetkom sám!”</w:t>
      </w:r>
    </w:p>
    <w:p>
      <w:pPr>
        <w:pStyle w:val="Normal"/>
        <w:rPr/>
      </w:pPr>
      <w:r>
        <w:rPr/>
        <w:t>7) Po týchto slovách povstáva konečne stotník, obzerá sa na všetky strany, zbadá najprv plošinu hory veľmi rozšírenú a hovorí: „Áno, áno, vidím skutočne, že sa tu v noci stali veľké naviac divo plné premeny; choď však dopredu ty na novú pôdu, aby som sa presvedčil, že je skutočne pevná!”</w:t>
      </w:r>
    </w:p>
    <w:p>
      <w:pPr>
        <w:pStyle w:val="Normal"/>
        <w:rPr/>
      </w:pPr>
      <w:r>
        <w:rPr/>
        <w:t>8) Hovorí Ebahl: „Priateľu, akokoľvek si inak tiež vážený muž, stávaš sa mi pre svoju ustavičnú pochybovačnosť už protivný! Či už moje slovo nemá u teba už celkom žiadnu cenu? Kedy že som prehovoril k tebe nejaké nepravdivé slovo, že mi nechceš veriť? Poď, skús sám a ďalej už nepochybuj!”</w:t>
      </w:r>
    </w:p>
    <w:p>
      <w:pPr>
        <w:pStyle w:val="Normal"/>
        <w:rPr/>
      </w:pPr>
      <w:r>
        <w:rPr/>
        <w:t>9) Hovorí stotník: „Áno, priateľ, máš pravdu! Presvedčím sa o všetkom sám.”</w:t>
      </w:r>
    </w:p>
    <w:p>
      <w:pPr>
        <w:pStyle w:val="Normal"/>
        <w:rPr/>
      </w:pPr>
      <w:r>
        <w:rPr/>
        <w:t>10) Tu pristúpi stotník celkom pokojným krokom ku kraji smerom ku Genezaretu a keď spozoruje mierny sklon hry, hovorí veľmi sa pritom diví: „Áno, tu bola aj celá hore presadená! Keď som sa včera s tohto okraja pozeral dole smerom ku Genezaretu, pripadalo mi to takmer tak, že by som tam dohodil kameňom; a teraz je odtiaľto vzdialený dobrý sto poľných ciest a budeme musieť asi šesť hodín ísť, než prídeme do nášho milého mestečka!</w:t>
      </w:r>
    </w:p>
    <w:p>
      <w:pPr>
        <w:pStyle w:val="Normal"/>
        <w:rPr/>
      </w:pPr>
      <w:r>
        <w:rPr/>
        <w:t>11) Nie, kto tu má ešte pochybnosť o tom, že náš Ježiš je Boh a človek zároveň, tomu tiež už ani Boh nepomôže! Áno, brat Ebahl, mal si predtým celkom pravdu, keď si ma nazval protivným pochybovačom; lebo bol som ním skutočne! Avšak teraz je všetkému pochybovaniu koniec a ja teraz pod prísahou pred vami všetkými verím a vyznávam, že náš Majster a Spasiteľ Ježiš je rozhodne Boh a že okrem Neho nemôže byť večne žiaden druhý a tretí; lebo keďže to, čo som sníval je pravdou, bude tiež všetko ostatní úplná pravda! A On je tu jediný Boh a Pán nad celou nekonečnosťou!</w:t>
      </w:r>
    </w:p>
    <w:p>
      <w:pPr>
        <w:pStyle w:val="Normal"/>
        <w:rPr/>
      </w:pPr>
      <w:r>
        <w:rPr/>
        <w:t>12) Teraz však poďme k Jare, - aby nám ukázala svoje dve znamenia na pamiatku! Lebo videl som ju na dne morskom, keď jeden nebeský duch zdvihol vodu až do poslednej kvapky, dvihnúť nádhernú perlorodku a uložiť ju do zástery a videl som tiež svietiaci kameň, ktorý so sebou vzala z jedného slnečného sveta, do ktorého ju bol onen nebeský duch doniesol. Ak sú tie dve zmienené veci tiež tak skutočné tu ako táto obnovená hora, potom máme dôkazov viac ako potrebujeme!”</w:t>
      </w:r>
    </w:p>
    <w:p>
      <w:pPr>
        <w:pStyle w:val="Normal"/>
        <w:rPr/>
      </w:pPr>
      <w:r>
        <w:rPr/>
      </w:r>
    </w:p>
    <w:p>
      <w:pPr>
        <w:pStyle w:val="Heading1"/>
        <w:rPr/>
      </w:pPr>
      <w:bookmarkStart w:id="145" w:name="__RefHeading___Toc266886941"/>
      <w:bookmarkEnd w:id="145"/>
      <w:r>
        <w:rPr/>
        <w:t>146. Jara ukazuje svoje pamiatky.</w:t>
      </w:r>
    </w:p>
    <w:p>
      <w:pPr>
        <w:pStyle w:val="Normal"/>
        <w:rPr/>
      </w:pPr>
      <w:r>
        <w:rPr/>
      </w:r>
    </w:p>
    <w:p>
      <w:pPr>
        <w:pStyle w:val="Normal"/>
        <w:rPr/>
      </w:pPr>
      <w:r>
        <w:rPr/>
        <w:t>1) Po týchto slovách idú stotník a Ebahl k Jare a žiadajú ju, aby im ukázala dve známe pamiatky.</w:t>
      </w:r>
    </w:p>
    <w:p>
      <w:pPr>
        <w:pStyle w:val="Normal"/>
        <w:rPr/>
      </w:pPr>
      <w:r>
        <w:rPr/>
        <w:t>2) A najmilšia Jara siahne ihneď do veľkej kapsy svojej zástery, ide obom oproti a hovorí: „Pozri, milý Julio, tu sú obe pamiatky v skutočnosti! Veríš teraz tomu a zanecháš už raz svoju večnú bojazlivosť?”</w:t>
      </w:r>
    </w:p>
    <w:p>
      <w:pPr>
        <w:pStyle w:val="Normal"/>
        <w:rPr/>
      </w:pPr>
      <w:r>
        <w:rPr/>
        <w:t>3) Hovorí stotník: „Áno, moja premilá, prenežná Jara, moja viera stojí teraz pevnejšie ako táto hora a moja odporná bojazlivosť je s pomocou všemohúceho Pána tiež navždy ta tam, - o tom môžeš byť teraz úplne uistená! Ale tvoje pamiatky majú tiež neoceniteľnú pozemskú hodnotu. Mušle so svojim obsahom vyvážia hodnotu celého Jeruzalema; lebo obsahujú dvadsaťštyri perál veľkosti malého slepačieho vajca a každá z nich má cenu stotisíc libier zlata! Akú cenu má však tento nanajvýš tvrdý priehľadný a nad zorničku krajší svietiaci kameň, pre to nemá Zem mieru! Skrátka, ty si teraz tiež nielen duchovne ale aj pozemsky najbohatším dievčaťom na svete! Veru, teraz si bohatšia ako všetci králi a cisári celého sveta dohromady! Ako ti to teraz pripadá?”</w:t>
      </w:r>
    </w:p>
    <w:p>
      <w:pPr>
        <w:pStyle w:val="Normal"/>
        <w:rPr/>
      </w:pPr>
      <w:r>
        <w:rPr/>
        <w:t>4) Hovorí celkom skromne Jara: „To mi pripadá práve tak, ako keby som nemala nič; a obe tieto pamiatky nemajú pre mňa žiadnu inú cenu, ako jedine tú, pre ktorú som si ich vzala, totiž ako upomienku na neopísateľné divy Božie na nás úbohých slabých a hriešnych obyvateľoch mesta a krajiny Genezaretu.</w:t>
      </w:r>
    </w:p>
    <w:p>
      <w:pPr>
        <w:pStyle w:val="Normal"/>
        <w:rPr/>
      </w:pPr>
      <w:r>
        <w:rPr/>
        <w:t>5) Pán nezostane stále tesne v našom strede, ako mi to už včera celkom jasne povedal; ale tieto znamenia budú nás vždy čo najživšie pripomínať na Neho v srdciach a znovu rozžíhať našu lásku k Nemu! - Taká je moja mienka.</w:t>
      </w:r>
    </w:p>
    <w:p>
      <w:pPr>
        <w:pStyle w:val="Normal"/>
        <w:rPr/>
      </w:pPr>
      <w:r>
        <w:rPr/>
        <w:t>6) Pán mi však zanechal ešte jedno znamenie z tejto zázračnej noci, ktorá bola pre mňa vlastne najjasnejším dňom! Toto znamenie zostane tiež pri mne viditeľné a neskôr neviditeľné, až sa mi po istej dobe, ak toho budem hodná, stane znova viditeľné.”</w:t>
      </w:r>
    </w:p>
    <w:p>
      <w:pPr>
        <w:pStyle w:val="Normal"/>
        <w:rPr/>
      </w:pPr>
      <w:r>
        <w:rPr/>
        <w:t>7) Pýta sa otec Ebahl: „Nuž, kde máš toto znamenie? Nemôžeš nám ho ukázať?”</w:t>
      </w:r>
    </w:p>
    <w:p>
      <w:pPr>
        <w:pStyle w:val="Normal"/>
        <w:rPr/>
      </w:pPr>
      <w:r>
        <w:rPr/>
        <w:t>8) Hovorí Jara vedľa ktorej sa po boku nachádza anjel Rafael: „Tu stojí pri mne, ak nemáš nič proti tomu!”</w:t>
      </w:r>
    </w:p>
    <w:p>
      <w:pPr>
        <w:pStyle w:val="Normal"/>
        <w:rPr/>
      </w:pPr>
      <w:r>
        <w:rPr/>
        <w:t>9) Hovorí Ebahl, ktorý premeriava svojimi očami anjela od hlavy až k päte: „To je však ešte vzácnejšia pamiatka! Bojím sa však, že sa do tohto prekrásneho mládenca až príliš skoro zamiluješ po uši; a až sa ti stane neviditeľný, tu potom tiež samým smútkom oslepneš a ohluchneš!”</w:t>
      </w:r>
    </w:p>
    <w:p>
      <w:pPr>
        <w:pStyle w:val="Normal"/>
        <w:rPr/>
      </w:pPr>
      <w:r>
        <w:rPr/>
        <w:t>10) Hovorí Jara: „Ó, o to sa nestaraj! Kto raz miluje Pána Boha tak ako ja, pre toho sú tiež všetky krásy nebies akoby vôbec neboli! Mám však mládenca tiež veľmi rada; lebo je veľmi múdry a nadmieru silný, mocný a rýchly!”</w:t>
      </w:r>
    </w:p>
    <w:p>
      <w:pPr>
        <w:pStyle w:val="Normal"/>
        <w:rPr/>
      </w:pPr>
      <w:r>
        <w:rPr/>
        <w:t>11) Pýta sa stotník hovoriac: „Odkiaľ sem prišiel? Nemôžem si spomenúť, že by som ho bol kedy v Genezarete videl a predsa je odetý celkom po spôsobu tejto obce! Obdivujem jeho nadmieru čisté, nežné a pritom nadmieru mäkké rysy! V jeho bytosti spočíva práve kúzlo plné najvyššej vznešenosti! Ako nežné, mäkké, čisté a nadmieru tvarové lepšie sú len jeho nohy!</w:t>
      </w:r>
    </w:p>
    <w:p>
      <w:pPr>
        <w:pStyle w:val="Normal"/>
        <w:rPr/>
      </w:pPr>
      <w:r>
        <w:rPr/>
        <w:t>12) Čisté, po kolená siahajúce nohavice, oslnivo belostná košeľa a cez jeho rameno nedbalo visiaci zvlnený pláštik z modrej látky mu padne však tiež tak znamenite, že si človek skutočne nedokáže predstaviť nič vkusnejšieho a okrúhly klobúčik na jeho hlave zdobí jeho prekrásnu hlavu spôsobom, ktorý sa nedá vôbec popísať! Skutočne, tomuto spanilému mládencovi by som nemohol žiadnu prosbu odoprieť! Ten by mi mohol beztrestne vziať cisárstvo, len keby ma za to miloval!</w:t>
      </w:r>
    </w:p>
    <w:p>
      <w:pPr>
        <w:pStyle w:val="Normal"/>
        <w:rPr/>
      </w:pPr>
      <w:r>
        <w:rPr/>
        <w:t>13) Nie, čím dlhšie pozorujem tohto človeka, tým krajšie a príťažlivejší mi pripadá! Jeho rodičia sú skutočne šťastní, že majú takého syna a ty, moja najmilšia Jara, sa môžeš vyhlasovať iste za veľmi blaženú za takýto dar! Keby bolo možno takého mládenca ešte niekde vo svete dostať, veru, dal by som za to všetky svoje poklady a veľké majetky!</w:t>
      </w:r>
    </w:p>
    <w:p>
      <w:pPr>
        <w:pStyle w:val="Normal"/>
        <w:rPr/>
      </w:pPr>
      <w:r>
        <w:rPr/>
        <w:t>14) Ale čo teraz budeš s týmto prekrásnym mládencom robiť? Si síce tiež veľmi krásne milé dievčatko; ale mládenec ťa krásou nič menej o veľa predstihuje. Tebe ide teraz len na trinásty rok a mládencovi bude asi šestnásť. Ak sa stane tvojim manželom, no, to si dám ľúbiť; ak ti zostane len druhom, potom príde tvoje ľahko vznetlivé srdce iste skoro do veľkých rozpakov! Ale povedz nám, k čomu ho budeš používať?”</w:t>
      </w:r>
    </w:p>
    <w:p>
      <w:pPr>
        <w:pStyle w:val="Normal"/>
        <w:rPr/>
      </w:pPr>
      <w:r>
        <w:rPr/>
        <w:t>15) Hovorí Jara: „Hovoríte podľa svojej mysli, pretože nepoznáte ducha! Tento mládenec bude až do môjho šestnásteho roku mojim ochrancom a vodcom a bude ma poučovať v múdrosti nebies Božích - a vás tiež, ak ho budete chcieť poslúchať!”</w:t>
      </w:r>
    </w:p>
    <w:p>
      <w:pPr>
        <w:pStyle w:val="Normal"/>
        <w:rPr/>
      </w:pPr>
      <w:r>
        <w:rPr/>
        <w:t>16) Hovorí stotník: „Po tvojom šestnástom roku sa potom iste stane tvojim manželom?”</w:t>
      </w:r>
    </w:p>
    <w:p>
      <w:pPr>
        <w:pStyle w:val="Normal"/>
        <w:rPr/>
      </w:pPr>
      <w:r>
        <w:rPr/>
        <w:t>17) Hovorí Jara: „Ó, milý Julio, to bola raz zasa od teba otázka, za ktorú sa ti nemôžem pokloniť! Nepovedala som ti už hneď na začiatku, že tento mládenec ma po mojich šestnástich rokoch opustí na dobu, ako to Pán určil, čo mi tiež nebude nijako vadiť; lebo moje srdce patrí úplne Pánovi, Ktorý mi zostane naveky! Ak je však moje srdce vlastníctvom Boha, potom nemôže byť pritom tiež vlastníctvom niekoho iného!”</w:t>
      </w:r>
    </w:p>
    <w:p>
      <w:pPr>
        <w:pStyle w:val="Normal"/>
        <w:rPr/>
      </w:pPr>
      <w:r>
        <w:rPr/>
        <w:t>18) Hovorí Ebahl: „Áno, áno, najmilšia dcéra, máš zaiste teraz celkom pravdu! Lenže tvoje roky tu ešte nie sú; až však budú, potom sa ocitneš so svojim telom v silných bojoch! Dobre s tebou, ak nad nimi budeš paňou!”</w:t>
      </w:r>
    </w:p>
    <w:p>
      <w:pPr>
        <w:pStyle w:val="Normal"/>
        <w:rPr/>
      </w:pPr>
      <w:r>
        <w:rPr/>
        <w:t>19) Tiež stotník k tomu poznamenáva: „Áno, áno, otec má pravdu! Ty si doposiaľ ešte dieťaťom a vo tvojom srdiečku to už horí ako vo vápennej peci! Teraz má podľa svojej žiadosti však to najvyššie a nemôže už po ničom menšom zatúžiť; ale keď toto Najvyššie z tvojho srdca ustúpi, aby ťa vystavilo potrebnej skúške, vtedy bude tvoje srdce hladovať po láske! A ak jej bude dlho chýbať tento najvyšší pokrm, začne potom, aby sa nasýtilo, vzťahovať skoro svoje dlhé rameno po iných predmetoch! Lebo akokoľvek je bolestný hlad žalúdka, je hlad lásky tisíckrát bolestnejší.</w:t>
      </w:r>
    </w:p>
    <w:p>
      <w:pPr>
        <w:pStyle w:val="Normal"/>
        <w:rPr/>
      </w:pPr>
      <w:r>
        <w:rPr/>
        <w:t>20) Predpokladajme len vojvodcu, ktorý je bezcitným tyranom svojich podriadených! Všetci budú v zúfalom stave a keď im bude ísť za neho do boja, vzdajú sa nepriateľovi, aby sa tým zbavili svojho nemilosrdného pána. Ak však ukáže múdry vojvodca, že svojich podriadených miluje ako otec svoje deti, potom sa budú, ak príde nepriateľ, biť všetkou statočnosťou a s najväčším sebazapieraním za svojho milovaného vojvodcu až do poslednej kvapky krvi a nepriateľa zničia!</w:t>
      </w:r>
    </w:p>
    <w:p>
      <w:pPr>
        <w:pStyle w:val="Normal"/>
        <w:rPr/>
      </w:pPr>
      <w:r>
        <w:rPr/>
        <w:t>21) Áno, moja najmilšia Jara, láska je veľmi mocná vec a potrebuje vždy múdre vedenie, ak sa má nakoniec sama stráviť!”</w:t>
      </w:r>
    </w:p>
    <w:p>
      <w:pPr>
        <w:pStyle w:val="Normal"/>
        <w:rPr/>
      </w:pPr>
      <w:r>
        <w:rPr/>
        <w:t>22) Po chvíli premýšľania hovorí Jara: „Áno, áno, máš asi celkom pravdu; pri Pánovi sa však musí zaiste predpokladať, že nebude tyranským vojvodcom nad srdcom, ktoré Ho nado všetko miluje!?”</w:t>
      </w:r>
    </w:p>
    <w:p>
      <w:pPr>
        <w:pStyle w:val="Normal"/>
        <w:rPr/>
      </w:pPr>
      <w:r>
        <w:rPr/>
        <w:t>23) Hovorí Július: „To práve nie! Ale - pokiaľ sa pamätám nato, čo s tebou hovoril dnešnej noci - je a zostáva Bohom, Ktorému sa ľudský duch môže dokonale priblížiť až vtedy, keď sa podľa jemu prepožičaných síl sám uspôsobil, utváral a upevnil, pričom za túto dobu sebavzdelávania ho Boh ponecháva celkom bez povšimnutia! Ak je tomu tak, potom je Boh v tomto období nutne tyranom so zaviazanými očami a pevne zapchanými ušami! A až u teba príde takáto Ním Samotným tebe oznámená doba, potom si o tom, moja najmilšia Jara, pohovoríme ďalej!”</w:t>
      </w:r>
    </w:p>
    <w:p>
      <w:pPr>
        <w:pStyle w:val="Normal"/>
        <w:rPr/>
      </w:pPr>
      <w:r>
        <w:rPr/>
        <w:t>24) Hovorí Jara: „Dôverujem a pevne verím, že ma ani vtedy úplne neopustí!”</w:t>
      </w:r>
    </w:p>
    <w:p>
      <w:pPr>
        <w:pStyle w:val="Normal"/>
        <w:rPr/>
      </w:pPr>
      <w:r>
        <w:rPr/>
        <w:t>25) Hovorí stotník: „To asi sotva, pretože ty máš už pred nami všetkými veľký náskok; ale pri tvojej veľkej láske k Nemu budeš i to malé a krátke opustenie ohromne a ťažko pociťovať! - Teraz však pôjdeme k Nemu; lebo ako sa zdá, že niečo zamýšľa!”</w:t>
      </w:r>
    </w:p>
    <w:p>
      <w:pPr>
        <w:pStyle w:val="Normal"/>
        <w:rPr/>
      </w:pPr>
      <w:r>
        <w:rPr/>
      </w:r>
    </w:p>
    <w:p>
      <w:pPr>
        <w:pStyle w:val="Heading1"/>
        <w:rPr/>
      </w:pPr>
      <w:bookmarkStart w:id="146" w:name="__RefHeading___Toc266886942"/>
      <w:bookmarkEnd w:id="146"/>
      <w:r>
        <w:rPr/>
        <w:t>147. Styk veriacich s Pánom v srdci.</w:t>
      </w:r>
    </w:p>
    <w:p>
      <w:pPr>
        <w:pStyle w:val="Normal"/>
        <w:rPr/>
      </w:pPr>
      <w:r>
        <w:rPr/>
      </w:r>
    </w:p>
    <w:p>
      <w:pPr>
        <w:pStyle w:val="Normal"/>
        <w:rPr/>
      </w:pPr>
      <w:r>
        <w:rPr/>
        <w:t>1) Oni traja sa uberajú teraz ku Mne a stotník sa ma pýta: „Pane, čo sa má teraz stať? Ako sa mi zdá, máš niečo v úmysle!?”</w:t>
      </w:r>
    </w:p>
    <w:p>
      <w:pPr>
        <w:pStyle w:val="Normal"/>
        <w:rPr/>
      </w:pPr>
      <w:r>
        <w:rPr/>
        <w:t>2) Hovorím Ja: „Či nevidíš tie nádherné ranné zore? - Dajte teraz všetci pozor, lebo uvidíte prekrásny východ slnka! Je to síce len východ prirodzeného slnka; má však nič menej hlboký duchovný význam, ktorý vám bude objasnený! Lebo tu sa stretne východ s východom!”</w:t>
      </w:r>
    </w:p>
    <w:p>
      <w:pPr>
        <w:pStyle w:val="Normal"/>
        <w:rPr/>
      </w:pPr>
      <w:r>
        <w:rPr/>
        <w:t>3) Pýta sa Peter: „Pane, ako si to máme vyložiť?”</w:t>
      </w:r>
    </w:p>
    <w:p>
      <w:pPr>
        <w:pStyle w:val="Normal"/>
        <w:rPr/>
      </w:pPr>
      <w:r>
        <w:rPr/>
        <w:t>4) Hovorím Ja: „Ó, ako dlho vás budem musieť ešte znášať? Už sme dlhý čas pospolu a ty ešte nepozoruješ, že Mnou vzišlo vašej duši a stále ešte deň čo deň vychádza Slnko z nebies?”</w:t>
      </w:r>
    </w:p>
    <w:p>
      <w:pPr>
        <w:pStyle w:val="Normal"/>
        <w:rPr/>
      </w:pPr>
      <w:r>
        <w:rPr/>
        <w:t>5) Hovorí Peter: „Pane, nehorši sa preto; veď predsa vieš, že sme celkom jednoduchí ľudia, ktorí to cez najpotrebnejšie čítanie a trochu písania nikdy ďalej nepriviedli! Keby sme Ti boli rozumeli, potom by sa však mohlo na nejakú tú otázku papuľovať ako na svojvôľu; ale my sme Tvojmu výroku nerozumeli a preto sme sa Ťa pýtali.”</w:t>
      </w:r>
    </w:p>
    <w:p>
      <w:pPr>
        <w:pStyle w:val="Normal"/>
        <w:rPr/>
      </w:pPr>
      <w:r>
        <w:rPr/>
        <w:t>6) Hovorím Ja: „To je celkom dobré a správne, ak nevie niekto, že môže so Mnou tiež v srdci ticho hovoriť; ak to však vie, potom nie je chybou otázka samotná, ale nemúdry spôsob pýtania a len za túto chybu chcel som vás pokarhať. Pozrite tamto na oboch Esejcov a niekoľkých farizejov, ako na vás teraz vyjavene pozerajú, že ste sa Ma mohli na niečo hlasito pýtať, zatiaľ čo by ste ako ich majstri mali vedieť,  že ja môžem dať každému pýtajúcemu tiež v srdci ticho úplnú odpoveď!</w:t>
      </w:r>
    </w:p>
    <w:p>
      <w:pPr>
        <w:pStyle w:val="Normal"/>
        <w:rPr/>
      </w:pPr>
      <w:r>
        <w:rPr/>
        <w:t>7) Vinou toho nie je síce u vás neznalosť alebo svojhlavosť, ale váš starý zvyk; ale pre budúce sa viac vzchopte, aby ľudia mohli poznať, že ste skutočne Mojimi učeníkmi a že nestrácate pred svetom vážnosť, ktorá je vám pre váš nový úrad predovšetkým potrebná.</w:t>
      </w:r>
    </w:p>
    <w:p>
      <w:pPr>
        <w:pStyle w:val="Normal"/>
        <w:rPr/>
      </w:pPr>
      <w:r>
        <w:rPr/>
        <w:t>8) Choďte však teraz ku svojim učeníkom a poučte ich o tom, inak sa vás začnú vypytovať, na čo a prečo ste sa Ma hlasito pýtali!”</w:t>
      </w:r>
    </w:p>
    <w:p>
      <w:pPr>
        <w:pStyle w:val="Normal"/>
        <w:rPr/>
      </w:pPr>
      <w:r>
        <w:rPr/>
        <w:t>9) Hovorí Peter: „Pane, nesmieme teda s Tebou nikdy vymeniť hlasito slovo?”</w:t>
      </w:r>
    </w:p>
    <w:p>
      <w:pPr>
        <w:pStyle w:val="Normal"/>
        <w:rPr/>
      </w:pPr>
      <w:r>
        <w:rPr/>
        <w:t>10) Hovorím Ja: „Ó, áno, ale všetko len v pravý čas a kedy vám to naznačím! - Ale teraz choďte a učiňte čo som vám prikázal!”</w:t>
      </w:r>
    </w:p>
    <w:p>
      <w:pPr>
        <w:pStyle w:val="Normal"/>
        <w:rPr/>
      </w:pPr>
      <w:r>
        <w:rPr/>
        <w:t>11) Potom učeníci odchádzajú k tým dvom Esejcom a k niekoľkým farizejom a hovoria im: „Nedivte sa, že tiež my sa ešte mnohokrát hlasito Pána pýtame na to či ono; lebo tiež my sme ešte ľudia a lipneme občas na starých zvykoch!”</w:t>
      </w:r>
    </w:p>
    <w:p>
      <w:pPr>
        <w:pStyle w:val="Normal"/>
        <w:rPr/>
      </w:pPr>
      <w:r>
        <w:rPr/>
        <w:t>12) A obaja Esejci hovoria: „My sme si to tiež tak mysleli; lebo sme sa podľa našej náuky pýtali Pána na to isté vo svojich srdciach a bola nám okamžite vložená do srdca najjasnejšia odpoveď. Preto nám to pripadalo trocha zvláštne,  že ste sa pýtali hlasito. Ale ako bolo povedané, mysleli sme si hneď, že sa u vás môže stať niečo takého z jednoducho starého zvyku ešte častejšie, preto tiež sme dávali najavo úplnú spokojnosť; lebo tejto noci sme mali v snách tak zvláštne videnie, že sa nemôžeme spamätať, že by sme kedy mali podobné snové videnie. A najpodivuhodnejšie pritom je to, že každému z nás sa zdalo navlas to isté a všetko, čo sme v tomto prazvláštnom sne počuli, sa teraz uskutočňuje za jasného dňa! Nie, niečo takého tu ešte nikdy nebolo!</w:t>
      </w:r>
    </w:p>
    <w:p>
      <w:pPr>
        <w:pStyle w:val="Normal"/>
        <w:rPr/>
      </w:pPr>
      <w:r>
        <w:rPr/>
        <w:t>13) Teraz tiež my pevne veríme, že tento Nazarejec je viac ako len najdokonalejší človek. Telom je síce človek ako našinec, ale v jeho útrobách a v jeho srdci prebýva všetka úplnosť Božej sily a moci, ktorú počúva celá nekonečnosť! - Ale teraz obráťme podľa jeho slova oči k východu, aby sme zazreli divy!”</w:t>
      </w:r>
    </w:p>
    <w:p>
      <w:pPr>
        <w:pStyle w:val="Normal"/>
        <w:rPr/>
      </w:pPr>
      <w:r>
        <w:rPr/>
        <w:t>14) Hovorí Peter: „Či bude možno práve tu uzrieť nejaký zvláštny div, nevieme; ale ako nám už teraz zvestujú na ďalekom obzore červeným svetlom vrúbené obláčiky, zažijeme z tejto výšiny prekrásnu podívanú na Božie stvorenie a z toho si budeme môcť vziať poučenie, ako sa stal a večne zostane údelom podobný východ našej duši!”</w:t>
      </w:r>
    </w:p>
    <w:p>
      <w:pPr>
        <w:pStyle w:val="Normal"/>
        <w:rPr/>
      </w:pPr>
      <w:r>
        <w:rPr/>
        <w:t>15) Hovorí jeden z Esejcov: „Áno, východ nielen nám, ale celej Zemi, áno celej nekonečnosti! Lebo sa nám zdá, že toto sčlovečenie najvyššieho Ducha Božieho platí nielen tejto Zemi a jej tvorom, ale celej nekonečnosti!</w:t>
      </w:r>
    </w:p>
    <w:p>
      <w:pPr>
        <w:pStyle w:val="Normal"/>
        <w:rPr/>
      </w:pPr>
      <w:r>
        <w:rPr/>
        <w:t>16) Že si Boží Duch vyvolil zvlášť túto Zem, je však pre nášho ducha trocha nevystihnuteľná vec, lebo Boží Duch má nespočetné miliardy prenádherných svetelných svetov, na ktorý mohol previesť na Sebe Samotnom zvláštne sčlovečenie; lenže On iste najlepšie vie, prečo si práve vyvolil túto Zem!</w:t>
      </w:r>
    </w:p>
    <w:p>
      <w:pPr>
        <w:pStyle w:val="Normal"/>
        <w:rPr/>
      </w:pPr>
      <w:r>
        <w:rPr/>
        <w:t>17) Skôr, dokiaľ sme boli ešte tej mienky, že táto Zem je jediným svetom v celom vesmíre, bola by vec celkom dobre pochopiteľná; lebo tu by podľa prirodzeného behu vied nezostávalo nič iné. Tiež Zem bola podľa našich pojmov jediným nekonečne veľkým svetom, ktorého vody siahali až k vodám oblohy a domnievali sme sa, že Slnko, Mesiac a Hviezdy sú tu len preto, aby svojim svetlom osvetľovali tento svet! Ale teraz všetko nadobudlo naraz celkom inú tvárnosť; teraz vieme, čím hviezdy, Mesiac a Slnko sú a vieme, ako malá je naša Zem proti slnečným planétam.</w:t>
      </w:r>
    </w:p>
    <w:p>
      <w:pPr>
        <w:pStyle w:val="Normal"/>
        <w:rPr/>
      </w:pPr>
      <w:r>
        <w:rPr/>
        <w:t>18) Teraz sa možno však pýtať a hovoriť: - Ako prišlo toto zrnko piesku, nazývané Zem, k tejto milosti? - Veru, táto otázka sa stane raz ešte veľmi vážnou a mnohým bude mohutným kameňom úrazu! Preto by podľa našej mienky nebolo celkom zbytočné, keby sme tiež o tejto veci dostali dostatočné objasnenie! - Čo myslíte, nemohli by sme sa Ho na to spýtať?”</w:t>
      </w:r>
    </w:p>
    <w:p>
      <w:pPr>
        <w:pStyle w:val="Normal"/>
        <w:rPr/>
      </w:pPr>
      <w:r>
        <w:rPr/>
        <w:t>19) Hovorí Peter: „Pokúste sa o to vo svojom srdci! Ak príde odpoveď, bude to dobré, ak nepríde na to ďalšia odpoveď, bude to znamenať, že pre takéto poučenie nie sme ešte dosť zrelí - Pozrite však, Slnko je už veľmi blízko východu; lebo ranné obláčiky svietia už tak silno, že možno na ne sotva už pohliadnuť!”</w:t>
      </w:r>
    </w:p>
    <w:p>
      <w:pPr>
        <w:pStyle w:val="Normal"/>
        <w:rPr/>
      </w:pPr>
      <w:r>
        <w:rPr/>
        <w:t>20) Hovorí Esejec: „Skutočne! Ó, to je neopísateľne nádherný pohľad! Nepozorujete však ako sa tam nad oblakmi niečo pohybuje? Vyzerá to takmer tak, akoby sa práve nad obláčiky sem tam pohybovali hviezdy zvláštneho lesku! Čo to asi môže byť?”</w:t>
      </w:r>
    </w:p>
    <w:p>
      <w:pPr>
        <w:pStyle w:val="Normal"/>
        <w:rPr/>
      </w:pPr>
      <w:r>
        <w:rPr/>
        <w:t>21) Hovorí Peter: „Čo to vlastne je, to bude vedieť jedine Pán; m rybári nazývame takýmto nie práve zriedka sa vyskytujúcim zjavom „ranné rybičky”. Keď bývajú videné, dá sa dobre vo vode loviť a k večeru iste príde nejaká nepohoda alebo prinajmenšom silná víchrica. Aj keď musím skutočne priznať, že som sám podobné rybičky v takej sviežosti a čulosti ešte nevidel, nie je mi predsa len tento zjav cudzí; tu z tejto výšiny sa tento zjav asi lepšie vyníma ako dolu z hlbiny!”</w:t>
      </w:r>
    </w:p>
    <w:p>
      <w:pPr>
        <w:pStyle w:val="Normal"/>
        <w:rPr/>
      </w:pPr>
      <w:r>
        <w:rPr/>
        <w:t>22) Hovorí Esejec: „Viete čo, - poďme bližšie k Pánovi! Vidím, že hovorí s Ebahlom a s jeho deťmi. Tam bude znova veľa odhalené; to musíme počuť!”</w:t>
      </w:r>
    </w:p>
    <w:p>
      <w:pPr>
        <w:pStyle w:val="Normal"/>
        <w:rPr/>
      </w:pPr>
      <w:r>
        <w:rPr/>
      </w:r>
    </w:p>
    <w:p>
      <w:pPr>
        <w:pStyle w:val="Heading1"/>
        <w:rPr/>
      </w:pPr>
      <w:bookmarkStart w:id="147" w:name="__RefHeading___Toc266886943"/>
      <w:bookmarkEnd w:id="147"/>
      <w:r>
        <w:rPr/>
        <w:t>148. Pozorovanie prírody a jej duchovnej obdoby.</w:t>
      </w:r>
    </w:p>
    <w:p>
      <w:pPr>
        <w:pStyle w:val="Normal"/>
        <w:rPr/>
      </w:pPr>
      <w:r>
        <w:rPr/>
      </w:r>
    </w:p>
    <w:p>
      <w:pPr>
        <w:pStyle w:val="Normal"/>
        <w:rPr/>
      </w:pPr>
      <w:r>
        <w:rPr/>
        <w:t>1) Na tento návrh Esejca prichádzajú všetci bližšie ku Mne a ja povolávam oboch Esejcov a hovorím, aby teraz dávali dobrý pozor na všetko, čo tu pri východe uvidia; lebo z toho sa bude možné mnohému naučiť!</w:t>
      </w:r>
    </w:p>
    <w:p>
      <w:pPr>
        <w:pStyle w:val="Normal"/>
        <w:rPr/>
      </w:pPr>
      <w:r>
        <w:rPr/>
        <w:t>2) Obaja Esejci pristúpia teraz bližšie ku Mne a hovoria: „Pane, Pane, že by z toho bolo možné nekonečne mnohému sa naučiť, to je iste večná pravda; ale je naša duša schopná tak vysokej náuky?! Pozeráme sa síce chtivými očami do žiarivých hlbín Tvojich divu plných stvorení a vo svojej mysli nadmieru žasneme; ale sme príliš slepí, než aby sme boli schopní oceniť a pochopiť i len divy jednej rosnej kvapky, ak nepoviem čo len divy, ktoré z nezmerných veľkostiach a diaľkach svietiace, vychádzajú a zapadajú pred nami na oblohe! Tiež sme už hovorili s učeníkom Petrom o svetelných bodoch sem tam sa nad obláčky vznášajúcich; ale Peter nám nemohol podať o tom dostatočné vysvetlenie. - Keby Ti to bolo, ó, Pane príjemné, mohol by si nám o tom azda povedať niekoľko slov!”</w:t>
      </w:r>
    </w:p>
    <w:p>
      <w:pPr>
        <w:pStyle w:val="Normal"/>
        <w:rPr/>
      </w:pPr>
      <w:r>
        <w:rPr/>
        <w:t>3) Hovorím Ja: „To znamená veľmi málo a je to celkom prirodzený zjav, podobný zjavu mierne sa vlniaceho mora. Ak sa vlní more a ak sú na nejakom primeranom mieste kam dopadajú lomené slnečné lúče uvidíš tam podobnú hru svetla.</w:t>
      </w:r>
    </w:p>
    <w:p>
      <w:pPr>
        <w:pStyle w:val="Normal"/>
        <w:rPr/>
      </w:pPr>
      <w:r>
        <w:rPr/>
        <w:t>4) Vzduch, spôsobilý k dýchaniu ľuďom a zvieratám nesiaha azda až ku hviezdam, ale nanajvýš len tak vysoko nad Zemou, koľko by činila štvornásobná výška tejto hory, počítajúc od mora; v tejto výške je potom vzduch Zeme ostro ohraničený tak ako voda od vzduchu a má podobne ako voda veľmi lesklý hladký povrch, ktorý je podobne ako more v neustálom vlnení,.</w:t>
      </w:r>
    </w:p>
    <w:p>
      <w:pPr>
        <w:pStyle w:val="Normal"/>
        <w:rPr/>
      </w:pPr>
      <w:r>
        <w:rPr/>
        <w:t>5) Ak dopadne teda slnečné svetlo na tieto zmienené vzdušné vlny, odráža sa ako od vodnej hladiny; ak sa silne vzdúvajú vzdušné vlny, vrhajú prijaté svetlo občas tiež dolu k Zemi a najviac vtedy, ak je slnko očividne ešte pod obzorom, odkiaľ jeho lúče dopadajú na plochu vzdušného mora akosi zdola. A tak tieto čulo sem tam sa vznášajúce svetlá nie sú nič iné ako odlesk slnka a ich pohyblivosť pochádza od pohyblivosti vzdušných vĺn.</w:t>
      </w:r>
    </w:p>
    <w:p>
      <w:pPr>
        <w:pStyle w:val="Normal"/>
        <w:rPr/>
      </w:pPr>
      <w:r>
        <w:rPr/>
        <w:t>6) Že ak je možno teraz, kedy je slnko sotva ešte zdanlivou piaď pod obzorom, vidieť hlavne nad veľmi svetlými obláčikmi, to je preto, že vzdušné vlny prijímajú teraz viac svetla ako obláčkov slnkom už silne osvetlených a prevádzajú s týmto svetlom akosi laškovnú hru. - Pozrite, to je celkom prirodzené vysvetlenie tohto zjavu!</w:t>
      </w:r>
    </w:p>
    <w:p>
      <w:pPr>
        <w:pStyle w:val="Normal"/>
        <w:rPr/>
      </w:pPr>
      <w:r>
        <w:rPr/>
        <w:t>7) Ale nad to všetko má tento zjav tiež duchovný význam a to pochopiteľný pre váš rozum.</w:t>
      </w:r>
    </w:p>
    <w:p>
      <w:pPr>
        <w:pStyle w:val="Normal"/>
        <w:rPr/>
      </w:pPr>
      <w:r>
        <w:rPr/>
        <w:t>8) Myslite a predstavte si teda duchovné Slnko! Svetlo z neho vychádzajúce je prijímané neustále vlniacou sa plochou stvoreného mora života, ktoré hraje s tým svetlom a z toho vznikajú rôzne pitvory, ktoré síce žiaria ešte mdlým leskom, pritom však ničia každú stopu božského pratvaru; tak je celé pohanstvo a teraz tiež židovstvo takým spotvorením všetkého čisto božského.</w:t>
      </w:r>
    </w:p>
    <w:p>
      <w:pPr>
        <w:pStyle w:val="Normal"/>
        <w:rPr/>
      </w:pPr>
      <w:r>
        <w:rPr/>
        <w:t>9) Ak vidíte však vodnú hladinu celkom pokojnú a ak na ňu svieti slnko, bude sa od vodnej hladiny v tej velebnosti a pravde odrážať, ako keď ho vidíte na oblohe. A práve tak je tiež treba pokojné, vášne prostej mysli, ktorú možno dosiahnuť len úplným sebazapieraním, pokorou, trpezlivosťou a najčistejšou láskou, aby sa Boží obraz v duchu človeka rovnako tak čisto a pravdivo zrkadlil, ako sa zrkadlí slnko na pokojnej vodnej hladine.</w:t>
      </w:r>
    </w:p>
    <w:p>
      <w:pPr>
        <w:pStyle w:val="Normal"/>
        <w:rPr/>
      </w:pPr>
      <w:r>
        <w:rPr/>
        <w:t>10) Ak je tomu tak u človeka, potom sa v ňom všetko vyvíja k pravde a jeho duša je potom spôsobilá obracať svoj pohľad do hlbín Božích stvorení a vidieť všetko vo všetkej úplnosti najčistejšie pravdy. Ak sa to však začína  v nej vlniť, potom sa pôvodné obrazy rušia a duša je potom nutne už na poli rôzneho klamu a nemôže dospieť k čistému nazeraniu, dokiaľ v nej nenastal úplný pokoj v Bohu.</w:t>
      </w:r>
    </w:p>
    <w:p>
      <w:pPr>
        <w:pStyle w:val="Normal"/>
        <w:rPr/>
      </w:pPr>
      <w:r>
        <w:rPr/>
        <w:t>11) To je pravý sobotný pokoj v Bohu a preto bol Bohom ustanovený sviatok sobotní. Človek sa tu má zdržiavať každej ťažkej namáhavej práce, pretože každá ťažká práca núti dušu, aby prepožičiavala svoje sily telu a pritom je týmto telom vzrušovaná, čo uvádza hladinu jej životnej vody do silného pohybu, takže potom nemôže v sebe nikdy jasne poznávať čisto božskú pravdu.</w:t>
      </w:r>
    </w:p>
    <w:p>
      <w:pPr>
        <w:pStyle w:val="Normal"/>
        <w:rPr/>
      </w:pPr>
      <w:r>
        <w:rPr/>
        <w:t>12) Pravý pokoj sobotný spočíva teda v rozumnom odpočinku od všetkej ťažkej práce; bez potreby sa k nej nemá ruka nikdy prikladať, ale v núdzi je každý človek povinný svojmu bratovi pomôcť.</w:t>
      </w:r>
    </w:p>
    <w:p>
      <w:pPr>
        <w:pStyle w:val="Normal"/>
        <w:rPr/>
      </w:pPr>
      <w:r>
        <w:rPr/>
        <w:t>13) Skôr však ešte ako sa zdržiavať všetkej ťažkej práce, má každá duša odkladať každú vášeň! Lebo vášne sú búrky duše; rozvíria jej vodu života a obraz Boží je potom v duši podobne roztrhaný, ako je roztrhaný obraz slnka na vlnách mora. Obraz slnka zablesne síce z vĺn, ale ako spitvorený!  A ak trvá búrka dlho, vystupujú z pohyblivého mora skoro ťažké výpary a napĺňajú nebeský vzduch duše ťažkými mrakmi; tieto mraky prekážajú potom úplne svetlu duchovného Slnka, aby dospelo k životnej vode duše - a duša sa zatemňuje, nemôže už rozoznávať pravé od falošného a klam pekla považuje za svetlo nebies.</w:t>
      </w:r>
    </w:p>
    <w:p>
      <w:pPr>
        <w:pStyle w:val="Normal"/>
        <w:rPr/>
      </w:pPr>
      <w:r>
        <w:rPr/>
        <w:t>14) Taká duša však potom je tiež už vlastne stratený! Museli by potom prísť silné vetry, tj. silné skúšky zhora, aby nimi bola neblahá mračná duša roztrhaná a duša sa potom ihneď odobrala do pravého sobotného pokoja a tým uviedla svoje životné mora do pokoja, - inak pre ňu nie je záchrany!</w:t>
      </w:r>
    </w:p>
    <w:p>
      <w:pPr>
        <w:pStyle w:val="Normal"/>
        <w:rPr/>
      </w:pPr>
      <w:r>
        <w:rPr/>
        <w:t>15) Pozrite, to je každému potrebný duchovný zmysel, ktorý nám napokon v celkom prirodzených zjavoch ukazuje tento krásny východ slnka! Kto ho bude u seba dbať, bude zostávať v pravde a vo všetkom svetle a bude mať podiel na živote večnom; kto však túto náuku odmietne a dbať jej nebude, zomrie naveky!”</w:t>
      </w:r>
    </w:p>
    <w:p>
      <w:pPr>
        <w:pStyle w:val="Normal"/>
        <w:rPr/>
      </w:pPr>
      <w:r>
        <w:rPr/>
      </w:r>
    </w:p>
    <w:p>
      <w:pPr>
        <w:pStyle w:val="Heading1"/>
        <w:rPr/>
      </w:pPr>
      <w:bookmarkStart w:id="148" w:name="__RefHeading___Toc266886944"/>
      <w:bookmarkEnd w:id="148"/>
      <w:r>
        <w:rPr/>
        <w:t>149. Pozorovanie východu slnka a ranné zjavy.</w:t>
      </w:r>
    </w:p>
    <w:p>
      <w:pPr>
        <w:pStyle w:val="Normal"/>
        <w:rPr/>
      </w:pPr>
      <w:r>
        <w:rPr/>
      </w:r>
    </w:p>
    <w:p>
      <w:pPr>
        <w:pStyle w:val="Normal"/>
        <w:rPr/>
      </w:pPr>
      <w:r>
        <w:rPr/>
        <w:t>1) (Pán): „Teraz však dávajte ďalej pozor! Slnko práve vysúva svoj kotúč, lepšie svoju najzápadnejšiu guľovitú plochu nad obzor; čo pozorujete teraz?”</w:t>
      </w:r>
    </w:p>
    <w:p>
      <w:pPr>
        <w:pStyle w:val="Normal"/>
        <w:rPr/>
      </w:pPr>
      <w:r>
        <w:rPr/>
        <w:t>2) Hovoria Esejci: „Nič iné ako svetlú plochu, ktorá značne rýchle vystupuje zo svetlej hlbiny; hra svetelných rybiek sa teraz náhle stratila a obláčiky rednú a zároveň sa jeden po druhom strácajú. A teraz stojí už celý kotúč alebo guľa nad obzorom a od východu vanie k nám tiež dosť chladný vetrík. To je však tiež všetko čo objavujeme.”</w:t>
      </w:r>
    </w:p>
    <w:p>
      <w:pPr>
        <w:pStyle w:val="Normal"/>
        <w:rPr/>
      </w:pPr>
      <w:r>
        <w:rPr/>
        <w:t>3) Hovorím Ja: „Obráťte svoj zrak tiež na roviny a do údolia Zeme a povedzte čo tu vidíte!”</w:t>
      </w:r>
    </w:p>
    <w:p>
      <w:pPr>
        <w:pStyle w:val="Normal"/>
        <w:rPr/>
      </w:pPr>
      <w:r>
        <w:rPr/>
        <w:t>4) Obaja Esejci obzerajú údolie Zeme a potom hovoria: „Vidíme údolia naplnené svetlo šedými hmlami, tiež morská plocha je potiahnutá svetlo šedými parami; z údolia sa však dvíha hmla a pokrýva tu a tam už nízke pahorky. - Má azda to všetko mať tiež nejaký duchovný význam?”</w:t>
      </w:r>
    </w:p>
    <w:p>
      <w:pPr>
        <w:pStyle w:val="Normal"/>
        <w:rPr/>
      </w:pPr>
      <w:r>
        <w:rPr/>
        <w:t>5) Hovorím Ja: „Celkom iste, nadarmo a bez duchovného podnetu sa na Zemi nič nedeje! Teraz však uvidíme aký to má význam!</w:t>
      </w:r>
    </w:p>
    <w:p>
      <w:pPr>
        <w:pStyle w:val="Normal"/>
        <w:rPr/>
      </w:pPr>
      <w:r>
        <w:rPr/>
        <w:t>6) Slnko odpovedá úplnej Božej Bytosti; Zem so svojimi údoliami, rovinami, pahorkami, horami, riekami, veľtokmi, jazerami a morskými plochami odpovedá potom úplne vonkajšiemu človeku.</w:t>
      </w:r>
    </w:p>
    <w:p>
      <w:pPr>
        <w:pStyle w:val="Normal"/>
        <w:rPr/>
      </w:pPr>
      <w:r>
        <w:rPr/>
        <w:t>7) Hmly, ktoré sa stavajú medzi Slnko a Zem, odpovedajú rozmanitým prázdnym a malicherným ľudským starostiam, ktorými môže svetlo Slnka len tu a tam skromne preraziť a hmly stúpajú hore a pokrývajú dokonca hory; pahorky a hory odpovedajú potom lepšiemu názoru ľudí na tejto Zemi. Ten lepší názor býva rovnako zakalený malichernými a ničotnými starosťami poloslepých ľudí.</w:t>
      </w:r>
    </w:p>
    <w:p>
      <w:pPr>
        <w:pStyle w:val="Normal"/>
        <w:rPr/>
      </w:pPr>
      <w:r>
        <w:rPr/>
        <w:t>8) Preto teda prichádzajú ranné vetry a zaháňajú hmlu z hôr a polí, aby zanikla a hory a pole mohli byť slnkom voľne osvetľované a otepľované, aby mohli dozrieť ich plody života. - Myslím, že tomuto podobenstvu azda rozumiete dobre!?”</w:t>
      </w:r>
    </w:p>
    <w:p>
      <w:pPr>
        <w:pStyle w:val="Normal"/>
        <w:rPr/>
      </w:pPr>
      <w:r>
        <w:rPr/>
        <w:t>9) Hovoria obaja Esejci: „Áno, Pane, je jasné ako tam to Slnko! Ó, aká vznešenosť v tejto veľkej presvätej náuke! Ó, čo všetko ľudia nevedia, čo by však mali vedieť tak, ako vedie, že žijú. Pane, bude našou múdrosťou, aby sme zaviedli u ľudí náuku, ktorú si nám dal v pravom sobotnom pokoji v Tebe. Predstihuje všetko, čo si doposiaľ povedal a čomu si učil; lebo vo všetkých predchádzajúcich náukách vidíme len prípravu k ľahšiemu zachovávaniu tejto najsvätejšej náuky! Veru, tiež všetky nebesia sa museli otvoriť, aby bola ľuďom podaná táto najsvätejšia náuka náuk! - Teraz však prichádza celkom iná otázka a tá sa týka nás!</w:t>
      </w:r>
    </w:p>
    <w:p>
      <w:pPr>
        <w:pStyle w:val="Normal"/>
        <w:rPr/>
      </w:pPr>
      <w:r>
        <w:rPr/>
        <w:t>10) Ako Ti máme, ó, Pane, dôstojne ďakovať za túto čisto veľkú nebeskú náuku? Cítime v najhlbšej hlbine svojho srdca, že ju vlastne nie sme vôbec hodní; len jedine Tvoja milosť a  láska mohla nám ju dať! Ó, Pane, prikáž nám ako Ťa máme za to chváliť a velebiť!”</w:t>
      </w:r>
    </w:p>
    <w:p>
      <w:pPr>
        <w:pStyle w:val="Normal"/>
        <w:rPr/>
      </w:pPr>
      <w:r>
        <w:rPr/>
        <w:t>11) Hovorím Ja kladúc Svoje ruky obom Esejcom na ramená: „Milí priatelia, jednajte podľa nej a tým Mi učiníte nemalú radosť, než akú som Ja teraz spôsobil vám! A vaša odplata nebude nijako nepatrná, ak k tomu pridáte tiež iných ľudí.”</w:t>
      </w:r>
    </w:p>
    <w:p>
      <w:pPr>
        <w:pStyle w:val="Normal"/>
        <w:rPr/>
      </w:pPr>
      <w:r>
        <w:rPr/>
      </w:r>
    </w:p>
    <w:p>
      <w:pPr>
        <w:pStyle w:val="Heading1"/>
        <w:rPr/>
      </w:pPr>
      <w:bookmarkStart w:id="149" w:name="__RefHeading___Toc266886945"/>
      <w:bookmarkEnd w:id="149"/>
      <w:r>
        <w:rPr/>
        <w:t>150. Esejci sú poverení Pánom, aby založili školu slobodných murárov.</w:t>
      </w:r>
    </w:p>
    <w:p>
      <w:pPr>
        <w:pStyle w:val="Normal"/>
        <w:rPr/>
      </w:pPr>
      <w:r>
        <w:rPr/>
      </w:r>
    </w:p>
    <w:p>
      <w:pPr>
        <w:pStyle w:val="Normal"/>
        <w:rPr/>
      </w:pPr>
      <w:r>
        <w:rPr/>
        <w:t>1) (Pán): „Zriaďte pre nich školu a učte učeníkov zachovávať sobotný odpočinok a sami ho denne po dve hodiny zachovávajte a ihneď v sebe začnete pozorovať veľké požehnanie!</w:t>
      </w:r>
    </w:p>
    <w:p>
      <w:pPr>
        <w:pStyle w:val="Normal"/>
        <w:rPr/>
      </w:pPr>
      <w:r>
        <w:rPr/>
        <w:t>2) Ak zriadite však školu a ak pre ňu postavíte veľký dom, nech sú jeho steny zbavené každej závory a každého zámku! Staňte sa pravými slobodnými murármi nových školských budov a vaším novým dielom budú školy prorocké; ale vašou hlavnou starosťou bude opatrovať verne všetko Moje učenie, ktoré vám už bolo dané a ešte bude dané a nevmiešavať do neho, ako to činia farizeji a starší, svoje vlastné ustanovenia! Vaše terajšie ustanovenia musia byť zo základu zlikvidované a miesto nich musí prísť úplne Moje slovo a to v slobodnom skutku, inak by Môj Duch nemohol pôsobiť podľa zasľúbenia, ktoré bolo dané ľuďom ústami prorokov!”</w:t>
      </w:r>
    </w:p>
    <w:p>
      <w:pPr>
        <w:pStyle w:val="Normal"/>
        <w:rPr/>
      </w:pPr>
      <w:r>
        <w:rPr/>
        <w:t>3) Esejci ďakujú za toto poučenie a so všetkou vážnosťou Mi sľubujú, že to všetko budú doslovne zachovávať; len by som im mal k tomu vždy prepožičať potrebnú ochranu a dostatočnú silu, aby všetko toto čisto božské uviedli v skutok prospešný pre všetky časy nielen pre nich, ale aj pre mnohých iných ľudom, ktorí budú po tom žízniť!”</w:t>
      </w:r>
    </w:p>
    <w:p>
      <w:pPr>
        <w:pStyle w:val="Normal"/>
        <w:rPr/>
      </w:pPr>
      <w:r>
        <w:rPr/>
        <w:t>4) Hovorím Ja: „Z Mojej strany nebude toho nikdy chýbať; len však vy sa snažte, aby nevznikli v budúcnosti medzi vami žiadne spory o prednosti! Najskúsenejší z vás nech je správcom a vodcom vašej veci; ale nech sa preto nikdy nedomnieva, že je viac ak ten najnepatrnejší z vás! Ale tým nech nie je teda povedané a mienené, aby mu preto slabší odpierali patričnú úctu. Nech je milovaný a vážený a všetci nech sa riadia jeho radou, akoby bola zákonom; beda tomu, kto by stiahol ruku na neho! Veru, na toho by som pozeral hnevlivými očami!</w:t>
      </w:r>
    </w:p>
    <w:p>
      <w:pPr>
        <w:pStyle w:val="Normal"/>
        <w:rPr/>
      </w:pPr>
      <w:r>
        <w:rPr/>
        <w:t>5) Ak si však zvolíte predstaveného a správcu vašej veci, potom sa modlite a skúšajte, aby tento úrad nebol prepožičaný nehodnému; lebo zlý, nemúdry správca je spoločnosti to, čo je zlý pastier svojmu stádu. Ak vidí prichádzať vlka, dá sa prvý na útek a ovce prenechá vlkovi alebo sa nakoniec stane sám vlkom a teda duchovne hrdlorezom svojich jahniat, ako sú teraz farizeji a ich veľkňazi. Chodia v rúchach baránkov, vo vnútri sú to draví vlci! Dávajú potravu sotva komárom; ale čo dali pre komára, za to žiadajú celého dromedára!</w:t>
      </w:r>
    </w:p>
    <w:p>
      <w:pPr>
        <w:pStyle w:val="Normal"/>
        <w:rPr/>
      </w:pPr>
      <w:r>
        <w:rPr/>
        <w:t>6) Preto nebuďte ako sú oni! Bývajú v komnatách stavaných z kameňa, ktoré sú vždy tak strážené a zatvárané, aby k nim nikto nemohol a tiež nesmel prísť, aby skutočne nikto neprišiel na ich podvody; a aj keby sa nejaký odvážlivec osmelil vniknúť to takej templárskej komnaty, bol by prehlásený za hanobiteľa svätyne a ihneď potom ukameňovaný!</w:t>
      </w:r>
    </w:p>
    <w:p>
      <w:pPr>
        <w:pStyle w:val="Normal"/>
        <w:rPr/>
      </w:pPr>
      <w:r>
        <w:rPr/>
        <w:t xml:space="preserve">7) Preto som vám povedal, aby ste stavali školy voľné a verejné, aby mohol každý podľa ľúbosti prichádzať a odchádzať! Každé tajomstvo nech z vašej školy zmizne! Kto chce, pokiaľ to môže pochopiť, toho zasväťte; lebo ja vám vo Svojej náuke nepredávam zajaca vo vreci , ale hovorím vám všetko otvorene a jasne a netajím sa s ničím, lež len tam, kde to vyžaduje múdrosť ku blahu každého človeka. Preto buďte tiež vy otvorení ku každému u koho uvidíte dobrú vôľu! Nič menej však buď pritom tiež chytrí; lebo otvorenosť nemusí ísť tak ďaleko, aby sa sviniam hádzali do žrádla ušľachtilé a drahocenné perly! </w:t>
      </w:r>
    </w:p>
    <w:p>
      <w:pPr>
        <w:pStyle w:val="Normal"/>
        <w:rPr/>
      </w:pPr>
      <w:r>
        <w:rPr/>
        <w:t>8) Ja Sám by som vám všetkým mal ešte veľmi veľa čo hovoriť; lenže ešte by ste to teraz nepochopili a nezniesli. Až sa však vo vás prebudí duch úplnej pravdy, uvedie vás sám do všetkej múdrosti; a týmto duchom je božský obraz vo vašich srdciach a vy sami ho v sebe správnym svätením soboty prebudíte. - Povedzte, či ste to všetko teraz pochopili!”</w:t>
      </w:r>
    </w:p>
    <w:p>
      <w:pPr>
        <w:pStyle w:val="Normal"/>
        <w:rPr/>
      </w:pPr>
      <w:r>
        <w:rPr/>
        <w:t>9) Hovoria Esejci so srdcom celkom skrúšeným: „Áno, Pane! Kto by Tvojim svätým slovám nerozumel? To nie sú slová, ktorá by sa podobali slovám človeka! Tvoje slová sú všetky podstatné, sú skutočne svetlo, teplo a život! Keď Ty, ó Pane, hovoríš, cítime v sebe skutočné dianie, takže nám pripadá, akoby každým slovom z Tvojich úst povstávalo akési nezmerne veľké nové stvorenie a cítime v sebe nekonečné nové bytie!</w:t>
      </w:r>
    </w:p>
    <w:p>
      <w:pPr>
        <w:pStyle w:val="Normal"/>
        <w:rPr/>
      </w:pPr>
      <w:r>
        <w:rPr/>
        <w:t>10) Chápeme síce potrebný pre nás zmysel Tvojich presvätých slov, ale ku ich konečnému účinku večne nikdy nedospejeme; lebo živo v sebe cítime a pociťujeme, že Tvoje tu vyslovené slová neplatia len nám, ale celej večnej nekonečnosti! - Ó, jasaj teda zem, ktorá si bola z nespočetných svetov vyvolená, aby Pán večnosti vstúpil Svojimi nohami na tvoju pôdu a aby jeho najsvätejší hlas zaznieval v tvojom vzduchu! - Ó, Pane, koľko bytostí vznikne z každého Tvojho slova a z každého dychu Tvojich úst!? Ó, nechaj Sa chváliť, milovať, velebiť a vzývať; lebo to všetko patrí Tebe jedinému!”</w:t>
      </w:r>
    </w:p>
    <w:p>
      <w:pPr>
        <w:pStyle w:val="Normal"/>
        <w:rPr/>
      </w:pPr>
      <w:r>
        <w:rPr/>
      </w:r>
    </w:p>
    <w:p>
      <w:pPr>
        <w:pStyle w:val="Heading1"/>
        <w:rPr/>
      </w:pPr>
      <w:bookmarkStart w:id="150" w:name="__RefHeading___Toc266886946"/>
      <w:bookmarkEnd w:id="150"/>
      <w:r>
        <w:rPr/>
        <w:t>151. Požehnané raňajky na hore.</w:t>
      </w:r>
    </w:p>
    <w:p>
      <w:pPr>
        <w:pStyle w:val="Normal"/>
        <w:rPr/>
      </w:pPr>
      <w:r>
        <w:rPr/>
      </w:r>
    </w:p>
    <w:p>
      <w:pPr>
        <w:pStyle w:val="Normal"/>
        <w:rPr/>
      </w:pPr>
      <w:r>
        <w:rPr/>
        <w:t>1) Hovorím Ja: „Dobre, dobre, milí priatelia a bratia! Po týchto duševných raňajkách sa teraz poohliadneme tiež pre raňajkách pre telo! - Ebahl, máš ešte niečo v zásobe?”</w:t>
      </w:r>
    </w:p>
    <w:p>
      <w:pPr>
        <w:pStyle w:val="Normal"/>
        <w:rPr/>
      </w:pPr>
      <w:r>
        <w:rPr/>
        <w:t>2) Hovorí Ebahl: „Pane, je tu síce ešte niečo, ale veľa už nie! Včera večera sa takmer všetko zjedlo; trocha chleba a vína je však predsa v zásobe!”</w:t>
      </w:r>
    </w:p>
    <w:p>
      <w:pPr>
        <w:pStyle w:val="Normal"/>
        <w:rPr/>
      </w:pPr>
      <w:r>
        <w:rPr/>
        <w:t>3) Hovorím Ja: „Prines všetko sem, aby som to požehnal a budeme mať všetci dosť čo jesť a rovnako tiež piť!” - Ebahl dal teraz ihneď priniesť ku Mne pol bochníka chleba a ešte asi tri poháre vína, ktoré zostalo vo vreci a ja som požehnal chlieb a víno a hovoril: „Rozdeľ to teraz a ak zostane niečo, potom tu budeme raňajkovať aj my!”</w:t>
      </w:r>
    </w:p>
    <w:p>
      <w:pPr>
        <w:pStyle w:val="Normal"/>
        <w:rPr/>
      </w:pPr>
      <w:r>
        <w:rPr/>
        <w:t>4) Ebahl rozdeľuje teraz chlieb a aby vystačil, láme z polovice bochníka len malé kúsky; avšak z polovice bochníka neubúda. Vidiac, že polovica bochníka neubúda, aj keď dal všetkým horským hosťom niekoľko kusov, začína rozdeľovať ešte raz a láme ešte väčšie kusy chleba; a keď obišiel asi tridsať ľudí, ktorí vystúpili s nami na horu, zostáva mu v ruke ešte veľký kus chleba a hovorí Mi: „Pane, to mi ešte zostáva. Stačí to Tebe, Rafaelovi, Jare a pre mňa?”</w:t>
      </w:r>
    </w:p>
    <w:p>
      <w:pPr>
        <w:pStyle w:val="Normal"/>
        <w:rPr/>
      </w:pPr>
      <w:r>
        <w:rPr/>
        <w:t>5) Hovorím Ja: „Daj to len Jare, nech to ona rozdelí, potom to iste vystačí!!” Ebahl to učinil a Jara z toho dá najprv kus Mne, potom svojmu Rafaelovi, potom Ebahlovi a potom až čo zostalo sebe a tiež my sme mali všetci dosť.</w:t>
      </w:r>
    </w:p>
    <w:p>
      <w:pPr>
        <w:pStyle w:val="Normal"/>
        <w:rPr/>
      </w:pPr>
      <w:r>
        <w:rPr/>
        <w:t>6) Stotník však poznamenal hovoriac: „Prečo si ma, priateľ Ebahl, neprizval tiež k tomuto poslednému deleniu? Považoval si ma za príliš málo hodného?”</w:t>
      </w:r>
    </w:p>
    <w:p>
      <w:pPr>
        <w:pStyle w:val="Normal"/>
        <w:rPr/>
      </w:pPr>
      <w:r>
        <w:rPr/>
        <w:t>7) Hovorím Ja: „Priateľu, nehnevaj sa preto! Lebo hľaď, Ebahl počítal s tým, že nič nezostane, preto rozdeľoval na začiatku čo možno šetrne; nechcel ťa zaradiť do počtu tých, na ktorých by nakoniec nič nezostalo! Keďže však podľa Mojej vôle nič menej niečo zostalo, previedlo sa s tým potom druhé rozdeľovanie. Ak ti však záleží veľa na druhom rozdeľovaní, ktoré nie je skutočne o nič lepšie ako prvé, povedz to a ja ti rád podstúpim Svoj podiel.”</w:t>
      </w:r>
    </w:p>
    <w:p>
      <w:pPr>
        <w:pStyle w:val="Normal"/>
        <w:rPr/>
      </w:pPr>
      <w:r>
        <w:rPr/>
        <w:t>8) Hovorí stotník: „No, no, už je zasa všetko dobre; mne teraz len prešla mysľou starorímska stavovská hlúposť - ale som už zasa celkom v poriadku! Ale čomu sa tu najviac divím je to, že nebeský Rafael je chlieb sa takou chuťou, akoby bol z nás všetkých najhladovejší! To je skutočne veľmi zvláštne! Je to predsa viac duch ako človek telesný a je tak, akoby sa bol kedysi narodil na Zemi! To sa mi nesmierne páči! - Cítim však, že obyčajný, síce neobyčajne chutný chlieb spôsobuje smäd a tak by som rád skoro niečo dostal k pitiu.”</w:t>
      </w:r>
    </w:p>
    <w:p>
      <w:pPr>
        <w:pStyle w:val="Normal"/>
        <w:rPr/>
      </w:pPr>
      <w:r>
        <w:rPr/>
        <w:t>9) Hovorím Ja Ebahlovi: „Rozdeľuj teraz víno a začni u nášho priateľa Júlia!”</w:t>
      </w:r>
    </w:p>
    <w:p>
      <w:pPr>
        <w:pStyle w:val="Normal"/>
        <w:rPr/>
      </w:pPr>
      <w:r>
        <w:rPr/>
        <w:t>10) Hovorí stotník: „Pane, prosím Ťa, napi sa najprv Ty; lebo nejaký poriadok podľa hodnosti musí predsa tiež u stola byť!”</w:t>
      </w:r>
    </w:p>
    <w:p>
      <w:pPr>
        <w:pStyle w:val="Normal"/>
        <w:rPr/>
      </w:pPr>
      <w:r>
        <w:rPr/>
        <w:t>11) Hovorím Ja: „Ó, áno, ja Sám som pre to; keďže tu však nemáme stôl a tiež nie sme pozvaní ako hostia, vezmeme si víno podľa prirodzenej potreby! Kto je smädný najviac, nech pije najprv a menej smädní nech ho nasledujú - každý podľa svojej potreby!”</w:t>
      </w:r>
    </w:p>
    <w:p>
      <w:pPr>
        <w:pStyle w:val="Normal"/>
        <w:rPr/>
      </w:pPr>
      <w:r>
        <w:rPr/>
        <w:t>12) S touto odpoveďou bol teda stotník tiež spokojný, vypil podaný mu pohár do poslednej kvapky a hovoril: „Pane, ďakujem Ti! To bolo skutočne nebeské posilnenie a ešte nikdy mi víno zrána tak nechutnalo, ako teraz tu; to je však tiež víno, akému sa na Zemi žiadne druhé nevyrovná!”</w:t>
      </w:r>
    </w:p>
    <w:p>
      <w:pPr>
        <w:pStyle w:val="Normal"/>
        <w:rPr/>
      </w:pPr>
      <w:r>
        <w:rPr/>
        <w:t>13) Hovorím Ja: „Nás všetkých teší, že sa ti teraz tak páči na tejto výšine!”</w:t>
      </w:r>
    </w:p>
    <w:p>
      <w:pPr>
        <w:pStyle w:val="Normal"/>
        <w:rPr/>
      </w:pPr>
      <w:r>
        <w:rPr/>
        <w:t>14) Hovorí stotník: „Pane, odpusť mi, ak poviem azda vo svojej dobrej nálade niečo neslušného! Ale mne to teraz pripadá tak, že tu by azda bol dokonca aj satan plný najlepšej mysli!”</w:t>
      </w:r>
    </w:p>
    <w:p>
      <w:pPr>
        <w:pStyle w:val="Normal"/>
        <w:rPr/>
      </w:pPr>
      <w:r>
        <w:rPr/>
        <w:t>15) Hovorím Ja: „Ak ho chceš vidieť a hovoriť s ním, môže sem byť zavolaný a môžeš sa potom ihneď presvedčiť, či sa mu tu bude páčiť!”</w:t>
      </w:r>
    </w:p>
    <w:p>
      <w:pPr>
        <w:pStyle w:val="Normal"/>
        <w:rPr/>
      </w:pPr>
      <w:r>
        <w:rPr/>
        <w:t>16) Hovorí stotník: „Ak je skutočne nejaký osobný satan, nech sa tu teda objaví!”</w:t>
      </w:r>
    </w:p>
    <w:p>
      <w:pPr>
        <w:pStyle w:val="Normal"/>
        <w:rPr/>
      </w:pPr>
      <w:r>
        <w:rPr/>
      </w:r>
    </w:p>
    <w:p>
      <w:pPr>
        <w:pStyle w:val="Heading1"/>
        <w:rPr/>
      </w:pPr>
      <w:bookmarkStart w:id="151" w:name="__RefHeading___Toc266886947"/>
      <w:bookmarkEnd w:id="151"/>
      <w:r>
        <w:rPr/>
        <w:t>152. Satan sa objavuje na hore.</w:t>
      </w:r>
    </w:p>
    <w:p>
      <w:pPr>
        <w:pStyle w:val="Normal"/>
        <w:rPr/>
      </w:pPr>
      <w:r>
        <w:rPr/>
      </w:r>
    </w:p>
    <w:p>
      <w:pPr>
        <w:pStyle w:val="Normal"/>
        <w:rPr/>
      </w:pPr>
      <w:r>
        <w:rPr/>
        <w:t>1) Keď stotník toto vysloví, nastane mocný záblesk sprevádzaný najvyššie silným hrmením a satan stojí v obrovskej veľkej postave celý ohnivý pred stotníkom, prudko jednou nohou dupne, takže sa celá hora celkom zachveje a hovorí stotníkovi: „Čo chceš odo mňa, ty najbiednejší przniteľu matky? Prečo si ma povolal na túto výšinu, ktorá je mi tisíckrát trápnejšia, ako všetok pekelný oheň?”</w:t>
      </w:r>
    </w:p>
    <w:p>
      <w:pPr>
        <w:pStyle w:val="Normal"/>
        <w:rPr/>
      </w:pPr>
      <w:r>
        <w:rPr/>
        <w:t>2) Hovorí stotník veľmi rozčúlený zvolaním „hanobiteľu matky”: Ha nepriateľ všetkých ľudí aj Boha Samotného, mierni sa; lebo nepatrí ti súdiť pred tvárou Boha tvojho Pána! Ak som hrešil v spánku vo veľkom zmyslovom opojení, potom som škodil len sebe, nikdy však v ničom tebe. Verím však, že Boh je viac ako ty a On ma ešte nikdy tak nepozdravil ako ty, biedny hriešnik! Je síce pravda, že sa raz stalo, že som vo svojich štrnástich rokoch súložil so svojou matkou, bol som však k tomu zvedený svojou matkou. Lebo sa prezliekla za najbujnejšiu Grékyňu a vzala na svoju doposiaľ neobyčajne krásnu  tvár jemnú grécku masku, prišla v noci ku mne, odkryla všetky svoje mohutné vnady a žiadala si ma. Vtedy bolo mojej matke sotva dvadsaťosem rokov a keď ma ako prvorodeného porodila, bolo jej trinásť a pol roka. Bol som v Ríme známy ako jeden z najkrajších a najpôvabnejších mládencov; aký div, že moja vlastná matka pre mňa zatúžila a namaskovala sa, aby mala so mnou pôžitok!? Bedár! Ak som súložil ako ohnivý Riman so svojou matkou ako s domnelou najbujnejšou a najpôvabnejšou Grékyňou, som preto przniteľ matky? Môžeš ty slepý, pekelný somár, nadávať kedy niekomu, že je vrah alebo zabijak, ak spadol zo strechy a pri páde zasiahol človeka a tým ho usmrtil? - Hovor teda, starý pekelný somár!”</w:t>
      </w:r>
    </w:p>
    <w:p>
      <w:pPr>
        <w:pStyle w:val="Normal"/>
        <w:rPr/>
      </w:pPr>
      <w:r>
        <w:rPr/>
        <w:t>3) Hovorí satan nadávkou stotníkovou celý rozčúlený: „Ja sa pozerám len na čin a nie na to, akým spôsobom bol spáchaný; u mňa neplatí poľahčujúca okolnosť a považujem ťa za súdeného, patríš peklu a mojej moci neunikneš!”</w:t>
      </w:r>
    </w:p>
    <w:p>
      <w:pPr>
        <w:pStyle w:val="Normal"/>
        <w:rPr/>
      </w:pPr>
      <w:r>
        <w:rPr/>
        <w:t>4) Hovorí stotník: „Pozri tamto, ty starý slepý pekelný somár! Kto je Ten, ktorý tu stojí po mojej pravici, poznáš Ho, nie je ti Ježiš nazaretský známy?”</w:t>
      </w:r>
    </w:p>
    <w:p>
      <w:pPr>
        <w:pStyle w:val="Normal"/>
        <w:rPr/>
      </w:pPr>
      <w:r>
        <w:rPr/>
        <w:t>5) Keď stotník vysloví Moje meno, zrazí to satana všetkou mocou k zemi a hrozí stotníkovi, aby toto jemu najprotivnejšie meno nikdy nevyslovoval. Pozná Nazareťana a nadáva mu, pretože chce Božstvu urvať moc a veľa mu už nechýba, aby sa stal Pánom nebies a všetkého sveta!</w:t>
      </w:r>
    </w:p>
    <w:p>
      <w:pPr>
        <w:pStyle w:val="Normal"/>
        <w:rPr/>
      </w:pPr>
      <w:r>
        <w:rPr/>
        <w:t>6) Hovorí stotník: „Ty slepý pekelný somár! Čím On od večnosti bol, tým doposiaľ je a na veky zostane; jedine On bude mňa a teba súdiť a večne nie ty. Ak si teda tak mocnou bytosťou, prečo potom ťa tak ľahko zrazí obyčajné meno svätého Nazarejca, ako keby si nikdy neexistoval? Pozri, tak je tu krásne a chvalne a ako je nám všetkým dobre! Keby si nebol tak najviac hlúpe pekelné hovädo, ako ľahko by ti mohlo byť práve tak dobre ako nám! Obráť sa poznaj vo svojom srdci, ak ešte nejaké máš, že Ježiš je Pánom nebies a Zeme a budeš nám iste postavený na roveň!”</w:t>
      </w:r>
    </w:p>
    <w:p>
      <w:pPr>
        <w:pStyle w:val="Normal"/>
        <w:rPr/>
      </w:pPr>
      <w:r>
        <w:rPr/>
        <w:t>7) Tu satan úškľabkom hovorí: „Musel si už zasa vysloviť mne to najprotivnejšie meno? Ak nedokážeš hovoriť už o niečom lepšom, potom to meno odpíš; lebo trápi ma viac ako desaťtisíc pekiel v najvyššej ohnivej zúrivosti! Okrem toho som duch a musím ním pre vašu spásu večne zostať a nemôžem sa teda k vášmu Bohu a k vášmu Pánovi nikdy obrátiť! Som raz navždy zatratený a pre mňa už žiadnej spásy nie je!”</w:t>
      </w:r>
    </w:p>
    <w:p>
      <w:pPr>
        <w:pStyle w:val="Normal"/>
        <w:rPr/>
      </w:pPr>
      <w:r>
        <w:rPr/>
        <w:t>8) Hovorí stotník: „Keby to povedal niekto iný ako ty, uveril by som tomu; tebe však nič neverím až na to, že si skutočne starý hlúpy pekelný somár! Keby si sa chcel obrátiť, potom viem až príliš dobre, že by ťa Pán prijal aj s celou tvojou družinou; avšak u teba je to len najvyššia tvrdošijná zlomyseľnosť, z ktorej sa sám večne nikdy nechceš obrátiť, lebo tebe pôsobí akúsi pekelnú radosť, ak môžeš podľa svojej slobodnej vôle Pánu Bohu vzdorovať. Hovorím ti však, že Pán pred tebou dávno ešte Svoje srdce úplne neuzavrel a dávno teba ešte neodsúdil! Obráť sa teraz k Nemu a On ťa príjme a odpustí ti všetky tvoje miliardy zločinov a hriechov!</w:t>
      </w:r>
    </w:p>
    <w:p>
      <w:pPr>
        <w:pStyle w:val="Normal"/>
        <w:rPr/>
      </w:pPr>
      <w:r>
        <w:rPr/>
        <w:t>9) Ja som pohan a v mladosti som vzýval prírodu a drevorezby zhotovené ľudskými rukami a vyjdené z ich fantázie; ale ako slabý, slepý telesný človek som nič menej skoro poznal,  že som sa pohyboval na rázcestí, na ktorom nemožno žiadneho cieľa dosiahnuť.</w:t>
      </w:r>
    </w:p>
    <w:p>
      <w:pPr>
        <w:pStyle w:val="Normal"/>
        <w:rPr/>
      </w:pPr>
      <w:r>
        <w:rPr/>
        <w:t>10) Ty si však bol od prvopočiatku stvorený ako čistý Duch Tým, ktorý teraz prebýva v srdci tohto svätého Nazarejca a ktorému sú zrejme úplne podrobené nebo a Zem. Tebe je čisté poznanie večnej pravdy ľahké, lenže ja som musel dlho tápať v noci a v hmle; ty teda môžeš len chcieť a budeš sedieť znova na starom Prasvetle. Obráť sa teda k pánovi, ktorý tu najvyššie podivuhodne prebýva telesne medzi nami a ručím ti všetkým, čo je mi aj s mojim životom vlastné a sväté za to, že budeš prijatý!”</w:t>
      </w:r>
    </w:p>
    <w:p>
      <w:pPr>
        <w:pStyle w:val="Normal"/>
        <w:rPr/>
      </w:pPr>
      <w:r>
        <w:rPr/>
        <w:t>11) Hovorí satan: „To nemôžem!”</w:t>
      </w:r>
    </w:p>
    <w:p>
      <w:pPr>
        <w:pStyle w:val="Normal"/>
        <w:rPr/>
      </w:pPr>
      <w:r>
        <w:rPr/>
        <w:t>12) Hovorí stotník: „A prečo nie?”</w:t>
      </w:r>
    </w:p>
    <w:p>
      <w:pPr>
        <w:pStyle w:val="Normal"/>
        <w:rPr/>
      </w:pPr>
      <w:r>
        <w:rPr/>
        <w:t>13) Kričí satan: „Pretože nechcem!”</w:t>
      </w:r>
    </w:p>
    <w:p>
      <w:pPr>
        <w:pStyle w:val="Normal"/>
        <w:rPr/>
      </w:pPr>
      <w:r>
        <w:rPr/>
        <w:t>14) Teraz hovorí teda tiež stotník veľmi rozčúleným hlasom: „Zmizni teda v mene Ježiša odtiaľto; lebo začínaš sa mi oškliviť až na zvracanie! Ty si teda najvyššie svojvoľná nepolepšiteľná pekelná beštia a vo mne na veky zmizol akýkoľvek súcit nad tvojou večnou trýzňou a mukami, ty starý pekelný somár, nech ťa súdi Pán!”</w:t>
      </w:r>
    </w:p>
    <w:p>
      <w:pPr>
        <w:pStyle w:val="Normal"/>
        <w:rPr/>
      </w:pPr>
      <w:r>
        <w:rPr/>
        <w:t>15) Po týchto stotníkových slovách sa satan zvalil ako bleskom zasiahnutý na zem a mocne reval ako hladný lev; Ja som potom kýval anjelovi Rafaelovi, aby on si ho vzal na mušku.</w:t>
      </w:r>
    </w:p>
    <w:p>
      <w:pPr>
        <w:pStyle w:val="Normal"/>
        <w:rPr/>
      </w:pPr>
      <w:r>
        <w:rPr/>
        <w:t>16) Tu vstúpil anjel rýchle medzi stotníka a satana a hovoril: „Satan! Ja nebadateľný sluha Pána Ježiša Jehovu Cebaota prikazujem v nanajvýš nezmeniteľnej nutnosti ,aby si sa okamžite stiahol z tejto obce a krajiny, ktorú si svojim zlým dychom učinil na dlhú dobu ľuďom aj zvieratám nezdravou!”</w:t>
      </w:r>
    </w:p>
    <w:p>
      <w:pPr>
        <w:pStyle w:val="Normal"/>
        <w:rPr/>
      </w:pPr>
      <w:r>
        <w:rPr/>
        <w:t>17) Hovorí satan hnevom celý rozpálený: „Kam mám ísť?”</w:t>
      </w:r>
    </w:p>
    <w:p>
      <w:pPr>
        <w:pStyle w:val="Normal"/>
        <w:rPr/>
      </w:pPr>
      <w:r>
        <w:rPr/>
        <w:t>18) Hovorí anjel: „Tam, kde na ťa čakajú a kde ťa preklínajú tvoji sluhovia! Choď a zmizni! Amen.”</w:t>
      </w:r>
    </w:p>
    <w:p>
      <w:pPr>
        <w:pStyle w:val="Normal"/>
        <w:rPr/>
      </w:pPr>
      <w:r>
        <w:rPr/>
        <w:t>19) S týmito slovami anjela sa satan dvihol ako na všetky strany horiaca guľa a za veľkého tresku utekal rýchlosťou blesku na sever.</w:t>
      </w:r>
    </w:p>
    <w:p>
      <w:pPr>
        <w:pStyle w:val="Normal"/>
        <w:rPr/>
      </w:pPr>
      <w:r>
        <w:rPr/>
        <w:t>20) Anjel vytrhol potom pôdu na mieste kde stál a ležal satan (bol to balvan vážiaci cez päťdesiat centov) a vrhol ho cez celú horu ďaleko do mora takou silou, že sa kameň už odporom vo vzduchu premenil v ničotný prach.</w:t>
      </w:r>
    </w:p>
    <w:p>
      <w:pPr>
        <w:pStyle w:val="Normal"/>
        <w:rPr/>
      </w:pPr>
      <w:r>
        <w:rPr/>
        <w:t>21) A všetci sa najviac obdivovali takej moci anjela a stotník hovoril: „Ha, to by bol vrhač kameňov! Ten by vydal sám za viac ako desať rímskych légií! Napokon ďakujem Ti, ó Pane, tiež za toto zjavenie; lebo teraz tiež som tak povediac osobne poznal toho večného nepriateľa všetkej lásky, všetkého svetla a všetkého dobrého a pravdivého a rýchle som sa presvedčil, čo je to zač. Toho už žiadne večnosť a žiaden oheň nepolepší!</w:t>
      </w:r>
    </w:p>
    <w:p>
      <w:pPr>
        <w:pStyle w:val="Normal"/>
        <w:rPr/>
      </w:pPr>
      <w:r>
        <w:rPr/>
        <w:t>22) U Boha sú síce všetky veci možné; tu však myslím, že sa samej božskej všemohúcnosti ťažko podarí pohnúť tohto ducha k ľútosti a pokániu. Lebo ak mu bude ponechaná slobodná vôľa, večne nikdy sa nezmení; ak mu však nebude ponechaná, potom prestane existovať a nebude potom v nekonečnosti už žiadneho satana. Chcieť ho však pohnúť čo možno najväčším trýznením a bolesťami k polepšeniu, znamenalo by čerpať vodu sitom do deravej nádoby! Najmúdrejšie by podľa môjho názoru bolo, vsadiť ho na všetky časy časov do nejakého väzenia a to bezbolestne; aspoň by nemohol mať vplyv na žijúcich ľudí!”</w:t>
      </w:r>
    </w:p>
    <w:p>
      <w:pPr>
        <w:pStyle w:val="Normal"/>
        <w:rPr/>
      </w:pPr>
      <w:r>
        <w:rPr/>
        <w:t>23) Hovorím Ja: „Priateľ, to sú veci, ktoré teraz nie si vôbec schopný pochopiť; raz sa ti však stanú jasnými! Pozemský čas nemá pre to mieru, - za to ju však má celé Prazákladné ústredné slnko! Až raz príde toto slnko ku koncu, potom tiež už nebude vždy ešte možný návrat satanov ďaleký; ale kde potom už bude táto Zem a toto Slnko? Lebo teleso, akým je Prazákladné ústredné slnko potrebuje tebe nepochopiteľne dlhé obdobie, ako sa všetok v ňom súdený život, ktorý je  teraz zdanlivo mŕtvou hmotou, do posledného prášku rozloží v slobodný duchovný život!</w:t>
      </w:r>
    </w:p>
    <w:p>
      <w:pPr>
        <w:pStyle w:val="Normal"/>
        <w:rPr/>
      </w:pPr>
      <w:r>
        <w:rPr/>
        <w:t>24) Ale ako bolo povedané, toto teraz dávno ešte nemôžeš pochopiť! To teraz nechápu ani anjeli; príde však skoro čas, kedy nebudeš mať žiadne pochybnosti o tom, čo je ti teraz povedané a uveríš veciam, o ktorých nemáš teraz ešte ani potuchy! Teraz však už nič ďalej o tom! Pripravte sa teraz a vydáme sa celkom pohodlne na spiatočnú cestu!”</w:t>
      </w:r>
    </w:p>
    <w:p>
      <w:pPr>
        <w:pStyle w:val="Normal"/>
        <w:rPr/>
      </w:pPr>
      <w:r>
        <w:rPr/>
      </w:r>
    </w:p>
    <w:p>
      <w:pPr>
        <w:pStyle w:val="Heading1"/>
        <w:rPr/>
      </w:pPr>
      <w:bookmarkStart w:id="152" w:name="__RefHeading___Toc266886948"/>
      <w:bookmarkEnd w:id="152"/>
      <w:r>
        <w:rPr/>
        <w:t>153. Zostup z hory.</w:t>
      </w:r>
    </w:p>
    <w:p>
      <w:pPr>
        <w:pStyle w:val="Normal"/>
        <w:rPr/>
      </w:pPr>
      <w:r>
        <w:rPr/>
      </w:r>
    </w:p>
    <w:p>
      <w:pPr>
        <w:pStyle w:val="Normal"/>
        <w:rPr/>
      </w:pPr>
      <w:r>
        <w:rPr/>
        <w:t>1) Hovorí Jara, ktorá si v dobe viditeľnej prítomnosti satanovej zakrývala šatkou tvár: „Pane, teraz sa rada vrátim do mesta; lebo prítomnosť tohto jedného ma pre všetky časy znechutila túto výšinu; aj keď mi na druhej strane zostane nevýslovne pamäti hodná. Moje nohy na ňu už nikdy nevstúpia!”</w:t>
      </w:r>
    </w:p>
    <w:p>
      <w:pPr>
        <w:pStyle w:val="Normal"/>
        <w:rPr/>
      </w:pPr>
      <w:r>
        <w:rPr/>
        <w:t>2) Hovorím Ja: „No, no, veď on bol odtiaľ vyhnaný a tvoj Rafael to miesto ihneď znova očistil; napokon nebude ti ani na škodu, ani k nejakému prospechu, či kedy vystúpiš či nie na túto výšinu. Veď najlepšia výšina k vystúpeniu je vlastné srdce; kto prenikol do jeho najhlbšieho vnútra, ten dobyl najvyššiu výšku životného výhľadu! - Avšak teraz poďme, lebo uplynula už tretia hodina dnešného sobotného dňa. Poďte teraz teda všetci len za Mnou a dostaneme sa po najbližšom a najlepšom chodníku do Genezaretu!”</w:t>
      </w:r>
    </w:p>
    <w:p>
      <w:pPr>
        <w:pStyle w:val="Normal"/>
        <w:rPr/>
      </w:pPr>
      <w:r>
        <w:rPr/>
        <w:t>3) Hovorí stotník: „Pane, ak sa neklamem, bola predtým reč o tom, ako by sme chceli stráviť tu azda ešte celý deň!?”</w:t>
      </w:r>
    </w:p>
    <w:p>
      <w:pPr>
        <w:pStyle w:val="Normal"/>
        <w:rPr/>
      </w:pPr>
      <w:r>
        <w:rPr/>
        <w:t>4) Hovorím Ja: „Potom si Mi vtedy trocha zle rozumel; tým bola predsa mienená len výšina sobotného odpočinku v srdci! Avšak to nič nerobí, len poďme, lebo dolu nás čaká niekoľko trpiacich! Tým sa musí pomôcť, aby po Mojom odchode nebol v celej tejto krajine žiaden chorý!”</w:t>
      </w:r>
    </w:p>
    <w:p>
      <w:pPr>
        <w:pStyle w:val="Normal"/>
        <w:rPr/>
      </w:pPr>
      <w:r>
        <w:rPr/>
        <w:t>5) Po týchto Mojich slovách sa teraz všetci vydali na cestu a Ja, malá Jara a Rafael sme robili sprievodcov a tak to išlo rýchle a ľahko z hory do údolia a do Genezaretu. Asi za dve a pol hodiny sme boli tiež už celkom v blízkosti mestečka Genezaretu.</w:t>
      </w:r>
    </w:p>
    <w:p>
      <w:pPr>
        <w:pStyle w:val="Normal"/>
        <w:rPr/>
      </w:pPr>
      <w:r>
        <w:rPr/>
        <w:t>6) Tu som Ja zvolal všetkých horských hosťov a povedal im: „Počúvajte Ma všetci! Ako som vám už na výšine naznačil, tak vám hovorím teraz všetkým ešte raz. Všetko, čo ste videli a prežili na výšine, ponechajte si zatiaľ pri sebe! Až to však poznáte podľa veľkého znamenia nebies, vtedy to ohláste ľuďom dobrej vôle zo striech; ale zlému svetu nech je to neustále tak skrývané, ako je skrytý najvnútornejší stred zeme! Lebo vonkajšia svetská myseľ to nikdy nepochopí a odsúdila by vás ako nenormálnych ľudí. To by však potom tiež bolo večnou smrťou ich duší.</w:t>
      </w:r>
    </w:p>
    <w:p>
      <w:pPr>
        <w:pStyle w:val="Normal"/>
        <w:rPr/>
      </w:pPr>
      <w:r>
        <w:rPr/>
        <w:t>7) Zapamätajte si vôbec toto: Moja slová, náuky a skutky sú vzácnejšie ako tie bezpríkladne veľké perly Jary; a také perly tu nie sú preto, aby sa hádzali sviniam! Preto buďte vždy na stráži; lebo všetko čo prichádza zhora, je tiež len pre tých, ktorí sú tiež zhora! Psom a sviniam prináleží však len neporiadok sveta; lebo pes sa vracia znova k tomu čo vyvrhol a sviňa sa váľa vždy znova v tej barine, v ktorej sa váľala, pošpinila a znečistila niekoľko okamihov predtým. Preto si dávajte zo srdca záležať na Mojej rade!”</w:t>
      </w:r>
    </w:p>
    <w:p>
      <w:pPr>
        <w:pStyle w:val="Normal"/>
        <w:rPr/>
      </w:pPr>
      <w:r>
        <w:rPr/>
        <w:t>8) Hovorí stotník: „Pane, ak sa však budú zvedavci pýtať na to, čo všetko sa na výšine prihodilo, ako odpoveď im máme potom dať?”</w:t>
      </w:r>
    </w:p>
    <w:p>
      <w:pPr>
        <w:pStyle w:val="Normal"/>
        <w:rPr/>
      </w:pPr>
      <w:r>
        <w:rPr/>
        <w:t>9) Hovorím Ja: „Hovorte pravdu a povedzte, že som vám všetkým zakázal oznámiť to svetu; a oni sa už nebudú ďalej pýtať, ale sa s tým uspokoja.”</w:t>
      </w:r>
    </w:p>
    <w:p>
      <w:pPr>
        <w:pStyle w:val="Normal"/>
        <w:rPr/>
      </w:pPr>
      <w:r>
        <w:rPr/>
        <w:t>10) S touto odpoveďou bol tiež náš stotník úplne spokojný a my sme sa teraz všetci odobrali do mesta, do domu Ebahlovho.</w:t>
      </w:r>
    </w:p>
    <w:p>
      <w:pPr>
        <w:pStyle w:val="Normal"/>
        <w:rPr/>
      </w:pPr>
      <w:r>
        <w:rPr/>
      </w:r>
    </w:p>
    <w:p>
      <w:pPr>
        <w:pStyle w:val="Heading1"/>
        <w:rPr/>
      </w:pPr>
      <w:bookmarkStart w:id="153" w:name="__RefHeading___Toc266886949"/>
      <w:bookmarkEnd w:id="153"/>
      <w:r>
        <w:rPr/>
        <w:t>154. Zázraky uzdravovania v hostinci Ebahlovom v Genezarete.</w:t>
      </w:r>
    </w:p>
    <w:p>
      <w:pPr>
        <w:pStyle w:val="Normal"/>
        <w:rPr/>
      </w:pPr>
      <w:r>
        <w:rPr/>
      </w:r>
    </w:p>
    <w:p>
      <w:pPr>
        <w:pStyle w:val="Normal"/>
        <w:rPr/>
      </w:pPr>
      <w:r>
        <w:rPr/>
        <w:t>1) Keď sme prišli do domu Ebahlovho, prišlo hneď služobníctvo tohto domu hovoriac, že do hostinca pribudlo asi sto chorých a pýtali sa na Pána a Spasiteľa Ježiša z Nazaretu.</w:t>
      </w:r>
    </w:p>
    <w:p>
      <w:pPr>
        <w:pStyle w:val="Normal"/>
        <w:rPr/>
      </w:pPr>
      <w:r>
        <w:rPr/>
        <w:t>2) Hovorím Ja sluhom: „Choďte a oznámte im, aby sa teraz bez ohľadu na sobotu celkom pokojne a s dobrou mysľou odobrali domov; lebo ich viera v silu Môjho slova im pomohla.”</w:t>
      </w:r>
    </w:p>
    <w:p>
      <w:pPr>
        <w:pStyle w:val="Normal"/>
        <w:rPr/>
      </w:pPr>
      <w:r>
        <w:rPr/>
        <w:t>3) S tým sa sluhovia vzdialili, odišli k chorým v hostinci a veľmi boli prekvapení, keď už nenašli žiadneho chorého; lebo všetci ktorí boli chorí sa v jednom tom istom okamihu uzdravili bez ohľadu na to, či to boli Židia alebo pohania. Keď k nim sluhovia pristúpili, nepočuli nič iné, ako len chválospevy za znovu dosiahnutie telesné zdravie a uzdravení si Ma želali uvidieť!</w:t>
      </w:r>
    </w:p>
    <w:p>
      <w:pPr>
        <w:pStyle w:val="Normal"/>
        <w:rPr/>
      </w:pPr>
      <w:r>
        <w:rPr/>
        <w:t>4) Sluhovia však hovorili: „Nám nepatrí  dovoľovať vám niečo také; vyšleme však posla. Keď On to dovolí, potom sa môžete k Nemu odobrať a uvidieť Ho a s Ním hovoriť; ak to však nedovolí, potom sa môžete tiež podľa jeho slova celkom pokojne a s dobrou mysľou odtiaľ vzdialiť, - lebo nebýva vždy prístupný k návštevám a ešte menej k rozhovorom.” S tým prichádza jeden Sluha ku Mne a pýta sa Ma na to.</w:t>
      </w:r>
    </w:p>
    <w:p>
      <w:pPr>
        <w:pStyle w:val="Normal"/>
        <w:rPr/>
      </w:pPr>
      <w:r>
        <w:rPr/>
        <w:t>5) Ja však hovorím: „Veď som vám povedal, aby sa všetci odobrali pokojne a s veselou mysľou domov a tak nech pritom zostane! Čo hľadali dosiahli a pre niečo vyššieho nemajú ani zmysel, ani dostatočný rozum, preto ich teda nechajte ísť domov!”</w:t>
      </w:r>
    </w:p>
    <w:p>
      <w:pPr>
        <w:pStyle w:val="Normal"/>
        <w:rPr/>
      </w:pPr>
      <w:r>
        <w:rPr/>
        <w:t>6) S touto odpoveďou sa posol vracia a hovorí to uzdraveným. Oni však hovoria: „Je nevhodné pýtať sa vopred komu vzdať česť a chválu. Poďme a vzdajme Mu podľa všetkej pravdy a slušnosti chválu a vďaku aká mu patrí a budeme v dobrom prepustení! Poďme len celkom zmužilo a iste nám nezabráni prístup, ak k Nemu prídeme v najlepšom úmysle!”</w:t>
      </w:r>
    </w:p>
    <w:p>
      <w:pPr>
        <w:pStyle w:val="Normal"/>
        <w:rPr/>
      </w:pPr>
      <w:r>
        <w:rPr/>
        <w:t>7) S týmito slovami sa  teraz všetci uberajú ku Mne do domu. Zaklepú na dvere našej veľkej jedálne, ale nikto nehovorí: „Ďalej!” Zaklepú však znova a Ja hovorím Ebahlovi: „Pusti ich pre ich dobiedzavú vieru!” - A Ebahl išiel a otvoril im dvere a oni vstúpili do jedálne, keďže mali miesto a dali sa Ma tu hlasito chváliť a vyslovovať svoju vďaku.</w:t>
      </w:r>
    </w:p>
    <w:p>
      <w:pPr>
        <w:pStyle w:val="Normal"/>
        <w:rPr/>
      </w:pPr>
      <w:r>
        <w:rPr/>
        <w:t>8) Ja som im však prikázal mlčať a povedal: „Chvála úst a vďaka perí nemajú u Boha cenu a tak tiež nie u Mňa” Kto sa chce blížiť ku Mne, nech sa ku Mne blíži svojim srdcom, vtedy vzhliadnem na neho; ale prázdne tláchanie úst, pri ktorom srdce na nič nemyslí a ešte menej čo cíti, je pred Mojimi očami tým, čím je zhnitá zdochlina pre nos. Čo ste hľadali, toho sa vám dostalo; niečo iné nepoznáte a vaša prázdna chvála sa Mi nepáči! Preto sa odoberte domov a nerobte tomuto domu nepríjemnosti. Chráňte sa však chlípnosti, cudzoložstva, nestriedmosti a opilstva, - inak upadnete čo najskôr znova do ešte horších chorôb, ako ktorými ste boli doposiaľ postihnutí a súžení!”</w:t>
      </w:r>
    </w:p>
    <w:p>
      <w:pPr>
        <w:pStyle w:val="Normal"/>
        <w:rPr/>
      </w:pPr>
      <w:r>
        <w:rPr/>
        <w:t>9) Tieto slová išli uzdraveným k srdcu a pýtali sa medzi sebou, ako som mohol vedieť, že za svoju chorobu majú čo ďakovať hlavne svojej chlípnosti. Aj zmocnila sa ich bázeň predo Mnou, keďže začali takto myslieť: „On môže na denné svetlo vyniesť ešte viac našich nie práve veľmi chválitebných skutkov! Preto poďme!” - Potom opustili jedáleň a odobrali sa odkiaľ boli prišli.</w:t>
      </w:r>
    </w:p>
    <w:p>
      <w:pPr>
        <w:pStyle w:val="Normal"/>
        <w:rPr/>
      </w:pPr>
      <w:r>
        <w:rPr/>
        <w:t>10) Toto bolo stotníkovi nápadné a pýtal sa Ma hovoriac: „Ako to, že sa teraz tak náhle vytratili? Sotva si pripomenul ich hriechy, hnalo ich to ako veľkou mocou zo dverí!”</w:t>
      </w:r>
    </w:p>
    <w:p>
      <w:pPr>
        <w:pStyle w:val="Normal"/>
        <w:rPr/>
      </w:pPr>
      <w:r>
        <w:rPr/>
        <w:t>11) Hovorím Ja: „To sú tí praví hrdinovia smilstva! Páchajú rôzne smilstvo a cudzoložstvo sa u nich stalo už celkom obyčajnou vecou; ženy sú u nich spoločným vlastníctvom a znásilniť pannu je v ich živote obyčajným žartom! Sú však medzi nimi aj prznitelia chlapcov a takí, ktorí sa bavia s dievčatami neprirodzeným nemým sodomským spôsobom, pretože sa tým chcú vyvarovať zlej nákazy, zato však upadajú do iných ešte horších chorôb. Preto som týchto ľudí tak tvrdo prijal a prepustil; lebo ich môže ešte k nejakému polepšeniu priviesť už len tvrdé slovo.”</w:t>
      </w:r>
    </w:p>
    <w:p>
      <w:pPr>
        <w:pStyle w:val="Normal"/>
        <w:rPr/>
      </w:pPr>
      <w:r>
        <w:rPr/>
        <w:t>12) Hovorí stotník: „Z ktorej krajiny sú?”</w:t>
      </w:r>
    </w:p>
    <w:p>
      <w:pPr>
        <w:pStyle w:val="Normal"/>
        <w:rPr/>
      </w:pPr>
      <w:r>
        <w:rPr/>
        <w:t>13) Hovorím Ja: „Z krajiny Gadarenov. Smerom viac k západu sú dve mestečká a štyri dediny. Obyvatelia sú miešanci Židov, Egypťanov, Grékov a Rimanov. Majú málo - a vlastne nemajú už vôbec náboženstvo a ich zamestnanie záleží väčšinou v chove svíň a v obchode s nimi do Grécka a Európy, kde sa je mäso týchto zvierat a ich tukom sa korenia pokrmy. Sú to teda už svojim zamestnaním len nečistí ľudia; ale ich vonkajšia nečistota by nebol práve hriech, keby svojim chovaním neboli sami oveľa horší ako ich svine. Ich chovanie ich stavia hlboko pod svine a ťažko sa s nimi niečo dá urobiť!”</w:t>
      </w:r>
    </w:p>
    <w:p>
      <w:pPr>
        <w:pStyle w:val="Normal"/>
        <w:rPr/>
      </w:pPr>
      <w:r>
        <w:rPr/>
        <w:t>14) Hovorí stotník: „No, je veľmi dobre, že to viem. Tieto obce sú ešte podo mnou a ja iste nezabudnem stanoviť týmto ľuďom strážcu mravov, ktorý im už dokáže aj pri najmenšej neprístojnosti podľa danej inštrukcie poriadne klepnúť cez prsty. No, počkajte, váš chlípny život vám bude už zajtra tak strpčený, že vám navždy prejde chuť dať v srdci vzklíčiť najvyššie nečistým žiadostiam a potom im nesvedomito otročiť!</w:t>
      </w:r>
    </w:p>
    <w:p>
      <w:pPr>
        <w:pStyle w:val="Normal"/>
        <w:rPr/>
      </w:pPr>
      <w:r>
        <w:rPr/>
        <w:t>15) Pane, ja som síce len človek, ale svojim stále činným životom vo vládnych veciach som to priviedol tak ďaleko a nadobudol som tiež až príliš veľa skúseností, aby som teraz jasne poznal, že pre obyčajného človeka je najlepšie- ak je ovládaný železným žezlom a občas mrskaný metlami k dobrému. Kde tomu tak v nejakom veľkom ľudskom spoločenstve nie je, tam sa to všetko čo najskôr rozmáha!”</w:t>
      </w:r>
    </w:p>
    <w:p>
      <w:pPr>
        <w:pStyle w:val="Normal"/>
        <w:rPr/>
      </w:pPr>
      <w:r>
        <w:rPr/>
        <w:t>16) Hovorím Ja: „Áno, áno, tu máš pravdu, ale len v obci tebe oznámenej; ak však použiješ toho čo si predstavuješ všade, potom spôsobím viac škody ako úžitku! Liek sa musí vždy riadiť podľa choroby a nie naopak. Ale ako bolo povedané, v uvedenej obci docieli tvoj liek aspoň to dobré, že sa týmto ľuďom ich chlípnosť veľmi znechutí. Metly však nesmie byť použité v ruke hnevu, ale v ruke skutočnej lásky!”</w:t>
      </w:r>
    </w:p>
    <w:p>
      <w:pPr>
        <w:pStyle w:val="Normal"/>
        <w:rPr/>
      </w:pPr>
      <w:r>
        <w:rPr/>
      </w:r>
    </w:p>
    <w:p>
      <w:pPr>
        <w:pStyle w:val="Heading1"/>
        <w:rPr/>
      </w:pPr>
      <w:bookmarkStart w:id="154" w:name="__RefHeading___Toc266886950"/>
      <w:bookmarkEnd w:id="154"/>
      <w:r>
        <w:rPr/>
        <w:t>155. Horlivosť lásky.</w:t>
      </w:r>
    </w:p>
    <w:p>
      <w:pPr>
        <w:pStyle w:val="Normal"/>
        <w:rPr/>
      </w:pPr>
      <w:r>
        <w:rPr/>
      </w:r>
    </w:p>
    <w:p>
      <w:pPr>
        <w:pStyle w:val="Normal"/>
        <w:rPr/>
      </w:pPr>
      <w:r>
        <w:rPr/>
        <w:t>1) Hovorí stotník: „Pane, to poznám teraz celkom dobre, ale zo svojho života viem nič menej zvláštny prípad, kde všetka láska nič neporiadi; bol to tento prípad: Medzi mnohými vojakmi, ktorých mám pod sebou, slúžil mladý, obrovsky silný Ilyrec. Jeho meč vážil päťdesiat libier a predsa ním vládol tak ľahko, akoby mal v ruke pero. Tento platený vojak nosiaci pancier a štít dokázal vo vojne to čo viac ako sto iných vojakov. Preto ho bolo možné dobre použiť v boji, - ale nie tak v mieri; vtedy bol pletkár a neuplynul týždeň, v ktorom by nepreviedol nejakú novú pohoršlivú podívanú. Jednal som s ním vždy láskavo, dával som mu čo možno názorne na uváženú zlo a hanebnosť ním páchaných činov a vytýkal som mu jeho svojvoľné nezbedníctva. Sľuboval mi vždy úplné polepšenie a niekoľko dní potom sa tiež choval celkom zdržanlivo a skromne; ale netrvalo to nikdy viac ako desať dní a už zasa prichádzali zo všetkých strán sťažnosti a potom sme museli práve dávať náhrady škôd. Pýtal som sa ho prečo niečo také robí, dával vždy tú istú odpoveď, hovoril: „Cvičím sa vo vojnovom umení a okrem človeka nič nešetrím a môj meč musí byť skúšaný na rôznych predmetoch!”</w:t>
      </w:r>
    </w:p>
    <w:p>
      <w:pPr>
        <w:pStyle w:val="Normal"/>
        <w:rPr/>
      </w:pPr>
      <w:r>
        <w:rPr/>
        <w:t>2) Tieto jeho vojenské cvičenia ho nezriedka priviedla k návšteve nejakého stáda volov, býkov, kráv a teliat, aby im jednou ranou utínal hlavy. Raz uťal hlavy stádu čítajúcemu sto volov a potom sa chválil týmto svojim činom, ktorý nás stál tisíc ťažkých strieborných grošov ako náhrada škody! Vtedy som sa na tohto človeka tak rozhneval, že by som ho bol zúrivosťou na kusy roztrhal.</w:t>
      </w:r>
    </w:p>
    <w:p>
      <w:pPr>
        <w:pStyle w:val="Normal"/>
        <w:rPr/>
      </w:pPr>
      <w:r>
        <w:rPr/>
        <w:t>3) Dal som ho priviazať ťažkými reťazami ku stromu, ruky a nohy zviazať ešte zvlášť silnými povrazmi a potom ho po celú hodinu bičovať, takže tým upadol do veľkej slabosti. Potom som ho dal do ošetrovania, v ktorom sa za dvadsať dní znova úplne uzdravil. A hľa, to tohto človeka, s ktorým predtým všetka láska nič nezviedla, úplne zmenilo; stal sa potom tým najpokojnejším a najskromnejším človekom, ktorého som za rok urobil poddôstojníkom a dodnes mi ďakuje za ono exemplárne potrestanie, bez ktorého by sa nebol nikdy stal tým, čo teraz je. Ale k takému potrestaniu by ma však nikdy nemohla pohnúť láska, ale jedine spravodlivý hnev nad týmto človekom; a tak myslím, že spravodlivý hnev je ľuďom často prospešnejší, ako príliš veľa seba čistejšej lásky!”</w:t>
      </w:r>
    </w:p>
    <w:p>
      <w:pPr>
        <w:pStyle w:val="Normal"/>
        <w:rPr/>
      </w:pPr>
      <w:r>
        <w:rPr/>
        <w:t>4) Hovorím Ja: „Ó, áno, ale to potom nie je hnev vo vlastnom zmysle, ale len zvláštna horlivosť lásky v srdci, ktorá má v sebe silu liečivú. Touto horlivosťou v láske pôsobím, ak je toho niekde treba, tiež Ja. Keby nemala láska takú horlivosť, bola by nekonečnosť ešte doposiaľ úplne bez bytostí; len veľkej horlivosti Božej lásky vďačí všetko stvorenie za svoje bytie.</w:t>
      </w:r>
    </w:p>
    <w:p>
      <w:pPr>
        <w:pStyle w:val="Normal"/>
        <w:rPr/>
      </w:pPr>
      <w:r>
        <w:rPr/>
        <w:t>5) A tak to, čo tvoje srdce prinútilo k spravodlivému potrestaniu toho svojvoľného žoldniera, nebol hnev a z neho vychádzajúca pomstychtivosť, ale zvláštna horlivosť tvojej lásky k tomuto žoldnierovi, na ktorom ti pre jeho spôsobilosť veľmi veľa záležalo. Lebo keby sa ťa bol zmocnil skutočný hnev na tohto človeka, bol by si ho dal usmrtiť; avšak horlivosť lásky spočítala potrebné rany metlou a ty si ho dal bičovať len po tak dlho, dokiaľ si mohol počítať, že znesie toto bičovanie.</w:t>
      </w:r>
    </w:p>
    <w:p>
      <w:pPr>
        <w:pStyle w:val="Normal"/>
        <w:rPr/>
      </w:pPr>
      <w:r>
        <w:rPr/>
        <w:t>6) Tak môžeš podľa potreby postupovať tiež proti tým obciam; avšak prvý pokus nech sa stane predsa len s čistou láskou a s patričným poučovaním. Lebo ak ľudia prídu k poznaniu, že sa im dávajú ostré zákony, ku ktorým sa druhý neúprosný úrad sudcovský, len pre ich šťastie, nechajú si to všetko ľúbiť; ak sa však objavia ostré zákony len ako tyranská ľubovôľa držiteľov moci, nepolepšia tieto zákony nikoho a nakoniec učinia aj z anjelov obce diablov, ktorí nebudú vyhľadávať nič iné, ako by sa mohli pomstiť na tom, kto je vždy pre nič za nič bez konca a bez akéhokoľvek zrejmého dôvodu týra. - Rozumieš tomu?”</w:t>
      </w:r>
    </w:p>
    <w:p>
      <w:pPr>
        <w:pStyle w:val="Normal"/>
        <w:rPr/>
      </w:pPr>
      <w:r>
        <w:rPr/>
        <w:t>7) Hovorí stotník: „Áno, Pane, to je mi teraz už znova nad slnko jasné a ešte dnes vyšlem sluhov s rozkazom k ich dozorcovi a zajtra to budú mať tie obce už predložené, aby sa podľa toho zariadili. Teraz sa preto teda tiež odoberiem na krátko k svojim ľuďom a dám to ihneď vyhotoviť.”</w:t>
      </w:r>
    </w:p>
    <w:p>
      <w:pPr>
        <w:pStyle w:val="Normal"/>
        <w:rPr/>
      </w:pPr>
      <w:r>
        <w:rPr/>
      </w:r>
    </w:p>
    <w:p>
      <w:pPr>
        <w:pStyle w:val="Heading1"/>
        <w:rPr/>
      </w:pPr>
      <w:bookmarkStart w:id="155" w:name="__RefHeading___Toc266886951"/>
      <w:bookmarkEnd w:id="155"/>
      <w:r>
        <w:rPr/>
        <w:t>156. Pohlavné pomery prvých stvorených anjelov.</w:t>
      </w:r>
    </w:p>
    <w:p>
      <w:pPr>
        <w:pStyle w:val="Normal"/>
        <w:rPr/>
      </w:pPr>
      <w:r>
        <w:rPr/>
      </w:r>
    </w:p>
    <w:p>
      <w:pPr>
        <w:pStyle w:val="Normal"/>
        <w:rPr/>
      </w:pPr>
      <w:r>
        <w:rPr/>
        <w:t>1) Po týchto slovách sa uberá stotník domov; Ebahl ho však aby sa dlho nezdržal, keďže bude skoro pripravený obed. A odchádzajúc hovorí: „Ak sa neprihodí nič zvlášť dôležité, budem zasa tu; a ak sa niečo stane, pošlem sem posla.”</w:t>
      </w:r>
    </w:p>
    <w:p>
      <w:pPr>
        <w:pStyle w:val="Normal"/>
        <w:rPr/>
      </w:pPr>
      <w:r>
        <w:rPr/>
        <w:t>2) Potom sa ponáhľa stotník letom odtiaľ a veľmi sa diví, že keď prišiel domov a dal si svojimi dôstojníkmi rozprávať všetko, čo sa medzi tým prihodilo, našiel svoj rozkaz pre skôr zmienené obce ležať na svojom pracovnom stole vlastnoručne napísaný na pergamene. Rýchlo ho prečítal a nachádza všetko tak, ako si to myslel. Pošle teraz ihneď pre rýchlonohého posla a hľa, tu prichádza v rímskom vojenskom odeve práve náš anjel Rafael a ponúka stotníkovi svoje služby.</w:t>
      </w:r>
    </w:p>
    <w:p>
      <w:pPr>
        <w:pStyle w:val="Normal"/>
        <w:rPr/>
      </w:pPr>
      <w:r>
        <w:rPr/>
        <w:t>3) Stotník z počiatku anjela nepoznáva a domnieva sa, že je to nejaký mladý bojovník, ktorý mu sem bol azda pridelený z Kafarnaum Kornéliom. Preto sa ho pýta, či si trúfa predať túto zásielku poddôstojníkovi v pomerne dosť vzdialenom Gadarene.</w:t>
      </w:r>
    </w:p>
    <w:p>
      <w:pPr>
        <w:pStyle w:val="Normal"/>
        <w:rPr/>
      </w:pPr>
      <w:r>
        <w:rPr/>
        <w:t>4) Hovorí anjel: „Pane svojej moci, len mi ju daj a ja ju dopravím rýchlosťou vystreleného šípu na miesto samotné a v niekoľkých okamihoch budeš mať vo svojich rukách odpoveď!”</w:t>
      </w:r>
    </w:p>
    <w:p>
      <w:pPr>
        <w:pStyle w:val="Normal"/>
        <w:rPr/>
      </w:pPr>
      <w:r>
        <w:rPr/>
        <w:t>5) Až teraz pozrel stotník bližšie na svojho muža, poznal v ňom anjela Rafaela a potom hovoril: „Áno, áno, tebe je niečo také iste možné; lebo až teraz som ťa poznal!”</w:t>
      </w:r>
    </w:p>
    <w:p>
      <w:pPr>
        <w:pStyle w:val="Normal"/>
        <w:rPr/>
      </w:pPr>
      <w:r>
        <w:rPr/>
        <w:t>6) Potom odovzdal stotník Rafaelovi rozkaz a už za malú štvrťhodinku bol Rafael tiež naspäť s odpoveďou, v ktorej veliteľ Gadarenu potvrdzoval, že správne dostal od akéhosi slušného mladého bojovníka rozkaz a že ho tiež ihneď v jeho duchu vykoná.</w:t>
      </w:r>
    </w:p>
    <w:p>
      <w:pPr>
        <w:pStyle w:val="Normal"/>
        <w:rPr/>
      </w:pPr>
      <w:r>
        <w:rPr/>
        <w:t>7) Stotník sa rýchlosti Rafaelovej teraz už nedivil, ale len tomu, ako Rafael dokázal k tomuto posolstvu využiť tej štvrťhodiny.</w:t>
      </w:r>
    </w:p>
    <w:p>
      <w:pPr>
        <w:pStyle w:val="Normal"/>
        <w:rPr/>
      </w:pPr>
      <w:r>
        <w:rPr/>
        <w:t>8) Hovorí Rafael: „To bola práve doba potrebná k písaniu tvojho dôstojníka v Gadarene. Preto sa tomu nediv; lebo ja som žiaden čas nepotreboval. - Teraz však pôjdeme spolu k Ebahlovi, lebo obed je hotový a hostia po namáhavej ceste z hory majú hlad.”</w:t>
      </w:r>
    </w:p>
    <w:p>
      <w:pPr>
        <w:pStyle w:val="Normal"/>
        <w:rPr/>
      </w:pPr>
      <w:r>
        <w:rPr/>
        <w:t>9) Stotník ide ihneď s anjelom, ktorý sa však pred domom Ebahlovým objavuje znova v odeve Genezareťana a pýta sa ho, kde dal teraz tak rýchle vojenský oblek?</w:t>
      </w:r>
    </w:p>
    <w:p>
      <w:pPr>
        <w:pStyle w:val="Normal"/>
        <w:rPr/>
      </w:pPr>
      <w:r>
        <w:rPr/>
        <w:t>10) Anjel sa však zasmial a povedal: „Pozri, nám je to ľahšie ako vám; lebo my nosíme čo najbohatšie naplnenú šatňu skríň v našej vôli; čo chceme obliecť, tým sme teda tiež úplne oblečení. Keby si ma však videl v mojom svetelnom rúchu, oslepol by si a tvoje telo by sa predo mnou rozložilo; lebo proti žiari môjho obleku je žiara pozemského slnka len temnotou!”</w:t>
      </w:r>
    </w:p>
    <w:p>
      <w:pPr>
        <w:pStyle w:val="Normal"/>
        <w:rPr/>
      </w:pPr>
      <w:r>
        <w:rPr/>
        <w:t>11) Hovorí stotník: „Priateľ ľudí tejto Zeme! Prvá vlastnosť, môcť sa akokoľvek obliecť bez látky len zo svojej vôle, sa mi veľmi páči a chudobní ľudia by ju mohli zvlášť v zime veľmi dobre potrebovať; ale práve tak možné preveľmi silná žiara tvojho svetelného rúcha, pred ktorou by neobstál život žiadneho človeka sa mi nepáči, aspoň nie teraz na tomto svete. Preto tiež nebudeme o tom bádať ďalej. Ale jednu vec by som sa chcel od teba ešte dozvedieť; keďže sme práve teraz spolu sami a nemusíme sa pred nikým tajiť, mohol by si mi iste niečo odhaliť a toto niečo záleží v tom: Je medzi nami tiež pohlavný rozdiel?”</w:t>
      </w:r>
    </w:p>
    <w:p>
      <w:pPr>
        <w:pStyle w:val="Normal"/>
        <w:rPr/>
      </w:pPr>
      <w:r>
        <w:rPr/>
        <w:t>12) Hovorí anjel: „To je síce trocha neokrôchaná otázka; ale keďže od teba pochádza čisto z vedychtivosti, odpoviem ti tiež na ňu: Nie! U nás nespočetných prvých stvorených duchov je bezvýnimočne vládnuca jedine mužsko-pozitívna podstata; nič menej je však v každom z nás tiež úplne prítomný žensko-negatívny princíp a tak predstavuje každý anjel v sebe najdokonalejšie manželstvo nebies Božích. Záleží celkom na nás, či sa chceme ukázať v mužskej či v ženskej podobe a to všetko v jednej a v tej duchovnej koži.</w:t>
      </w:r>
    </w:p>
    <w:p>
      <w:pPr>
        <w:pStyle w:val="Normal"/>
        <w:rPr/>
      </w:pPr>
      <w:r>
        <w:rPr/>
        <w:t>13) V tom však, že sme v sebe samotných dve bytosti, spočíva tiež dôvod, prečo nemôžeme nikdy zostarnúť, pretože oba póly sa v nás večne stále podporujú, lenže u vás ľudí sú tieto póly odlúčené v pohlavne oddelenú osobnosť a preto nemajú, ako každý o sebe súci v sebe podporu.</w:t>
      </w:r>
    </w:p>
    <w:p>
      <w:pPr>
        <w:pStyle w:val="Normal"/>
        <w:rPr/>
      </w:pPr>
      <w:r>
        <w:rPr/>
        <w:t>14) Ak sa dotýkajú však odlúčené osobné póly zvonka, strácajú a podobajú sa vinnému mechu, ktorý sa stále viac sťahuje, čím viac bol olúpený o svoj liehový obsah. Keby si si však mohol predstaviť mech na víno, ktorý by v sebe mohol neustále tvoriť to, čo sa z neho berie, potom by si na jeho povrchu neobjavil nikdy brázdy a vrásky, ktoré dodávajú tvaru výraz staroby. - Rozumieš tomu dobre?”</w:t>
      </w:r>
    </w:p>
    <w:p>
      <w:pPr>
        <w:pStyle w:val="Normal"/>
        <w:rPr/>
      </w:pPr>
      <w:r>
        <w:rPr/>
        <w:t>15) Hovorí stotník: „Celkom jasná mi tá vec ešte nie je; ale akési pochopenie teraz však mám. Pri vhodnej príležitosti si už o tom ešte viac spolu pohovoríme. Teraz však pôjdeme do domu Ebahlovho, lebo budú nás už očakávať!”</w:t>
      </w:r>
    </w:p>
    <w:p>
      <w:pPr>
        <w:pStyle w:val="Normal"/>
        <w:rPr/>
      </w:pPr>
      <w:r>
        <w:rPr/>
        <w:t>16) Hovorí anjel: „Áno, áno, pravdaže a tiež ja už pociťujem v sebe to, čomu vy hovoríte hlad.”</w:t>
      </w:r>
    </w:p>
    <w:p>
      <w:pPr>
        <w:pStyle w:val="Normal"/>
        <w:rPr/>
      </w:pPr>
      <w:r>
        <w:rPr/>
        <w:t>17) Hovorí stotník: „Ho, ty si predsa najčistejší duch!? Ako budeš môcť jesť hmotnú potravu?”</w:t>
      </w:r>
    </w:p>
    <w:p>
      <w:pPr>
        <w:pStyle w:val="Normal"/>
        <w:rPr/>
      </w:pPr>
      <w:r>
        <w:rPr/>
        <w:t>18) Hovorí Rafael s úsmevom: „Lepšie ako ty! U mňa sa všetko, čo prijmem do seba úplne stravuje a pretvára v postrehovateľný život - u teba však je to, čo odpovedá tvojej izolovanej životnej polarite a čo je nevhodné, to je potom prirodzeným pochodom z teba odstraňované; a tak som ja čo sa týka jedla a pitia, oveľa lepšie na tom ako ty!”</w:t>
      </w:r>
    </w:p>
    <w:p>
      <w:pPr>
        <w:pStyle w:val="Normal"/>
        <w:rPr/>
      </w:pPr>
      <w:r>
        <w:rPr/>
        <w:t>19) Hovorí stotník: „Či sa je a pije tiež v nebi?”</w:t>
      </w:r>
    </w:p>
    <w:p>
      <w:pPr>
        <w:pStyle w:val="Normal"/>
        <w:rPr/>
      </w:pPr>
      <w:r>
        <w:rPr/>
        <w:t>20) Hovorí anjel: „Ó, áno, avšak nie tak ako na Zemi, ale duchovne! My máme slovo Božie od večnosti tiež v sebe, ako práve zo slova trvajú a všade sú ním naplnené nebesia a všetky stvorenia; a toto slovo je predovšetkým naše skutočné bytie a pre toto bytie tiež jediným najskutočnejším chlebom a vínom života. V našich žilách ako vo vašich koluje krv a naše vnútro je plné chleba Božieho.”</w:t>
      </w:r>
    </w:p>
    <w:p>
      <w:pPr>
        <w:pStyle w:val="Normal"/>
        <w:rPr/>
      </w:pPr>
      <w:r>
        <w:rPr/>
        <w:t>21) Hovorí stotník: „Ó, to je nesmierne múdre povedané; ja to síce nechápem, to mi musí Pán Sám dôkladnejšie odhaliť! - Teraz však máme iste najvyšší čas vstúpiť do domu a preto sa už nebudeme púšťať do ďalších rozhovorov.”</w:t>
      </w:r>
    </w:p>
    <w:p>
      <w:pPr>
        <w:pStyle w:val="Normal"/>
        <w:rPr/>
      </w:pPr>
      <w:r>
        <w:rPr/>
      </w:r>
    </w:p>
    <w:p>
      <w:pPr>
        <w:pStyle w:val="Heading1"/>
        <w:rPr/>
      </w:pPr>
      <w:bookmarkStart w:id="156" w:name="__RefHeading___Toc266886952"/>
      <w:bookmarkEnd w:id="156"/>
      <w:r>
        <w:rPr/>
        <w:t>157. Dávanie almužny a oslavovanie pamätných dní.</w:t>
      </w:r>
    </w:p>
    <w:p>
      <w:pPr>
        <w:pStyle w:val="Normal"/>
        <w:rPr/>
      </w:pPr>
      <w:r>
        <w:rPr/>
      </w:r>
    </w:p>
    <w:p>
      <w:pPr>
        <w:pStyle w:val="Normal"/>
        <w:rPr/>
      </w:pPr>
      <w:r>
        <w:rPr/>
        <w:t>1) Zatiaľ čo stotník ešte takto hovorí, prichádza mu oproti naša zbožná Jara a hovorí: „Ale vy zostávate dlho vonku! Ty, môj milý Rafael chceš sa ako sa zdá, tiež už riadiť podľa lenivého svetského času! Veru, to nešlo tak rýchle ako tá naša cesta do toho vzdialeného slnka! Poďte teraz len rýchle dovnútra; lebo jedlá sú už na stole!” - Obaja idú teraz rýchle dovnútra čo najvľúdnejšie Ma pozdravujú.</w:t>
      </w:r>
    </w:p>
    <w:p>
      <w:pPr>
        <w:pStyle w:val="Normal"/>
        <w:rPr/>
      </w:pPr>
      <w:r>
        <w:rPr/>
        <w:t>2) Stotník Mi chcel vysloviť vďaku za Moju starostlivosť, avšak Ja som mu povedal: „Priateľ, Mne postačí tvoje srdce! Jedlá už na vás čakali, preto predovšetkým je teraz treba dať potrebnú posilu telu a až potom sa znova obrátiť k duchovnu.”</w:t>
      </w:r>
    </w:p>
    <w:p>
      <w:pPr>
        <w:pStyle w:val="Normal"/>
        <w:rPr/>
      </w:pPr>
      <w:r>
        <w:rPr/>
        <w:t>3) Všetci teraz ďakujú a dávajú sa celkom odhodlane do jedla a pitia a stotník pozoruje stále anjela, ako s chuťou siaha do misy a tiež veľmi usilovne si všíma pohára vína.</w:t>
      </w:r>
    </w:p>
    <w:p>
      <w:pPr>
        <w:pStyle w:val="Normal"/>
        <w:rPr/>
      </w:pPr>
      <w:r>
        <w:rPr/>
        <w:t>4) Stotník sa nemôže nakoniec už zdržať a žartovne hovorí: „No, no, tí čistí duchovia majú skutočne zdravú chuť! Môj dobrý Rafael je tu za troch; nie, niečo takého Zem ešte asi nezažila.”</w:t>
      </w:r>
    </w:p>
    <w:p>
      <w:pPr>
        <w:pStyle w:val="Normal"/>
        <w:rPr/>
      </w:pPr>
      <w:r>
        <w:rPr/>
        <w:t>5) Hovorí Ebahl: „Tomu sa aj ja nad mieru divím; ale vidím ešte niečo, čomu sa ešte viac podivujem ako jeho dosť intenzívnemu jedeniu. Hľa, z jeho misy sa nič nemíňa! Tu platí skutočne výrok múdrosti: - Čo berie nebo, to v najbližšom okamihu vracia! - Tento stôl uchovám vo všetkej úcte ako trvalú svätosť pre všetky časy pre mojich potomkov a každoročne bude stanovená slávnosť, aby sa u tohto stolu najedli a napili všetci miestni chudobní!”</w:t>
      </w:r>
    </w:p>
    <w:p>
      <w:pPr>
        <w:pStyle w:val="Normal"/>
        <w:rPr/>
      </w:pPr>
      <w:r>
        <w:rPr/>
        <w:t>6) Hovorím Ja: „Nechaj stôl stolom a zostaň akým si bol! A keď nejaký chudobný k tebe príde a budeš niečo mať, potom ho podporuj každého dňa;  avšak jednoročné slávnostné jedlo neprospeje nijako ani chudobnému ani tebe a Ja z neho radosť nemám. Kto je Mi pamätlivý, nech to činí každú hodinu dňa; ročný spomienky však potrebovať nemôžem!</w:t>
      </w:r>
    </w:p>
    <w:p>
      <w:pPr>
        <w:pStyle w:val="Normal"/>
        <w:rPr/>
      </w:pPr>
      <w:r>
        <w:rPr/>
        <w:t>7) Keby si určil takú slávnosť, potom by si sa podobal jeruzalemským templárom, ktorí tiež trikrát do roka slávia pamätné slávnosti a pri nich podľa obyčaje rozdeľujú chudobným chlieb, akoby potom chudobným z takého kúska chleba mohol žiť od slávnosti do slávnosti bez ďalšej potravy! Ó, aký to nezmysel takých smiešnych slávností! Farizeji prijímajú však o takých slávnostných dňoch toľko bohatých obetí, že by z výnosu len jednej slávnosti mohli celkom dobre žiť ďalších sto rokov; ale chudobný nech sa pokoja, keď dostanú trikrát za rok sotva 1/8 libry ťažký kus chleba. Ó, ako veľká to pochabosť, hlúposť, slepota a sebecká zlomyseľnosť! - Preto nech tento stôl byť tým čím je a budeš Mi najmilšiu slávnosť sláviť tým, keď denne podľa svojich síl nasýtiš toho či onoho chudobného u toho či tiež u onoho stola!</w:t>
      </w:r>
    </w:p>
    <w:p>
      <w:pPr>
        <w:pStyle w:val="Normal"/>
        <w:rPr/>
      </w:pPr>
      <w:r>
        <w:rPr/>
        <w:t>8) A keby jeden a ten istý chudobný prišiel každodenne k tebe, nepýtaj sa ho, či nič nedostane niekde inde; lebo to by priviedlo chudobného do rozpakov, že by si potom dlho netrúfal k tebe prísť a tvoj dobrý skutok by tým stratil predo Mnou všetku cenu!</w:t>
      </w:r>
    </w:p>
    <w:p>
      <w:pPr>
        <w:pStyle w:val="Normal"/>
        <w:rPr/>
      </w:pPr>
      <w:r>
        <w:rPr/>
        <w:t>9) Ja však tiež nechcem, aby si doposiaľ silným darebákom schopným práce rozdeľoval chlieb chudobných; tým keď prídu, daj prácu primeranú ich silám! Ak ti vykonajú tú či onú prácu, potom im daj tiež jesť a piť; ak však prácu neprijmú, potom im tiež nedávaj nič jesť! Lebo kto má silu a pracovať nechce, nech tiež neje!</w:t>
      </w:r>
    </w:p>
    <w:p>
      <w:pPr>
        <w:pStyle w:val="Normal"/>
        <w:rPr/>
      </w:pPr>
      <w:r>
        <w:rPr/>
        <w:t>10) Hľa, keď podľa toho zariadiš svoje jednanie, potom Mi vždy pripravíš najmilšiu pamätnú slávnosť; ale s tou zamýšľanou výročnou slávnosťou dej Mi vždy pokoj! Lebo taká výročná slávnosť je najvyšším nezmyslom, akého sa môže človek dopustiť, pretože sa tým nikomu a nijako neposlúži, - lež len usporiadateľovi slávnosti, ktorý si môže o takej výročnej slávnosti zaopatriť nejaký prospech z obete!</w:t>
      </w:r>
    </w:p>
    <w:p>
      <w:pPr>
        <w:pStyle w:val="Normal"/>
        <w:rPr/>
      </w:pPr>
      <w:r>
        <w:rPr/>
        <w:t>11) O čo je doba jedného roka lepšia, ako doba jedného dňa? Kto napríklad slávi narodeniny svojho otca raz v roku, mal by teda tiež sláviť každý deň hodinu narodenia, čo by bolo iste lepšie ako výročný deň narodenín!</w:t>
      </w:r>
    </w:p>
    <w:p>
      <w:pPr>
        <w:pStyle w:val="Normal"/>
        <w:rPr/>
      </w:pPr>
      <w:r>
        <w:rPr/>
        <w:t>12) Ja ti hovorím, že všetky podobné pamätné slávnosti ľudí nemajú predo Mnou žiadnu cenu, keď sa konajú denne, ba každú hodinu živo v srdci. Tak sú nové mesiace, jubilejné roky, slávnosť oslobodenia Jeruzalema z moci babylonskej, slávnosť znovu vybudovania mesta a chrámu, slávnosť Mojžiša, Aróna, Samuela, Dávida a Šalamúna prázdnymi vecami, na ktorých v skutočnosti záleží sotva toľko ako na daždi, ktorý padal pred tisíc rokmi do mora.</w:t>
      </w:r>
    </w:p>
    <w:p>
      <w:pPr>
        <w:pStyle w:val="Normal"/>
        <w:rPr/>
      </w:pPr>
      <w:r>
        <w:rPr/>
        <w:t>13) S počiatku sa konajú tieto slávnosti v akomsi náboženskom povznesení a oslavovaní si pritom ešte veľmi živo pripomínajú osobu alebo nejaké významné jednanie, ktoré sami prežili. V druhej, tretej, štvrtej alebo dokonca v desiatej generácii sa to stáva prázdnym obradom, pro ktorom tisícky sotva už vedia, prečo sa tento obrad koná - neskôr celá vec prejde do márnivého pohanstva.</w:t>
      </w:r>
    </w:p>
    <w:p>
      <w:pPr>
        <w:pStyle w:val="Normal"/>
        <w:rPr/>
      </w:pPr>
      <w:r>
        <w:rPr/>
        <w:t>14) Napokon tým nechcem rušiť skutočné pamätné slávnosti; musia však vedľa každoročnosti mať v srdci tiež každodennosť, inak ich možno považovať za mŕtve a teda za bezúčelné. Avšak tu, čo sa týka tohto stola, nech zostane pri tom, ako som ti povedal a ukázal!”</w:t>
      </w:r>
    </w:p>
    <w:p>
      <w:pPr>
        <w:pStyle w:val="Normal"/>
        <w:rPr/>
      </w:pPr>
      <w:r>
        <w:rPr/>
        <w:t>15) Hovorí Ebahl: „Bude všetko čo najpresnejšie zachované, ako si teraz, ó Pane, čo najdobrotivejšia a najskutočnejšie ukázal; ale zato budeme tým horlivejšie konať denné slávnosti v srdciach; a pritom sa budeme zo všetkých síl cvičiť v láske k blížnemu a touto láskou budeme  konať najnádhernejšie pamätné slávnosti!”</w:t>
      </w:r>
    </w:p>
    <w:p>
      <w:pPr>
        <w:pStyle w:val="Normal"/>
        <w:rPr/>
      </w:pPr>
      <w:r>
        <w:rPr/>
        <w:t>16) Hovorím Ja: „Ak v tom zostanete, potom zostanem tiež ja vo vás a podľa toho sa pozná, že ste skutočne Mojimi učeníkmi!</w:t>
      </w:r>
    </w:p>
    <w:p>
      <w:pPr>
        <w:pStyle w:val="Normal"/>
        <w:rPr/>
      </w:pPr>
      <w:r>
        <w:rPr/>
        <w:t>17) Teraz sme sa však dostatočne najedli a napili; vstaňme teda od stolov a odoberme sa von k našim lodníkom a oni vám budú môcť ledačo zvláštneho rozprávať! Tu by sme mali málo pokoja, pretože za hodinu sem dorazí z Betlehema karavána a s ňou niekoľko mladých farizejov, s ktorými nechcem vôbec prísť do styku; pozrite, aby sa ešte dnes dostali do Sibary!”</w:t>
      </w:r>
    </w:p>
    <w:p>
      <w:pPr>
        <w:pStyle w:val="Normal"/>
        <w:rPr/>
      </w:pPr>
      <w:r>
        <w:rPr/>
        <w:t>18) Hovorí stotník: „O to bude postarané! Lebo teraz mi na Zemi nie je žiaden človek tak protivný ako arci farizej!” - Po týchto slovách sa všetci dvíhame a ponáhľame sa k moru k našim lodníkom.</w:t>
      </w:r>
    </w:p>
    <w:p>
      <w:pPr>
        <w:pStyle w:val="Normal"/>
        <w:rPr/>
      </w:pPr>
      <w:r>
        <w:rPr/>
      </w:r>
    </w:p>
    <w:p>
      <w:pPr>
        <w:pStyle w:val="Heading1"/>
        <w:rPr/>
      </w:pPr>
      <w:bookmarkStart w:id="157" w:name="__RefHeading___Toc266886953"/>
      <w:bookmarkEnd w:id="157"/>
      <w:r>
        <w:rPr/>
        <w:t>158. Žalm Davidov.</w:t>
      </w:r>
    </w:p>
    <w:p>
      <w:pPr>
        <w:pStyle w:val="Normal"/>
        <w:rPr/>
      </w:pPr>
      <w:r>
        <w:rPr/>
      </w:r>
    </w:p>
    <w:p>
      <w:pPr>
        <w:pStyle w:val="Normal"/>
        <w:rPr/>
      </w:pPr>
      <w:r>
        <w:rPr/>
        <w:t>1) Tých osem lodníkov zastihneme práve pri čítaní žalmu Dávidovho. Keď nás zazrú, povstanú, pozdravia nás a ich majster pristúpi ku Mne a hovorí: „Pane, Ty jediný by si nás mohol zachrániť z oštary! Včera k večeru prišlo k nám niekoľko farizejov a zákonníkov a žiadali o prevoz k Zebulonu a Chorazinu; prevoz sme im odopreli s podotknutím, že nie sme páni, ale lodníci a že teraz pred sobotou máme čo robiť s čítaním žalmov. Tu požiadal jeden mladý zákonník o žalmový zvitok, otvoril na žalme 47. a čítal:</w:t>
      </w:r>
    </w:p>
    <w:p>
      <w:pPr>
        <w:pStyle w:val="Normal"/>
        <w:rPr/>
      </w:pPr>
      <w:r>
        <w:rPr/>
        <w:t xml:space="preserve">2) - Plesajte rukami, všetci národy, jasajte k Bohu hlasom radostným, lebo Pán Najvyšší, je strašný, je veľkým Kráľom nad celou Zemou! On prinúti všetky národy pod nás a ľudí položí pod naše hony! Vyvolí nás za dedičstvo slávy Jákobovej, ktorého miluje. Boh vystúpi s plesaním, Pán s jasným pozónom. Zaspievajte, zaspievajte chválu Bohu, zaspievajte, zaspievajte nášmu Kráľovi! Lebo Boh je Kráľom na celej zemskej pôde, preto Mu zaspievajte múdro! Boh je tiež Kráľom všetkých pohanov; Boh sedí na Svojom svätom tróne. Kniežatá národov sú zhromaždení v jediný národ pred Bohom Abraháma; lebo Bohu patria štíty Zeme! </w:t>
      </w:r>
    </w:p>
    <w:p>
      <w:pPr>
        <w:pStyle w:val="Normal"/>
        <w:rPr/>
      </w:pPr>
      <w:r>
        <w:rPr/>
        <w:t>3) Keď bol tento žalm takto prečítaný, spýtal sa plný vážnosti: „Rozumiete tomuto žalmu?” A museli sme na jeho otázku odpovedať bohužiaľ - nie. Dnes však sme si od rána namáhali naše hlavy a predsa nevieme viac ako včera. Tisíckrát sme mysleli na Teba; keby si, ó Pane, chcel, mohol by si nám to nejako objasniť!”</w:t>
      </w:r>
    </w:p>
    <w:p>
      <w:pPr>
        <w:pStyle w:val="Normal"/>
        <w:rPr/>
      </w:pPr>
      <w:r>
        <w:rPr/>
        <w:t>4) Hovorím Ja: „Pozrite na toto dievčatko, ktoré vediem za ruku! Spýtajte sa ho, ono vám, o tom už podá patričné objasnenie!”</w:t>
      </w:r>
    </w:p>
    <w:p>
      <w:pPr>
        <w:pStyle w:val="Normal"/>
        <w:rPr/>
      </w:pPr>
      <w:r>
        <w:rPr/>
        <w:t>5) Hovorí majster lodník: „Tomuto dievčatku môže byť sotva len 14 rokov; odkiaľ by vzalo múdrosť Šalamúnovu?”</w:t>
      </w:r>
    </w:p>
    <w:p>
      <w:pPr>
        <w:pStyle w:val="Normal"/>
        <w:rPr/>
      </w:pPr>
      <w:r>
        <w:rPr/>
        <w:t>6) Hovorím Ja: „Áno, áno, nielen múdrosť Šalamúnovu, ale múdrosť mudrcov tejto Zeme a veľmi veľa nad to sídli v jej najčistejšom srdci! Doposiaľ sa ešte žiadnemu človeku nepodarilo pozrieť na hviezdy; pýtajte sa jej a ona vám to povie! Povestný „kameň mudrcov” nosí vo svojej zásterke; preto tiež bude schopná odhaliť vám krátky, nič menej však obsažný žalm. Skúste to len a presvedčte sa!”</w:t>
      </w:r>
    </w:p>
    <w:p>
      <w:pPr>
        <w:pStyle w:val="Normal"/>
        <w:rPr/>
      </w:pPr>
      <w:r>
        <w:rPr/>
        <w:t>7) Hovorí majster lodník ku svojmu priateľovi: „Vyzerá skutočne neobyčajne múdra! Lenže má pritom naozaj anjelsky krásnu postavu, čo práve nehovorí v prospech jej múdrosti! Lebo doposiaľ som mal vždy ešte tú skúsenosť, že najkrajšie dievča bolo tiež vždy najhlúpejšia, čo je celkom prirodzené. Najkrajšie deti bývajú príliš rozmaznávané a vedené k domýšľavosti a preto sa málo učia alebo vôbec;  s dieťaťom menej krásnym sa obyčajne veľké drahoty nerobia. Pri každej nepodarenosti býva ihneď potrestané, dieťa sa tým stáva pokorné a skromné, poslúcha, všetko znáša a pritom sa veľmi veľa učí. Napokon vidíme, čo nám toto skutočne nebesky krásne dievča bude schopné o našom žalme podať.”</w:t>
      </w:r>
    </w:p>
    <w:p>
      <w:pPr>
        <w:pStyle w:val="Normal"/>
        <w:rPr/>
      </w:pPr>
      <w:r>
        <w:rPr/>
        <w:t>8) Potom sa obracia majster lodník na Jaru a vypytuje sa jej na to a ona s tvárou nanajvýš vľúdnou a prívetivou hovorí: „Milí priatelia, nie že by som sa tomu bola niekde naučila preto to teraz ako nejaký zákonník vedela, ale cítim v sebe čo najživšie, že čo prorokoval pred niekoľkými stami rokmi prorocký duch Dávidov, teraz sa čo najúplnejšie splnilo pred našimi očami. Tiež vy by ste to mali v sebe na prvý raz pociťovať!</w:t>
      </w:r>
    </w:p>
    <w:p>
      <w:pPr>
        <w:pStyle w:val="Normal"/>
        <w:rPr/>
      </w:pPr>
      <w:r>
        <w:rPr/>
        <w:t>9) Nevideli ste, ako On, o Ktorom hovorí Dávid a Ktorý tu teraz telesne prebýva medzi nami, kráčal po mori, akoby to bola suchá zem a nevideli ste, ako teraz v niekoľkých dňoch uzdravil len Svojim slovom tisícky rôznych chorých? Slepí dostali zrak, hluchí sluch, malomocní sa stali čistými, chromí a kriví rovnými! A pozrite sa na túto pred nami stojacu horu; ako veľmi ju zmenila noc! Kto je schopný hory prenášať a more zo dna vydvihnúť? Kto je Ten, Ktorého počúvajú všetci anjeli a všetky živly?! Pozrite, stojí tu pred nami telesne; Toho mienil Dávid!</w:t>
      </w:r>
    </w:p>
    <w:p>
      <w:pPr>
        <w:pStyle w:val="Normal"/>
        <w:rPr/>
      </w:pPr>
      <w:r>
        <w:rPr/>
        <w:t>10) Jemu máme plesať rukami skutkami pravej čistej lásky k blížnemu a jemu máme jasať oproti čistým hlasom pravdy bez podvodu a klamu a bez záľudnosti! Lebo beda každému, kto by Mu chcel jasať oproti nečistou škrupinou klamu! Lebo ako je láskavý a mierny ku spravodlivým, tak je zasa strašný k tým, kto skrývajú v srdi lož, faloš a podvod, ako je tiež písané: „Strašné je padnúť do rúk Božích; lebo Boh je všemohúci Kráľ celej Zeme, pred Ním sa nemôže nikto nikde ukryť!”</w:t>
      </w:r>
    </w:p>
    <w:p>
      <w:pPr>
        <w:pStyle w:val="Normal"/>
        <w:rPr/>
      </w:pPr>
      <w:r>
        <w:rPr/>
        <w:t>11) On je teraz tu, aby mocou Svojej náuky prinútil všetky národy vstúpiť medzi nás, aby sa stali účastnými našej spásy a aby ľudí, ktorým je rozumieť deti sveta, priložil k súdu pod naše nohy! Lebo On len nás učiní dedičmi večného života; áno, my sme jeho dedičným dňom! On to je, o Ktorom Jákob hovoril: „Ó Pane, Ty jediný si sláva moja!” A pretože Jákob toto doznal v srdci, stal sa miláčikom Božím, miláčikom Toho, ktorý tu je medzi nami!</w:t>
      </w:r>
    </w:p>
    <w:p>
      <w:pPr>
        <w:pStyle w:val="Normal"/>
        <w:rPr/>
      </w:pPr>
      <w:r>
        <w:rPr/>
        <w:t>12) Avšak On nebude vždy takto medzi nami prebývať, ale skoro zasa vstúpi do Svojich večných nebies a to s radostným hlasom večnej pravdy, cez ktorú stvoril novú Zem a nové nebo pre všetky veky vekov; a On je a bude Pánom a jasný zvuk jeho pozónu, ktorým tu je hovorené slovo k nám, bude toto duchovné aj hmotné zvestovať všetkému stvoreniu na Zemi aj v Zemi, na hviezdach aj nad všetkými hviezdami.</w:t>
      </w:r>
    </w:p>
    <w:p>
      <w:pPr>
        <w:pStyle w:val="Normal"/>
        <w:rPr/>
      </w:pPr>
      <w:r>
        <w:rPr/>
        <w:t>13) Jemu teda máme podľa výzvy Dávidovej spievať chválu; lebo On je náš Boh a náš jediný Kráľ naveky!</w:t>
      </w:r>
    </w:p>
    <w:p>
      <w:pPr>
        <w:pStyle w:val="Normal"/>
        <w:rPr/>
      </w:pPr>
      <w:r>
        <w:rPr/>
        <w:t>14) Keďže teda vieme, čo On je, máme Ho uctievať, chváliť a velebiť čistým a múdrym srdcom a nie po spôsobu pokryteckých farizejov, ktorí sa perami približujú k falošnému Jehovovi, pritom však uzatvárajú srdce pred týmto pravým a živým Jehovom a vzďaľujú sa od Neho.</w:t>
      </w:r>
    </w:p>
    <w:p>
      <w:pPr>
        <w:pStyle w:val="Normal"/>
        <w:rPr/>
      </w:pPr>
      <w:r>
        <w:rPr/>
        <w:t>15) On je však nielen náš Boh a Kráľ, ale tiež Kráľ pohanov a celej Zemi; lebo On Jediný sedí na večnom tróne Svojej neobmedzenej moci a slávy nad všetkými ľuďmi a nad celým nekonečným stvorením. Pred Ním sa musí zhromažďovať všetky kniežatá Zeme, tak ako ich národy pred nimi; lebo On je jediný Boh Abraháma, Izáka a Jákoba. On Jediný je povýšený Sebou Samým nad všetko, tiež nad všetky štíty mocných tejto našej šírej Zeme!</w:t>
      </w:r>
    </w:p>
    <w:p>
      <w:pPr>
        <w:pStyle w:val="Normal"/>
        <w:rPr/>
      </w:pPr>
      <w:r>
        <w:rPr/>
        <w:t>16) Že prišiel k nám, to je milosť nepochopiteľná samým anjelom! Ale keď prišiel, neprišiel neoznámený; lebo prorokovali o tom všetci proroci. Lenže mnoho proroctiev nemohlo byť ľuďmi pochopené pre stále rastúcu tvrdosť ich sŕdc. Teraz však prišiel Ten Sám, o Ktorom prorokovali proroci a On Sám Sa zjavuje všetkým ľuďom dobrej vôle.</w:t>
      </w:r>
    </w:p>
    <w:p>
      <w:pPr>
        <w:pStyle w:val="Normal"/>
        <w:rPr/>
      </w:pPr>
      <w:r>
        <w:rPr/>
        <w:t>17) Tým však, ktorí majú zlé a pýchou naplnené srdce, nemôže byť iný ako strašný! Lebo zloba má nad sebou neustále všemohúcu večnú  spravodlivosť čo najvyššie neúprosného a neúplatného Sudcu! Ako dobré citlivé váhy ukazujú už zrejmú odchýlku, ak sa na jednej strane priloží čo i len jeden vlas, rovnako tak neobstojí pred Ním, Ktorý je tu žiadna seba nepatrnejšia faloš, zvrátenosť, zlomyseľnosť, nespravodlivosť a žiadna iná hrubosť srdca! Preto musí byť strašný každému hriešnikovi, v ktorého prsiach visí tvrdé, zatvrdnuté a zlé srdce. - Rozumiete teraz onomu 47. žalmu Dávidovmu?”</w:t>
      </w:r>
    </w:p>
    <w:p>
      <w:pPr>
        <w:pStyle w:val="Normal"/>
        <w:rPr/>
      </w:pPr>
      <w:r>
        <w:rPr/>
      </w:r>
    </w:p>
    <w:p>
      <w:pPr>
        <w:pStyle w:val="Heading1"/>
        <w:rPr/>
      </w:pPr>
      <w:bookmarkStart w:id="158" w:name="__RefHeading___Toc266886954"/>
      <w:bookmarkEnd w:id="158"/>
      <w:r>
        <w:rPr/>
        <w:t>159. O láske k nepriateľom.</w:t>
      </w:r>
    </w:p>
    <w:p>
      <w:pPr>
        <w:pStyle w:val="Normal"/>
        <w:rPr/>
      </w:pPr>
      <w:r>
        <w:rPr/>
      </w:r>
    </w:p>
    <w:p>
      <w:pPr>
        <w:pStyle w:val="Normal"/>
        <w:rPr/>
      </w:pPr>
      <w:r>
        <w:rPr/>
        <w:t>1) Hovorí majster lodník: „Prenádherné dievča! Kto ti dal takú múdrosť? Veru, ty si múdrejšia ako Abrahám, Izák a Jákob!”</w:t>
      </w:r>
    </w:p>
    <w:p>
      <w:pPr>
        <w:pStyle w:val="Normal"/>
        <w:rPr/>
      </w:pPr>
      <w:r>
        <w:rPr/>
        <w:t>2) Hovorí Jara: „Veď som vám práve ukázala, kto je Ten, Ktorý je teraz medzi nami; ak je však tomu nepopierateľne tak, ako sa môžete ešte pýtať a hovoriť, odkiaľ sa mi dostalo takej múdrosti alebo kto mi ju dal? Tu pred nami všetkými stojí Ten veľký svätý Darca všetkých darov dobrých! On jediný je múdry, a On jediný je dokonale dobrý! Kto Ho miluje a verí v srdci, že On je zo Seba Pán Jehova, Cebaot od večnosti, tomu dá do srdca Svoje nestvorené večné Svetlo a nastane potom jasno v celom človeku; a taký človek bude potom celý naplnený pravou božskou múdrosťou. - Ak máte akési porozumenie, musí vám byť teraz jasné, ako to teraz s nami všetkým dopadá!”</w:t>
      </w:r>
    </w:p>
    <w:p>
      <w:pPr>
        <w:pStyle w:val="Normal"/>
        <w:rPr/>
      </w:pPr>
      <w:r>
        <w:rPr/>
        <w:t>3) Hovorí majster lodník: „Áno, áno, najmilší anjelik! Rozumieme tomu teraz dobre a bude tomu iste tak, ako si nám to teraz vysvetlila; ale tí, ktorí nás včera večer žiadali, aby sme ich previezli do Zebulonu a Chorazinu to neprijmú a teda ešte menej pochopia! My sme celkom jednoduchí ľudia a u nás stačí len jeden zázrak, aby sme uverili; ale u nich akýkoľvek zázrak splodí ešte horšie plody než žiaden zázrak!”</w:t>
      </w:r>
    </w:p>
    <w:p>
      <w:pPr>
        <w:pStyle w:val="Normal"/>
        <w:rPr/>
      </w:pPr>
      <w:r>
        <w:rPr/>
        <w:t>4) Hovorí Jara: „Preto sa im však tiež stane strašným; lebo vetry roznesú Jeho slovo po celej zemi! Beda tomu, kto ich počuje, pochopí a nakoniec nič menej zavrhne!”</w:t>
      </w:r>
    </w:p>
    <w:p>
      <w:pPr>
        <w:pStyle w:val="Normal"/>
        <w:rPr/>
      </w:pPr>
      <w:r>
        <w:rPr/>
        <w:t>5) Hovorím Ja lodníkom: „Nuž, ako sa vám páči rozum tejto Mojej dcéry?”</w:t>
      </w:r>
    </w:p>
    <w:p>
      <w:pPr>
        <w:pStyle w:val="Normal"/>
        <w:rPr/>
      </w:pPr>
      <w:r>
        <w:rPr/>
        <w:t>6) Hovoria lodníci: „Pane a Majster! Ak si skutočne Tým, Ktorým byť máš podľa premúdrej reči tohto roztomilého dievčieho anjela, potom už nie je div, že toto dievčatko je tak múdre; lebo Tomu, Ktorý za časov Bileama dokázal rozviazať jazyk somárovi, takže mohol prorokovať Bileamovi, Tomu musí byť iste ešte ľahšie učiniť spôsobilým k prorokovaniu zhovorčivý jazyk štrnásťročného dievčaťa!</w:t>
      </w:r>
    </w:p>
    <w:p>
      <w:pPr>
        <w:pStyle w:val="Normal"/>
        <w:rPr/>
      </w:pPr>
      <w:r>
        <w:rPr/>
        <w:t>7) Teraz všetci veríme, že Ty si Tým, za čo Ťa nám hlasito pred našimi očami a ušami oznamovalo toto dievčatko a netreba k tomu už žiadneho nového zázraku! Ale keďže, ó Pane, tým si, potom zhliadni na našu slabosť a premeň ju v patričnú silu, aby sme sa ňou mohli chrániť pred neustálymi nepriateľmi svetla a pravdy! Lebo je veru smutné, že my Židia musíme teraz hľadať svetlo a pravdu u pohanov. Jeruzalem, miesto aby bol všetkým ľuďom najjasnejšou lampou, stal sa močiarom najhrubšej noci a temnoty a úkrytom vrahov starého čistého židovského ducha; a ak chceme  teraz svetlo a pravdu, musím ju ísť hľadať do Sidonu a Týru ku Grékom a Rimanom! Preto, Pane a Majster, keďže Tebe sú všetky veci možné, daj nám svetlo a silu, aby sme mohli uzrieť pravdu a potom ju brániť pred nepriateľmi!”</w:t>
      </w:r>
    </w:p>
    <w:p>
      <w:pPr>
        <w:pStyle w:val="Normal"/>
        <w:rPr/>
      </w:pPr>
      <w:r>
        <w:rPr/>
        <w:t>8) Hovorím Ja: „Pokoj vám a medzi vami! Nikto sa nedomnievaj byť nad ostatnými! Všetci ste rovní bratia; ale kto sa domnieva byť najnepatrnejším a chce byť služobníkom všetkým ostatným, ten je medzi všetkými nič menej najväčším a najvyšším! Ak Si Ja však vás žiadam za sluhov, potom ste vo všetkej pravde tiež Moja moc. A tak je každý sluha silou svojho Pána, - ale Pán je potom sluhova spravodlivosť! Milujte sa navzájom, čiňte dobro svojim nepriateľom, žehnajte tým, ktorí vás preklínajú a proste za tých, ktorí vám zlorečia! Splácajte zlo dobrom a nepožičiavajte peniaze tým, ktorí vám môžu dať vysoké úroky, tak budete mať v sebe hojnosť Božieho požehnania a milosti! Z toho sa vám potom dostane v krátkej dobe svetlo, pravda a všetka moc a sila; lebo ako budete merať vy, tak bude zase namerané vám!”</w:t>
      </w:r>
    </w:p>
    <w:p>
      <w:pPr>
        <w:pStyle w:val="Normal"/>
        <w:rPr/>
      </w:pPr>
      <w:r>
        <w:rPr/>
        <w:t>9) Hovorí jeden nižší lodník: „Pane, vidíme a cítime, že tvoja náuka je správna a pravá; ale tiež cítime, že ju bude možné ťažko zachovávať! Je síce veľmi chválitebné a nebesky krásne činiť dobro tým, ktorí sa snažia neustále nám pôsobiť škodu; ale kto dokáže často až príliš hanebnej zlobe ľudí čeliť stále rovnakou trpezlivosťou? A je veľkou otázkou, či sa tým zlej vôli ľudí nenadŕža ešte viac, ako keď sú za svoj zlý čin trestaní. Keby boli zlodeji a vrahovia za svoje zločiny ešte odmeňovaní, potom by skoro už málo ľudí chodilo po Zemi! Preto nepriateľovi sa musí vždy pevne čeliť a okolo jeho domu sa musia tiahnuť tŕnisté bašty, aby mu navždy prešla chuť niekomu škodiť. Tak sa myseľ nepriateľova ešte naladí skôr k vľúdnosti, ako keď sa mu za preukázaný zločin preukáže dokonca ešte dobrodenie!”</w:t>
      </w:r>
    </w:p>
    <w:p>
      <w:pPr>
        <w:pStyle w:val="Normal"/>
        <w:rPr/>
      </w:pPr>
      <w:r>
        <w:rPr/>
        <w:t>10) Hovorím Ja: „Áno, áno, to je síce veľmi dobre ľudsky myslené, ale po niečom božskom nie je pritom nič menej ani stopy. Trestom síce odstrašíš človeka, ktorý ti spôsobil zlo, takže sa tak ľahko znova nepokúsi spôsobiť ti škodu, - ale priateľom sa ti preto nikdy nestane! Ak mu však preukážeš za niečo zlé, ktorého sa na teba dopustil, v pravý čas dobrodenie keď prišiel do ťažkostí, potom uzná svoj hriech, ktorého sa na tebe dopustil, bude ho hlboko ľutovať a od tej chvíle sa stane tvojim najvernejším priateľom!</w:t>
      </w:r>
    </w:p>
    <w:p>
      <w:pPr>
        <w:pStyle w:val="Normal"/>
        <w:rPr/>
      </w:pPr>
      <w:r>
        <w:rPr/>
        <w:t>11) A tak ho dobrodenie, preukázané mu za jeho zlý čin navždy polepší; ale trest, ktorý za neho vytrpel, pretvorí ho pre teba v šesťdesiatnásobne väčšieho nepriateľa!</w:t>
      </w:r>
    </w:p>
    <w:p>
      <w:pPr>
        <w:pStyle w:val="Normal"/>
        <w:rPr/>
      </w:pPr>
      <w:r>
        <w:rPr/>
        <w:t>12) Ak vznikol prvý hriech na tebe spáchaný azda len sprche akousi svojvôľou a škodoľúbosťou, bude druhý hriech na tebe myslený z hnevu a pomsty; preto vám hovorím ešte raz: Čiňte to, čo som vám predtým povedal, potom budete vo všetkej hojnosti účastní Božej milosti a požehnaní!</w:t>
      </w:r>
    </w:p>
    <w:p>
      <w:pPr>
        <w:pStyle w:val="Normal"/>
        <w:rPr/>
      </w:pPr>
      <w:r>
        <w:rPr/>
        <w:t>13) Lebo, kto chce byť Mnou skutočne požehnaný, musí tiež prijať skutočné Moje Slovo, v ktorom je všetka milosť, všetko svetlo, všetka pravda a moc, - inak by bolo nemožné udeliť mu akúkoľvek milosť.</w:t>
      </w:r>
    </w:p>
    <w:p>
      <w:pPr>
        <w:pStyle w:val="Normal"/>
        <w:rPr/>
      </w:pPr>
      <w:r>
        <w:rPr/>
        <w:t>14) Vezmite si však všetci príklad zo Mňa; Ja som z celého srdca mierny a pokorný a mám s každým najväčšiu trpezlivosť! Či nesvieti Slnko rovnakou mierou na dobrých aj zlých, na nespravodlivých aj spravodlivých a či nepadá úrodný dážď na pole hriešnika tak dobre ako na pole spravodlivého? Buďte teda vo všetkom dokonalí, ako je dokonalý Otec v nebesiach a budete mať hojnosť nebeskej milosti a požehnania z nebies! - Rozumiete tomu?”</w:t>
      </w:r>
    </w:p>
    <w:p>
      <w:pPr>
        <w:pStyle w:val="Normal"/>
        <w:rPr/>
      </w:pPr>
      <w:r>
        <w:rPr/>
        <w:t>15) Hovorí teraz všetci: „Áno, Pane, tomu teraz všetci veľmi dobre rozumieme! Všetko to je pravdivé, dobré a teda aj v najúplnejšom poriadku a my všetci tiež vynaložíme čo najväčšie úsilie, aby sme to všetko doslova zachovávali; ale pritom všetkým  bude nás to aspoň z počiatku stáť veľké úsilie!”</w:t>
      </w:r>
    </w:p>
    <w:p>
      <w:pPr>
        <w:pStyle w:val="Normal"/>
        <w:rPr/>
      </w:pPr>
      <w:r>
        <w:rPr/>
        <w:t>16) Hovorím Ja: „Áno, Moji milí priatelia, v tejto dobe potrebuje Kráľovstvo nebeské násilie! Tí, ktorí ho na seba nestrhnú násilím, nevydobyjú si ho! Každý však, kto sa núti do boja o Kráľovstvo nebeské, je múdry a chytrý staviteľ. Múdry a opatrný staviteľ nestavia však svoj dom na pohyblivom piesku, ale na pevnom skalnatom základe; a keď potom príde búrka a vodné prívaly, nebudú môcť domu uškodiť, pretože stojí na skale.</w:t>
      </w:r>
    </w:p>
    <w:p>
      <w:pPr>
        <w:pStyle w:val="Normal"/>
        <w:rPr/>
      </w:pPr>
      <w:r>
        <w:rPr/>
        <w:t>17) Tak je tomu tiež pri boji v sebe o Kráľovstvo nebeské. Kto ho raz vybojoval v sebe, ten ho naveky nezničiteľne strhol na seba. Nech prídu potom na neho akékoľvek svetské búrky, nebudú mu schopné uškodiť, avšak kto ho v sebe nevybojoval s vynaložením všetkej svojej sily a odvahy, ten bude v búrkach svetom strhnutý so sebou a stratí tiež ešte to čo už mal! - Toto všetko si dobre zapamätajte, lebo prídu doby, kedy vám toho všetkého bude veľmi treba!”</w:t>
      </w:r>
    </w:p>
    <w:p>
      <w:pPr>
        <w:pStyle w:val="Normal"/>
        <w:rPr/>
      </w:pPr>
      <w:r>
        <w:rPr/>
        <w:t>18) Hovoria teraz lodníci: „Nemôžeme Ti, ó Pane, za všetko to nič iné učiniť ako vzdať prostú vďaku; teraz príliš jasne poznávame, že človek zo seba nemôže Pánu Bohu nič dať, čo by najprv od Neho nedostal; nič menej však prijmi, ó Pane, túto našu vďaku tak, ako by bola niečím pred Tebou a rozkáž čo Ti máme ku cti a z lásky učiniť!”</w:t>
      </w:r>
    </w:p>
    <w:p>
      <w:pPr>
        <w:pStyle w:val="Normal"/>
        <w:rPr/>
      </w:pPr>
      <w:r>
        <w:rPr/>
        <w:t>19) Hovorím Ja: „Už som vám to povedal; čiňte to, - ak tu nie je už potrebné nič ďalšie! - Rozprávajte nám však teraz, čo všetko ste tejto noci videli a pravdaže tiež počuli; lebo lodníci vidia v noci často veľmi vzácne veci. Ale povedzte to krátko a nič k tomu nepridávajte, ani nič úmyselne nevynechávajte z toho čo viete!”</w:t>
      </w:r>
    </w:p>
    <w:p>
      <w:pPr>
        <w:pStyle w:val="Normal"/>
        <w:rPr/>
      </w:pPr>
      <w:r>
        <w:rPr/>
      </w:r>
    </w:p>
    <w:p>
      <w:pPr>
        <w:pStyle w:val="Heading1"/>
        <w:rPr/>
      </w:pPr>
      <w:bookmarkStart w:id="159" w:name="__RefHeading___Toc266886955"/>
      <w:bookmarkEnd w:id="159"/>
      <w:r>
        <w:rPr/>
        <w:t>160. Rozprávanie lodníkov o zážitkoch uplynulej noci.</w:t>
      </w:r>
    </w:p>
    <w:p>
      <w:pPr>
        <w:pStyle w:val="Normal"/>
        <w:rPr/>
      </w:pPr>
      <w:r>
        <w:rPr/>
      </w:r>
    </w:p>
    <w:p>
      <w:pPr>
        <w:pStyle w:val="Normal"/>
        <w:rPr/>
      </w:pPr>
      <w:r>
        <w:rPr/>
        <w:t>1) Teraz sa všetci posadíme okolo lodníkov na krásny trávnik. Len Rafael zostane stáť a jeden lodník mu hovorí: „Chlapče, sadni si tiež, trávnik je obecným majetkom a za posedenie na ňom sa nemusí platiť!”</w:t>
      </w:r>
    </w:p>
    <w:p>
      <w:pPr>
        <w:pStyle w:val="Normal"/>
        <w:rPr/>
      </w:pPr>
      <w:r>
        <w:rPr/>
        <w:t>2) Anjel však hovorí: „Rozprávajte len; ja sa posadím, až budem státím unavený! Okrem toho by sa však mohlo stať, že by ten či onen z vás stratil rovnováhu a potom môžem byť rýchlejšie po ruke, aby som mu znova pomohol na nohy!”</w:t>
      </w:r>
    </w:p>
    <w:p>
      <w:pPr>
        <w:pStyle w:val="Normal"/>
        <w:rPr/>
      </w:pPr>
      <w:r>
        <w:rPr/>
        <w:t>3) Hovorí jeden lodník: „Ty, ty pätnásťročný holobrádok? Sotva si odrástol kolíske a prisudzuješ si dvihnúť našinca, keby spadol? To znamená, môj milý, trúfať si trocha príliš!”</w:t>
      </w:r>
    </w:p>
    <w:p>
      <w:pPr>
        <w:pStyle w:val="Normal"/>
        <w:rPr/>
      </w:pPr>
      <w:r>
        <w:rPr/>
        <w:t>4) Hovorí anjel: „Začnite už raz rozprávať podľa priania Pána; to ostatné sa potom už ukáže, keby toho však bolo azda treba!”</w:t>
      </w:r>
    </w:p>
    <w:p>
      <w:pPr>
        <w:pStyle w:val="Normal"/>
        <w:rPr/>
      </w:pPr>
      <w:r>
        <w:rPr/>
        <w:t>5) Tým sa trocha hrubý lodník uspokojí a majster lodník začína rozprávať toto: „Bolo to okolo prvej nočnej hliadky, keď sa naraz podivuhodne rozjasnilo ako cez deň; ale my sme nevideli nikde nič svietiace a mysleli sme si, že niekde za horami horí asi veľký indický oheň a že sa od toho ohňa tak rozjasnil vzduch. Lenže jas bol zrejme príliš silný, než aby sme ho mohli považovať za následok indického ohňa; nech už je tomu však akokoľvek, jasno trvalo takmer celú noc a mnohokrát bolo tak silné, že sme sa domnievali byť v najjasnejšom dni. Že nám pritom bolo nič menej nejako nevoľno, dá sa ľahko pomyslieť. Prichádzali k nám tiež niektorí z mesta a domnievali sa, že je to more, ktoré tak silno svieti.</w:t>
      </w:r>
    </w:p>
    <w:p>
      <w:pPr>
        <w:pStyle w:val="Normal"/>
        <w:rPr/>
      </w:pPr>
      <w:r>
        <w:rPr/>
        <w:t>6) Avšak všetci sme až príliš skoro spozorovali iný zjav, ktorý bol oveľa pozoruhodnejší! Teraz sme chceli všetci lepšie prezrieť more. A hľa - prosím však, aby ste sa nám nevysmiali! -, nebol v ňom ani kvapka vody a naša loď spočívala na suchom dne; mali sme tu však príležitosť vidieť celú hĺbku mora. Bolo to strašné! Naša loď sa opierala o vyčnievajúcu skalu; na všetkých stranách skaly bola však tiež priepasť hĺbky niekoľko sto mužských výšok. Keďže v zátoke smerom ku Genezaretu je priemerne len plytké dno, chodili sme po dne a zbierali sme množstvo skutočne krásnych a vzácnych mušlí a slimákov.</w:t>
      </w:r>
    </w:p>
    <w:p>
      <w:pPr>
        <w:pStyle w:val="Normal"/>
        <w:rPr/>
      </w:pPr>
      <w:r>
        <w:rPr/>
        <w:t>7) Keď sme však boli celkom bezstarostne zamestnaní zbieraním, tu sa naraz prudko zablyslo a nasledovali nadmieru silné zahrmenie. Rýchle sme utekali ku brehu, zabudli sme tým na naše nazbierané krásne mušle a tiež sme už nemali odvahu pre ne ísť a preto tam zostali až na niekoľko tých, ktoré som strčil do kapsy. Potom až keď asi v tretej po nočnej more znova ako predtým sa napĺňalo a oblievalo brehy, napadlo nás stále viac a viac, čo sa to asi s tak krásnym a veľkým morom stalo, že a mohlo tak naraz až do poslednej kvapky niekam úplne stratiť!</w:t>
      </w:r>
    </w:p>
    <w:p>
      <w:pPr>
        <w:pStyle w:val="Normal"/>
        <w:rPr/>
      </w:pPr>
      <w:r>
        <w:rPr/>
        <w:t>8) Ale tu nám hovoril akýsi starý muž, ktorý tu tiež niekde býva, že niečo také učinili asi časom rozhnevaní duchovia hor a vzduch a tým potrestali vodných duchov! My sme sa síce smiali, ale v núdzi je špatné vysvetlenia lepšie ako celkom žiadne. Asi o štvrtej a poslednej polnočnej hliadke sa potom nejako zotmelo a my sme vstúpili na loď a položili sme sa trocha na odpočinok. Keď sme sa však prebudili, stálo milé Slnko už dosť vysoko a my sme sa pozerali po raňajkách. - To je stručne všetko, čo sme tejto noci zažili a čo sme pozorovali.”</w:t>
      </w:r>
    </w:p>
    <w:p>
      <w:pPr>
        <w:pStyle w:val="Normal"/>
        <w:rPr/>
      </w:pPr>
      <w:r>
        <w:rPr/>
      </w:r>
    </w:p>
    <w:p>
      <w:pPr>
        <w:pStyle w:val="Heading1"/>
        <w:rPr/>
      </w:pPr>
      <w:bookmarkStart w:id="160" w:name="__RefHeading___Toc266886956"/>
      <w:bookmarkEnd w:id="160"/>
      <w:r>
        <w:rPr/>
        <w:t>161. Lodník a Rafael.</w:t>
      </w:r>
    </w:p>
    <w:p>
      <w:pPr>
        <w:pStyle w:val="Normal"/>
        <w:rPr/>
      </w:pPr>
      <w:r>
        <w:rPr/>
      </w:r>
    </w:p>
    <w:p>
      <w:pPr>
        <w:pStyle w:val="Normal"/>
        <w:rPr/>
      </w:pPr>
      <w:r>
        <w:rPr/>
        <w:t>1) Keď majster lodník ukončil toto rozprávanie, tu ten predtým hrubý lodník sa skĺzol pri trocha nemotornom kroku pri chôdzi do lode, z ktorej chcel doniesť svoje mušle, ktoré tiež v náhlosti vzal niekoľko so sebou, tj. v noci zo suchého dna - a celou svojou dĺžkou padol, akoby bol vôbec nestál. Tu sa mu začali ostatní lodníci vysmievať a hovorili: „To ale je stále ten starý nemotorný človek!” - Aj hneval sa ležiac ešte na zemi.</w:t>
      </w:r>
    </w:p>
    <w:p>
      <w:pPr>
        <w:pStyle w:val="Normal"/>
        <w:rPr/>
      </w:pPr>
      <w:r>
        <w:rPr/>
        <w:t>2) Avšak Rafael priskočil, pomohol mu rýchle zasa na nohy a hovoril: „Teraz vidíš, prečo som zostal stáť? Mne sa totiž už v duchu zjavilo, že dnes spadneš; a teraz si skutočne spadol a ja ten slabý holobrádok som ťa mohol, dúfam dosť rýchle zo zeme dvihnúť a tým ti znova pomôcť k nerušenému používaniu tvojich trocha neobratných nôh!</w:t>
      </w:r>
    </w:p>
    <w:p>
      <w:pPr>
        <w:pStyle w:val="Normal"/>
        <w:rPr/>
      </w:pPr>
      <w:r>
        <w:rPr/>
        <w:t>3) Lodník zamrmle do svojej hustej brady: „No, áno, to je síce dobré; ale taký mládenci sú tiež často plní skrytých zlých vtipov a robia, aby našinca niečo stretlo! Ó, ako už poznám také šelmy! Ty sa zdáš byť inak celkom čestný mládenec, - avšak raz chlapec a to postačí! Každý chlapec má však vždy niečo šelmovské v tele. Preto mi zostávaj vždy aspoň tri kroky od tela!”</w:t>
      </w:r>
    </w:p>
    <w:p>
      <w:pPr>
        <w:pStyle w:val="Normal"/>
        <w:rPr/>
      </w:pPr>
      <w:r>
        <w:rPr/>
        <w:t>4) Hovorí Rafael: „Priateľu, ty sa vo mne veľmi mýliš! Ale ja ti odpúšťam, lebo nevieš, koho máš vo mne pred sebou.”</w:t>
      </w:r>
    </w:p>
    <w:p>
      <w:pPr>
        <w:pStyle w:val="Normal"/>
        <w:rPr/>
      </w:pPr>
      <w:r>
        <w:rPr/>
        <w:t>5) Hovorí lodník: „No, no, čím môže byť niekto len vo svojich pätnástich rokoch? Najviac ako nejakým princom z Ríma alebo odniekiaľ! Či si dokonca azda nejaký tak trocha všemohúci prívesom nášho milého Pána Boha?”</w:t>
      </w:r>
    </w:p>
    <w:p>
      <w:pPr>
        <w:pStyle w:val="Normal"/>
        <w:rPr/>
      </w:pPr>
      <w:r>
        <w:rPr/>
        <w:t>6) Hovorí Rafael: „Áno, áno, niečo také! - Ale teraz len prines svoje mušle z lode!”</w:t>
      </w:r>
    </w:p>
    <w:p>
      <w:pPr>
        <w:pStyle w:val="Normal"/>
        <w:rPr/>
      </w:pPr>
      <w:r>
        <w:rPr/>
        <w:t>7) Mrzutý lodník ide potom na loď a za chvíľu sa k nám znova vráti s dvomi mušľami a jedným slimákom morským a ukazuje nám ich.</w:t>
      </w:r>
    </w:p>
    <w:p>
      <w:pPr>
        <w:pStyle w:val="Normal"/>
        <w:rPr/>
      </w:pPr>
      <w:r>
        <w:rPr/>
        <w:t>8) Tieto tri kusy boli veľmi krásne, nemali však nijako zvláštnu cenu a Rafael hovorí lodníkovi: „Na pamiatku sú dosť dobré, ale cenu nemajú! Čo s tým budeš teraz robiť?”</w:t>
      </w:r>
    </w:p>
    <w:p>
      <w:pPr>
        <w:pStyle w:val="Normal"/>
        <w:rPr/>
      </w:pPr>
      <w:r>
        <w:rPr/>
        <w:t>9) Hovorí lodník: „Ó, ty holobriadok! Takýmto spôsobom môžu sa azda chytať vrabce, ale nie prešedivení lodníci! Rád by si ma tak celkom zadarmo pripravil o tieto kusy; ale starý Dismas nie je tak hlúpy, ako azda vyzerá! Tieto tri kusy stoje tri strieborné groše a nebudú predané ani o fenig lacnejšie; ak máš tri groše, daj ich sem a ja ti za ne dám tieto tri krásne kusy!”</w:t>
      </w:r>
    </w:p>
    <w:p>
      <w:pPr>
        <w:pStyle w:val="Normal"/>
        <w:rPr/>
      </w:pPr>
      <w:r>
        <w:rPr/>
        <w:t>10) Hovorí Rafael: „Čo sa týka troch grošov, to by mi bolo však to najmenšie; ale že chceš predať vec, ktorá presne povedané nie je ani tvojim úplným vlastníctvom, to mi vhod nie je! Hľa, v tomto zálive nemá od starodávna žiaden človek rybárske právo, jedine občania Genezaretu alebo ten, komu ho prenajmú. Ty si nazbieral tieto tri mušle na pozemku Ebahlovom, ktorý má túto vodu v najme a sú teda presne povedané jeho vlastníctvom; až potom keď ti ich celkom daruje sú tvoje a môžeš potom s nimi zachádzať ako so svojim vlastníctvom.”</w:t>
      </w:r>
    </w:p>
    <w:p>
      <w:pPr>
        <w:pStyle w:val="Normal"/>
        <w:rPr/>
      </w:pPr>
      <w:r>
        <w:rPr/>
        <w:t>11) Hovorí lodník: „Pozrime sa na toho holobriadka! Hovorí ako nejaký sudca z Ríma! Ty by si mi bol podareným právnikom! Uprel by si mi dokonca môj zlý kabát na tele! More je všade pozemkom lodníka; čo mu dáva voda, či v prístave alebo vonku na otvorenom mori, nepatrí nikomu inému, ako jemu samotnému a tým sú všetky tvoje naštudované právne zásady zrazené k zemi! Lebo našinec sa vyzná tiež tak trocha v práve! Preto sem s tromi striebornými grošmi, - a tie tri kusy budú tvoje!”</w:t>
      </w:r>
    </w:p>
    <w:p>
      <w:pPr>
        <w:pStyle w:val="Normal"/>
        <w:rPr/>
      </w:pPr>
      <w:r>
        <w:rPr/>
        <w:t>12) Hovorí Rafael: „Z toho nebude nič! Dokiaľ ich náš Ebahl neprehlási za tvoje vlastníctvo, nemôžem ich od teba kúpiť!”</w:t>
      </w:r>
    </w:p>
    <w:p>
      <w:pPr>
        <w:pStyle w:val="Normal"/>
        <w:rPr/>
      </w:pPr>
      <w:r>
        <w:rPr/>
        <w:t>13) Tu sa obráti lodník k Ebahlovi a pýta sa ho, čo hovorí chlapcovmu tvrdeniu.</w:t>
      </w:r>
    </w:p>
    <w:p>
      <w:pPr>
        <w:pStyle w:val="Normal"/>
        <w:rPr/>
      </w:pPr>
      <w:r>
        <w:rPr/>
        <w:t>14) Hovorí Ebahl: „Náš Rafael má presne povedané pravdu a ja by som si však mohol tieto tri kusy privlastniť ako mne patriace; lenže kto tohto práva nikdy nepoužíva a nepoužije, to som ja a tak teda tieto tri kusy patria prirodzene teba, -  duchovne však beztak patrí celá Zem Pánu Bohu a teda tiež tieto tri mušle!”</w:t>
      </w:r>
    </w:p>
    <w:p>
      <w:pPr>
        <w:pStyle w:val="Normal"/>
        <w:rPr/>
      </w:pPr>
      <w:r>
        <w:rPr/>
        <w:t>15) S touto odpoveďou sa náš lodník úplne uspokojí a pýta sa teraz Rafaela hovoriac: „Nuž, ako to teda teraz vyzerá s tými tromi striebornými grošmi!”</w:t>
      </w:r>
    </w:p>
    <w:p>
      <w:pPr>
        <w:pStyle w:val="Normal"/>
        <w:rPr/>
      </w:pPr>
      <w:r>
        <w:rPr/>
        <w:t>16) Hovorí Rafael: „tu sú; daj však tie tri kusy Ebahlovi, on ich uschová ako pamiatku na túto dobu!”</w:t>
      </w:r>
    </w:p>
    <w:p>
      <w:pPr>
        <w:pStyle w:val="Normal"/>
        <w:rPr/>
      </w:pPr>
      <w:r>
        <w:rPr/>
        <w:t>17) Lodník vezme tri groše a položí tie tri kusy pred Ebahla; ale Ebahl ich dá Jare a hovorí: „Tu máš, uschovaj ich vedľa svojich ostatných pamiatok; budú mať pre nás veľkú cenu!”</w:t>
      </w:r>
    </w:p>
    <w:p>
      <w:pPr>
        <w:pStyle w:val="Normal"/>
        <w:rPr/>
      </w:pPr>
      <w:r>
        <w:rPr/>
        <w:t>18) Jara prevezme s veľkou radosťou tie tri kusy a hovorí: „Ó, to sú divu plné krásne veci! Akými nádherným farebným leskom hrajú! Skutočne tu človek môže a musí zvolať s Jóbom: „Ako nádherné sú, ó Bože, Tvoje diela! Kto si ich váži, nemá z nich márnivé potešenie! Kto učil slimáka si vybudovať tak krásny dom? Bez lešenia a tehál tu stojí nádhernejší ako bol Šalamún vo svojej najvyššej kráľovskej nádhere!”</w:t>
      </w:r>
    </w:p>
    <w:p>
      <w:pPr>
        <w:pStyle w:val="Normal"/>
        <w:rPr/>
      </w:pPr>
      <w:r>
        <w:rPr/>
        <w:t xml:space="preserve">19) Potom sa obráti k Rafaelovi a ďakuje mu za tento krásny dar, pýta sa ho však zároveň, keďže ako slimák tak aj mušľa boli zbavené svojho živého obsahu, kam prišli tvorovia žijúci kedysi v oboch týchto krásnych puzdrách. </w:t>
      </w:r>
    </w:p>
    <w:p>
      <w:pPr>
        <w:pStyle w:val="Normal"/>
        <w:rPr/>
      </w:pPr>
      <w:r>
        <w:rPr/>
        <w:t>20) A Rafael hovorí: „Moja najmilšia Jara, tvorovia zomreli už pred niekoľko tisícimi rokmi a tým sa tiež už dávno rozpadli, ale ich puzdrá môžu prečkať ešte niekoľko tisíc rokov a nestratia tým nič zvláštne ani na tvare ani na kráse. Ich hmota je najčistejší vápenec a ten sa vo voľnom stave nikdy nerozpadá hlavne nie pod vodou. Toľko môžeš zatiaľ vedieť; čo ide nad to, naučíš sa vo všetkej hĺbke až raz na onom svete!” - Počujúc Jara o takej starobe, veľmi užasla.</w:t>
      </w:r>
    </w:p>
    <w:p>
      <w:pPr>
        <w:pStyle w:val="Normal"/>
        <w:rPr/>
      </w:pPr>
      <w:r>
        <w:rPr/>
      </w:r>
    </w:p>
    <w:p>
      <w:pPr>
        <w:pStyle w:val="Heading1"/>
        <w:rPr/>
      </w:pPr>
      <w:bookmarkStart w:id="161" w:name="__RefHeading___Toc266886957"/>
      <w:bookmarkEnd w:id="161"/>
      <w:r>
        <w:rPr/>
        <w:t>162. Prijatie farizejov v Genezarete.</w:t>
      </w:r>
    </w:p>
    <w:p>
      <w:pPr>
        <w:pStyle w:val="Normal"/>
        <w:rPr/>
      </w:pPr>
      <w:r>
        <w:rPr/>
      </w:r>
    </w:p>
    <w:p>
      <w:pPr>
        <w:pStyle w:val="Normal"/>
        <w:rPr/>
      </w:pPr>
      <w:r>
        <w:rPr/>
        <w:t>1) V tom okamihu prichádza však z mesta správa, že z Betlehema prišlo niekoľko oznámených novopečených farizejov a zákonníkov a to s písaným  a chrámom podpísaným rozkazom, aby ich občania Genezaretu bez meškania pod najprísnejším potrestaním dopravili bezplatne po vode alebo po zemi do Nazaretu.</w:t>
      </w:r>
    </w:p>
    <w:p>
      <w:pPr>
        <w:pStyle w:val="Normal"/>
        <w:rPr/>
      </w:pPr>
      <w:r>
        <w:rPr/>
        <w:t>2) Hovorí Ebahl celý rozhnevaný nad týmito požiadavkami chrámu: „Pane, tak to ide rok čo rok; si teraz len sotva päť dní tu a zažil si už štvrtú výpravu týchto povaľačov, ktorí neustále v zemi sem tam putujú a každú obec, ktorú na svojej výprave prepadnú, zriadia často horšie, ako mračná kobyliek! Keby sa to vyskytlo za rok možno desaťkrát, dal by som ti túto vec ešte ľúbiť; ale vydržať každý týždeň dve, tri až štyri takého výpravy a k tomu im ešte poskytovať všemožné výhody, to by učinilo netrpezlivým samého anjela a k tomu ho to ešte ožobráčilo! Veru, ja robím všetkým chudobným rád podľa svojich síl deň zo dňa možno dobre, ale týmto darebákom, týmto pravým majstrom mučiteľom úbohého ľudstva by som prial všetku smrť a všetky diablov na krk!”</w:t>
      </w:r>
    </w:p>
    <w:p>
      <w:pPr>
        <w:pStyle w:val="Normal"/>
        <w:rPr/>
      </w:pPr>
      <w:r>
        <w:rPr/>
        <w:t>3) Hovorím Ja: „Priateľu, zanechaj toho; s trpezlivosťou predsa len vždy najďalej prídeš Napokon prenechaj to len nášmu priateľovi Juliovi, ten iste rýchle dopraví ďalej a oni si potom takú výpomoc dobre zapamätajú a neskôr budú oveľa redšie chodiť do genezaretskej obce!</w:t>
      </w:r>
    </w:p>
    <w:p>
      <w:pPr>
        <w:pStyle w:val="Normal"/>
        <w:rPr/>
      </w:pPr>
      <w:r>
        <w:rPr/>
        <w:t>4) Hovorí stotník svojmu poddôstojníkovi: „Poponáhľaj sa čo najrýchlejšie, vezmi 20 mužov a odober sa rýchle do mesta! Vysvetli tým nehanebným zloduchom, že táto obec je pre silnú vojenskú posádku v stave obkľúčenia a bez výslovného rozkazu niektorého rímskeho vrchného veliteľa nesmie do nej nikto beztrestne vstúpiť! A ak do nej vstúpi, budú mu po obdŕžanom potrestaní oči zaviazané a uši mäkkou hlinou zapchané; potom mu budú ruky a nohy zviazané! Takto zaopatrený bude dopravený do loďky, tam bude položený na slamu a dopravený na oznámené miesto, kde bude znova zbavený všetkých pút na rukách a nohách, očiach a ušiach a po danej najostrejšej vyhrážke trestom pri znovu vstúpení na také vojenské miesto bez právoplatného dovolenie niektorého rímskeho vojenského vrchného veliteľa vysadený na breh. Ak nemajú Betlehemiti taký preukaz, jednajte s nimi takto bez výnimky! Ak majú peniaze, môžu sa z trestu vykúpiť „200 librami striebra, ale z štvornásobných pút nikdy! Ak však nemajú peniaze, alebo ak ich nechcú dať, dostane každý pred zviazaním 15 rán metlou na zadok až po ľadviny holé! Dixi, fiat!” (Povedal som, staň sa! - Vyd.)</w:t>
      </w:r>
    </w:p>
    <w:p>
      <w:pPr>
        <w:pStyle w:val="Normal"/>
        <w:rPr/>
      </w:pPr>
      <w:r>
        <w:rPr/>
        <w:t>5) Po týchto slovách stotníkových sa ponáhľal poddôstojník s 20 mužmi do mesta, v dome Ebahlovom zastihol 14 mužov farizejov a zákonníkov, ktorí častovali služobníctvo rôznymi možnými nadávkami, pretože im nechcelo slúžiť podľa ich najvyššie drzého zmýšľania.</w:t>
      </w:r>
    </w:p>
    <w:p>
      <w:pPr>
        <w:pStyle w:val="Normal"/>
        <w:rPr/>
      </w:pPr>
      <w:r>
        <w:rPr/>
        <w:t>6) Keď sa ich poddôstojník pýtal na právoplatné dovolenie, hovorili títo bezočivci: „My sme Boží kňazi, tu je chrámové znamenie a viac na celom svete nepotrebujeme!”</w:t>
      </w:r>
    </w:p>
    <w:p>
      <w:pPr>
        <w:pStyle w:val="Normal"/>
        <w:rPr/>
      </w:pPr>
      <w:r>
        <w:rPr/>
        <w:t>7) Hovorí poddôstojník: „Táto obec je zatiaľ v stálom stave obkľúčenia; a tu platí čo najprísnejší cisársky zákon, podľa ktorého nesmie nikto cudzí bez akejkoľvek výnimky vstúpiť do tejto obce bez určitej zákonito overenej listiny! Nevedomosť zákona tu nikoho neospravedlňuje! Pretože nemáte ako vidím patričné listiny, zaplatíte buď 200 libier striebra trestu alebo, ak je vám to milšie, dostanete každý 15 rán metlou na odokrytý zadok! Potom dostanete známych vám štvoro rímskych pút a budete privedené na miesto vami určené. Toto všetko sa teraz stane bez najmenších výhovoriek; lebo každé váhanie a každé vzdorovité slovo výhovorky má za následok dvojnásobné zostrenie!”</w:t>
      </w:r>
    </w:p>
    <w:p>
      <w:pPr>
        <w:pStyle w:val="Normal"/>
        <w:rPr/>
      </w:pPr>
      <w:r>
        <w:rPr/>
        <w:t>8) Keď farizeji a zákonníci počuli toto oslovenie, zavolajú Ebahlovho správcu domu a vyzvú ho, aby im požičal ihneď 200 libier striebra. Správca však hovorí: „Veď vás môj pán nikdy nevolal; prečo má teraz za vás platiť? Vám niečo požičať by znamenalo toľko, ako hodiť peniaze do mora! Máte predsa vonku štrnásť naložených oslov! Urobte len bremeno týchto zvierat o 200 libier ľahšie a tým zaistíte vašim zadkom pred ostrými ranami prútov! Ja vám nedám ani stater!”</w:t>
      </w:r>
    </w:p>
    <w:p>
      <w:pPr>
        <w:pStyle w:val="Normal"/>
        <w:rPr/>
      </w:pPr>
      <w:r>
        <w:rPr/>
        <w:t>9) Keď farizeji a zákonníci počujú od bodrého a verného správcu tento prejav, tvária sa veľmi kyslo, odídu za veľmi in nemilého sprievodu poddôstojníka k svojim oslom a s malou námahou odľahčia o 200 libier striebra ich až príliš ťažké bremeno.</w:t>
      </w:r>
    </w:p>
    <w:p>
      <w:pPr>
        <w:pStyle w:val="Normal"/>
        <w:rPr/>
      </w:pPr>
      <w:r>
        <w:rPr/>
        <w:t>10) Keď poddôstojník dostal peniaze, dá im ihneď známe putá a nechá ich aj s ich somármi dopraviť na priestrannú bárku, kde sú položení ako teľatá na slamu a potom sú s celým ostrým sprievodom po vode dopravení tam, kam ohlásili prísť. Mladí farizeji a zákonníci však strašne bedákajú; to im však teraz nič nepomáha. - Poddôstojník sa však za hodinu vráti znova k nám a rozpráva, ako čo najpresnejšie previedol všetko, čo mu stotník nariadil.</w:t>
      </w:r>
    </w:p>
    <w:p>
      <w:pPr>
        <w:pStyle w:val="Normal"/>
        <w:rPr/>
      </w:pPr>
      <w:r>
        <w:rPr/>
        <w:t>11) A stotník ho pochváli a potom sa pýta, kde uložil odňaté peniaze.</w:t>
      </w:r>
    </w:p>
    <w:p>
      <w:pPr>
        <w:pStyle w:val="Normal"/>
        <w:rPr/>
      </w:pPr>
      <w:r>
        <w:rPr/>
        <w:t>12) Poddôstojník hovorí: „Pane, dal som ich zatiaľ poctivému Ebahlovmu správcovi do úschovy; ty potom môžeš s tými 200 librami striebra v hotovosti robiť čo chceš!”</w:t>
      </w:r>
    </w:p>
    <w:p>
      <w:pPr>
        <w:pStyle w:val="Normal"/>
        <w:rPr/>
      </w:pPr>
      <w:r>
        <w:rPr/>
        <w:t>13) Hovorí stotník: „Všetko je celkom dobré a títo  darebáci budú na náš Genezaret pamätať! Prebehnú tadiaľto, alebo sa dajú smerom horného malého ramena, alebo pôjdu dokonca azda treťou, ktorá v najvyššej časti malého ramena, vlastne od neho len oddelená len celkom úzkym jazykom zeme ide do mora, avšak cez to je dosť hlboká a široká, aby niesla bárku naloženú asi 30 ľuďmi, bez toho, že by sa dotkla bahna dna?”</w:t>
      </w:r>
    </w:p>
    <w:p>
      <w:pPr>
        <w:pStyle w:val="Normal"/>
        <w:rPr/>
      </w:pPr>
      <w:r>
        <w:rPr/>
        <w:t>14) Hovorí poddôstojník: „Aby som zabránil akejkoľvek obťažnej pozornosti, odkázal som ich kvôli dnešnej židovskej sobote na onú trať.”</w:t>
      </w:r>
    </w:p>
    <w:p>
      <w:pPr>
        <w:pStyle w:val="Normal"/>
        <w:rPr/>
      </w:pPr>
      <w:r>
        <w:rPr/>
        <w:t>15) Hovorí stotník: „Znova správne a múdro! Skoro budeš povýšený, to ti hovorí stotník Július! - Tí si bude na Genezaret pamätať a hneď tak sem skoro neprídu!”</w:t>
      </w:r>
    </w:p>
    <w:p>
      <w:pPr>
        <w:pStyle w:val="Normal"/>
        <w:rPr/>
      </w:pPr>
      <w:r>
        <w:rPr/>
      </w:r>
    </w:p>
    <w:p>
      <w:pPr>
        <w:pStyle w:val="Heading1"/>
        <w:rPr/>
      </w:pPr>
      <w:bookmarkStart w:id="162" w:name="__RefHeading___Toc266886958"/>
      <w:bookmarkEnd w:id="162"/>
      <w:r>
        <w:rPr/>
        <w:t>163. Stotník Július rozpráva niekoľko templárskych epizód.</w:t>
      </w:r>
    </w:p>
    <w:p>
      <w:pPr>
        <w:pStyle w:val="Normal"/>
        <w:rPr/>
      </w:pPr>
      <w:r>
        <w:rPr/>
      </w:r>
    </w:p>
    <w:p>
      <w:pPr>
        <w:pStyle w:val="Normal"/>
        <w:rPr/>
      </w:pPr>
      <w:r>
        <w:rPr/>
        <w:t>1) (Stotník): „Hovorím vám: S týmito ľuďmi sa musí priamo nešetrne jednať, inak možno už s nimi nemožno vyjsť. Ja som iste nebol nikdy ten človek, aby som mal kedy potešenie z toho, že okolnosťami nútený, som musel dať potrestať nejakého zlomyseľne zatvrdnutého hriešnika; vždy som presne uvažoval všetky okolnosti, ktoré mohli človeka zviesť k nejakému zločinu. Avšak týmto židovským sluhom chrámovým by som mohol dokonca s radosťou vlastnoručne odseknúť hlavy od trupu a to preto, že to sú skutočne najväčší a najtvrdošijnejší zločinci na úbohom ľudstve. Veru, ich zvláštna, naviac mizernou farbou náboženskej morality natretá snaha, prichádza, keď si ju riadne všimneme, vo viac ako diabolskú ošklivosť!</w:t>
      </w:r>
    </w:p>
    <w:p>
      <w:pPr>
        <w:pStyle w:val="Normal"/>
        <w:rPr/>
      </w:pPr>
      <w:r>
        <w:rPr/>
        <w:t>2) Sám som sa na vlastné oči a uši presvedčil, keď som bol služobne ustanovený v Jeruzaleme, ako na život a na smrť prehovárali človeka, ktorý mal v kapse dva groše, aby vložil tieto peniaze do božej schránky! Tento dobrý, avšak slabý človek vložil skutočne jeden groš do schránky a ospravedlňoval sa, že druhý groš nemohol vložiť do schránky vložiť, lebo má ďaleko domov a bez tohto groša by musel na ceste zahynúť! Nič to však nepomohlo! Farizeji mu dávali porozumieť, že pre jeho dušu je najviac prospešné, ak bude kvôli Bohu a z úcty k Bohu a k Jeho chrámu na ceste domov hladovať! Ak podrží gro, ktorý od neho žiada Boh ich ústami, nebude môcť jeho duša večne nikdy dospieť k nadmieru vychvaľovanému videniu Boha a z úcty k Bohu a jej osud bude ten, že bude večne horieť v plameňoch Božieho hnevu! Tento človek potom zbledol, začal sa triasť, chvejúcou sa rukou uchopil svoj posledný groš a vložil ho tiež do Božej skrine. Potom títo darebáci mumlali niečo akoby modlitbu nad týmto úbožiakom a rozkázali mu odísť.</w:t>
      </w:r>
    </w:p>
    <w:p>
      <w:pPr>
        <w:pStyle w:val="Normal"/>
        <w:rPr/>
      </w:pPr>
      <w:r>
        <w:rPr/>
        <w:t>3) Ja som však išiel za týmto smutným človekom a keď sme boli celkom mimo chrám, pristúpil som k nemu a povedal vľúdnym vážnym tónom: „Dobrý priateľ, ako ste mohli byť tak slabý, že ste si dal týmito lupičmi vylákať posledný váš majetok!? Čo oni k vám v chráme hovorili, tomu sami ešte nikdy neverili; vedia však, že slabí ľudia ich vo svojej slepote považujú za vševediacich polobohov, preto z nich vylákajú všetok ich majetok a potom ho vo veľkej blaženosti prehýria, zatiaľ čo chudák na ceste zomiera hladom. - Tu máte znova dva groše a odoberte sa domov! Sem však už nikdy nechoďte! Lebo hovorím vám: Tento domnelý dom Boží je peleš lupičov a vrahov, na ktorý pravý Boh nemôže mať nikdy zaľúbenie!”</w:t>
      </w:r>
    </w:p>
    <w:p>
      <w:pPr>
        <w:pStyle w:val="Normal"/>
        <w:rPr/>
      </w:pPr>
      <w:r>
        <w:rPr/>
        <w:t>4) Ten človek sa na mňa pozeral chvíľu celkom zarazený, vzal z mojej ruky peniaze a konečne povedal: „Veľký pane! Ty vieš iste viac ako ja; máš asi pravdu! - Potom ma opustil a odobral sa do svojho domova.</w:t>
      </w:r>
    </w:p>
    <w:p>
      <w:pPr>
        <w:pStyle w:val="Normal"/>
        <w:rPr/>
      </w:pPr>
      <w:r>
        <w:rPr/>
        <w:t>5) Podobné prípady som v chráme videl a počul tisíckrát; áno, bol som prítomný, keď taký pop spracovával dcéru, ktorej matka bola síce bohatá, ale ako rozumná a jasnejšie mysliaca pani neobohatila Božiu truhlu v chráme ešte nikdy ani grošom. Pop ukázal dcére nad slnko jasne, že bude na veky zatratená, ak nevyloží všetko úsilie na to, aby matku tajne úplne okradla a peniaze uložila do Božej truhly. Na šťastie bola ako dcéra tak aj matka silne samaritánskeho zmýšľania, takže tomuto pokrytcovi a podvodníkovi sa nepodarilo zviesť dcéru ku krádeži, z čoho som mal veľkú radosť.</w:t>
      </w:r>
    </w:p>
    <w:p>
      <w:pPr>
        <w:pStyle w:val="Normal"/>
        <w:rPr/>
      </w:pPr>
      <w:r>
        <w:rPr/>
        <w:t>6) Pri takýchto príležitostiach som si viac ako raz myslieval: Keby som bol zemským správcom v Jeruzaleme, bol by chrám už dávno od všetkej hávede očistený! Lenže ako človek nanajvýš podriadený rímskemu zemskému správcovi nemôžem učiniť nič iné, ako plniť jeho rozkazy.</w:t>
      </w:r>
    </w:p>
    <w:p>
      <w:pPr>
        <w:pStyle w:val="Normal"/>
        <w:rPr/>
      </w:pPr>
      <w:r>
        <w:rPr/>
        <w:t>7) S Pontiom Pilátom nemožno a nebude možno nič začínať; je to prírodovedec, najmilší priateľ učencov Pompeje a Herkulana a o vládne záležitosti sa stará málo, nechávajúc Herodesa a templárov vládnuť podľa ich ľúbosti, len keď platia presne a správne do Ríma dane. Na šťastie tu nestojím pod štábom Pontia Piláta, ale pod Kornéliom a ten pod múdrym a nanajvýš spravodlivým starým otcom Cyreniom, ktorý je podobne ako ja úhlavným nepriateľom Jeruzalema a tak v tomto svojom slobodnom a od Jeruzalema úplne nezávislom postavení môžu farizeji a neznabožské zákonníky patrične obslúžiť, ak mi prídu do rany; a Ty, teraz môj pravý Bože a Pane, nebudeš mi to iste počítať za hriech!?”</w:t>
      </w:r>
    </w:p>
    <w:p>
      <w:pPr>
        <w:pStyle w:val="Normal"/>
        <w:rPr/>
      </w:pPr>
      <w:r>
        <w:rPr/>
      </w:r>
    </w:p>
    <w:p>
      <w:pPr>
        <w:pStyle w:val="Heading1"/>
        <w:rPr/>
      </w:pPr>
      <w:bookmarkStart w:id="163" w:name="__RefHeading___Toc266886959"/>
      <w:bookmarkEnd w:id="163"/>
      <w:r>
        <w:rPr/>
        <w:t>164. O nasledovaní Ježiša.</w:t>
      </w:r>
    </w:p>
    <w:p>
      <w:pPr>
        <w:pStyle w:val="Normal"/>
        <w:rPr/>
      </w:pPr>
      <w:r>
        <w:rPr/>
      </w:r>
    </w:p>
    <w:p>
      <w:pPr>
        <w:pStyle w:val="Normal"/>
        <w:rPr/>
      </w:pPr>
      <w:r>
        <w:rPr/>
        <w:t>1) Hovorím Ja: „U Mňa si čistý; len pri svojom ľudstvo vedúcom jednaní dbaj vždy toho, aby si pritom nikdy nezabudol, že tiež hriešnik je tvojim bratom!</w:t>
      </w:r>
    </w:p>
    <w:p>
      <w:pPr>
        <w:pStyle w:val="Normal"/>
        <w:rPr/>
      </w:pPr>
      <w:r>
        <w:rPr/>
        <w:t>2) Ak cítiš vo svojom srdci hnev proti hriešnikovi, ktorý zasluhuje spravodlivý trest, potom odlož z ruky metlu; lebo tvojim hnevom sa nestane metla prospešným sprievodcom, ale hadom, ktorý nevdychuje do rany, ktorou spôsobil pútnikovi svojim uhryznutím, hojivý balzam, ale smrteľný jed, ktorý prináša zranenému smrť.</w:t>
      </w:r>
    </w:p>
    <w:p>
      <w:pPr>
        <w:pStyle w:val="Normal"/>
        <w:rPr/>
      </w:pPr>
      <w:r>
        <w:rPr/>
        <w:t>3) Tiež never, že by si sa nepriateľa zbavil tým, že by si mu spôsobil smrť! Lebo ak ti bol v pozemskom živote len nepriateľom jednoduchým, stane sa ti po smrti tela ako slobodný duch nepriateľom stonásobným a bude ťa po celý tvoj život trápiť stými chorobami a nebudeš môcť nájsť prostriedok, ktorý by ťa oslobodil od tvojho neviditeľného nepriateľa.</w:t>
      </w:r>
    </w:p>
    <w:p>
      <w:pPr>
        <w:pStyle w:val="Normal"/>
        <w:rPr/>
      </w:pPr>
      <w:r>
        <w:rPr/>
        <w:t>4) Ak teda trestáš niekoho, trestaj ho s láskou a nikdy nie hnevom! Preto v budúcnosti to ani s farizejmi príliš nepreháňaj! Pomysli si: „Hľa, sú to slepí vodcovia slepých!” Je to však svet, ktorý ich činí slepými; tento svet je však satanov, ktorého si poznal.”</w:t>
      </w:r>
    </w:p>
    <w:p>
      <w:pPr>
        <w:pStyle w:val="Normal"/>
        <w:rPr/>
      </w:pPr>
      <w:r>
        <w:rPr/>
        <w:t>5) Pozri, vo Mne je všetka moc a sila na nebesami a planétami. Ja by som ich mohol všetkých jedinou myšlienkou zničiť a predsa ich vo všetkej trpezlivosti znášam až do potrebného času, kedy bude ich miera dovŕšená.</w:t>
      </w:r>
    </w:p>
    <w:p>
      <w:pPr>
        <w:pStyle w:val="Normal"/>
        <w:rPr/>
      </w:pPr>
      <w:r>
        <w:rPr/>
        <w:t>6) Tiež Mňa ľudia hnevajú a svojou nepolepšiteľnosťou činia Moje srdce smutným; ale Ja ich nič menej znášam a trestám ich vždy s láskou, aby sa mohli polepšiť a vojsť do Ríše večného života, k čomu jedine boli stvorení. Ak chceš byť teda správnym sudcom, musíš Ma vo všetkom nasledovať!</w:t>
      </w:r>
    </w:p>
    <w:p>
      <w:pPr>
        <w:pStyle w:val="Normal"/>
        <w:rPr/>
      </w:pPr>
      <w:r>
        <w:rPr/>
        <w:t>7) Je iste ľahšie vysloviť nad niekým rozsudok, ako nechať vyniesť rozsudok nad sebou; kto však vezme rozsudok odsúdeného človeka na seba a potom sa stará o patričné povznesenie odsúdeného, ten bude raz nazývaný veľkým v Kráľovstve Božom. - To, čo bolo teraz povedané, si všetci dobre zapamätajte! Lebo ak Ja to takto ustanovujem a takto to chcem mať, nemôžete to predsa chcieť mať a robiť inak!? Ja som Pánom nad životom a smrťou! Ja jedine viem, čo je život a čoho je potrebné k tomu, aby sa naveky udržal a všetkej blaženosti požíval!</w:t>
      </w:r>
    </w:p>
    <w:p>
      <w:pPr>
        <w:pStyle w:val="Normal"/>
        <w:rPr/>
      </w:pPr>
      <w:r>
        <w:rPr/>
        <w:t>8) Ak teda budete žiť podľa Mojej náuky, dostanete život vo všetkej blaženosti; ak budete však jednať proti nej, stratíte ho a vojdete do smrti, ktorá je najnešťastnejším stavom všetkého života, ohňom, ktorý nikdy neuhasína a červom, ktorý nikdy neumiera!”</w:t>
      </w:r>
    </w:p>
    <w:p>
      <w:pPr>
        <w:pStyle w:val="Normal"/>
        <w:rPr/>
      </w:pPr>
      <w:r>
        <w:rPr/>
        <w:t>9) Hovorí stotník: „Pane, ja až príliš uznávam nutnosť toho všetkého, ale zároveň tiež nesmiernou ťažkosť žiť podľa toho. Malé pahorky zrovnávať nie je iste veľké umenie; ale kde sa proti nám stavajú celé hory ťažkostí a prekážok, tu je potom už dočista nemožné ísť priamou cestou ďalej. Tu Pane, musíš nám Ty pomáhať!”</w:t>
      </w:r>
    </w:p>
    <w:p>
      <w:pPr>
        <w:pStyle w:val="Normal"/>
        <w:rPr/>
      </w:pPr>
      <w:r>
        <w:rPr/>
        <w:t>10) Hovorím Ja: „Veď som práve preto tiež prišiel do tohto sveta, aby som vám všetkým poskytol pomoc tam, kde by ste sami zo seba na veky nenašli žiadne východisko! Preto dôverujte a stavajte vždy na Mojom mene a tým sa vám stane možný, čo sa vám zdá nemožné! - Teraz sa však odoberieme znova do domu; lebo Slnko pokročilo k západu.”</w:t>
      </w:r>
    </w:p>
    <w:p>
      <w:pPr>
        <w:pStyle w:val="Normal"/>
        <w:rPr/>
      </w:pPr>
      <w:r>
        <w:rPr/>
        <w:t>11) Aj pýta sa vrchný lodník, dokedy majú udržovať v pohotovosti loď prípadnému odcestovaniu.</w:t>
      </w:r>
    </w:p>
    <w:p>
      <w:pPr>
        <w:pStyle w:val="Normal"/>
        <w:rPr/>
      </w:pPr>
      <w:r>
        <w:rPr/>
        <w:t>12) Hovorím Ja: „Každú hodinu musíte byť pripravení o odplávaniu, aby, ak príde pán lode pred časom vás nenašiel lenivých a nečinných, potom vám odobral mzdu a neprepustil zo služby! Veď Bohu slúžiť je ľahšie, ľuďom slúžiť je však ťažké!”</w:t>
      </w:r>
    </w:p>
    <w:p>
      <w:pPr>
        <w:pStyle w:val="Normal"/>
        <w:rPr/>
      </w:pPr>
      <w:r>
        <w:rPr/>
        <w:t>13) Pýta sa ďalej vrchný lodník: „Pane, keby sem azda zajtra zasa prišli farizeji, ktorí včera odišli bezpochyby ako misionári a obracači do Jesairy, aby získali tých, väčšinou ku Grékom prejdených Židov znova pre chrám a chceli by sa s nami pustiť do dišputácie o žalme 47., ako nám to sľúbili, čo im máme povedať?”</w:t>
      </w:r>
    </w:p>
    <w:p>
      <w:pPr>
        <w:pStyle w:val="Normal"/>
        <w:rPr/>
      </w:pPr>
      <w:r>
        <w:rPr/>
        <w:t>14) Hovorím Ja: „Sľúbte im sedem dobrých grošov, ak vám dobre vysvetlia žalm. Ak vám ho vysvetlia zle, nedostanú nič a ak ho vám nedokážu vôbec vysvetliť, potom máte právo vyžiadať od nich sedem dobrých grošov a keby odopreli platiť, pohroziť im vojenskou pomocou!”</w:t>
      </w:r>
    </w:p>
    <w:p>
      <w:pPr>
        <w:pStyle w:val="Normal"/>
        <w:rPr/>
      </w:pPr>
      <w:r>
        <w:rPr/>
        <w:t>15) Hovorí stotník: „Príďte potom len ku mne a budú musieť bez všetkej milosti a ohľadu zaplatiť sedem krát sedem grošov!”</w:t>
      </w:r>
    </w:p>
    <w:p>
      <w:pPr>
        <w:pStyle w:val="Normal"/>
        <w:rPr/>
      </w:pPr>
      <w:r>
        <w:rPr/>
        <w:t>16) S tým sa lodníci úplne uspokoja a my sa odoberieme do mesta a tam do domu Ebahlovho, kde sú sluhovia zamestnaní, keďže už zapadlo Slnko, prípravou dobrej večere pre nás. Potom stotník prevezme 200 libier striebra a odovzdá ho Ebahlovi slovami: „Prijmi ako malé odškodnenie za sto a sto chudobných a chorých, ktoré si ošetroval a od ktorých si nežiadal ani stater! Ty si však tiež veru jediný človek v tomto meste, ktorý zasluhuje byť človekom! Všetci ostatní ľudia tohto mesta nezasluhujú tohto čestného mena; lebo sú úplne mŕtvi, nestarajú sa o nič a nečinia a nemienia tiež nič! Myslíte, že všetky tie divy, ktoré tu boli v týchto niekoľkých dňoch vykonané, učinili azda na tento ľud nejaký dojem? Vôbec! Títo Skýtovia sa jeden okolo druhého cabrajú akoby sa nič nestalo! Áno, tí, ktorí boli chorí, dali sa síce vyliečiť, ale sotva za to poďakovali a dnes tiež sotva už myslia na to, že boli chorí a že boli zo svojej choroby úplne, čo najzázračnejšie vyliečení! Preto môj Ebahl je tiež jediný človek v tomto meste; všetko ostatné je skutočne viac zviera ako človek!”</w:t>
      </w:r>
    </w:p>
    <w:p>
      <w:pPr>
        <w:pStyle w:val="Normal"/>
        <w:rPr/>
      </w:pPr>
      <w:r>
        <w:rPr/>
        <w:t>17) Ebahl prijíma peniaze s poznámkou, že ich užije len k najlepším a ľuďom najužitočnejším účelom.</w:t>
      </w:r>
    </w:p>
    <w:p>
      <w:pPr>
        <w:pStyle w:val="Normal"/>
        <w:rPr/>
      </w:pPr>
      <w:r>
        <w:rPr/>
      </w:r>
    </w:p>
    <w:p>
      <w:pPr>
        <w:pStyle w:val="Heading1"/>
        <w:rPr/>
      </w:pPr>
      <w:bookmarkStart w:id="164" w:name="__RefHeading___Toc266886960"/>
      <w:bookmarkEnd w:id="164"/>
      <w:r>
        <w:rPr/>
        <w:t>165. Výjav medzi Rafaelom a Jarou.</w:t>
      </w:r>
    </w:p>
    <w:p>
      <w:pPr>
        <w:pStyle w:val="Normal"/>
        <w:rPr/>
      </w:pPr>
      <w:r>
        <w:rPr/>
      </w:r>
    </w:p>
    <w:p>
      <w:pPr>
        <w:pStyle w:val="Normal"/>
        <w:rPr/>
      </w:pPr>
      <w:r>
        <w:rPr/>
        <w:t>1) Potom prinášajú sluhovia tiež už víno a chlieb a množstvo čo najlepšie pripravených rýb a všetci sa uberajú k dobre prestretému stolu. Nášho Rafaela tiahne Jara ku stolu a predkladá mu veľkú rybu, aby ju zjedol. Avšak Rafael hovorí: „Najmilšia sestra, to by bolo na večeru príliš veľa; preto mi predlož rybu menšiu!”</w:t>
      </w:r>
    </w:p>
    <w:p>
      <w:pPr>
        <w:pStyle w:val="Normal"/>
        <w:rPr/>
      </w:pPr>
      <w:r>
        <w:rPr/>
        <w:t>2) Hovorí Jara: „Ó, videla som ťa predsa dnes odpoludnia jesť niekoľko takých rýb a tak zmôžeš k večeri iste tiež túto rybu! Len jedz! Hľa, môj Pán Ježiš je síce nekonečne väčší a vznešenejší duch ako ty a predsa pojedá s rovnakou chuťou teraz už druhú rybu, pripíja k nej víno a zajedá medzitým vždy tiež kúskom chleba; čiň rovnako tiež tak! Teraz si človek ako my a nemusíš to naše ľudské podceňovať preto, že si azda prvý Boží anjel!”</w:t>
      </w:r>
    </w:p>
    <w:p>
      <w:pPr>
        <w:pStyle w:val="Normal"/>
        <w:rPr/>
      </w:pPr>
      <w:r>
        <w:rPr/>
        <w:t>3) Hovorí Rafael: „No keď na tom stoj čo stoj chceš, potom sa teda musím tvojej vôli podrobiť; alebo ty si tak roztomilé dieťa, že z lásky k tebe ti nemôžem nič odoprieť.” - Potom vzal Rafael celú, najmenej dobrých päť libier vážiacu rybu do ruky, priložil ju k ústam a zjedol ju v neuveriteľne rýchlom čase.</w:t>
      </w:r>
    </w:p>
    <w:p>
      <w:pPr>
        <w:pStyle w:val="Normal"/>
        <w:rPr/>
      </w:pPr>
      <w:r>
        <w:rPr/>
        <w:t>4) Keď to Jara spozorovala, hovorila celkom zarazená: „Ale, kam si teraz tak rýchle dal tak veľkú rybu? Priateľu, pri takom apetíte by si mohol tiež s veľkou ľahkosťou zjesť nejakú pečenú morskú potvoru! Nakoniec by bolo pre teba len žartom strčiť jedným hltom do žalúdka veľkú rybu, v ktorej bruchu bol Jonáš tri dni zatvorený!?”</w:t>
      </w:r>
    </w:p>
    <w:p>
      <w:pPr>
        <w:pStyle w:val="Normal"/>
        <w:rPr/>
      </w:pPr>
      <w:r>
        <w:rPr/>
        <w:t>5) Hovorí Rafael: „Tiež veľa tisíc takých rýb zjesť by bolo pre mňa len žartom. Avšak tu postačí tá, ktorú si mi dala; veru veľmi dobre mi chutnala. Mohol by som ju tiež ako ty pomaly jesť, ale potom by si si mohla myslieť, že som už úplne pozemský človek, - a to by nebol pre teba dobré, pretože by si sa potom mohla do mojej, osoby, vlastne do mojej formy zamilovať! Keď ti však teraz príležitostne ukazujem, že ešte nie som úplne pozemským človekom, odstrašuje ťa to a zostávať pritom ľahko vo tvojej a ja vo svojej koľaji. Napokon zažiješ so mnou ešte niekoľko takých svojvoľných kúskov! Ak chcem, môžem byť tiež veľmi zlý; ale vtedy má môj hnev vždy múdry dôvod!”</w:t>
      </w:r>
    </w:p>
    <w:p>
      <w:pPr>
        <w:pStyle w:val="Normal"/>
        <w:rPr/>
      </w:pPr>
      <w:r>
        <w:rPr/>
        <w:t>6) Hovorí Jara: „Nepáči sa mi však od teba, ak chceš azda len zlým jednaním dosiahnuť nejakého dobrého účelu! Pozri tu na Pána, Ktorý je jedine moja láska; On dosahuje tiež bez zlého jednania spolu dobrých účelov. Prečo ty nie? Som tej mienky - a nedám si ho vziať -, že zlo vyvoláva zasa zlo a len dobro vyvoláva zasa dobro. Kto chce u mňa dosiahnuť niečo dobré niečím zlým, ten sa veľmi mýli, - aj keby bol tisícnásobným anjelom! To ti hovorím preto, aby si mi neprichádzal s ničím zlým, inak mi môžeš dať pokoj! Som len slabé dievča, áno, červík pred tebou; ale v mojom srdci sídli nič menej Božia láska a táto neznáša ani zdanlivo nič zlé. - Rozumieš tomu, milý Rafael?”</w:t>
      </w:r>
    </w:p>
    <w:p>
      <w:pPr>
        <w:pStyle w:val="Normal"/>
        <w:rPr/>
      </w:pPr>
      <w:r>
        <w:rPr/>
        <w:t>7) Hovorí Rafael: „Ó, áno, tomu možno už rozumieť a preto tomu tiež dobre rozumiem; ale že si ma ohľadom môjho občasného hnevania neporozumela, vychádza jasne z toho, že si ma preto kárala; až potom keď mi porozumieš, nebudeš sa na mňa hnevať! Aby si však vedela, že nebeské hnevanie je tiež skvelou cnosťou, objasním ti to veľmi zrejme krátkym príkladom.</w:t>
      </w:r>
    </w:p>
    <w:p>
      <w:pPr>
        <w:pStyle w:val="Normal"/>
        <w:rPr/>
      </w:pPr>
      <w:r>
        <w:rPr/>
        <w:t>8) Pozri, my nebeskí duchovia vidíme do diaľky; tvoja myšlienka nesiaha tak ďaleko, ako ďaleko my jediným pohľadom v najväčšej jasnosti prehliadame Tu sa veľmi často stáva, že tu a tam, hlavne na tejto Zemi bývajú ľudia veľmi svojvoľne zlí. My odťahujeme človeka stokrát od nejakého veľkého nebezpečenstva, jeho to však zvádza a poháňa hneď zasa k tomu, aby sa odobral znova do toho istého nebezpečenstva. Keď to však nič menej nepomáha, potom konečne dopustíme, aby sa človek nakoniec zasa svojvoľne odobral do nebezpečenstva a nechávame ho potom do neho tak zabŕdnuť, že mu z toho nezriedka prejde na dlhšiu dobu počutia a videnia. A takto sa potom stáva človek skúsenosťou múdry, zanecháva svojvôle a často zlej oneskorenosti a stáva sa akoby zo seba polepšeným človekom.</w:t>
      </w:r>
    </w:p>
    <w:p>
      <w:pPr>
        <w:pStyle w:val="Normal"/>
        <w:rPr/>
      </w:pPr>
      <w:r>
        <w:rPr/>
        <w:t>9) Tak nemôžu rodičia ani dosť často a patrične svoje deti účinne varovať pred tými a onými hračkami, ktoré sa často môžu stať nebezpečnými; tu prichádzame s naším nebeským hnevaním a spôsobujeme, že si také deti pri svojich zakázaných hrách veľmi citeľne ublížia, ba mnohokrát nechávame dokonca dôjsť k tomu, že pritom to či ono dieťa musí svoju neposlušnosť zaplatiť dokonca smrti k odstrašujúcemu príkladu ostatným. Tým bývajú deti odstrašené, dostanú konečne zo zakázaných nebezpečných hier veľký „strach” už sa k nim nevracia. Potom sa u nich nezriedka uplatňuje príslovie: „Popálené dieťa sa bojí ohňa!”</w:t>
      </w:r>
    </w:p>
    <w:p>
      <w:pPr>
        <w:pStyle w:val="Normal"/>
        <w:rPr/>
      </w:pPr>
      <w:r>
        <w:rPr/>
        <w:t>10) Tiež u teba som už dvakrát pred niekoľko pozemskými rokmi previedol podobné nebeské hnevanie a preukázalo ti veľmi dobré služby, lebo potom si sa stala skoro skutočne zbožným dieťaťom! - Nuž, čo teraz hovoríš tomu môjmu hnevaniu?”</w:t>
      </w:r>
    </w:p>
    <w:p>
      <w:pPr>
        <w:pStyle w:val="Normal"/>
        <w:rPr/>
      </w:pPr>
      <w:r>
        <w:rPr/>
      </w:r>
    </w:p>
    <w:p>
      <w:pPr>
        <w:pStyle w:val="Heading1"/>
        <w:rPr/>
      </w:pPr>
      <w:bookmarkStart w:id="165" w:name="__RefHeading___Toc266886961"/>
      <w:bookmarkEnd w:id="165"/>
      <w:r>
        <w:rPr/>
        <w:t>166. O láske, miernosti a trpezlivosti.</w:t>
      </w:r>
    </w:p>
    <w:p>
      <w:pPr>
        <w:pStyle w:val="Normal"/>
        <w:rPr/>
      </w:pPr>
      <w:r>
        <w:rPr/>
      </w:r>
    </w:p>
    <w:p>
      <w:pPr>
        <w:pStyle w:val="Normal"/>
        <w:rPr/>
      </w:pPr>
      <w:r>
        <w:rPr/>
        <w:t>1) Hovorí Jara polohlasito trocha dotknutá: „No áno, ak je tomu tak, potom to musí byť pravda správne; keby si mi to bol povedal skôr, iste by som ti nebola nič namietala! Keď pri známej nedotknuteľnosti slobody ľudskej vôle nemožno všetko možnými miernymi prostriedkami nič poriadiť, potom však už nezostáva nič iné, ako použiť nejakého nepríjemného prostriedku. No, no, však už si porozumieme, nemusíš teda byť hneď tak prudký! V miernom spôsobe vyjadrovania sa mi veľmi páčiš; ale keď sa svojimi slovami stávaš priamo prenáhlený, potom sa z tvojich úst ani najčistejšia pravda nepočúva dobre.</w:t>
      </w:r>
    </w:p>
    <w:p>
      <w:pPr>
        <w:pStyle w:val="Normal"/>
        <w:rPr/>
      </w:pPr>
      <w:r>
        <w:rPr/>
        <w:t>2) Myslím teda, že by sa v budúcnosti tiež všetci aj najdokonalejší duchovia nebeskí mali snažiť hovoriť tak, ako hovorí Pán a Tvorca všetkých duchov, sĺnk, svetov a ľudí! Reč Pánova aj v seba vážnejších veciach znie vždy tak jemne, ako je jemná vlna jahniatka a Jeho slová plynú ako mlieko a včelí plást. Mal by sa teda tiež každý učiteľ a vodca riadiť podľa Neho; lebo v jenom tóne reči spočíva podľa môjho úsudku predsa len vždy najväčšia sila! Kto kričí a hovorí prudko, ten často uráža, kde by chcel vlastne liečiť! Pozri na rovnakú vľúdnu tvár Pána voči priateľom aj nepriateľom; a nie je teda divu, že sa chorí uzdravujú, keď na ne i len pozrie?! Takým, môj najmilší Rafael, musíš tiež byť v reči a v skutku voči mne a voči každému, potom bude každý tvoj krok po tejto Zemi oplývať požehnaním!”</w:t>
      </w:r>
    </w:p>
    <w:p>
      <w:pPr>
        <w:pStyle w:val="Normal"/>
        <w:rPr/>
      </w:pPr>
      <w:r>
        <w:rPr/>
        <w:t>3) Potom priviniem Jaru na Svoje prsia a hovorím všetkým prítomným: „To je doposiaľ Moja najdokonalejšia učnica, k nej skutočne môžem posielať Svojich anjelov do školy; ona Mňa najhlbšie prijala a najživšie pochopila. A preto tiež má Moju lásku v miere najplnšiu!</w:t>
      </w:r>
    </w:p>
    <w:p>
      <w:pPr>
        <w:pStyle w:val="Normal"/>
        <w:rPr/>
      </w:pPr>
      <w:r>
        <w:rPr/>
        <w:t>4) Veru, až vyjdete zo sveta a budete učiť národy v Mojom mene, potom si spomeňte na slová, ktoré teraz k Môjmu anjelovi vyslovilo toto premilé a nežné dievčatko a vaše kroky budú sprevádzané všetkým požehnaním! - Môj anjel Rafael musel však takto hovoriť, aby prilákal túto Moju najmilšiu Jaru k podávanej náuk; napokon on je rovnako tak mierny ako mierne chladivý večerný vánok a tak mäkký ako najnežnejšia vlna jahniatka.”</w:t>
      </w:r>
    </w:p>
    <w:p>
      <w:pPr>
        <w:pStyle w:val="Normal"/>
        <w:rPr/>
      </w:pPr>
      <w:r>
        <w:rPr/>
        <w:t>5) Tieto slová si všetci dobre zapamätali a boli s nimi úplne vyrozumení. Len stotník poznamenal hovoriac: „Toto všetko je božské, čisté a pravdivé, ale keby som ja tak jemnou rečou hovoril so svojimi vojakmi, potom by som sa tým pravda zle reprezentoval a vojaci by ma sotva počúvali! Ak však začnem poriadne blýskať a hrmieť, potom ide všetko dobre a iste!”</w:t>
      </w:r>
    </w:p>
    <w:p>
      <w:pPr>
        <w:pStyle w:val="Normal"/>
        <w:rPr/>
      </w:pPr>
      <w:r>
        <w:rPr/>
        <w:t>6) Hovorím Ja: „Tu však tiež nie je reč o vonkajšej ale skôr o vnútornej pravej miernosti. Kde je absolútne potrebné použiť múdro nebeského hnevu, tak nech je to učinené; lebo vlastné pravidlo všetkej múdrosti je: „Byť múdri ako hady a pritom nič menej mierni ako holubice!”</w:t>
      </w:r>
    </w:p>
    <w:p>
      <w:pPr>
        <w:pStyle w:val="Normal"/>
        <w:rPr/>
      </w:pPr>
      <w:r>
        <w:rPr/>
        <w:t>7) Hovorí stotník s vľúdnou tvárou: „Pane, teraz mám všetko; tak je cez všetky nebesia ospravedlnené jednanie spravodlivého! Avšak je potrebné sa pritom tiež vyznať v počítaní, aby sa človek v domnelej chytrosti neprepočítal a tu mienim podľa umenia Euklidovho, aby človek k určitej dávke chytrosti pripočítal rovnako veľkú dávku lásky, trpezlivosti a miernosti a tým dostane dokonalý výsledok!”</w:t>
      </w:r>
    </w:p>
    <w:p>
      <w:pPr>
        <w:pStyle w:val="Normal"/>
        <w:rPr/>
      </w:pPr>
      <w:r>
        <w:rPr/>
        <w:t>8) Hovorím Ja: „Áno, áno, vtedy bude počet najlepšie ustanovený a bude úplne istý najpožehnanejším výsledkom a všetka spravodlivosť a akýkoľvek súd bude v ňom potom mať svoje úplné ospravedlnenie! To je základ na ktorom možno stavať; kde však nie je základ, tam nemožno tiež previesť nejakú budovu. Založte teda všade takýto základ, skôr ako budete chcieť stavať a vaša námaha nebude márna!</w:t>
      </w:r>
    </w:p>
    <w:p>
      <w:pPr>
        <w:pStyle w:val="Normal"/>
        <w:rPr/>
      </w:pPr>
      <w:r>
        <w:rPr/>
        <w:t>9) Ste z Boha a máte teda tiež byť Bohu vo všetkom podobní; Boh Si však v tvorení necháva čas. Najprv býva semeno, z neho zárodok. Zo zárodku až vyrastá strom; strom vyháňa však najprv pupene, potom listy, potom kvety a konečne až chutný plod, do ktorého je znova vložené pra semeno, ktoré dozrieva v plod k ďalšiemu rozmnožovaniu.</w:t>
      </w:r>
    </w:p>
    <w:p>
      <w:pPr>
        <w:pStyle w:val="Normal"/>
        <w:rPr/>
      </w:pPr>
      <w:r>
        <w:rPr/>
        <w:t>10) Ako sa to však deje s rastlinou v malom, tak sa to deje s celým svetom. Slnko nevystupuje neohlásené nad obzor a búrke predchádzajú vždy varujúci poslovia, ktorých možno vždy dobre poznať.</w:t>
      </w:r>
    </w:p>
    <w:p>
      <w:pPr>
        <w:pStyle w:val="Normal"/>
        <w:rPr/>
      </w:pPr>
      <w:r>
        <w:rPr/>
        <w:t>11) Ak zachováva teda Boh Sám vo všetkých veciach čo najprísnejšie a s najväčšou trpezlivosťou a vytrvalosťou taký poriadok, potom budete iste aj vy, ako Moji praví učeníci Ma nasledovať vo všetkom, čo som vám ukázal a k čomu som vám razil cestu, aby ste nezblúdili na ceste vami vytvorenej vlastnou prácou! - Rozumeli ste tomu dobre?”</w:t>
      </w:r>
    </w:p>
    <w:p>
      <w:pPr>
        <w:pStyle w:val="Normal"/>
        <w:rPr/>
      </w:pPr>
      <w:r>
        <w:rPr/>
        <w:t>12) Hovorí stotník: „Pane, čo sa mňa týka, rozumel som všetkému dobre a myslím, že medzi nami iste už nie je nikoho, kto by nerozumel týmto nad Slnko jasným pravdám z nebies. Tebe jedinému buď za to všetka vďaka a všetka česť!”</w:t>
      </w:r>
    </w:p>
    <w:p>
      <w:pPr>
        <w:pStyle w:val="Normal"/>
        <w:rPr/>
      </w:pPr>
      <w:r>
        <w:rPr/>
        <w:t>13) Hovorím Ja: „Myslíš, že všetci tu prítomní rozumeli týmto Mojim slovám?! Áno, tiež oni tomu rozumeli a tiež ten jeden tomu rozumel - svojim mozgom, nie však svojim srdcom!”</w:t>
      </w:r>
    </w:p>
    <w:p>
      <w:pPr>
        <w:pStyle w:val="Normal"/>
        <w:rPr/>
      </w:pPr>
      <w:r>
        <w:rPr/>
        <w:t>14) Po týchto slovách boli všetci na rozpakoch a učeníci sa Mňa pýtali, kto je ten, ktorého som mienil.</w:t>
      </w:r>
    </w:p>
    <w:p>
      <w:pPr>
        <w:pStyle w:val="Normal"/>
        <w:rPr/>
      </w:pPr>
      <w:r>
        <w:rPr/>
        <w:t>15) Ja som však povedal: „Ešte neprišiel čas, aby toto bolo zo strechy oznámené; až však príde čas, potom si tiež spomeniete na tieto Moje slová. Kto z vás však teraz chová akúkoľvek domnienku, podrž ju v srdci; lebo pred časom sa nemá strom vytínať!”</w:t>
      </w:r>
    </w:p>
    <w:p>
      <w:pPr>
        <w:pStyle w:val="Normal"/>
        <w:rPr/>
      </w:pPr>
      <w:r>
        <w:rPr/>
        <w:t>16) Po týchto Mojich slovách pochopili učeníci, že som mienil Judáša Iškariotského; mlčali však a žiadnym znamením neprejavili svoje odôvodnené domnienky.</w:t>
      </w:r>
    </w:p>
    <w:p>
      <w:pPr>
        <w:pStyle w:val="Normal"/>
        <w:rPr/>
      </w:pPr>
      <w:r>
        <w:rPr/>
        <w:t>17) Matúš a Ján sa mňa však pýtali, či môžu toto prenádherné učenie k prospechu ľudí zaznamenať.</w:t>
      </w:r>
    </w:p>
    <w:p>
      <w:pPr>
        <w:pStyle w:val="Normal"/>
        <w:rPr/>
      </w:pPr>
      <w:r>
        <w:rPr/>
        <w:t>18) Hovorím Ja: „Učenie o láske, miernosti a trpezlivosti môžete zatiaľ zaznamenať na zvláštny list, - ale nie k tomu, čo je už zapísané v hlavnej knihe; lebo budem o tom ešte viac krát hovoriť a už vám oznámim, kedy to máte zaznamenať. - Teraz si však odpočiniem a pocvičíme sa znova vo vnútornom spytovaní, ktoré je pravým svätením soboty v Bohu!”</w:t>
      </w:r>
    </w:p>
    <w:p>
      <w:pPr>
        <w:pStyle w:val="Normal"/>
        <w:rPr/>
      </w:pPr>
      <w:r>
        <w:rPr/>
        <w:t>19) Po týchto slovách z Mojich úst všetci v dome stíchli a takto sme sedeli asi tri hodiny.</w:t>
      </w:r>
    </w:p>
    <w:p>
      <w:pPr>
        <w:pStyle w:val="Normal"/>
        <w:rPr/>
      </w:pPr>
      <w:r>
        <w:rPr/>
        <w:t>20) Ja som však po tejto dobe hovoril: „Teraz je sabat dokonaný a môžeme tiež svojim údom poskytnúť potrebný pokoj!” - Potom sa všetci odobrali k telesnému odpočinku a až za dosť neskorého rána sme opustili lôžka.</w:t>
      </w:r>
    </w:p>
    <w:p>
      <w:pPr>
        <w:pStyle w:val="Normal"/>
        <w:rPr/>
      </w:pPr>
      <w:r>
        <w:rPr/>
      </w:r>
    </w:p>
    <w:p>
      <w:pPr>
        <w:pStyle w:val="Heading1"/>
        <w:rPr/>
      </w:pPr>
      <w:bookmarkStart w:id="166" w:name="__RefHeading___Toc266886962"/>
      <w:bookmarkEnd w:id="166"/>
      <w:r>
        <w:rPr/>
        <w:t>167. Rozlúčenie Pána a odjazd do Sidonu a Týru.</w:t>
      </w:r>
    </w:p>
    <w:p>
      <w:pPr>
        <w:pStyle w:val="Normal"/>
        <w:rPr/>
      </w:pPr>
      <w:r>
        <w:rPr/>
        <w:t>MAT. 15,21.</w:t>
      </w:r>
    </w:p>
    <w:p>
      <w:pPr>
        <w:pStyle w:val="Normal"/>
        <w:rPr/>
      </w:pPr>
      <w:r>
        <w:rPr/>
      </w:r>
    </w:p>
    <w:p>
      <w:pPr>
        <w:pStyle w:val="Normal"/>
        <w:rPr/>
      </w:pPr>
      <w:r>
        <w:rPr/>
        <w:t>1) Po raňajkách sme sa rôzne zabývali a Ja som dával Ebahlovi rôzne hospodárske pravidlá, ako má obrábať pole a ošetrovať ovocné záhrady a vinici, aby mu dávali vždy bohatú úrodu, ktorú iste vždy čo najlepšie použije. Ukazoval som Ebahlovi, ako môže zušľachťovať a rozmnožovať ovocie a učil som ho poznávať niektoré užitočné zeliny, ktoré od tej doby boli prijaté do kuchyne. Tiež som mu ukázal niektoré koreňové plody, ktoré možno rovnako vždy používať ako dobré potraviny a ďalej som mu ukázal prípravu všetkého toho, ako zelín tak aj koreňov. Skrátka, vo dvoch ešte nasledujúcich dňoch, ktoré som strávil v Genezarete, učil som Ebahla ešte hocičomu z hospodárstva, čo predtým doposiaľ nepoznal žiaden Žid. Rovnako som ho tiež učil pripravovať mäso zajacov, králikov, srncov a jeleňov, aby ich mohol požívať vždy ako čisté a chutné pečienky, čím by sa tým neznečistil, zároveň som mu však udal dobu, kedy sa majú také zvieratá chytať a zabíjať. A tak som mu ukázal ešte hocičo, nad čím bol bodrý Ebahl veľmi potešený.</w:t>
      </w:r>
    </w:p>
    <w:p>
      <w:pPr>
        <w:pStyle w:val="Normal"/>
        <w:rPr/>
      </w:pPr>
      <w:r>
        <w:rPr/>
        <w:t>2) Zároveň som so Svojimi učeníkmi založil pre Jaru malú kuchynskú záhradu, vysadil ju rôznymi užitočnými rastlinami, zelinami a korenenými rastlinami a odporučil som jej, aby túto záhradu starostlivo ošetrovala. A ona Mi s mnohými slzami radosti sľúbila, že až na budúce prídem, bude záhrada v najväčšom rozkvete. A tak bolo teraz v dome Ebahlovom všetko v najlepšom poriadku.</w:t>
      </w:r>
    </w:p>
    <w:p>
      <w:pPr>
        <w:pStyle w:val="Normal"/>
        <w:rPr/>
      </w:pPr>
      <w:r>
        <w:rPr/>
        <w:t>3) Tak uplynuli pri rôznych užitočných zamestnaniach nedeľa, pondelok a utorok, na čo som učinil opatrenie na ďalšiu cestu. Avšak stotník, Ebahl so svojimi ženami a deťmi a medzi nimi hlavne Jara, Ma čo najsrdečnejšie prosili, aby som v ich dome strávil ešte noc; a tak som Sa teda tiež zdržal až do stredy rána.</w:t>
      </w:r>
    </w:p>
    <w:p>
      <w:pPr>
        <w:pStyle w:val="Normal"/>
        <w:rPr/>
      </w:pPr>
      <w:r>
        <w:rPr/>
        <w:t>4) Zrána však prišlo niekoľko lodníkov a hovorili, že minulý deň prišli k ním farizeji z Jesairy, ale o 47. žalme sa už ani slovom nezmienili, zato sa však tým horlivejšie vypytovali sa na Mňa, aby Mňa volali k zodpovednosti za to, že som odvrátil celú Jesairu od Jeruzalema. Lodníci im však na tieto otázky žiadnu odpoveď, zato vzali od nich niekoľko strieborných grošov, ktoré im farizeji vyplatili s veľkou nevôľou a nadávkami, - na čo vstúpili znova na loď a podľa výpovede lodníkov nastúpili cestu do Kafarnaum najskôr preto, aby sa tam dôkladne vypytovali na Mňa, kvôli čomu vlastne boli najatí  ako chrámom, tak Herodesom.</w:t>
      </w:r>
    </w:p>
    <w:p>
      <w:pPr>
        <w:pStyle w:val="Normal"/>
        <w:rPr/>
      </w:pPr>
      <w:r>
        <w:rPr/>
        <w:t>5) Keď som počul toto presné rozprávanie od lodníkov, prikázal som im, aby v priebehu hodiny pripravili loď k odjazdu; lodníci potom odišli, aby pripravovali loď.</w:t>
      </w:r>
    </w:p>
    <w:p>
      <w:pPr>
        <w:pStyle w:val="Normal"/>
        <w:rPr/>
      </w:pPr>
      <w:r>
        <w:rPr/>
        <w:t>6) Keď však Jara, ktorá odišla zrána do svojej záhradky, vstúpila do izby a dozvedela sa tiež, že ihneď odcestujem, dala sa horko plakať a prosila Ma, či by som Sa nemohol ešte hodinu zdržať. Zvieralo jej to zrejme srdce, keď si predstavila, že Ma teraz bohvie ako dlho zasa neuvidí.</w:t>
      </w:r>
    </w:p>
    <w:p>
      <w:pPr>
        <w:pStyle w:val="Normal"/>
        <w:rPr/>
      </w:pPr>
      <w:r>
        <w:rPr/>
        <w:t>7) Ja som ju však potešil a dal úplné uistenie, že Ma veľmi skoro znova uvidí dokonca telesne duchovne však nech so Mnou hovorí kedykoľvek chce a Ja jej dám zreteľne a jasne v jej srdci najúplnejšiu odpoveď. Okrem toho bude jej miesto Mňa ponechaný viditeľne anjel Rafael, ktorý ji povedie po správnej ceste. - Tým bola plačúca uspokojená.</w:t>
      </w:r>
    </w:p>
    <w:p>
      <w:pPr>
        <w:pStyle w:val="Normal"/>
        <w:rPr/>
      </w:pPr>
      <w:r>
        <w:rPr/>
        <w:t>8) Potom som celému Ebahlovmu domu požehnal a odišiel k moru, kde na nás čakala loď. Že Ma celý dom Ebahlov, stotník a ešte veľké množstvo ostatného ľudu sprevádzali, to nemusím ani hovoriť.</w:t>
      </w:r>
    </w:p>
    <w:p>
      <w:pPr>
        <w:pStyle w:val="Normal"/>
        <w:rPr/>
      </w:pPr>
      <w:r>
        <w:rPr/>
        <w:t>9) Obaja Esejci a niekoľko obrátených farizejov a zákonníkov Ma však prosili, aby Ma mohli sprevádzať tam, kam pôjdem.</w:t>
      </w:r>
    </w:p>
    <w:p>
      <w:pPr>
        <w:pStyle w:val="Normal"/>
        <w:rPr/>
      </w:pPr>
      <w:r>
        <w:rPr/>
        <w:t>10) Ja som však hovoril: „Zostaňte, aby svet nebol pred časom príliš zmätený! Lebo vtáci majú svoje hniezda a líšky svoje brlohy; ale Syn človeka nemá ani kameň, aby ho položil pod hlavu ako úplné vlastníctvo. Keďže teda nemám pozemské vlastníctvo a predsa beriem so Sebou veľký zástup ľudí, začalo by sa hovoriť: „Z čoho ich živí? Veď nemá žiadne pole, ani lúky, ani stáda! Je to buď zlodej alebo nejaký podvodník!” Aby sa tomu zabránilo, zostaňte tu a vy, Esejci, choďte ku svojim bratom a rozprávajte im všetko, čo ste videli a počuli; všetci sa premenia a budú jedno lepšie zmýšľania!”</w:t>
      </w:r>
    </w:p>
    <w:p>
      <w:pPr>
        <w:pStyle w:val="Normal"/>
        <w:rPr/>
      </w:pPr>
      <w:r>
        <w:rPr/>
        <w:t>11) A vy, farizeji a zákonníci, ak budete azda chrámom povolaní naspäť, aby ste podali o Mne správy tým, ktorí usilujú o Môj život, nehovorte nič o všetkých tých skutkoch, ale zato tým viac a zrejmejšie o Mojom učení! Nebojte sa tých, ktorí v krajnom prípade usmrcujú síce vaše telo, ale večne ďalej žijúcej duši nebudú môcť spôsobiť žiadnu ďalšiu škodu! Lenže oni vás však nebudú napadať. Ak vás však zatratia, potom odíďte k Esejcom; tí vás prijmú s otvorenou náručou!”</w:t>
      </w:r>
    </w:p>
    <w:p>
      <w:pPr>
        <w:pStyle w:val="Normal"/>
        <w:rPr/>
      </w:pPr>
      <w:r>
        <w:rPr/>
        <w:t>12) Hovorí stotník: „Ó, tiež môžete zostať u mňa; učiním vás Rimanmi, dám vám rímsky odev a meč a budete potom iste mať pokoj od chrámu a jeho veľmi zlých sluhov.”</w:t>
      </w:r>
    </w:p>
    <w:p>
      <w:pPr>
        <w:pStyle w:val="Normal"/>
        <w:rPr/>
      </w:pPr>
      <w:r>
        <w:rPr/>
        <w:t>13) Hovorím k tomu Ja: „Áno, áno, tiež to môžete učiniť! Buďte vždy chytrí ako hady a mierni ako holubice, tak vyjdete so svetom najlepšie!”</w:t>
      </w:r>
    </w:p>
    <w:p>
      <w:pPr>
        <w:pStyle w:val="Normal"/>
        <w:rPr/>
      </w:pPr>
      <w:r>
        <w:rPr/>
        <w:t>14) Po týchto slovách som vstúpil so Svojimi celkom asi 20 učeníkmi na loď a pretože sa dostavil priaznivý vietor, preplavil loď veľkou rýchlosťou na druhý morský breh smerom k Sidonu a Týru (Mat. 15,21), ktoré mestá sa rozkladali pri mori Stredozemskom, lenže však už pekne ďaleko od mora Galilejského.</w:t>
      </w:r>
    </w:p>
    <w:p>
      <w:pPr>
        <w:pStyle w:val="Normal"/>
        <w:rPr/>
      </w:pPr>
      <w:r>
        <w:rPr/>
      </w:r>
    </w:p>
    <w:p>
      <w:pPr>
        <w:pStyle w:val="Heading1"/>
        <w:rPr/>
      </w:pPr>
      <w:bookmarkStart w:id="167" w:name="__RefHeading___Toc266886963"/>
      <w:bookmarkEnd w:id="167"/>
      <w:r>
        <w:rPr/>
        <w:t>168. Výjav s Kananejskou ženou pri Týre.</w:t>
      </w:r>
    </w:p>
    <w:p>
      <w:pPr>
        <w:pStyle w:val="Normal"/>
        <w:rPr/>
      </w:pPr>
      <w:r>
        <w:rPr/>
        <w:t>MAT. 15,22-29.</w:t>
      </w:r>
    </w:p>
    <w:p>
      <w:pPr>
        <w:pStyle w:val="Normal"/>
        <w:rPr/>
      </w:pPr>
      <w:r>
        <w:rPr/>
      </w:r>
    </w:p>
    <w:p>
      <w:pPr>
        <w:pStyle w:val="Normal"/>
        <w:rPr/>
      </w:pPr>
      <w:r>
        <w:rPr/>
        <w:t>1) Keď sme na druhom brehu opustili loď, bolo nám na gréckom území ešte potrebné ísť pešo, aby sme došli do obvodu oboch miest. Keď sme prišli až na hranice územia Týru a prekročili ho už neskoro večer, tu akási žena, rodom z Káne za nami bežala a kričala: „Pane, Synu Dávidov, zľutuj sa nado mnou! Moju dcéru strašne trápi diabol!” (Mat. 15,22) - ja som ju však nechal kričať, nepovedal jej ani slovo a išiel som ďalej.</w:t>
      </w:r>
    </w:p>
    <w:p>
      <w:pPr>
        <w:pStyle w:val="Normal"/>
        <w:rPr/>
      </w:pPr>
      <w:r>
        <w:rPr/>
        <w:t>2) Tu však žena až veľmi mocne kričala, takže to bolo učeníkom už obťažné, pristúpili ku Mne, zastavili Ma a hovorili: „Zažeň ju! Lebo teraz nám už asi pol hodiny kričí neznesiteľne do uší! (Mat. 15,23) Ak jej nechceš alebo nemôžeš pomôcť, učiň aby nás opustila, inak ostatní ľudia; ktorí kráčajú tiež po tejto ceste, si ešte budú myslieť, že sme tej žene niečo urobili a zatavia nás a budú nás obťažovať rôznymi otázkami!”</w:t>
      </w:r>
    </w:p>
    <w:p>
      <w:pPr>
        <w:pStyle w:val="Normal"/>
        <w:rPr/>
      </w:pPr>
      <w:r>
        <w:rPr/>
        <w:t>3) Hovorím potom Ja učeníkom: „Nie som poslaný ale len ku strateným ovciam z domu izraelského.” (Mat. 15,24)</w:t>
      </w:r>
    </w:p>
    <w:p>
      <w:pPr>
        <w:pStyle w:val="Normal"/>
        <w:rPr/>
      </w:pPr>
      <w:r>
        <w:rPr/>
        <w:t>4) Učeníci po tejto Mojej odpovedi pozreli s údivom na seba a nedeli, čo o tom súdiť; a Judáš Iškariotský Ma obviňoval z najväčšej nedôslednosti hovoriac tomášovi: „Človek by mnohokrát zlosťou až z kože vyletel nad tak mnohými ohromnými rozpormi v jeho reči a jednaní! Pri tejto žene, ktorá u Neho hľadá pomoc, je vyslaný jedine k ovciam z domu izraelského; avšak Rimanom, ktorí predsa sú ešte viac pohania ako táto úbohá polo grécka a polo židovská žena, poskytoval všemožnú pomoc a nemyslel na to, že je vyslaný len k ovciam z domu izraelského!”</w:t>
      </w:r>
    </w:p>
    <w:p>
      <w:pPr>
        <w:pStyle w:val="Normal"/>
        <w:rPr/>
      </w:pPr>
      <w:r>
        <w:rPr/>
        <w:t>5) Hovorí mu Tomáš: „Tentokrát ti však nemôžem nedať celkom za pravdu; avšak pres to zostávam pri tom, že tu má asi zvláštny dôvod, prečo nechce tejto žene vôbec pomôcť!”</w:t>
      </w:r>
    </w:p>
    <w:p>
      <w:pPr>
        <w:pStyle w:val="Normal"/>
        <w:rPr/>
      </w:pPr>
      <w:r>
        <w:rPr/>
        <w:t>6) Zatiaľ čo si učeníci takto vymieňajú svoje názory, priblíži sa žena ku Mne, padne predo Mnou na kolená a hovorí: „Pane, pomôž mi!” (Mat. 15,25)</w:t>
      </w:r>
    </w:p>
    <w:p>
      <w:pPr>
        <w:pStyle w:val="Normal"/>
        <w:rPr/>
      </w:pPr>
      <w:r>
        <w:rPr/>
        <w:t>7) Ja som však pozrel na ženu a hovorím: „Nie je slušné vziať chlieb deťom a hádzať ho psom!” (Mat. 15,26)</w:t>
      </w:r>
    </w:p>
    <w:p>
      <w:pPr>
        <w:pStyle w:val="Normal"/>
        <w:rPr/>
      </w:pPr>
      <w:r>
        <w:rPr/>
        <w:t>8) A žena hovorila: „Áno, Pane, - ale veď šteniatka jedia drobky, ktoré padajú zo stolov ich pánov!” (Mat. 15,27)</w:t>
      </w:r>
    </w:p>
    <w:p>
      <w:pPr>
        <w:pStyle w:val="Normal"/>
        <w:rPr/>
      </w:pPr>
      <w:r>
        <w:rPr/>
        <w:t>9) Táto odpoveď uviedla všetkých učeníkov v úžas a Peter v tichosti poznamenal: „Nie, to je ohromné! Toľko múdrosti u Židovky som našiel len zriedkakedy; a tá žena je rodom Grékyňa, aj keď sa narodila v Káni Galilejskej! Poznám ju a už som jej predal nejednu rybu, ale to bolo už pred pätnásť až šestnásť rokmi.”</w:t>
      </w:r>
    </w:p>
    <w:p>
      <w:pPr>
        <w:pStyle w:val="Normal"/>
        <w:rPr/>
      </w:pPr>
      <w:r>
        <w:rPr/>
        <w:t>10) Ja som však pozrel na ženu a povedal jej: „Ó žena, veľká je tvoja viera; staň sa ti ako chceš!”</w:t>
      </w:r>
    </w:p>
    <w:p>
      <w:pPr>
        <w:pStyle w:val="Normal"/>
        <w:rPr/>
      </w:pPr>
      <w:r>
        <w:rPr/>
        <w:t>11) Tu žena povstala, poďakovala a ponáhľala sa odtiaľ do svojho príbytku. (Mat. 15,28) - Ľudia, ktorí boli doma u dievčatka, rozprávali potom doma žene, ktorá prišla, ako pred pol hodinou vyšiel za mocného zúrenia a preklínania z dievčatka diabol. Aj poznala žena, že sa to stalo v tej dobe, keď som jej na hranici územia Týru hovoril: Ó, žena, veľká je tvoja viera; staň sa ti ako chceš!”</w:t>
      </w:r>
    </w:p>
    <w:p>
      <w:pPr>
        <w:pStyle w:val="Normal"/>
        <w:rPr/>
      </w:pPr>
      <w:r>
        <w:rPr/>
        <w:t>12) Prišiel potom večer a učeníci sa Ma pýtal, či pôjdem do Týru, alebo či by sa tu na hranici územia mesta mali poohliadnuť po hostinci, keďže mesto Týrus je odtiaľto vzdialené ešte asi tri hodiny cesty.</w:t>
      </w:r>
    </w:p>
    <w:p>
      <w:pPr>
        <w:pStyle w:val="Normal"/>
        <w:rPr/>
      </w:pPr>
      <w:r>
        <w:rPr/>
        <w:t>13) Ja som však hovoril učeníkom: „Viete čo, obráťme sa odtiaľto miesto na západ kde leží Týrus, k juhovýchodu! Tu prídeme znova k moru Galilejskému. Hneď od brehu sa dvíha krásna hora, keďže jej celkom voľného vrcholu možno odtiaľto za dve hodiny ľahko dosiahnuť; tam prenocujeme.”</w:t>
      </w:r>
    </w:p>
    <w:p>
      <w:pPr>
        <w:pStyle w:val="Normal"/>
        <w:rPr/>
      </w:pPr>
      <w:r>
        <w:rPr/>
        <w:t>14) Po týchto Mojich slovách sme išli odtiaľ ďalej, za hodinu sme prišli ku Galilejskému moru a práve k úpätiu hory, ktorej vrcholu sme tiež veľmi pohodlne dosiahli za hodinu.</w:t>
      </w:r>
    </w:p>
    <w:p>
      <w:pPr>
        <w:pStyle w:val="Normal"/>
        <w:rPr/>
      </w:pPr>
      <w:r>
        <w:rPr/>
        <w:t>15) Doraziac na výšinu, usadli sme na mäkkú horskú trávu a odpočívali, ani by sme boli práve hneď zaspali. (Mat. 15,29)</w:t>
      </w:r>
    </w:p>
    <w:p>
      <w:pPr>
        <w:pStyle w:val="Normal"/>
        <w:rPr/>
      </w:pPr>
      <w:r>
        <w:rPr/>
      </w:r>
    </w:p>
    <w:p>
      <w:pPr>
        <w:pStyle w:val="Heading1"/>
        <w:rPr/>
      </w:pPr>
      <w:bookmarkStart w:id="168" w:name="__RefHeading___Toc266886964"/>
      <w:bookmarkEnd w:id="168"/>
      <w:r>
        <w:rPr/>
        <w:t>169. O posadnutosti.</w:t>
      </w:r>
    </w:p>
    <w:p>
      <w:pPr>
        <w:pStyle w:val="Normal"/>
        <w:rPr/>
      </w:pPr>
      <w:r>
        <w:rPr/>
      </w:r>
    </w:p>
    <w:p>
      <w:pPr>
        <w:pStyle w:val="Normal"/>
        <w:rPr/>
      </w:pPr>
      <w:r>
        <w:rPr/>
        <w:t>1) Po chvíli odpočinku hovoril Peter: „Pane, teraz už hocičo chápem; ale nechápem posadnutosť diablom - obzvlášť nevinných detí - a to, že sú týmto zlým obyvateľom ich tela často čo najžalostnejšie súžené! Ako môže Tvoje múdrosť a Tvoj zákon dopúšťať takú zlobu! Dcérke ženy, ktorá bežala dnes za nami, bolo sotva 13-14 rokov a podľa výpovede matky bola už sedem plných rokov denne asi po sedem hodín trýznená spôsobom takmer neuveriteľne zlým a najvyššie bolestným? Prečo muselo byť niečo také dopustené?”</w:t>
      </w:r>
    </w:p>
    <w:p>
      <w:pPr>
        <w:pStyle w:val="Normal"/>
        <w:rPr/>
      </w:pPr>
      <w:r>
        <w:rPr/>
        <w:t>2) Hovorím Ja: „To sú veci, ktoré váš rozum teraz ešte nemôže dôkladne chápať! Keďže sme tu však celkom nerušene pospolu, dám vám o tom niekoľko pokynov; a tak Ma teda počúvajte!</w:t>
      </w:r>
    </w:p>
    <w:p>
      <w:pPr>
        <w:pStyle w:val="Normal"/>
        <w:rPr/>
      </w:pPr>
      <w:r>
        <w:rPr/>
        <w:t>3) Zem je nositeľkou dvoch druhov ľudí. Jeden a to lepší druh, pochádza už pôvodne zhora, sú to deti Božie. Druhý a vlastne zlý druh ľudí pochádza však čisto z tejto Zeme; ich duša je akosi zložená z jednotlivých životných čiastočiek, ktoré, vzaté zo satana sú držané v zajatí v mäsitom telese zemského ako hmota; z nej potom prechádzajú rastlinstvom do sveta zvieracieho, mnohými stupňami sveta zvierat sa potom konečne ako potencia, skladajúca sa z nespočetných čiastočiek praduše, vytvára v svetskú duši ľudskú a prijímajú pri zvlášť nepožehnaných plodeniach v telách žien telo a ďalej sa rodia tak ako deti svetla z duchovnej sféry nebies do tohto sveta.</w:t>
      </w:r>
    </w:p>
    <w:p>
      <w:pPr>
        <w:pStyle w:val="Normal"/>
        <w:rPr/>
      </w:pPr>
      <w:r>
        <w:rPr/>
        <w:t>4) Nuž, také deti, keďže celá ich bytosť je vzatá zo satana, sú potom tiež stále viac menej vystavené nebezpečenstvu, že budú nejakým zlým duchom, tj. čiernou dušou nejakého niekedy na tejto Zemi už v tele žijúceho ľudského diabla posadnuté, čo sa môže však najskôr stať hlavne vtedy, keď sa taká mladá, zo satanskej časti Zeme vzatá duša začína dávať dobrým a nebeským smerom. Keďže sa tým však odtrhuje časť života zo sféry pekla, spôsobuje to všetkému peklu neznesiteľnú bolesť, preto potom tiež peklo vynakladá všetko úsilie, aby tomuto zraňovaniu zabránilo.</w:t>
      </w:r>
    </w:p>
    <w:p>
      <w:pPr>
        <w:pStyle w:val="Normal"/>
        <w:rPr/>
      </w:pPr>
      <w:r>
        <w:rPr/>
        <w:t>5) Ty sa teraz však pýtaš, ako niečo také môže spôsobovať peklu bolesť, keď jedna taká duša je predsa voči peklu zaiste nevýslovne menšia a nepatrnejšia, ako je jeden chĺpok na človeku voči človeku celému. A ja ti hovorím, že toto je iste usudzované správne; ale uchop na svojom tele najmenší chĺpok a vytrhni ho; tu pocítiš nielen na mieste chĺpka, ale iste v celom tele neznesiteľnú pichľavú bolesť, ktorá, keby trvala len hodinu, uviedla by ťa v zúfalstvo.</w:t>
      </w:r>
    </w:p>
    <w:p>
      <w:pPr>
        <w:pStyle w:val="Normal"/>
        <w:rPr/>
      </w:pPr>
      <w:r>
        <w:rPr/>
        <w:t>6) Z tohto tebe teraz podaného vysvetlenia môžeš už trocha hlbšie poznať, prečo sa na Zemi vyskytuje a až do konca tejto Zeme bude vyskytovať posadnutosť.</w:t>
      </w:r>
    </w:p>
    <w:p>
      <w:pPr>
        <w:pStyle w:val="Normal"/>
        <w:rPr/>
      </w:pPr>
      <w:r>
        <w:rPr/>
        <w:t>7) Táto posadnutosť je však tiež pre posadnutého rozhodným dobrom; lebo duša, ktorej t elo je ovládnuté nejakým diablom, býva utrpením a trýznením svojho tela celkom zrejme očisťovaná a pred neblahým vojdením do svojho tela chránená. Však potom už príde v pravý čas pomoc zhora a potom je taká svetská duša úplne získaná pre nebo. - Povedz, či si túto vec teraz aspoň trocha pochopil!”</w:t>
      </w:r>
    </w:p>
    <w:p>
      <w:pPr>
        <w:pStyle w:val="Normal"/>
        <w:rPr/>
      </w:pPr>
      <w:r>
        <w:rPr/>
        <w:t>8) Hovorí Peter: „Áno, Pane, to sa mi teraz stalo celkom jasné; ale potom by bolo skoro lepšie, keby sme takému seba viac posadnutého vôbec nepomáhali!”.</w:t>
      </w:r>
    </w:p>
    <w:p>
      <w:pPr>
        <w:pStyle w:val="Normal"/>
        <w:rPr/>
      </w:pPr>
      <w:r>
        <w:rPr/>
        <w:t>9) Hovorím Ja: „Keď niekto príde a požiada ťa o pomoc, neodopieraj mu ju; lebo tu sa už Moja Prozreteľnosť stará o to, aby sa nejaký postihnutý nedostal v takýchto prípadoch ku hľadaniu pomoci skôr, dokiaľ u posadnutého nie je práve na čase, aby sa mu dostalo patričnej pomoci. Preto sa tiež nemá zadržovať pomoc nikomu, kto ju hľadá! - Rozumieš teda tomuto rovnako dôležitému vysvetleniu?”</w:t>
      </w:r>
    </w:p>
    <w:p>
      <w:pPr>
        <w:pStyle w:val="Normal"/>
        <w:rPr/>
      </w:pPr>
      <w:r>
        <w:rPr/>
        <w:t>10) Hovorí Peter: „Áno, Pane, Tebe jedinému buď zato všetka vďaka, všetka láska a všetka česť! Veru, nie je vo svete nič, z čoho by nebola vždy zrejmá najvyššia láska a múdrosť tomu, kto sa vyzná v božských veciach!”</w:t>
      </w:r>
    </w:p>
    <w:p>
      <w:pPr>
        <w:pStyle w:val="Normal"/>
        <w:rPr/>
      </w:pPr>
      <w:r>
        <w:rPr/>
        <w:t>11) Hovorím Ja: „Áno, tak tomu je. Preto nemáte teda malomyseľnieť ani pri seba protivnejších zjavoch na tejto Zemi; lebo Otec v nebi vie najlepšie prečo a z akého dôvodu také zjavy dopúšťa!</w:t>
      </w:r>
    </w:p>
    <w:p>
      <w:pPr>
        <w:pStyle w:val="Normal"/>
        <w:rPr/>
      </w:pPr>
      <w:r>
        <w:rPr/>
        <w:t>12) Tak väčšina chorôb, ktoré musia ľudia pretrpieť, nie sú ničím iným, ako zabránením, aby sa duša nezjednotila s telom, ktoré dokonca aj u detí svetla je vzaté zo spútaného satana; lenže u detí svetla je rozdiel v tom, že ich utrpenie, ak sa chce stať duša telesnou, sú riadené z neba. Tiež bolesti detí svetla sú síce predpisované a dopúšťané z nebies, ale v podstate to predsa len sú bolesti pekla, ktoré telo svetského dieťaťa ako úplná časť pekla takmer spolu pociťuje, ak je peklo uvedené do veľkej pichľavej bolesti, keď sa mu mocným vplyvom nebies od koreňa odtrhuje časť jeho života! - Rozumieš tiež teraz tomuto Môjmu výkladu?”</w:t>
      </w:r>
    </w:p>
    <w:p>
      <w:pPr>
        <w:pStyle w:val="Normal"/>
        <w:rPr/>
      </w:pPr>
      <w:r>
        <w:rPr/>
        <w:t>13) Hovorí Peter: „Áno, Pane, tiež tomuto výkladu rozumiem; Tebe buď ako vždy všetka moja láska naveky!”</w:t>
      </w:r>
    </w:p>
    <w:p>
      <w:pPr>
        <w:pStyle w:val="Normal"/>
        <w:rPr/>
      </w:pPr>
      <w:r>
        <w:rPr/>
      </w:r>
    </w:p>
    <w:p>
      <w:pPr>
        <w:pStyle w:val="Heading1"/>
        <w:rPr/>
      </w:pPr>
      <w:bookmarkStart w:id="169" w:name="__RefHeading___Toc266886965"/>
      <w:bookmarkEnd w:id="169"/>
      <w:r>
        <w:rPr/>
        <w:t>170. Zázračný prameň.</w:t>
      </w:r>
    </w:p>
    <w:p>
      <w:pPr>
        <w:pStyle w:val="Normal"/>
        <w:rPr/>
      </w:pPr>
      <w:r>
        <w:rPr/>
      </w:r>
    </w:p>
    <w:p>
      <w:pPr>
        <w:pStyle w:val="Normal"/>
        <w:rPr/>
      </w:pPr>
      <w:r>
        <w:rPr/>
        <w:t>1) Hovorím Ja: „Všimli ste si dobre, že nás nikto nevidel vystupovať na túto horu a že sme sa tu utáborili?”</w:t>
      </w:r>
    </w:p>
    <w:p>
      <w:pPr>
        <w:pStyle w:val="Normal"/>
        <w:rPr/>
      </w:pPr>
      <w:r>
        <w:rPr/>
        <w:t>2) Hovoria učeníci: „Pane, na celej ceste, dobré dve hodiny sme nevideli žiadneho človeka, preto však nechceme tvrdiť, že by nás nikto nevidel!”</w:t>
      </w:r>
    </w:p>
    <w:p>
      <w:pPr>
        <w:pStyle w:val="Normal"/>
        <w:rPr/>
      </w:pPr>
      <w:r>
        <w:rPr/>
        <w:t>3) Hovorím Ja: „A predsa nás videla tá žena a všimla si, že sme sa tu utáborili a to stačí, že zajtra vystúpi na tento pahorok tisíc ľudí!”</w:t>
      </w:r>
    </w:p>
    <w:p>
      <w:pPr>
        <w:pStyle w:val="Normal"/>
        <w:rPr/>
      </w:pPr>
      <w:r>
        <w:rPr/>
        <w:t>4) Hovoria učeníci: „Pane, nie sme tak unavení; opustime teda asi po polnoci túto horu a odoberme sa niekam inam, kde nás vždy obťažujúci ľud nenájde a tak si potom budeme môcť niekoľko dní odpočinúť!”</w:t>
      </w:r>
    </w:p>
    <w:p>
      <w:pPr>
        <w:pStyle w:val="Normal"/>
        <w:rPr/>
      </w:pPr>
      <w:r>
        <w:rPr/>
        <w:t>5) Hovorím Ja: „Predsa však zostaneme tu! Lebo je vôľa Otca, aby som tu uzdravil rôzne chorých ľudí z telesných chorôb. Preto sa na tejto hore zdržíme plné tri dni. Zajtra môžete niekam ísť a zaopatriť nám na tie tri stanovené dni primerané množstvo chleba!”</w:t>
      </w:r>
    </w:p>
    <w:p>
      <w:pPr>
        <w:pStyle w:val="Normal"/>
        <w:rPr/>
      </w:pPr>
      <w:r>
        <w:rPr/>
        <w:t>6) Hovorí Judáš Iškariotský: „To budeme musieť ísť ďaleko; lebo je to zrejmá pustatina a ani za tri až štyri hodiny cesty nenájdeme nikde obec, kde by sme našli pekára!”</w:t>
      </w:r>
    </w:p>
    <w:p>
      <w:pPr>
        <w:pStyle w:val="Normal"/>
        <w:rPr/>
      </w:pPr>
      <w:r>
        <w:rPr/>
        <w:t>7) Hovorí Peter: „O to sa už postarám; lebo na brehoch tohto more nie je mi žiadna obec cudzia a viem kam treba ísť, kde by sa dostal chlieb. Nanajvýš dve hodiny cesty tam a rovnako toľko naspäť!”</w:t>
      </w:r>
    </w:p>
    <w:p>
      <w:pPr>
        <w:pStyle w:val="Normal"/>
        <w:rPr/>
      </w:pPr>
      <w:r>
        <w:rPr/>
        <w:t>8) Hovorím Ja: „No dobre, postaraj sa teda o to, Šimon Juda! Koho povoláš, bude tvojim sprievodcom.</w:t>
      </w:r>
    </w:p>
    <w:p>
      <w:pPr>
        <w:pStyle w:val="Normal"/>
        <w:rPr/>
      </w:pPr>
      <w:r>
        <w:rPr/>
        <w:t>9) Hovorí Peter: „Pane, je nás asi dvadsať; ak ich pôjde so mnou desať prinesieme dostatok chleba a tiež už upečených rýb na tri dni.”</w:t>
      </w:r>
    </w:p>
    <w:p>
      <w:pPr>
        <w:pStyle w:val="Normal"/>
        <w:rPr/>
      </w:pPr>
      <w:r>
        <w:rPr/>
        <w:t>10) Hovorím Ja: „Tak je dobre; teraz si však odpočinieme!”</w:t>
      </w:r>
    </w:p>
    <w:p>
      <w:pPr>
        <w:pStyle w:val="Normal"/>
        <w:rPr/>
      </w:pPr>
      <w:r>
        <w:rPr/>
        <w:t>11) Potom si vyhľadal každý miestečko, ktoré mu poskytovali najväčšie pohodlie k odpočinku a tak bolo na hore skoro ticho. Všetci učeníci skoro zaspali; jedine Ja Sám som bdel a až k ráno som trocha zaspal. Keď som Sa s východom Slnka prebudil, bol tu tiež už Peter s potrebným množstvom chleba; lebo opustil už asi tri hodiny pred východom Slnka horu a našiel dolu pri brehu mora loď naloženú s chlebom, ktorá sem dorazila z Magdaly a chcel s ním do Jesairy. Peter však odobral takmer štvrtinu nákladu a Matúš, mladý colník, zaplatil celý odber. Loď viezla tiež dobré, čerstvo pečené ryby, ktorých vzal dobrý Peter tiež plnú debnu, ktorú Matúš rovnako zaplatil. Všetkým tým bola zásobená teraz výšina tejto hory; ale jedno sa nedostávalo a to bol dobrý prameň. Na celej dosť rozsiahlej hore nebola však tiež ani kvapka vody a nepatrná zásoba vína postačila sotva na pol dňa.</w:t>
      </w:r>
    </w:p>
    <w:p>
      <w:pPr>
        <w:pStyle w:val="Normal"/>
        <w:rPr/>
      </w:pPr>
      <w:r>
        <w:rPr/>
        <w:t>12) Tu predstúpil Peter a Môj Ján ku Mne a obaja hovorili: „Pane, Ty si viac ako Mojžiš! Keby si povedal tomuto krásnemu bielemu skalnému balvanu, aby vydal vodu, vytryskla by iste ihneď najčistejšia voda!</w:t>
      </w:r>
    </w:p>
    <w:p>
      <w:pPr>
        <w:pStyle w:val="Normal"/>
        <w:rPr/>
      </w:pPr>
      <w:r>
        <w:rPr/>
        <w:t>13) Hovorím Ja: „Ak máte obaja dostatok viery, vložte ruky na kameň a prikážte mu v Mojom mene, aby vydal vodu a na mieste, ktorého ste sa dotkli svojimi rukami, vydá ihneď množstvo najlepšej, najčistejšej a najchutnejšej vody!”</w:t>
      </w:r>
    </w:p>
    <w:p>
      <w:pPr>
        <w:pStyle w:val="Normal"/>
        <w:rPr/>
      </w:pPr>
      <w:r>
        <w:rPr/>
        <w:t>14) Keď to obaja počuli, vyhľadali ihneď vhodné miesto na kameni a položili naň ruky. Ale kameň nič menej nechcel vodu vydať! Keď asi hodinu držali ruky na kameni, začal sa kameň sám sebou pohybovať a skoro sa posunul cez desať krokov s pôvodného miesta; lebo tento balvan spadol pred niekoľkými tisíc rokmi z výšky ako meteor a upchal tým jediný vodný prameň tejto hory tak, že z prameňa nemohla už vytrysknúť ani kvapka vody. Keďže však bol teraz kameň týmto spôsobom zo starého miesta odsunutý, objavil sa tiež ihneď najlepší a veľmi bohatý prameň a to ako päť stôp hlboká nádrž, ktorú - ako už bolo ukázané - spôsobil tento kameň pred niekoľkými tisícmi rokov svojim pádom.</w:t>
      </w:r>
    </w:p>
    <w:p>
      <w:pPr>
        <w:pStyle w:val="Normal"/>
        <w:rPr/>
      </w:pPr>
      <w:r>
        <w:rPr/>
        <w:t>15) A ak bola teraz táto hora tiež navždy zaopatrená najlepšou vodou (a je až doposiaľ). Ale ani Peter ani Ján nechápali, ako prišiel kameň obyčajným vkladaním rúk akoby do voľného pohybu. Potom sa tiež všetci ostatní učeníci pokúšali vkladať ruky na kameň, aby videli, či ešte pôjde ďalej. Ale nič s kameňom neporiadili.</w:t>
      </w:r>
    </w:p>
    <w:p>
      <w:pPr>
        <w:pStyle w:val="Normal"/>
        <w:rPr/>
      </w:pPr>
      <w:r>
        <w:rPr/>
        <w:t>16) Keď však Peter a Ján vložili ruky znova na kameň, začal sa ihneď znova pohybovať ďalej. Tu sa Ma pýtali ostatní učeníci: „Pane, preto to nemôžeme dokázať my?”</w:t>
      </w:r>
    </w:p>
    <w:p>
      <w:pPr>
        <w:pStyle w:val="Normal"/>
        <w:rPr/>
      </w:pPr>
      <w:r>
        <w:rPr/>
        <w:t>17) Hovorím Ja: „Pretože vaša viera je tu a tam ešte trocha červivá a nedostáva sa jej potrebnej sily. Ale Ja vám hovorím: Keby ste mali pravú vieru a nepochybovali o tom, čo chcete dokázať, veru, mohli by ste vložiť ruky na celú horu a prikázať jej a hora by opustila svoje miesto ako tento dosť ťažký kameň a pohybovala by sa niekam inam. Lenže k tomu je vaša viera ešte príliš slabá! Áno, hovorím vám ešte viac! Keby ste mali pravú pevnú vieru, mohli by ste onej vysokej hore na ktorú sme pri Genezarete vystúpili, odtiaľ povedať: „Dvihni sa a padni do mora!” a hora by sa dvihla a padla podľa vášho slova a vôle do mora! Avšak čo nie ste schopný ešte teraz, budete nič menej raz schopní! Teraz však poraňajkujeme, lebo zanedlho budeme množstvom ľudu takmer udlávení! Zásobu chleba a rýb položte však na onen kameň, ktorý ste posunuli odtiaľ ďalej!”</w:t>
      </w:r>
    </w:p>
    <w:p>
      <w:pPr>
        <w:pStyle w:val="Normal"/>
        <w:rPr/>
      </w:pPr>
      <w:r>
        <w:rPr/>
        <w:t>18) Keď sme potom poraňajkovali chlieb a trocha rýb, položili učeníci ešte značnú zásobu na veľký biely kameň a pozorovali sme krásnu krajinu, ktorá sa rozprestierala široko ďaleko pred nami. S tejto hory bolo možné za jasného počasia zazrieť celkom dobre tu a tam breh veľkého Stredozemného mora a veže Sidonu a Týru a ešte veľké množstvo iných obcí; skrátka, vyhliadka s tejto hory bola nadmieru pôvabná a závodila s niekoľkými oveľa vyššími horami, u ktorých by výstup vyžadoval celý deň. Horská planina bola tak rozsiahla a priestranná, že by sa na nej mohlo postaviť veľmi veľké mesto; len prístup bol zo všetkých strán dosť príkry a na mnohých miestach bolo treba vynaložiť dosť veľkú námahu, aby sa prekonal. Na niekoľkých miestach bola táto hora dokonca neschodná; ale na tej strane, na ktorej sme my vystúpili, bola dosť dobre schodná; a s tejto strany sme tiež počuli asi po hodinovom pozorovaní krásneho rozhľadu množstvo ľudských hlasov, medzi nimi mnohé bolestné zvuky mladých aj starých, mužských aj ženských osôb.</w:t>
      </w:r>
    </w:p>
    <w:p>
      <w:pPr>
        <w:pStyle w:val="Normal"/>
        <w:rPr/>
      </w:pPr>
      <w:r>
        <w:rPr/>
      </w:r>
    </w:p>
    <w:p>
      <w:pPr>
        <w:pStyle w:val="Heading1"/>
        <w:rPr/>
      </w:pPr>
      <w:bookmarkStart w:id="170" w:name="__RefHeading___Toc266886966"/>
      <w:bookmarkEnd w:id="170"/>
      <w:r>
        <w:rPr/>
        <w:t>171. Veľké zázračné uzdravovanie na hore.</w:t>
      </w:r>
    </w:p>
    <w:p>
      <w:pPr>
        <w:pStyle w:val="Normal"/>
        <w:rPr/>
      </w:pPr>
      <w:r>
        <w:rPr/>
        <w:t>MAT. 15,30-31.</w:t>
      </w:r>
    </w:p>
    <w:p>
      <w:pPr>
        <w:pStyle w:val="Normal"/>
        <w:rPr/>
      </w:pPr>
      <w:r>
        <w:rPr/>
      </w:r>
    </w:p>
    <w:p>
      <w:pPr>
        <w:pStyle w:val="Normal"/>
        <w:rPr/>
      </w:pPr>
      <w:r>
        <w:rPr/>
        <w:t>1) Keď to Judáš Iškariotský počul, spľasol rukami a zvolal: „Nie, to je mi predsa len príliš veľa! Tu neprichádza azda len sto, ale tisíc ľudí a to iste skôr chorých ako zdravých! Zbohom tichý pokoj tejto výšiny! To bude zasa raz hon a zhon a o pokoji nebude už ani reči.</w:t>
      </w:r>
    </w:p>
    <w:p>
      <w:pPr>
        <w:pStyle w:val="Normal"/>
        <w:rPr/>
      </w:pPr>
      <w:r>
        <w:rPr/>
        <w:t>2) Hovorím Ja: „Prečo sa o to staráš? K tebe iste žiadna duša nepríde a chorých nebudeš musieť uzdravovať; ak si pri Mne príliš znepokojený a zmätený, potom choď domov a choď so svojimi hrncami znova po jarmokoch! Dokiaľ chceš byť pri Mne, musíš sa podrobiť Mojim ustanoveniam, lebo na Mojich cestách a chodníkoch som Pánom jedine Ja. Ak však prídem k tebe Ja a pôjdem s  tebou po tvojich cestách a chodníkoch, podrobím sa ustanoveniam tvojim a budem ťa uznávať ako pána tvojich vecí! Tu však myslím je tomu iste naopak?!”</w:t>
      </w:r>
    </w:p>
    <w:p>
      <w:pPr>
        <w:pStyle w:val="Normal"/>
        <w:rPr/>
      </w:pPr>
      <w:r>
        <w:rPr/>
        <w:t>3) Hovorí Judáš Iškariotský bručiac pre seba: „No áno, - no áno, - len čo otvorím ústa, už je všetko pochybené. Však ja môžem pre všetku budúcnosť zostať tiež nemý ako kameň!”</w:t>
      </w:r>
    </w:p>
    <w:p>
      <w:pPr>
        <w:pStyle w:val="Normal"/>
        <w:rPr/>
      </w:pPr>
      <w:r>
        <w:rPr/>
        <w:t>4) Hovorí konečne tiež zasa raz múdry Natanael: „To by bol raz od teba múdry ťah, ktorého som u teba zatiaľ vždy nevidel. Áno, hovoriť v pravý čas je pekná vec pre toho, kto má a dokáže niečo hovoriť; ale pre hlupáka je úplné mlčanie oveľa krajšie!”</w:t>
      </w:r>
    </w:p>
    <w:p>
      <w:pPr>
        <w:pStyle w:val="Normal"/>
        <w:rPr/>
      </w:pPr>
      <w:r>
        <w:rPr/>
        <w:t>5) Zatiaľ čo Natanael takto ešte pripomínal Judášovi niekoľko výrokov múdrosti Šalamúnovej, objavovalo sa už na rôznych stranách veľkého horského návršia preveľké množstvo ľudu zo všetkých krajín, ktoré so sebou prinášajú chromých, slepých, nemých, všetkého druhu mrzákov a ešte veľa iných, rôznymi chorobami postihnutých a  kládli všetkých tých mnohých trpiacich, ktorých bolo asi na päťsto vo veľkom kruhu okolo Mňa, ako k Mojim nohám a prosili Ma, aby som ich uzdravil. A hľa, Ja som ich jediným slovom uzdravil a povedal potom uzdraveným: „Vstaňte teraz a choďte!” (Mat. 15,30).</w:t>
      </w:r>
    </w:p>
    <w:p>
      <w:pPr>
        <w:pStyle w:val="Normal"/>
        <w:rPr/>
      </w:pPr>
      <w:r>
        <w:rPr/>
        <w:t>6) Tu spozorovali najprv že slepí vidia tak dobre a čisto, akoby bolo znovu narodení. Ihneď potom to spozorovali tiež nemí a odpovedali na každú otázku. Potom až skúšali chromí a mrzáci či sú ich chromé a z časti celkom vyschnuté údy v poriadku. Nebolo však medzi nimi ani jedného, ktorý by bol mohol povedať: „Mne sa úplne nepomohlo!” Rovnakou mierou sa tiež úplne uzdravili všetci ostatní chorí.</w:t>
      </w:r>
    </w:p>
    <w:p>
      <w:pPr>
        <w:pStyle w:val="Normal"/>
        <w:rPr/>
      </w:pPr>
      <w:r>
        <w:rPr/>
        <w:t>7) Keď ľud uzrel, že nemí hovoria, slepí vidia, chromí s veselou mysľou narovnaní chodia a rôzni mrzáci a ostatní chorí sú plne zdraví, vtedy a premocne podivoval a dal sa hlasito velebiť Boha izraelského. (Mat. 15,31) Aj zostali potom až do tretieho dňa pri Mne na hore, aj keď už druhý deň pojedli do posledných drobkov zásobu so sebou zobratých pokrmov.</w:t>
      </w:r>
    </w:p>
    <w:p>
      <w:pPr>
        <w:pStyle w:val="Normal"/>
        <w:rPr/>
      </w:pPr>
      <w:r>
        <w:rPr/>
        <w:t>8) Tu sa môže niekto právom spýtať, čo toto množstvo ľudu hore robila po dva ostatné dni. - Na to môže byť stručne odpovedané, že so všetkých tých niekoľko tisíc ľudí oboch pohlaví sa dali poúčať Mnou a učeníkmi v Mojej náuke. Pamätihodné však bolo, že tu medzi týmito niekoľko tisícmi nebolo ani jedného, ktorý by sa bol pridal na stranu farizejov a zákonníkov.</w:t>
      </w:r>
    </w:p>
    <w:p>
      <w:pPr>
        <w:pStyle w:val="Normal"/>
        <w:rPr/>
      </w:pPr>
      <w:r>
        <w:rPr/>
        <w:t>Naopak rozprávali k tomu ešte o mnohých chválitebných kúskoch, ktoré zažili pri rôznych príležitostiach s  templármi, pričom však tiež až príliš často učinili najtrpkejšie skúsenosti a potom horko nariekali, že prečo prišli do styku s týmito slepými horlivcami.</w:t>
      </w:r>
    </w:p>
    <w:p>
      <w:pPr>
        <w:pStyle w:val="Normal"/>
        <w:rPr/>
      </w:pPr>
      <w:r>
        <w:rPr/>
      </w:r>
    </w:p>
    <w:p>
      <w:pPr>
        <w:pStyle w:val="Heading1"/>
        <w:rPr/>
      </w:pPr>
      <w:bookmarkStart w:id="171" w:name="__RefHeading___Toc266886967"/>
      <w:bookmarkEnd w:id="171"/>
      <w:r>
        <w:rPr/>
        <w:t>172. Predpoveď Pána o budúcnosti Jeho náuky.</w:t>
      </w:r>
    </w:p>
    <w:p>
      <w:pPr>
        <w:pStyle w:val="Normal"/>
        <w:rPr/>
      </w:pPr>
      <w:r>
        <w:rPr/>
      </w:r>
    </w:p>
    <w:p>
      <w:pPr>
        <w:pStyle w:val="Normal"/>
        <w:rPr/>
      </w:pPr>
      <w:r>
        <w:rPr/>
        <w:t>1) Bolo medzi nimi tiež veľa Grékov, ktorí v najvyššej miere žasli nad náukou a jeden z nich hovoril: „Áno, to je náuka zo základu prírody! Tu nie je nič pozitívneho, nič ľubovoľné, čo by si človek vymyslel, aby sa mal ako zákonodarca čo najlepšie z miliónov tých ľudí, ktorí by zachovávali jeho zákony, ale táto náuka obsahuje zákony, ktoré v prazákladnej príčine podmieňujú predovšetkým život človeka a sú teda tiež najviac spôsobilé, aby udržali tento život za najlepších, najčistejších a najblahodarnejších pomerov naveky. Tu nie je vidieť nikde zištnosť a ešte menej nejaká panovačnosť, ale je tu postarané ako o každého jednotlivca o sebe, tak tiež o najpočetnejšie človečenstvo! Skutočne, keby táto náuka bola poznaná a potom sa jej všeobecne dbalo, musela by sa už sama Zem premeniť v nebo!</w:t>
      </w:r>
    </w:p>
    <w:p>
      <w:pPr>
        <w:pStyle w:val="Normal"/>
        <w:rPr/>
      </w:pPr>
      <w:r>
        <w:rPr/>
        <w:t>2) Ale a to je veľké ALE, k tomu bude treba úplne nové generácie! Nepolepšiteľné ľudské smeti musia byť zo Zeme vyhladené, inak to na tejto Zemi nebude večne nikdy iné! Prepych a záľuba v pohodlí dosiahli príliš vysokého stupňa, mocnejší dokáže využitkovať úbohé, slabé a bezmocné ľudstvo; a preto len máloktorí ľudia žijú v šťastí a nesmierne množstvo ľudu musí strádať! A tak sa stáva, že chudák nakoniec pochybuje o Božej Prozreteľnosti, bohatý a mocný potom zo samého šťastia a blahobytu zabúda na Boha a následok toho je ten, že nakoniec sa stanú obaja diablovi!</w:t>
      </w:r>
    </w:p>
    <w:p>
      <w:pPr>
        <w:pStyle w:val="Normal"/>
        <w:rPr/>
      </w:pPr>
      <w:r>
        <w:rPr/>
        <w:t>3) Áno, Pane a Majster, Tvoja náuka chová v sebe najčistejšiu božskú pravdu, áno, povedal by som: je už v sebe rýdzi život sám. Bohužiaľ nebude vysokým nič neveriacim svetom prijatá, pretože tento svet si už raz vydobyl pohanstvom na Zemi také postavenie, že pritom môže veľmi dobre pozemsky žiť. Adam by teda bol cez svoj vychvaľovaný raj úbožiakom voči takému Cézarovi Augustovi alebo Lucullovi a niekoľko sto podobných. - To si možno opatriť pomocou Dia, Apollona, Merkura atď.; po bodu týchto fantastických bohov možno nekonečne dobre žiť! K čomu teda pravdu, lásku, miernosť, trpezlivosť a múdrosť?” Takto búdu veľkí a mocní tejto Zeme filozofovať a Tvoju skutočne svätú priateľskú náuku voči každému prenasledovať, ako je prenasledované jahňa hladným vlkom.</w:t>
      </w:r>
    </w:p>
    <w:p>
      <w:pPr>
        <w:pStyle w:val="Normal"/>
        <w:rPr/>
      </w:pPr>
      <w:r>
        <w:rPr/>
        <w:t>4) Ako sa kedy vsunie do Tvojej božsky priateľskej náuky ten, ktorému je otroctvo jeho spolublížnych najvyššou potrebou k jeho márnotratnému životu? Áno, Pane a Majster a jedine pravý Spasiteľ úbohého trpiaceho ľudstva, choď, konaj divy, hlásaj večné otroctvo a ukazuj kvíliacemu ľudstvu, že jedine Cézar má právo žiť na Zemi, ale ostatní ľud len potiaľ, pokiaľ sa páči Cézarovi! Hlásaj ďalej, že Cézar má nepopierateľné právo rozhodovať o živote a smrti každého podľa svojej ľubovôle a vymáhať všetky poklady a statky Zeme, tak budeš skoro priodetý kráľovským oblekom a budeš kráčať vo veľkej nádhere a velebnosti!</w:t>
      </w:r>
    </w:p>
    <w:p>
      <w:pPr>
        <w:pStyle w:val="Normal"/>
        <w:rPr/>
      </w:pPr>
      <w:r>
        <w:rPr/>
        <w:t>5) Pretože však Tvoja náuka hlása všeobecné bratstvo a v každom človeku vidí dieťa Božie, budeš, milý, pre mňa skutočne svätý Majster aj s Tvojou náukou nad pomyslenie prenasledovaný.”</w:t>
      </w:r>
    </w:p>
    <w:p>
      <w:pPr>
        <w:pStyle w:val="Normal"/>
        <w:rPr/>
      </w:pPr>
      <w:r>
        <w:rPr/>
        <w:t>6) Hovorím Ja: „Priateľ, čo si tu hovoril, je bohužiaľ pravdivé; u veľkých a mocných pohanov to bude stáť nejeden tuhý boj, než prijmú Moju náuku úplne! Ale ak ju raz nič menej príjmu, potom bude práve Cézarovia a králi Mojimi najúčinnejšími a najhorlivejšími apoštolmi! Oni samotní zbúrajú modlárske chrámy a na ich miestach postavia domy Božie, v ktorých sa budú schádzať všetci bratia a kde budú vzdávať poctu jednému jedine pravému Bohu a ich deti budú v týchto Božích domoch poučované v náuke, ktorú Ja teraz dávam v časnému aj večnému šťastiu ľudí.</w:t>
      </w:r>
    </w:p>
    <w:p>
      <w:pPr>
        <w:pStyle w:val="Normal"/>
        <w:rPr/>
      </w:pPr>
      <w:r>
        <w:rPr/>
        <w:t>7) Lenže to sa však nestane z dneška na zajtra, ale po dlhej dobe a za príslušných okolností; lebo najprv musí byť semeno zasiate, potom až vzklíči a nakoniec prinesie hojné ovocie.</w:t>
      </w:r>
    </w:p>
    <w:p>
      <w:pPr>
        <w:pStyle w:val="Normal"/>
        <w:rPr/>
      </w:pPr>
      <w:r>
        <w:rPr/>
        <w:t>8) Že však táto Moja náuka zažije okrem iného vždy protivenstvo vlastného sveta, ktorý nezomrie, to viem o jednu večnosť už vopred.</w:t>
      </w:r>
    </w:p>
    <w:p>
      <w:pPr>
        <w:pStyle w:val="Normal"/>
        <w:rPr/>
      </w:pPr>
      <w:r>
        <w:rPr/>
        <w:t>9) Áno, táto Moja nadovšetko najmiernejšia náuka rozdúcha časom dokonca najkrvavejšie vojny, avšak  tiež tomu nebude sa možné vyhnúť; lebo život vzišiel z mocného boja v Bohu, preto je a zostáva ustavičným bojom a môže byť len vhodným bojom udržovaný! - Rozumieš tomu?”</w:t>
      </w:r>
    </w:p>
    <w:p>
      <w:pPr>
        <w:pStyle w:val="Normal"/>
        <w:rPr/>
      </w:pPr>
      <w:r>
        <w:rPr/>
        <w:t>10) Hovorí Grék: „Pane a Majster, to je pre našinca príliš hlboké! To síce môžeš chápať Ty a Tvoji žiaci; ale pre mňa je to niečo príliš nepochopiteľné a nevýstižne hlboké!”</w:t>
      </w:r>
    </w:p>
    <w:p>
      <w:pPr>
        <w:pStyle w:val="Normal"/>
        <w:rPr/>
      </w:pPr>
      <w:r>
        <w:rPr/>
        <w:t>11) Hovorím Ja: „Áno, áno, aj Ja tak súdim ale nič menej je a zostane to večne tak, ako som ti to teraz zjavil!”</w:t>
      </w:r>
    </w:p>
    <w:p>
      <w:pPr>
        <w:pStyle w:val="Normal"/>
        <w:rPr/>
      </w:pPr>
      <w:r>
        <w:rPr/>
        <w:t>12) Tiež všetok ostatný ľud bol nad touto Mojou rečou naplnený úžasom a niektorí činili medzi sebou poznámky hovoriac: „Náš dedo, múdry Grék, rodený z Pathmosu hovoril pravdu veľmi múdro; ale nič menej sa jasne videlo, že z toho človeka hovoril len človek. Keď však hovorí tento ešte veľmi mladý Muž a Majster, potom je to také, akoby nehovoril On, ale akoby z Neho hovoril Sám Boh; a každé slovo z Jeho úst preniká k srdcu ako staré dobré víno a srdce skrz naskrz obveseľuje.” Podobných poznámok padlo ešte veľa, najmä tretí deň, kedy tento ľud bol do Mojej náuky ešte viac a viac zasväcovaný.</w:t>
      </w:r>
    </w:p>
    <w:p>
      <w:pPr>
        <w:pStyle w:val="Normal"/>
        <w:rPr/>
      </w:pPr>
      <w:r>
        <w:rPr/>
      </w:r>
    </w:p>
    <w:p>
      <w:pPr>
        <w:pStyle w:val="Heading1"/>
        <w:rPr/>
      </w:pPr>
      <w:bookmarkStart w:id="172" w:name="__RefHeading___Toc266886968"/>
      <w:bookmarkEnd w:id="172"/>
      <w:r>
        <w:rPr/>
        <w:t>173. Zázračné nasýtenie štyroch tisícov.</w:t>
      </w:r>
    </w:p>
    <w:p>
      <w:pPr>
        <w:pStyle w:val="Normal"/>
        <w:rPr/>
      </w:pPr>
      <w:r>
        <w:rPr/>
        <w:t>MAT. 15,32-39</w:t>
      </w:r>
    </w:p>
    <w:p>
      <w:pPr>
        <w:pStyle w:val="Normal"/>
        <w:rPr/>
      </w:pPr>
      <w:r>
        <w:rPr/>
      </w:r>
    </w:p>
    <w:p>
      <w:pPr>
        <w:pStyle w:val="Normal"/>
        <w:rPr/>
      </w:pPr>
      <w:r>
        <w:rPr/>
        <w:t>1) Nech je tu poznamenané, že ľud zo samej radosti a zo samého obdivu nad Mojou vľúdnosťou a nad Mojou náukou zabudol nato, že už nemá čo jesť a piť. K večeru sa však nič menej ohlásil hlad a ľudia sa začali navzájom pýtať, či nemá niekto medzi nimi zásobu jedla. Avšak  tieto otázky boli márne; lebo už v predchádzajúci deň zjedli až do poslednej omrvinky všetky zásoby, ktoré mali zo sebou.</w:t>
      </w:r>
    </w:p>
    <w:p>
      <w:pPr>
        <w:pStyle w:val="Normal"/>
        <w:rPr/>
      </w:pPr>
      <w:r>
        <w:rPr/>
        <w:t>2) Keď som si toho až príliš dobre všimol, povolal som k Sebe učeníkov a povedal som im: „Počúvajte! Je mi tohto ľudu ľúto; lebo je tu už tri dni  pri Mne a nemá už čo jesť. Ja ich však hladných prepustiť nechcem, aby cestou domov nezahynuli (Mat. 15,32); lebo niektorí z tohto ľudu prišli zďaleka. Dajte im jesť!”</w:t>
      </w:r>
    </w:p>
    <w:p>
      <w:pPr>
        <w:pStyle w:val="Normal"/>
        <w:rPr/>
      </w:pPr>
      <w:r>
        <w:rPr/>
        <w:t>3) Hovorí učeníci: „Pane, Ty iste vieš, že sa naša zásoba tiež už spotrebovala! Je tu púšť, odkiaľ vezmeme toľko chleba, aby sme tento ľud nasýtili?” (Mat. 15,33)</w:t>
      </w:r>
    </w:p>
    <w:p>
      <w:pPr>
        <w:pStyle w:val="Normal"/>
        <w:rPr/>
      </w:pPr>
      <w:r>
        <w:rPr/>
        <w:t>4) Potom som sa pýtal učeníkovi hovoriac: „Koľko bochníkov chleba máte ešte v zásobe?”</w:t>
      </w:r>
    </w:p>
    <w:p>
      <w:pPr>
        <w:pStyle w:val="Normal"/>
        <w:rPr/>
      </w:pPr>
      <w:r>
        <w:rPr/>
        <w:t>5) A učeníci odpovedali: „Ešte sedem bochníkov a niekoľko malých rýb, ktoré sú doposiaľ dobré.” (Mat 15,34)</w:t>
      </w:r>
    </w:p>
    <w:p>
      <w:pPr>
        <w:pStyle w:val="Normal"/>
        <w:rPr/>
      </w:pPr>
      <w:r>
        <w:rPr/>
        <w:t>6) Ja som povedal učeníkom: „Prineste chleby a ryby!”</w:t>
      </w:r>
    </w:p>
    <w:p>
      <w:pPr>
        <w:pStyle w:val="Normal"/>
        <w:rPr/>
      </w:pPr>
      <w:r>
        <w:rPr/>
        <w:t>7) A učeníci išli a priniesli chleby a r aby; Ja som potom požehnal oboje, chlieb aj ryby. Potom som vyzval ľud, aby sa posadil na zem. (Mat. 15,35) Keď ľud usadol, vzal som chlieb a ryby, ďakoval Otcovi, ktorý bol vo všetkej úplnosti v Mojom srdci, za požehnanie, lámal som potom oboje na kusy a podával ich učeníkom a oni ich dávali ľudu. (Mat. 15,36) A hľa, všetci jedli podľa ľúbosti srdca a podľa potreby žalúdka a boli nasýtení. Avšak nad úplne nasýtenie ďalej už jesť nemohli a tak zostalo ešte toľko drobkov, že sa ich nezbieralo sedem veľkých košov. (Mat. 15,37) Tých potom, ktorí boli nasýtení, bolo štyri tisíc mužov a ešte  raz toľko žien a detí, ktoré netreba brať do počtu. (Mat. 15,38)</w:t>
      </w:r>
    </w:p>
    <w:p>
      <w:pPr>
        <w:pStyle w:val="Normal"/>
        <w:rPr/>
      </w:pPr>
      <w:r>
        <w:rPr/>
        <w:t>8) Keď bol ľud takto nasýtený, vyzval som ho, aby sa  teraz odobral znova domov. A ľud sa skoro dvihol, keďže deň sa chýlil už k západu; aj ďakovali Mi veľkí aj malí, mladí aj starí a uberali sa potom k domovom.</w:t>
      </w:r>
    </w:p>
    <w:p>
      <w:pPr>
        <w:pStyle w:val="Normal"/>
        <w:rPr/>
      </w:pPr>
      <w:r>
        <w:rPr/>
        <w:t>9) Keď sa ľud už za pol hodiny rozišiel a okrem Mňa a učeníkov nebolo nikoho na vrchu hory, zostúpil som tiež Ja s učeníkmi k morskému brehu, kde práve stála loď čakajúca na náklad. Tejto lodi sme teda prišli veľmi vhod. Keď Ma však lodníci poznali, hlboko sa Mi poklonili, lebo Ma poznali z Káne Galilejskej. Preto tiež nežiadali odo Mňa poplatok, ale prosili Ma o požehnanie pre ich novo podniknuté dno.</w:t>
      </w:r>
    </w:p>
    <w:p>
      <w:pPr>
        <w:pStyle w:val="Normal"/>
        <w:rPr/>
      </w:pPr>
      <w:r>
        <w:rPr/>
        <w:t>10) A Ja som povedal lodníkom: „Ak vám to nie je príliš z cesty, nasmerujte loď k hranici Magdaly, kde mám niečo na práci!” - A lodníci uvoľnili loď od pobrežných kolov, načo nastal skoro priaznivý vietor a v krátkej dobe prihnal loď až na hranice územia Magdaly. (Mat. 15,39)</w:t>
      </w:r>
    </w:p>
    <w:p>
      <w:pPr>
        <w:pStyle w:val="Normal"/>
        <w:rPr/>
      </w:pPr>
      <w:r>
        <w:rPr/>
      </w:r>
    </w:p>
    <w:p>
      <w:pPr>
        <w:pStyle w:val="Psmo16bnastred"/>
        <w:rPr/>
      </w:pPr>
      <w:r>
        <w:rPr/>
        <w:t>JEŽIŠ V KRAJINE CÉZAREJE FILIPOVEJ</w:t>
      </w:r>
    </w:p>
    <w:p>
      <w:pPr>
        <w:pStyle w:val="Psmo16bnastred"/>
        <w:rPr/>
      </w:pPr>
      <w:r>
        <w:rPr/>
        <w:t>MATÚŠ - KAPITOLA 16.</w:t>
      </w:r>
    </w:p>
    <w:p>
      <w:pPr>
        <w:pStyle w:val="Normal"/>
        <w:rPr/>
      </w:pPr>
      <w:r>
        <w:rPr/>
      </w:r>
    </w:p>
    <w:p>
      <w:pPr>
        <w:pStyle w:val="Heading1"/>
        <w:rPr/>
      </w:pPr>
      <w:bookmarkStart w:id="173" w:name="__RefHeading___Toc266886969"/>
      <w:bookmarkEnd w:id="173"/>
      <w:r>
        <w:rPr/>
        <w:t>174. Farizeji a saduceji pokúšajú Pána.</w:t>
      </w:r>
    </w:p>
    <w:p>
      <w:pPr>
        <w:pStyle w:val="Normal"/>
        <w:rPr/>
      </w:pPr>
      <w:r>
        <w:rPr/>
        <w:t>MAT. 16,1-12</w:t>
      </w:r>
    </w:p>
    <w:p>
      <w:pPr>
        <w:pStyle w:val="Normal"/>
        <w:rPr/>
      </w:pPr>
      <w:r>
        <w:rPr/>
      </w:r>
    </w:p>
    <w:p>
      <w:pPr>
        <w:pStyle w:val="Normal"/>
        <w:rPr/>
      </w:pPr>
      <w:r>
        <w:rPr/>
        <w:t>1) Na hranici bol potom veľký hostinec, kde bolo vždy veľa šudí rôzneho druhu - ako Židia, Gréci, Rimania, Egypťania, Samaritáni, Saduceji, Esejci, tiež niekoľko farizejov a zákonníkov; keď som tam prišiel so Svojimi učeníkmi, vypytovali sa predovšetkým práve farizeji a zákonníci kto som a kto sú Moji učeníci. Nikto z nich sa však ten večer nedozvedel, kto sme.</w:t>
      </w:r>
    </w:p>
    <w:p>
      <w:pPr>
        <w:pStyle w:val="Normal"/>
        <w:rPr/>
      </w:pPr>
      <w:r>
        <w:rPr/>
        <w:t>2) V tomto hostinci bola potom dievčina, ktorá bola s mnohými z tejto krajiny prítomná tiež na hore a bola očistená od zlého malomocenstva. Táto dievčina Ma poznala, padla predo Mnou na kolená a znova Mi ďakovala za udelené jej uzdravenie. To videlo niekoľko farizejov a dali sa tušiť, že Ja som ten pre nich povestný Ježiš z Nazaretu.</w:t>
      </w:r>
    </w:p>
    <w:p>
      <w:pPr>
        <w:pStyle w:val="Normal"/>
        <w:rPr/>
      </w:pPr>
      <w:r>
        <w:rPr/>
        <w:t xml:space="preserve">3) Za večerného Môjho príchodu nechali Ma a Mojich učeníkov síce v úplnom pokoji; ale medzi sebou sa po celú noc radili so Saducejmi, ako by Ma mohli chytiť v slove a skutku nasledujúceho dňa, ktorý bol práve po sobotný. </w:t>
      </w:r>
    </w:p>
    <w:p>
      <w:pPr>
        <w:pStyle w:val="Normal"/>
        <w:rPr/>
      </w:pPr>
      <w:r>
        <w:rPr/>
        <w:t>4) Keď som zrána raňajkoval so Svojimi učeníkmi na čerstvom vzduchu a práve som im oznámil, že tu na tomto mieste nebudem veľa čo robiť, vyšli farizeji a Saduceji z domu, pristúpili ihneď celkom panovačne drzo ku Mne a dali sa Ma rôznymi otázkami pod veľmi prívetivou maskou pokúšať chválili dokonca mnohé Moje skutky, ktoré vraj boli plné slávy, aby Ma tým azda urobili hodne zhovorčivým - v čom sa veľmi zmýlili. Jeden Saducej dokonca hovoril: „Majster, pozri, boli by sme dokonca naklonení Teba nasledovať a stať sa Tvojimi učeníkmi, keby si nám ako Dieťa Božie a Syn Boží, ako Ťa teraz mnohí ľudia nazývajú, dal za tým účelom znamenie z nebies! (Mat. 16,1) Urob pred našimi očami zázrak a potom nás budeš môcť nazývať Svojimi!”</w:t>
      </w:r>
    </w:p>
    <w:p>
      <w:pPr>
        <w:pStyle w:val="Normal"/>
        <w:rPr/>
      </w:pPr>
      <w:r>
        <w:rPr/>
        <w:t>5) Keď som však ich srdce prehliadol, nenašiel som nič iné ako márnivé zlo; každé slovo, ktoré prehovorili bolo najprehnanejšia faloš a Ja som preto týmto premúdreným zvedavcom a žiadateľom povedal: „Večer hovoríte, ó, zajtra bude krásne; lebo je nebo červené!” (Mat.16,2)  A zrána hovoríte, ó, dnes bude zlé počasie; lebo nebo je červené a zatiahnuté! Ó, vy zlí pokrytci! Z meniacej sa oblohy viete súdiť; prečo teda tiež nie veľké znamenia tejto doby v sfére duchovného života ľudí? (Mat.16,3) Keď ste podľa vášho zdania počuli od iných tak mimoriadne veci a hovoríte, že rozumiete Písmu, nenapadá vám, že všetko to, čo prorokovali proroci je spôsobované Mnou?! Svoju tvár dokážete pravda urobiť sladkú ako mlieko a med, ale srdce vaše je plné žlče, plné nenávisti, plné smilstva a plné cudzoložstva!”</w:t>
      </w:r>
    </w:p>
    <w:p>
      <w:pPr>
        <w:pStyle w:val="Normal"/>
        <w:rPr/>
      </w:pPr>
      <w:r>
        <w:rPr/>
        <w:t>6) Po tejto odpovedi odstúpili pokušitelia nanajvýš dotknutí a urazení a netrúfali si obrátiť sa na Mňa už ani slovom; lebo všetok ľud, ktorý sa zhromaždil okolo Mňa, obrátil na nich veľmi spytujúce pohľady, aj uznali, že je dobré, aby sa, so Mnou už nepúšťali do ďalšieho rozhovoru.</w:t>
      </w:r>
    </w:p>
    <w:p>
      <w:pPr>
        <w:pStyle w:val="Normal"/>
        <w:rPr/>
      </w:pPr>
      <w:r>
        <w:rPr/>
        <w:t>7) Keď títo pokušitelia patrične praskli do topánok, pochválil Ma ľud, že som týmto horlivcom vmietol holú pravdu tak priamo do tváre.</w:t>
      </w:r>
    </w:p>
    <w:p>
      <w:pPr>
        <w:pStyle w:val="Normal"/>
        <w:rPr/>
      </w:pPr>
      <w:r>
        <w:rPr/>
        <w:t>8) Ja som Sa potom neobrátil k ľudu, ktorý v podstate nebol tiež najlepší a hovoril som akoby mimochodom učeníkom: „Táto zlá a cudzoložná háveď žiada odo Mňa znamenie, ale nebude jej dané než toľko ako znamenie proroka Jonáša!” (Mat. 16,4) Potom som opustil ľud a ešte viac pokušiteľov a odišiel som so Svojimi učeníkmi čo najrýchlejšie odtiaľ, vstúpil na doposiaľ čakajúcu loď prikázal plaviť tam, odkiaľ večer vyplávala.</w:t>
      </w:r>
    </w:p>
    <w:p>
      <w:pPr>
        <w:pStyle w:val="Normal"/>
        <w:rPr/>
      </w:pPr>
      <w:r>
        <w:rPr/>
        <w:t>9) Keď sme potom takto za najjasnejšieho dňa priplávali za rôzneho rozhovoru o obciach a ľuďoch, kde sme boli dobre prijatí a keď sme boli znova na úpätí hory, na ktorom vrchole deň predtým bolo veľa tisíc ľudí nasýtené siedmimi chlebami a niekoľkými rybami, tu si až učeníci spomenuli, že na hranici Magdaly zabudli nakúpiť chlieb a vziať ho zo sebou (Mat. 16,5); Lebo bolo už dosť neskoré odpoludnie a hlad im to väčšinou pripomínal. Preto sa niektorí z nich dohodli, že si niekde v tomto okolí opatria chlieb alebo pôjdu dokonca naspäť do Magdaly, pretože pri dobrom vetre bolo by možné ľahko sa tam dostať odtiaľ za hodinu.</w:t>
      </w:r>
    </w:p>
    <w:p>
      <w:pPr>
        <w:pStyle w:val="Normal"/>
        <w:rPr/>
      </w:pPr>
      <w:r>
        <w:rPr/>
        <w:t>10) Keď Ma teda učeníci žiadali o potrebnú radu, Ja som im povedal: „Čiňte, čo chcete! Dajte si však pozor a varujte sa kvasu farizejského a saducejského! (Mat. 16,6) - Keď to učeníci odo Mňa počuli, tu si v tajnosti pomysleli: „Aha, tu to máme! To je jemný dohovor, aby sme so sebou nebrali chlieb! (Mat. 16,7)</w:t>
      </w:r>
    </w:p>
    <w:p>
      <w:pPr>
        <w:pStyle w:val="Normal"/>
        <w:rPr/>
      </w:pPr>
      <w:r>
        <w:rPr/>
        <w:t>11) Keďže som však až príliš skoro vytušil tieto ich úzkostlivé myšlienky, Ja som im povedal: „Ó, vy doposiaľ stále maloverní! Prečo sa rmútite, že ste so sebou nevzali chlieb?! (Mat. 16,8) Či tomu ešte nerozumiete? Nespomínate si už na tých päť chlebov (ktorými bolo nasýtené) päť tisíc ľudí pred jazdou do Genezaretu a koľko košov z ich zostalo?! (Mat. 16,9) Ani si azda už nespomínate na včerajších sedem chlebov, ktorými bolo nasýtené štyri tisíc ľudí, nepočítajúc v to ženy a deti a koľko košov ste tu pozbierali?! (Mat. 16,10) ako nemôžete rozumieť,  že ja tu nemienim chleba, ktorý ste so sebou nevzali, hovorím vám, varujte sa kvasu farizejského a saducejského?” (Mat. 16,11), - tým kvasom je potrebné rozumieť falošnú náuku, ktorú títo ľudia rozsievajú medzi ľud pod rôznym osladeným - domnelo zbožným vľúdnym tvárením, verným uisťovaním a sľubmi a pritom sa v tajnosti za chrbtom smejú, že urobili výdatný rybolov úbohých duší.</w:t>
      </w:r>
    </w:p>
    <w:p>
      <w:pPr>
        <w:pStyle w:val="Normal"/>
        <w:rPr/>
      </w:pPr>
      <w:r>
        <w:rPr/>
        <w:t>12) Kto káže ostrejšie ako práve Saduceji o nesmrteľnosti ľudskej duše, kto káže tak ako oni o večnom raji a o večne trýznenom ohni v pekle, - aj keď sami pre svoju osobu neveria zo všetkého toho ani písmeno a pritom sú najväčšími neznabohmi? - Rozumiete teda teraz, čo som mienil „kvasom”? - Až potom pochopili učeníci, že som nehovoril aby sa varovali kvasu chleba, ale neblahej náuky farizejov a Saducejov. (Mat. 16,12) - Túto noc sme potom zostali na lodi, ktorá nás z núdze zásobila chlebom a trochou rýb.</w:t>
      </w:r>
    </w:p>
    <w:p>
      <w:pPr>
        <w:pStyle w:val="Normal"/>
        <w:rPr/>
      </w:pPr>
      <w:r>
        <w:rPr/>
        <w:t>13) Ale na budúci deň som poslal dopredu niekoľko učeníkov smerom ku Cézareji Filipovej, malému trocha opevnenému mestu v grécko-galilejskej oblasti, ktoré sa rozkladalo od mora Galilejského trocha do vnútra zeme. Podľa Môjho príkazu mali v tejto krajine vopred sa dozvedieť, čo tu ľudia o Mne súdia a či už vôbec počuli niečo o Mne.</w:t>
      </w:r>
    </w:p>
    <w:p>
      <w:pPr>
        <w:pStyle w:val="Normal"/>
        <w:rPr/>
      </w:pPr>
      <w:r>
        <w:rPr/>
        <w:t>14) A niektorí učeníci, ktorí sa v  tejto krajine dobre vyznali, ponáhľali sa ihneď po raňajkách do tejto krajiny a usilovne sa vypytovali čo domáci ľudia o Mne súdia a koľko toho o Mne počuli. Vopred vyslaní učeníci však nie málo užasli, keď počuli, že celá tá krajina, do ktorej som predtým ešte nikdy nevstúpil, bola plná Môjho mena a každý človek dokázal o Mne rozprávať mnohé veci. Učeníci robili, akoby o Mne len z počutia tiež niečo vedeli a tak opýtaní mali tým väčšie voľné pole, aby rozprávali o rôznych veciach.</w:t>
      </w:r>
    </w:p>
    <w:p>
      <w:pPr>
        <w:pStyle w:val="Normal"/>
        <w:rPr/>
      </w:pPr>
      <w:r>
        <w:rPr/>
        <w:t>15) Že v tom bolo veľa nesmierne prehnaného, možno si ľahko domyslieť; tak bola medzi tým tiež nadsádka, ktorej ďalšie rozprávanie učeníci čo najvážnejšie rozprávačovi zakázali. Toto rozprávanie nespočívalo v ničom nepatrnejšom, ako že som sa dokázal roztiahnuť hneď v obrovskú veľkosť, hneď však znova zmrštiť na trpaslíka veľkosti sotva prsta; tiež vraj som bol hneď veľmi starý, hneď zasa celkom mladučký. Tiež vraj som bol už videný ako dokonalá žena. Áno, niektorí medzi nimi vedeli ešte viac; lebo vraj počuli, že môžem tiež celkom podľa vôle vziať na seba podobu toho či onoho zvieraťa.</w:t>
      </w:r>
    </w:p>
    <w:p>
      <w:pPr>
        <w:pStyle w:val="Normal"/>
        <w:rPr/>
      </w:pPr>
      <w:r>
        <w:rPr/>
        <w:t>16) Že učeníci zakázali rozprávačom také povesti, uzná iste každý človek sám sebou; ako bolo však možné, že sa také nezmysly a iné podobné veci mohli objavovať dokonca na miestach, kde som učil a uzdravoval, to je niečo, čo je ešte v tejto chvíli hociktorému anjelovi nebies priamo záhadou. Odtiaľ sa teda tiež datuje množstvo asi päťdesiatich evanjelií, ktoré boli na prvom veľkom cirkevnom zhromaždení na východe spálené ako apokryfické, čo bolo veľmi dobré; lebo v základe sú úplne pravé len dve evanjelia, Jánovo a Matúšovo, ďalej skutky apoštolské, epištoly a zjavenie Jánovo. Obe evanjeliá Markovo a Lukášovo majú však tiež svoju rozhodnú a svätú hodnotu, aj keď sa odchyľujú v mnohých malých udalostiach od evanjelia Matúšovho. - Keď to teraz rovnako vieme, budeme na našej evanjelickej ceste pokračovať.</w:t>
      </w:r>
    </w:p>
    <w:p>
      <w:pPr>
        <w:pStyle w:val="Normal"/>
        <w:rPr/>
      </w:pPr>
      <w:r>
        <w:rPr/>
      </w:r>
    </w:p>
    <w:p>
      <w:pPr>
        <w:pStyle w:val="Heading1"/>
        <w:rPr/>
      </w:pPr>
      <w:bookmarkStart w:id="174" w:name="__RefHeading___Toc266886970"/>
      <w:bookmarkEnd w:id="174"/>
      <w:r>
        <w:rPr/>
        <w:t>175. Pán v chudobnej chatrči u Cézareje Filipovej.</w:t>
      </w:r>
    </w:p>
    <w:p>
      <w:pPr>
        <w:pStyle w:val="Normal"/>
        <w:rPr/>
      </w:pPr>
      <w:r>
        <w:rPr/>
      </w:r>
    </w:p>
    <w:p>
      <w:pPr>
        <w:pStyle w:val="Normal"/>
        <w:rPr/>
      </w:pPr>
      <w:r>
        <w:rPr/>
        <w:t>1) Zatiaľ čo sa niektorí vopred vyslaní učeníci zaoberali vypytovaním na krajinu a na ľudí okolo Cézareje Filipovej, zostal som takmer až do večera v prístave pri hore; ale asi dve hodiny pred západom slnka som opustil s ostatnými učeníkmi záliv, prišiel som k večeru tiež do krajiny Cézareje Filipovej (Mat. 16,13) a našiel som vopred vyslaných učeníkov pri chudobnej chatrči, ktorej najviac jednoduchí obyvatelia boli práve zamestnaní prípravou večere unaveným a vyhladovaným učeníkom.</w:t>
      </w:r>
    </w:p>
    <w:p>
      <w:pPr>
        <w:pStyle w:val="Normal"/>
        <w:rPr/>
      </w:pPr>
      <w:r>
        <w:rPr/>
        <w:t>2) Domáci ľudia sa ihneď vypytovali tam už prítomných učeníkov, kto sme a učeníci im tiež naliehavo oznámili, že ja som práve ten Ježiš, o Ktorom oni skôr tak hocičo hovorili.</w:t>
      </w:r>
    </w:p>
    <w:p>
      <w:pPr>
        <w:pStyle w:val="Normal"/>
        <w:rPr/>
      </w:pPr>
      <w:r>
        <w:rPr/>
        <w:t>3) Keď toto hospodár počul, tu bez váhania padol predo Mnou na kolená a hovoril: „Čo som ja úbohý hriešny človek kedy dobrého učinil, že mi teraz preukazuješ tak najvyššie neoceniteľnú milosť? Ó, svätý veľký muž, vyslaný k nám úbohým hriešnikom z nebies na túto Zemi! Ako Ťa za to mám ja chudobný a nanajvýš prostý človek čo najdôstojnejšie ctiť a velebiť? Čo Ti mám učiniť, aby sa ti to zapáčilo?”</w:t>
      </w:r>
    </w:p>
    <w:p>
      <w:pPr>
        <w:pStyle w:val="Normal"/>
        <w:rPr/>
      </w:pPr>
      <w:r>
        <w:rPr/>
        <w:t>4) Hovorím Ja: „Milý priateľ, vstaň a pozri, aby sme aj my dostali večeru, skladajúcu sa z chleba, rýb a niečo vína; potom sa postaraj o nejaké obstojné lôžko a učinil si všetko, čo si prajem od teba!”</w:t>
      </w:r>
    </w:p>
    <w:p>
      <w:pPr>
        <w:pStyle w:val="Normal"/>
        <w:rPr/>
      </w:pPr>
      <w:r>
        <w:rPr/>
        <w:t>5) A chudobný hospodár ihneď vstane a s tvárou trocha zosmutnenou hovorí: „Dobrotivý Majster, čo mám, to dám, keďže sa mojej chatrči dostalo tak veľkej cti a milosti; lebo viem, že si syn Davidov a k tomu ešte veľký prorok. Chlieb a ryby mám pre dnešok a zajtrajšom ešte v zásobe, ale s vínom je to trocha špatné nielen u mňa, ale v celej tejto krajine; tiež v neďalekom odtiaľto meste Cézareje Filipovej je to s vínom veľmi úbohé. Niečo malinovej a ostružinovej šťavy však mám, ale je už trocha stará a preto kyslá; pijeme ju len s vodou a s trochou medu proti smädu.</w:t>
      </w:r>
    </w:p>
    <w:p>
      <w:pPr>
        <w:pStyle w:val="Normal"/>
        <w:rPr/>
      </w:pPr>
      <w:r>
        <w:rPr/>
        <w:t>6) Mám však niekoľko hrncov plných sadnutého kozieho mlieka; keby ti azda z toho bolo niečo k chuti, priniesol by som ihneď niekoľko hrncov; s chlebom je to skutočne dobré jedlo!”</w:t>
      </w:r>
    </w:p>
    <w:p>
      <w:pPr>
        <w:pStyle w:val="Normal"/>
        <w:rPr/>
      </w:pPr>
      <w:r>
        <w:rPr/>
        <w:t>7) Hovorím Ja: „Nuž, prines čo máš! Avšak ja vidím, že máš vo svojom dome niekoľko mechov na víno. Keď žiadne víno nikdy nezberáš, k čomu potom tieto mechy?”</w:t>
      </w:r>
    </w:p>
    <w:p>
      <w:pPr>
        <w:pStyle w:val="Normal"/>
        <w:rPr/>
      </w:pPr>
      <w:r>
        <w:rPr/>
        <w:t>8) Hovorí chudobný hospodár chatrče: „Áno, áno, mechy pravdaže mám, pretože ich zhotovujem; avšak v žiadnom nebola ešte nikdy ani kvapka vína! Mám ich teraz hotových asi päťdesiat k budúcemu trhu v meste a predávam kus za dobrý groš.”</w:t>
      </w:r>
    </w:p>
    <w:p>
      <w:pPr>
        <w:pStyle w:val="Normal"/>
        <w:rPr/>
      </w:pPr>
      <w:r>
        <w:rPr/>
        <w:t>9) Hovorím Ja: „Choď teda a vezmi mechy a naplň ich všetky vodou!”</w:t>
      </w:r>
    </w:p>
    <w:p>
      <w:pPr>
        <w:pStyle w:val="Normal"/>
        <w:rPr/>
      </w:pPr>
      <w:r>
        <w:rPr/>
        <w:t>10) Pýta sa chudobný hospodár: „Dobrý Majster, k čomu to?”</w:t>
      </w:r>
    </w:p>
    <w:p>
      <w:pPr>
        <w:pStyle w:val="Normal"/>
        <w:rPr/>
      </w:pPr>
      <w:r>
        <w:rPr/>
        <w:t>11) Hovorím Ja: „Priateľ, nepýtaj sa, ale čiň čo ti hovorím a budeš šťastný časne aj večne!”</w:t>
      </w:r>
    </w:p>
    <w:p>
      <w:pPr>
        <w:pStyle w:val="Normal"/>
        <w:rPr/>
      </w:pPr>
      <w:r>
        <w:rPr/>
        <w:t>12) Po týchto slovách zavolal chudobný hospodár ihneď svoju ženu a osem už odrastených detí, šesť dcér a dvoch synov a išiel a pri studni ihneď naplnil tých päťdesiat mechov. Keď boli všetky mechy celkom naplnené, pýtal sa Ma, čo má s nimi teraz učiniť.</w:t>
      </w:r>
    </w:p>
    <w:p>
      <w:pPr>
        <w:pStyle w:val="Normal"/>
        <w:rPr/>
      </w:pPr>
      <w:r>
        <w:rPr/>
        <w:t>13) Ja som mu povedal: „Zanes ich všetky do chladnej skalnej jaskyne, k jej vchodu je pristavená zadná časť tvojej chalupy!”</w:t>
      </w:r>
    </w:p>
    <w:p>
      <w:pPr>
        <w:pStyle w:val="Normal"/>
        <w:rPr/>
      </w:pPr>
      <w:r>
        <w:rPr/>
        <w:t>14) Chudobný hospodár, ktorý mal v tejto jaskyni slamu, rozostlal ju po zemi a uložil mechy vodou naplnené v patričnom poriadku za sebou na slamu a keď bol s tou prácou hotový, prišiel znova a hovoril: „Pane a Majster, stalo sa všetko, ako si rozkázal! Je ešte treba postarať sa ešte o niečo ďalšie?”</w:t>
      </w:r>
    </w:p>
    <w:p>
      <w:pPr>
        <w:pStyle w:val="Normal"/>
        <w:rPr/>
      </w:pPr>
      <w:r>
        <w:rPr/>
        <w:t>15) Hovorím Ja: „Teraz je už všetko v najlepšom poriadku. Choď a vezmi niekoľko svojich lepších kamenných džbánov a naplň ich z jedného z päťdesiatich mechov, z ktorého chceš, ochutnaj však tiež obsah naplnených džbánov, ako ti budú chutnať; prines ich potom sem a povedz nám, ako ti takto pripravená voda chutná!”</w:t>
      </w:r>
    </w:p>
    <w:p>
      <w:pPr>
        <w:pStyle w:val="Normal"/>
        <w:rPr/>
      </w:pPr>
      <w:r>
        <w:rPr/>
        <w:t>16) Chudobný hospodár ide ihneď, vezme dvanásť džbánov a celkom ich naplní. Už pri napĺňaní cíti znamenitú vôňu vína a až keď tento tekutý obsah ochutná, nevychádza z údivu a hovorí deťom, ktoré mu pomáhali: „Počúvajte, to ľudský rozum nechápe! Voda, ktorú sme naplnili mechy a ktorou som teraz naplnil džbány, stala sa najušľachtilejším najlepším vínom! Ochutnajte ju a presvedčte sa sami!”</w:t>
      </w:r>
    </w:p>
    <w:p>
      <w:pPr>
        <w:pStyle w:val="Normal"/>
        <w:rPr/>
      </w:pPr>
      <w:r>
        <w:rPr/>
        <w:t>17) Deti ochutnali a nemohli sa dosť diviť tomuto zázraku a najstarší syn hovorí: „Otče, ty vieš, že sa dobre vyznám v Písme. Poznám všetkých prorokov a ich skutky; ale takýto skutok žiaden z nich nevykonal! Tento neobyčajný človek musí byť zrejme viac ako nejaký prorok!</w:t>
      </w:r>
    </w:p>
    <w:p>
      <w:pPr>
        <w:pStyle w:val="Normal"/>
        <w:rPr/>
      </w:pPr>
      <w:r>
        <w:rPr/>
        <w:t>18) Hovoria tiež jeho dcéry: „Áno, áno, otče, nám to pripadá tiež tak! Je to dokonca azda Eliáš, ktorý má ešte raz prísť na Zem, aby pripravoval ľud k príchodu veľkého Mesiáša! Alebo je to dokonca azda už veľký Mesiáš Sám?”</w:t>
      </w:r>
    </w:p>
    <w:p>
      <w:pPr>
        <w:pStyle w:val="Normal"/>
        <w:rPr/>
      </w:pPr>
      <w:r>
        <w:rPr/>
        <w:t>19) Hovorí otec: „To aj ono je možné! Hm, hm, ako to však, že prišiel tak náhle a neočakávane!”</w:t>
      </w:r>
    </w:p>
    <w:p>
      <w:pPr>
        <w:pStyle w:val="Normal"/>
        <w:rPr/>
      </w:pPr>
      <w:r>
        <w:rPr/>
        <w:t>20) Zatiaľ čo chudobný domkár ešte takto uvažuje, pribehne jeho žena a hovorí vzrušením takmer celkom bez dychu: „Poďte, poďte a viďte, čo sa tu v našej chalupe prihodilo! Naša komora je plná rôznych dobrých jedál a najlepšieho chleba. To nemohol učiniť nikto iný, ako ten Majster, ktorý pred hodinou prišiel k našej chalupe a žiadal od nás prístrešie a večeru!”</w:t>
      </w:r>
    </w:p>
    <w:p>
      <w:pPr>
        <w:pStyle w:val="Normal"/>
        <w:rPr/>
      </w:pPr>
      <w:r>
        <w:rPr/>
        <w:t>21) Hovorí hospodár: „O tom nepochybujeme! Ale ako? Kto nám podá vysvetlenie? Čo je On? Ak povieme - je to prorok!, potom hovoríme zrejme príliš málo. Ak povieme - je to anjel!, nepovedali sme tým o veľa viac. Ak však povieme - je to Boh!, potom by sme asi povedali predsa len príliš veľa; lebo Boh je zaiste len Duch; On však má telo, krv a kosti a je teda otázka, či to nie je azda nejaký grécky Zeus alebo Apolón. Teraz však treba vo všetkej pokore, láske a vďačnosti priniesť víno, chlieb a ryby a čokoľvek len máme k jedlu, lebo toto dobrodenie je nezaplatiteľne veľké!”</w:t>
      </w:r>
    </w:p>
    <w:p>
      <w:pPr>
        <w:pStyle w:val="Normal"/>
        <w:rPr/>
      </w:pPr>
      <w:r>
        <w:rPr/>
        <w:t>22) Teraz prišiel chudobný muž s naplnenými džbánmi a jeho žena a deti s chlebom, rybami a ešte inými jedlami. A muž hlboko sa predo Mnou ukláňajúc hovoril hlasom najviac pokorne znejúcim: „Ó, Pane a Majster, kto si, že dokážeš také veci len vôľou? Ja sa chvejem najvyššou úctou pred Tebou! Človek, akým je našinec, byť nemôžeš; kto a čo teda si, aby sme Ťa mohli dôstojne uctievať!”</w:t>
      </w:r>
    </w:p>
    <w:p>
      <w:pPr>
        <w:pStyle w:val="Normal"/>
        <w:rPr/>
      </w:pPr>
      <w:r>
        <w:rPr/>
        <w:t>23) Hovorím Ja: „Hľa priateľ, niečo ti poviem a z toho si budeš môcť sám utvoriť úsudok! Keď skoro z rána pozoruješ, že sa na východe vyjasňuje a nebo sa začína pomaly červenať, hovoríš: „Slnko skoro vyjde!” Na východe býva však tiež jasnejšie, keď sa blíži k východu Mesiac; avšak po mdlom jasu nenasleduje ranné zore a keď konečne vyjde úplný Mesiac a svojim pred svitom osvieti mdlo Zem, neotvára žiadna kvetinka nežný kalich, aby siala studený, mdlý a neoživujúci lúč!</w:t>
      </w:r>
    </w:p>
    <w:p>
      <w:pPr>
        <w:pStyle w:val="Normal"/>
        <w:rPr/>
      </w:pPr>
      <w:r>
        <w:rPr/>
        <w:t>24) V silnej záplave svetla sú poslovia, totiž svetlé obláčiky zvestujúce blízky východ Slnka, sú už pravda oveľa jasnejšie ako Mesiac v jeho plnom svetle, ale keby týchto poslov nenasledovalo Slnko, vyzeralo by to na celej zemi ako vo vlastnej stuhnutej severnej krajine tejto Zeme, kam po plných deväť mesiacov nepríde slnečný lúč. A hľa, tak sa tiež obdobne deje vo večnom svete ducha, ktorým tento hmotný svet jedine vznikol a teraz trvá ďalej.</w:t>
      </w:r>
    </w:p>
    <w:p>
      <w:pPr>
        <w:pStyle w:val="Normal"/>
        <w:rPr/>
      </w:pPr>
      <w:r>
        <w:rPr/>
        <w:t>25) Vynárajú sa rôzni učitelia a proroci a učia ľudí tak aj onak; tu a tam je na tom tiež niečo pravdivého, ale vedľa iskry pravdy kráča vždy tisíce lží a vedľa jednej iskry pravdy robia akoby boli pravda sama a hľa, všetci títo učitelia, proroci aj z ich učením sa podobajú žiaru Mesiaca, ktorý svoje svetlo stále mení a často potom, keď za nočnej doby by bolo jeho svetla najviac treba, vôbec nesvieti.</w:t>
      </w:r>
    </w:p>
    <w:p>
      <w:pPr>
        <w:pStyle w:val="Normal"/>
        <w:rPr/>
      </w:pPr>
      <w:r>
        <w:rPr/>
        <w:t>26) Ale vedľa falošných učiteľov a prorokov sú tiež správni a praví, z ktorých očí, sŕdc a úst žiari Božie svetlo. Títo sa podobajú svetlom oblievaným obláčikom, ktoré zvestujú blízky východ Slnka; ak by však zostalo len pri týchto aj seba žiarivejších obláčkoch, totiž pri správnych a - pravých prorokoch, potom by to časom v srdciach ľudí predsa len začalo vyzerať tak, ako vo vlastných severných krajinách Zeme, totiž ľadovo stuhnuté, studené a mŕtve. Avšak po skutočných svetelných obláčikoch, ktoré predchádzajú slnku, nasleduje slnko samé a pri jeho prvom svetelnom lúči, ktorý necháva dopadať cez doposiaľ šedé pohoria na nivy Zeme, sa všetko prebúdza plné radosti a života. Vtáčkovia spievajú oproti vychádzajúcej matke svetla a tepla svoje čisté žalmy, komáre a chrobáčiky sa dvíhajú do vzduchu preniknutého svetlom a bzukotom dávajú najavo nadšenie nádhernej matke dňa a kvetiny poľné dvíhajú svoje kráľovsky zdobené hlavy a otvárajú svoje, balzamom bohaté ústa, aby vydychovali prenádhernú vôňu oproti veľkému ohrievačovi svetov.</w:t>
      </w:r>
    </w:p>
    <w:p>
      <w:pPr>
        <w:pStyle w:val="Normal"/>
        <w:rPr/>
      </w:pPr>
      <w:r>
        <w:rPr/>
        <w:t xml:space="preserve">27) Z tohto najvyššie pravdivého vysvetlenia môžeš tiež teraz už natoľko rozoznať, aby si ujasnil, aby si Ma dal vo svojom srdci na miesto, ktoré Mi patrí! Ani svetlo hviezd, ani svetlo Mesiaca a rovnako tiež zlatý lesk ranných obláčikov o sebe nie sú schopné uvoľniť putá zajatému v hmote tejto Zeme a vyvábiť ho potom do samostatne činnej slobody; to je schopné jedine svetlo Slnka. </w:t>
      </w:r>
    </w:p>
    <w:p>
      <w:pPr>
        <w:pStyle w:val="Normal"/>
        <w:rPr/>
      </w:pPr>
      <w:r>
        <w:rPr/>
        <w:t>28) Kto však medzi ľuďmi môže byť Ten, ktorého hlas a vôľu počúvajú všetci v hmote zajatí duchovia a podrobujú sa vo všetkom čo On chce, - a kto môže byť Ten, ktorého príchod prorokovali všetci praví proroci?”</w:t>
      </w:r>
    </w:p>
    <w:p>
      <w:pPr>
        <w:pStyle w:val="Normal"/>
        <w:rPr/>
      </w:pPr>
      <w:r>
        <w:rPr/>
        <w:t>29) Tu sa chudobný muž mocne zarazí a veľmi premýšľajúc odchádza so svojou rodinou do chatrče, aby nás nerušil pri večeri.</w:t>
      </w:r>
    </w:p>
    <w:p>
      <w:pPr>
        <w:pStyle w:val="Normal"/>
        <w:rPr/>
      </w:pPr>
      <w:r>
        <w:rPr/>
      </w:r>
    </w:p>
    <w:p>
      <w:pPr>
        <w:pStyle w:val="Heading1"/>
        <w:rPr/>
      </w:pPr>
      <w:bookmarkStart w:id="175" w:name="__RefHeading___Toc266886971"/>
      <w:bookmarkEnd w:id="175"/>
      <w:r>
        <w:rPr/>
        <w:t>176. Svedectvo učeníkov o Kristovi.</w:t>
      </w:r>
    </w:p>
    <w:p>
      <w:pPr>
        <w:pStyle w:val="Normal"/>
        <w:rPr/>
      </w:pPr>
      <w:r>
        <w:rPr/>
        <w:t>MAT. 16,13-20.</w:t>
      </w:r>
    </w:p>
    <w:p>
      <w:pPr>
        <w:pStyle w:val="Normal"/>
        <w:rPr/>
      </w:pPr>
      <w:r>
        <w:rPr/>
      </w:r>
    </w:p>
    <w:p>
      <w:pPr>
        <w:pStyle w:val="Normal"/>
        <w:rPr/>
      </w:pPr>
      <w:r>
        <w:rPr/>
        <w:t>1) Teraz večeriame a rodina hospodára nám pripravuje čo najlepšie lôžko. Doma potom hovorí chalupár žene a deťom: „Počúvajte! To bude bez všetkého zasľúbený Mesiáš! Teda celkom iste telesne Jehova Sám, večné Praslnko duchovného sveta, ktoré ako svetlé ranné obláčiky predchádzajú všetci Božím svetlom naplnení proroci! Áno, áno, teraz dobre viem na čom som; avšak čo teraz robiť?! Neodvažujem sa takmer už ani slovko s Ním hovoriť, večne Najsvätejším, Ktorému teraz iste slúžia nám neviditeľné zástupy anjelov, ktoré každým okamihom dostávajú od Neho nové rozkazy a rýchlosťou myšlienky ich prenášajú ku hviezdam a  do všetkých koncov sveta! A Ten, Ktorému slúži všetky večné nebesia a ich raj, býva dnes v našej chudobnej chate!”</w:t>
      </w:r>
    </w:p>
    <w:p>
      <w:pPr>
        <w:pStyle w:val="Normal"/>
        <w:rPr/>
      </w:pPr>
      <w:r>
        <w:rPr/>
        <w:t>2) ”Ó, jasajte a chvejte sa však pritom tiež radosťou; lebo On u nás tejto noci zostane! Tejto najvyššej milosti nie je hodná celá Zem ak nepoviem táto naša najvyššie úbohá chalúpka a s ňou my, ktorí sme plní rôznych hriechov!”</w:t>
      </w:r>
    </w:p>
    <w:p>
      <w:pPr>
        <w:pStyle w:val="Normal"/>
        <w:rPr/>
      </w:pPr>
      <w:r>
        <w:rPr/>
        <w:t>3) Zatiaľ čo hospodár so svojou rodinou za prípravy lôžok takto o Mne rozprával, pýtal som Sa tiež Ja Svojich učeníkov, hlavne tých, ktorí boli dnes poslaní kvôli vyzvedaniu hovoriac: „Kto, hovoria ľudia v okolí, že Ja som?” (Mat. 16,13)</w:t>
      </w:r>
    </w:p>
    <w:p>
      <w:pPr>
        <w:pStyle w:val="Normal"/>
        <w:rPr/>
      </w:pPr>
      <w:r>
        <w:rPr/>
        <w:t xml:space="preserve">4) A opýtaní učeníci odpovedajú: „Niektorí hovoria celkom vážne, ž si znovu z mŕtvych vstalý Ján Krstiteľ. Iní zasa mienia a hovoria, že si Eliáš, o ktorom je písané, že príde ešte raz na Zem pred veľkým Mesiášom a že vyzve všetkých ľudí k pokániu a ku skutočnému obráteniu k Bohu. Ešte iní mienia, že si prorok Jeremiáš, o ktorom tiež koluje doposiaľ v ľudu povesť, že príde z nebies pred Mesiášom. Tiež hovoria,  že by si mohol byť ten či onen prorok (Mat.16,14); lebo skôr ako príde Mesiáš, budú Mu predchádzať všetci proroci! - To sú hlavné prijateľné povesti o Tebe; je však tiež ešte veľa iných povestí o Tebe, ktoré sme po ich vypočutí ľuďom zakázali a zato ich priviedli na lepšiu mienku o Tebe. Avšak mnohí ešte mienia, že si zakuklený Zeus Grékov.” </w:t>
      </w:r>
    </w:p>
    <w:p>
      <w:pPr>
        <w:pStyle w:val="Normal"/>
        <w:rPr/>
      </w:pPr>
      <w:r>
        <w:rPr/>
        <w:t>5) Hovorím Ja: „Nuž dobre. Oznámili ste Mi teraz, čo ste počuli; ale rád by som teraz tiež ešte počul z vašich úst, za koho vy Ma teda vlastne pokladáte. Nepýtam sa vás azda márnivo, ale celkom vážne; lebo po rôznych udalostiach, pri ktorých Moje chovanie zasahuje podľa zdania vašich zmyslov tu a tam akosi do vecí pozemských, pozorujem, že potom tiež ihneď o Mne vo svojich srdciach inak súdite a nepovažujete Ma úplne za to, za čo Ma považujete vtedy, keď vykonám nejaký veľký zázrak! Preto Mi konečne povedzte už raz celkom otvorene, za koho Ma vy teda po úplnej zrelej a striezlivej úvahe vášho rozumu celkom vážne považujete!” (Mat. 16,15)</w:t>
      </w:r>
    </w:p>
    <w:p>
      <w:pPr>
        <w:pStyle w:val="Normal"/>
        <w:rPr/>
      </w:pPr>
      <w:r>
        <w:rPr/>
        <w:t>6) Tu sa všetci učeníci zarazili až na Šimona Judu nevedeli, čo by Mi na túto otázku odpovedali. - Judáš Iškariotský hovorí Tomášovi: „Teraz hovor! Ty si predsa vždy tak chytrý a múdry! Malo by ti byť obyčajnou hračkou nájsť patričnú odpoveď na túto zvláštnu Majstrovu otázku!”</w:t>
      </w:r>
    </w:p>
    <w:p>
      <w:pPr>
        <w:pStyle w:val="Normal"/>
        <w:rPr/>
      </w:pPr>
      <w:r>
        <w:rPr/>
        <w:t>7) Hovorí Tomáš: „Hovor ty, keď si taký múdry! Ja Ho považujem za toho, za ktorého sa On sám už dávno vydával! Nehovorí o sebe nikdy nič iné ako: „Ja som Syn človeka a Boh je Môj, ako váš všetkých Otec!” Keď On sám sebe vydáva takéto svedectvá, aké iné svedectvá môžeme mu potom my vo vlastnom zmysle pravdy dať zo seba samých? Koná však skutky, ktoré od doby Mojžišovej a ostatných prorokov nekonal doposiaľ žiaden človek. Keď však o tejto veci riadne vo svetle uvažujeme, nachádzame, že je to nič menej Duch Boží, ktorý toto všetko koná cez vyvoleného čistého človeka! Duchu Božiemu je však jedno, či cez vyvoleného človeka presadzuje alebo ničí hory, alebo či dáva slovom proroka previesť nejaký menší div!”</w:t>
      </w:r>
    </w:p>
    <w:p>
      <w:pPr>
        <w:pStyle w:val="Normal"/>
        <w:rPr/>
      </w:pPr>
      <w:r>
        <w:rPr/>
        <w:t>8) Hovorí Judáš Iškariotský: „Ty ho podľa toho považuješ len za proroka?”</w:t>
      </w:r>
    </w:p>
    <w:p>
      <w:pPr>
        <w:pStyle w:val="Normal"/>
        <w:rPr/>
      </w:pPr>
      <w:r>
        <w:rPr/>
        <w:t>9) Hovorí Tomáš: „Pravdaže a to za toho najväčšieho, akého kedy Zem nosila, - čo však nie je Jeho zásluhou, ale Boha! Lebo jedine Boh môže prebudiť človeka v proroka, ako to učinil so Samuelom, keď bol Samuel ešte dieťaťom a ako učinil skutočným prorokom dokonca osla falošného proroka Bileama a cez osla potom tiež samého Bileama. Keď pochopíme patrične to, ako aj svedectvo, ktoré o Sebe Ježiš vydáva, totiž že len On je Syn človeka, aj keď tiež tu a tam prejavuje ako božské Ja zázračnú Božiu silu, ktorá je v Ňom vo zvláštnej hojnosti, potom mu nemôžeme podľa mojej nerozhodujúcej mienky vydať iste iné svedectvo, ako aké si vždy vydáva On sám! On je teda najznamenitejší Syn Boží, ako sme aj my, aj keď nie v najznamenitejšom stupni ako On!”</w:t>
      </w:r>
    </w:p>
    <w:p>
      <w:pPr>
        <w:pStyle w:val="Normal"/>
        <w:rPr/>
      </w:pPr>
      <w:r>
        <w:rPr/>
        <w:t>10) Hovorí Judáš Iškariotský: „A jak to teda príde, že ho mnohí považujú za zasľúbeného Mesiáša a lepší Rimania a Gréci dokonca za jedine pravého všemohúceho Boha?!”</w:t>
      </w:r>
    </w:p>
    <w:p>
      <w:pPr>
        <w:pStyle w:val="Normal"/>
        <w:rPr/>
      </w:pPr>
      <w:r>
        <w:rPr/>
        <w:t>11) Hovorí Tomáš: „Majú tiež pravdu; lebo sila božia, ktorá je v Ňom, je tiež onen jedine pravý Mesiáš a bez všetkého ďalšieho tiež Jehova Sám!”</w:t>
      </w:r>
    </w:p>
    <w:p>
      <w:pPr>
        <w:pStyle w:val="Normal"/>
        <w:rPr/>
      </w:pPr>
      <w:r>
        <w:rPr/>
        <w:t>12) S tým sa Judáš Iškariotský uspokojil a Ja, aj keď som toto počul, som k tomu mlčal.</w:t>
      </w:r>
    </w:p>
    <w:p>
      <w:pPr>
        <w:pStyle w:val="Normal"/>
        <w:rPr/>
      </w:pPr>
      <w:r>
        <w:rPr/>
        <w:t>13) Peter však spozoroval Moje mlčanie, povstal a povedal: „Pane, ja pozorujem, že dokonca aj medzi bratmi sa rôznia mienky o Tebe! Dovoľ mi preto, aby som kvôli bratom hlasito a počuteľne vyslovil tiež ja svoje svedectvo o Tebe!”</w:t>
      </w:r>
    </w:p>
    <w:p>
      <w:pPr>
        <w:pStyle w:val="Normal"/>
        <w:rPr/>
      </w:pPr>
      <w:r>
        <w:rPr/>
        <w:t>14) Hovorím Ja: „Učiň tak, ako znejú teda tvoje slová?”</w:t>
      </w:r>
    </w:p>
    <w:p>
      <w:pPr>
        <w:pStyle w:val="Normal"/>
        <w:rPr/>
      </w:pPr>
      <w:r>
        <w:rPr/>
        <w:t>15) Hovorí Peter, vlastne Šimon Juda: „Z najhlbšieho základu života svojho srdca hovorím a priznávam teraz hlasito pred celým svetom: Ty si Kristus, Syn Boha živého!” (Mat. 16,16)</w:t>
      </w:r>
    </w:p>
    <w:p>
      <w:pPr>
        <w:pStyle w:val="Normal"/>
        <w:rPr/>
      </w:pPr>
      <w:r>
        <w:rPr/>
        <w:t>16) A Ja som hovoril Petrovi: „Blahoslavený si, Šimon, synu Jonov; lebo tvoje telo a krv ti to nezjavili, ale Môj Otec, Ktorý je v nebesiach! (Mat. 16,17)</w:t>
      </w:r>
    </w:p>
    <w:p>
      <w:pPr>
        <w:pStyle w:val="Normal"/>
        <w:rPr/>
      </w:pPr>
      <w:r>
        <w:rPr/>
        <w:t>17) Hovorím ti však tiež zároveň: Ty si Peter, to je skala; a na tejto skale postavím Svoju cirkev a brány pekelné ju nepremôžu! (Mat. 16,18) A tebe dám kľúče od Kráľovstva nebeského! Všetko, čo zviažeš na Zemi, bude zviazané aj na nebi a čo rozviažeš na Zemi, bude rozviazané aj na nebi!” (Mat. 16,19)</w:t>
      </w:r>
    </w:p>
    <w:p>
      <w:pPr>
        <w:pStyle w:val="Normal"/>
        <w:rPr/>
      </w:pPr>
      <w:r>
        <w:rPr/>
        <w:t>18) Tu hovorí Peter: „Pane, ďakujem Ti za túto veľkú milosť, ktorej som nanajvýš nehodný, pretože som bol vždy hrubým hriešnikom a som ním doposiaľ; ale čo sa týka zviazania a rozviazania, dosvedčujem tiež otvorene, že tomu nerozumiem a neviem si s tým rady. Mohol by si mi, keby si chcel učiniť túto vec trocha jasnejšiu!”</w:t>
      </w:r>
    </w:p>
    <w:p>
      <w:pPr>
        <w:pStyle w:val="Normal"/>
        <w:rPr/>
      </w:pPr>
      <w:r>
        <w:rPr/>
        <w:t>19) Hovorím Ja: „V pravú dobu ti toto bude všetko úplne jasné; zatiaľ však vám všetkým prísne zakazujem, aby ste predčasne nikomu neoznamovali, že ja Ježiš som pravý Kristus! (Mat. 16,20)</w:t>
      </w:r>
    </w:p>
    <w:p>
      <w:pPr>
        <w:pStyle w:val="Normal"/>
        <w:rPr/>
      </w:pPr>
      <w:r>
        <w:rPr/>
        <w:t>20) Po tomto dôležitom rozhovore sa pýta Matúš, či to všetko má zaznamenať.</w:t>
      </w:r>
    </w:p>
    <w:p>
      <w:pPr>
        <w:pStyle w:val="Normal"/>
        <w:rPr/>
      </w:pPr>
      <w:r>
        <w:rPr/>
        <w:t>21) Hovorím Ja: „Tunajší zázrak nie a o rozhovore medzi Tomášom a Judášom Iškariotským sa tiež nemusíš zmieňovať; ale zato v hlavnej veci o tom, o čom som jednal s Petrom. Píš len vždy tak, ako ja Ti vkladám slova do srdca a potom bude všetko dobré a správne!” - S tým bol teda tiež pisár spokojný a odobral sa potom na lôžko. My sme však zostali sedieť pri stole až do polnoci a prišli tiež domáci ľudia a boli nám v skutočnosti príjemnou spoločnosťou.</w:t>
      </w:r>
    </w:p>
    <w:p>
      <w:pPr>
        <w:pStyle w:val="Normal"/>
        <w:rPr/>
      </w:pPr>
      <w:r>
        <w:rPr/>
      </w:r>
    </w:p>
    <w:p>
      <w:pPr>
        <w:pStyle w:val="Heading1"/>
        <w:rPr/>
      </w:pPr>
      <w:bookmarkStart w:id="176" w:name="__RefHeading___Toc266886972"/>
      <w:bookmarkEnd w:id="176"/>
      <w:r>
        <w:rPr/>
        <w:t>177. Majiteľ chatrče Marek rozpráva o chrámovej ohavnosti.</w:t>
      </w:r>
    </w:p>
    <w:p>
      <w:pPr>
        <w:pStyle w:val="Normal"/>
        <w:rPr/>
      </w:pPr>
      <w:r>
        <w:rPr/>
      </w:r>
    </w:p>
    <w:p>
      <w:pPr>
        <w:pStyle w:val="Normal"/>
        <w:rPr/>
      </w:pPr>
      <w:r>
        <w:rPr/>
        <w:t>1) Majiteľ chatrče, menom Marek, nám rozprával mnohé veci o farizejoch a domnelých zákonníkoch. Medzi inými rozprával veľa o tajných ukrutnostiach templárov a ako sú hneď nezmieriteľnými úhlavnými nepriateľmi každého, u koho čo i len tušia nejakú duchovnú a teda prorockú žilu! Veľa takých duchovných ľudí bolo celkom tajne pripravené o život! Bývajú čo najvľúdnejšie pozvaní, vzdáva sa im pocta za poctou a tisnú sa im zo samého priateľstva ruky. Ak sú však raz v zadných miestnostiach chrámu, ktoré sú obývané poprednými farizejmi, sú potom pre tento svet stratení; lebo tu sa už žiaden z nich nedostane na denné svetlo! Je nepochopiteľné, hovorí ďalej Marek, že môže Boh takým ohavnostiam tak dlho prizerať! V Sodome a Gomore to síce dopadalo zle, ale proti tomu, čo sa teraz deje v Jeruzaleme, boli by Sodoma a Gomora sotva tým, čím je dažďová kvapka v mori; a predsa vtedy nechal Boh cez mnohonásobné príhovory Abrahámove tieto mestá aj všetky k nim patriace obce zničiť ohňom z nebies! Teraz však pri množstve všetkých možných ohavností, ktoré sa deň čo deň páchajú v Jeruzaleme, robí Pán Boh, akoby o tom nevedel a akoby Sa tiež už o celé ľudstvo nestaral! V čom teda asi môže byť toho dôvod?”</w:t>
      </w:r>
    </w:p>
    <w:p>
      <w:pPr>
        <w:pStyle w:val="Normal"/>
        <w:rPr/>
      </w:pPr>
      <w:r>
        <w:rPr/>
        <w:t>2) Na túto jeho celkom, dobrú otázku som mu Ja povedal: „Priateľ, Boh vie všetko, čo sa tu robí! Pozná všetky nespočetné a nepomenovateľné ohavnosti farizejov a zákonníkov; preto som však prišiel do tohto sveta, aby toto hadie hniezdo a toto zmijine plemeno na Mne Samotnom dokonalo svoju ohavnosť; a až toto bude úplne vykonané, potom až beda tejto zlej hávedi!”</w:t>
      </w:r>
    </w:p>
    <w:p>
      <w:pPr>
        <w:pStyle w:val="Normal"/>
        <w:rPr/>
      </w:pPr>
      <w:r>
        <w:rPr/>
        <w:t>3) Hovorí Marek: „Áno Pane, Majster a najláskavejší Dobrodinec ľudí! Ak nemáš tiež moc, aby si jedným dychom vyfúkol tisíc ľudí do iného sveta, potom by si bol veľmi k poľutovaniu, keby Ťa kedy malo napadnúť dať Sa v Jeruzaleme vidieť a tam Sa ukázať divotvorným! Som tu síce len prostý muž, rozumiem však všeličomu, o čom sa ešte nikdy žiadnemu farizejovi ani nezdalo, ale pritom som tak prefíkaný a hrám v očiach farizejov, s ktorými sa veľmi často zídem, takého hlupáka, že im ani zďaleka nenapadne, že by som mal nejaké tajné znalosti.</w:t>
      </w:r>
    </w:p>
    <w:p>
      <w:pPr>
        <w:pStyle w:val="Normal"/>
        <w:rPr/>
      </w:pPr>
      <w:r>
        <w:rPr/>
        <w:t>4) Keďže ma teda už dlhý čas poznajú ako nesmierne hlúpeho ťulpasa a sú tej mienky, že keby mi niekto ukázal zadok a tvár, že by som ich od seba sotva rozoznal, nechávajú ma teda často celkom pohoršene nahliadať do ich najčernejších tajomstiev! A tu som už prišiel na veci, o ktorých Ti musím otvorene priznať, že som pritom už niekoľkokrát začal úplne pochybovať o existencii Boha! Lebo som si myslel takto: „Ak je všemohúci najvyššie múdry, spravodlivý a dobrý Boh a ak mu záleží, ako nás učí Písmo, trochu na ľudstve, potom Mu predsa nie je možné pozerať na také ohavnosti! Nie je Boha! Človek je podľa Platóna telom potomkom opice a dušou potomkom dravých beštií. Preto v čele silnej obce musí stáť silný a múdra Samson, ktorý najostrejšou metlou zmetá z takto zloženého zvieraťa, ktorý sa nazýva človek, dvoj zverskosť a po rokoch ho tak ďaleko skrotí, že sa stáva aspoň polovičným človekom!”</w:t>
      </w:r>
    </w:p>
    <w:p>
      <w:pPr>
        <w:pStyle w:val="Normal"/>
        <w:rPr/>
      </w:pPr>
      <w:r>
        <w:rPr/>
        <w:t>5) Takými a často ešte horšími myšlienkami sa zaoberala moja myseľ, keď som sa stretával s tak strašne ohavnými tajnými činmi tej Tebou celkom správne pomenovanou haďou háveďou! Preto, ako bolo povedané, Pane a Majster, ak Ti záleží na tom, aby si bol z tohto sveta čo najukrutnejšie a najbolestnejšie odstránený, potom choď len do Jeruzalema a uvidíš, že som Ti povedal najúplnejšiu pravdu, pritom nie som nijakým zvláštnym prorokom!</w:t>
      </w:r>
    </w:p>
    <w:p>
      <w:pPr>
        <w:pStyle w:val="Normal"/>
        <w:rPr/>
      </w:pPr>
      <w:r>
        <w:rPr/>
        <w:t>6) Aby som Ti povedal len jeden malý tajný prípad, ktorý však už najmenej tisícero násobne predstihuje svätosť chrámového hnoja, poviem Ti len celkom stručne, čo som prežil len pred krátkou dobou sám. Kto však priviedol túto čiernu háveď na takú pre satanskú myšlienku, nie je mi známe. Satan iste nie - lebo tak ďaleko nemôže siahať jeho zlomyseľnosť!”</w:t>
      </w:r>
    </w:p>
    <w:p>
      <w:pPr>
        <w:pStyle w:val="Normal"/>
        <w:rPr/>
      </w:pPr>
      <w:r>
        <w:rPr/>
      </w:r>
    </w:p>
    <w:p>
      <w:pPr>
        <w:pStyle w:val="Heading1"/>
        <w:rPr/>
      </w:pPr>
      <w:bookmarkStart w:id="177" w:name="__RefHeading___Toc266886973"/>
      <w:bookmarkEnd w:id="177"/>
      <w:r>
        <w:rPr/>
        <w:t>178. Chrámový príbeh.</w:t>
      </w:r>
    </w:p>
    <w:p>
      <w:pPr>
        <w:pStyle w:val="Normal"/>
        <w:rPr/>
      </w:pPr>
      <w:r>
        <w:rPr/>
      </w:r>
    </w:p>
    <w:p>
      <w:pPr>
        <w:pStyle w:val="Normal"/>
        <w:rPr/>
      </w:pPr>
      <w:r>
        <w:rPr/>
        <w:t>1) (Marek): „V Zadnej Malej Ázii je krajina obývaná ľuďmi, kde sú ženy väčšinou neplodné. Čo je toho vinou, nedokážem odôvodniť. Napokon je dokázanou skutočnosťou, že ak súložia tieto ženy so Židmi alebo Samaritánmi, stávajú sa práve tak plodné ako ženy naše. Nuž, farizeji, ktorí vysielajú svojich zlých apoštolov do celého sveta, poznali už oddávna tieto neplodné ženy a uberali sa tam často v karavánach, aby tieto neplodné ženy učinili plodnými! Bola to akosi vždy dobre zaplatená priateľská služba. Avšak pri tejto službe nezostalo, pretože časom maloázijskí muži označených obcí poznali, že sú veľmi podvádzaní; lebo ich ženy sa vlastne nestali tehotnými v ústave plodnosti, ktorý jeruzalemskí misionári zbudovali už pred mnoho rokmi na hranici oboch obcí, ale misionári skupovali tu a tiež v Judeji novorodené deti, dali ich do zmieneného ústavu, v ktorom museli inak síce veľmi krásne a bujné, aj keď neplodné ženy desať mesiacov zostať. Po uplynutí desiatich mesiacov, v ktorej dobe taká žena bola s chlípnymi chrámovými apoštolmi takmer k smrti usúložená, bolo potom takej žene predložené zakúpené dieťa a to tak prefíkaným spôsobom, že sa žena dokonca domnievala, že je to jej dieťa. Avšak ako bolo povedané, časom prišli muži týchto krásnych a bujných žien predsa len na tento podvod a to cez jedného počestného Samaritána, ktorý Maloázijcom ukázal, ako to domnele zbožní apoštoli Božieho mesta Jeruzalema prevádzajú.</w:t>
      </w:r>
    </w:p>
    <w:p>
      <w:pPr>
        <w:pStyle w:val="Normal"/>
        <w:rPr/>
      </w:pPr>
      <w:r>
        <w:rPr/>
        <w:t>2) Tu prišli podvedení muži tých obcí k apoštolom do oplodňovacieho ústavu a celkom vážne im vytýkali, čo počuli od istého sicharského občana a čo im tiež oplodnené ženy potvrdzovali!</w:t>
      </w:r>
    </w:p>
    <w:p>
      <w:pPr>
        <w:pStyle w:val="Normal"/>
        <w:rPr/>
      </w:pPr>
      <w:r>
        <w:rPr/>
        <w:t>3) Apoštoli však, všetkými podvodnými masťami mazaní, našli skoro celkom zdravé východisko. Popísali týmto sťažujúcim sa mužom Samaritánov takým spôsobom, že sťažovatelia začali celkom vážne uznávať, že na neplodnosti ich žien majú vinu jedine práve Samaritáni židovskí, Bohom už od mnoho rokov prekliati odpadlíci.</w:t>
      </w:r>
    </w:p>
    <w:p>
      <w:pPr>
        <w:pStyle w:val="Normal"/>
        <w:rPr/>
      </w:pPr>
      <w:r>
        <w:rPr/>
        <w:t>4) Tým potom dobrí Samaritáni prepadli dvom prísažným pomstám a to najprv farizejov pre udavačstvo a podozrievanie u obyvateľov Zadnej Malej Ázie a potom za druhé u samých vlastníkov neplodných žien, ktorí po vysvetlení farizejov začali pevne veriť, že Samaritáni sú samí zlí kúzelníci a že toto robili obyvateľom Zadnej Malej Ázie už pred mnoho rokmi, pretože tam bol raz ubitý akýsi Samaritán pre súlož s jednou  ženou. Avšak oni, totiž farizeji, vedia prostriedok, ktorý by mohli ženatým mužom s neplodnými ženami za dobro zaplatenie poradiť a ešte ľahšie sami zaopatriť! - Teraz, milý dobrý Majster, príde až na svetlo do pravé, vlastné čisto nad satanské!”</w:t>
      </w:r>
    </w:p>
    <w:p>
      <w:pPr>
        <w:pStyle w:val="Normal"/>
        <w:rPr/>
      </w:pPr>
      <w:r>
        <w:rPr/>
        <w:t>5) Hovorím Ja: „Len tak ďalej rozprávaj! Aj keď Ja to nepotrebujem, je to však nič menej tým potrebnejšie pre týchto Mojich učeníkov, aby sa to dozvedeli.”</w:t>
      </w:r>
    </w:p>
    <w:p>
      <w:pPr>
        <w:pStyle w:val="Normal"/>
        <w:rPr/>
      </w:pPr>
      <w:r>
        <w:rPr/>
        <w:t>6) Marek pokračuje vo svojom rozprávaní ďalej hovoriac: „V čom teda vlastne záleží onen prostriedok k oplodnení žien Zadnej Malej Ázie, ktorý apoštoli Jeruzalemu za veľa peňazí poradili? Nezáleží podľa múdrej rady apoštolov v ničom menšom ako: Nech si obyvatelia Zadnej Malej Ázie zaopatria krv detí Samaritánov a túto požívajú buď čerstvú alebo tiež na prach vysušenú, keď sa stali dospelými a ženy potom pred súložou; to zničí kúzelnú silu Samaritánov a učiní ženy znova úplne plodnými! - Avšak ako krv samaritánskych detí dostať? - O to a už apoštoli chrámu za dobrú odmenu a za dobré slová postarajú!</w:t>
      </w:r>
    </w:p>
    <w:p>
      <w:pPr>
        <w:pStyle w:val="Normal"/>
        <w:rPr/>
      </w:pPr>
      <w:r>
        <w:rPr/>
        <w:t>7) Zmluva bola uzatvorená a dotyčnými obyvateľmi Zadnej Malej Ázie prijatá. Čo sa však potom stalo a v oveľa väčšej mierke robí podnes? Farizeji činili potom ako  kde len mohli priamo honbu na deti Samaritánov a činia ju dodnes.</w:t>
      </w:r>
    </w:p>
    <w:p>
      <w:pPr>
        <w:pStyle w:val="Normal"/>
        <w:rPr/>
      </w:pPr>
      <w:r>
        <w:rPr/>
        <w:t>8) Tieto deti, od jedného do dvanástich rokov, bývajú sprevádzané do zmieneného oplodňovacieho ústavu, kde sú po istú dobu dobre živené, hlavne jedlom, ktoré ide na krv. Ak sa ukáže, že také dieťa je plné krvi, je zoblečené donaha, privedené do jatočnej komory a tam odovzdané zvlášť najatým a slúžiacim katanom. Títo podviažu nešťastným deťom silnými povrazmi tesne u tela ruky a nohy, pritom priviažu takto podviazané dietky ku kolu umiestnenom uprostred vane, zaviažu úbožiatkam oči a takto, spôsobom do neba volajúcim, pripraveným deťom prerežú potom na rukách a nohách žily. Zatiaľ čo úbožiatka takto krvácajú a po niekoľkých málo okamihoch sú pravdaže mŕtve, robia apoštoli boží božieho mesta Jeruzalemu, ako by sa celkom nič nedialo. Bezduché mŕtvoly zavraždených dietok bývajú potom vo zvláštnych k tomu peciach spaľované a ich takto získaná krv buď čerstvá alebo tiež v popísanom vysušenom stave sa predáva k uvedenému účelu. Peklo tomu pekelnému prostriedku asi žehná; lebo ženy, ktoré túto krv požívajú, sú vraj skutočne potom plodné!</w:t>
      </w:r>
    </w:p>
    <w:p>
      <w:pPr>
        <w:pStyle w:val="Normal"/>
        <w:rPr/>
      </w:pPr>
      <w:r>
        <w:rPr/>
        <w:t>9) Proti niečomu takému by mal teda milý Boh, ak nie je nejakou starou židovskou bájkou, predsa len nájsť prostriedok; ale zhora sa doposiaľ nič nepohlo! Boh môže doposiaľ stále celkom trpezlivo a pokojne pozerať k takým bez pomenovania ohavnostiam, tak ako mohol asi pred tridsiatimi rokmi prizerať v Betleheme, ako najtyranskejším rozkazom boli deti mužského pohlavia od jedného do dvanásť rokov v počte päť tisíc za jeden deň popravené a to najukrutnejším spôsobom!</w:t>
      </w:r>
    </w:p>
    <w:p>
      <w:pPr>
        <w:pStyle w:val="Normal"/>
        <w:rPr/>
      </w:pPr>
      <w:r>
        <w:rPr/>
        <w:t>10) Boh je najvyššie dobrý, múdry a plný milosrdenstva, ako som sa tomu učil z Písma; ale keď tak tú vec, súc do všetkých týchto ohavností zasvätený, v patričnom jasnom svetle skúmam, môžem sa sotva ubrániť myšlienke, že buď vôbec Boha nie je alebo ak je aký, potom sa od ľudí tohto sveta dávno nestará! Môže mi to teda niekto zazlievať? Iste nie žiaden reálny a ako ja ľudu milovaný človek, ba ani Boh nie! Lebo v mojich prsiach bije ešte srdce, ktoré je úbohému ľudstvu so všetkou láskou oddané!</w:t>
      </w:r>
    </w:p>
    <w:p>
      <w:pPr>
        <w:pStyle w:val="Normal"/>
        <w:rPr/>
      </w:pPr>
      <w:r>
        <w:rPr/>
        <w:t>11) Ak väzí teda v Tebe, Pane a Majster niečo božské, potom učiň tiež ešte v tejto sfére zázrak a potri a znič také pekelné obludy! Nepochybujem ani v najmenšom, že by sa Ti to nepodarilo; lebo čo som dnes u Teba prežil, je mi viac ako dostatočnou zárukou, že Tebe, ak chceš len, nemôže byť nič nemožné, lebo Ty si zrejme viac ako všetci proroci dohromady!”</w:t>
      </w:r>
    </w:p>
    <w:p>
      <w:pPr>
        <w:pStyle w:val="Normal"/>
        <w:rPr/>
      </w:pPr>
      <w:r>
        <w:rPr/>
      </w:r>
    </w:p>
    <w:p>
      <w:pPr>
        <w:pStyle w:val="Heading1"/>
        <w:rPr/>
      </w:pPr>
      <w:bookmarkStart w:id="178" w:name="__RefHeading___Toc266886974"/>
      <w:bookmarkEnd w:id="178"/>
      <w:r>
        <w:rPr/>
        <w:t>179. Rozčúlenie učeníkov nad príbehom chrámovým.</w:t>
      </w:r>
    </w:p>
    <w:p>
      <w:pPr>
        <w:pStyle w:val="Normal"/>
        <w:rPr/>
      </w:pPr>
      <w:r>
        <w:rPr/>
      </w:r>
    </w:p>
    <w:p>
      <w:pPr>
        <w:pStyle w:val="Normal"/>
        <w:rPr/>
      </w:pPr>
      <w:r>
        <w:rPr/>
        <w:t>1) Hovorím Ja: „Priateľ! Čo si Mi teraz rozprával, je len tieň toho, čo Ja vidím a viem; ale chýba ti hlbšie poznanie božského poriadku a tak obviňuješ dokonca akosi podľa zdania právom tebe sa javiaca váhavosť Boha. Pretože však máš bez príkladné poctivé a šľachetné dobré srdce, zostanem plných šesť dní u teba a u tvojej rodiny a podám ti v tejto dobe dostatočné vysvetlenie všetkého toho, v čom je u teba teraz ešte temno. - Keďže sa však teraz priblížila polnoc, odoberieme sa na lôžka pre nás pripravené!”</w:t>
      </w:r>
    </w:p>
    <w:p>
      <w:pPr>
        <w:pStyle w:val="Normal"/>
        <w:rPr/>
      </w:pPr>
      <w:r>
        <w:rPr/>
      </w:r>
    </w:p>
    <w:p>
      <w:pPr>
        <w:pStyle w:val="Normal"/>
        <w:rPr/>
      </w:pPr>
      <w:r>
        <w:rPr/>
        <w:t>2) Hovoria učeníci: „Pane, dnes už je nám to jedno, či bdieme na lôžkach alebo tu v príjemnej prírode; lebo rozprávanie priateľa Marka nás úplne pripravilo o spánok, takže by sme teraz nemohli zaspať ani za nič na svete! Veru, každá kvapka krvi v našich žilách vrie teraz hnevom a zúrivosťou proti týmto najdravším z chrámu pochádzajúcim ľudským beštiám. Veru, za takýchto okolností by bolo iste tisíckrát lepšie, keby človek nebol nikdy narodený! Pane, nech teda teraz hneď pršať oheň z neba na tieto beštie! Lebo to, čo sme teraz počuli, predstihuje o veľa všetko to, čo sme kedy najhoršie počuli o tomto beštiálnom ľudstve!”</w:t>
      </w:r>
    </w:p>
    <w:p>
      <w:pPr>
        <w:pStyle w:val="Normal"/>
        <w:rPr/>
      </w:pPr>
      <w:r>
        <w:rPr/>
        <w:t>3) Hovorím Ja: „Práve preto sa musíte z dvojitého opojenia trocha vyspať! Zajtra, až budete striezlivejší a pokojnejšej krvi, budeme schopní ľahšie o tom usudzovať!” - Po týchto Mojich slovách sa odobrali všetci bez ďalšej námietky k potrebnému odpočinku.</w:t>
      </w:r>
    </w:p>
    <w:p>
      <w:pPr>
        <w:pStyle w:val="Normal"/>
        <w:rPr/>
      </w:pPr>
      <w:r>
        <w:rPr/>
      </w:r>
    </w:p>
    <w:p>
      <w:pPr>
        <w:pStyle w:val="Normal"/>
        <w:rPr/>
      </w:pPr>
      <w:r>
        <w:rPr/>
        <w:t>4) Ráno budúceho dňa prišlo rýchlo a Ja a učeníci sme skoro vstali z našich, podľa možností dobre pripravených lôžok.</w:t>
      </w:r>
    </w:p>
    <w:p>
      <w:pPr>
        <w:pStyle w:val="Normal"/>
        <w:rPr/>
      </w:pPr>
      <w:r>
        <w:rPr/>
        <w:t>5) Keď sme vyšli do prírody, hovoril Šimon Juda: „Pane, spal som síce hodnú chvíľu; ale rozprávanie nášho hostiteľa Marka mi nevychádza z mysle. Nie, to je neslýchané! Niečo také tu ešte nikdy nebolo! Veru, mnohokrát nedokážem sám Tvoju trpezlivosť a zhovievavosť pochopiť! Ak uvažujem, ako si často krát skrátka s nami hotový, ktorí na Tebe lipneme ako vlasy na našom tele a skôr ako sa kto nadeje, trestáš našinca buď slovom alebo pohľadom, takže a potom tak ľahko neodvažujeme hlasito sa Ťa na niečo pýtať, potom nechápem, že k takým ohavnostiam dokážeš celkom pokojne po niekoľko storočí prihliadať! Tam, kde by našinec z kože vyskočil, Ty dokážeš celkom trpezlivo prihliadať; kde však naše oko a myseľ málo alebo nič nevidí alebo nenachádza, sú znova úplne tu a činíš, akoby na tom závisela spása celého stvorenia!</w:t>
      </w:r>
    </w:p>
    <w:p>
      <w:pPr>
        <w:pStyle w:val="Normal"/>
        <w:rPr/>
      </w:pPr>
      <w:r>
        <w:rPr/>
        <w:t>6) Pozri, Pane, to sú predsa len veci, ktoré nie sme schopní pochopiť; a Marek nemá práve celkom nepravdu, ak zmýšľa o Bohu tak, ako sa včera celkom prostoducho vyslovil. Je však isté a pravdivé, že Ty, ó Pane, môžeš všetkých týchto mučeníkov vo večnosti viac ako dostatočne odškodniť a tiež odškodníš za utrpenie aj minútu trvajúce, ktoré sa im stalo na  tejto Zemi údelom - ale pritom všetkom je nič menej zúfale strašnou trpkou vecou, ak je niekto svojvoľne zlými ľuďmi tejto Zeme často nadprirodzene bolestne trýznený! A Pane, niekoľko muk plných okamihov sa stáva mučenému ak malou večnosťou!”</w:t>
      </w:r>
    </w:p>
    <w:p>
      <w:pPr>
        <w:pStyle w:val="Normal"/>
        <w:rPr/>
      </w:pPr>
      <w:r>
        <w:rPr/>
        <w:t>7) Hovorím Ja: „Už som včera povedal tebe, tak isto aj Markovi, že to Za môjho pobytu tu podrobnejšie vysvetlím; čakajte teda, až bude čas a potom sa vám to už dostatočne vyjasní! Choďte však teraz radšej pomôcť Markovi dopraviť na breh jeho úlovok; lebo dnes sa dal skôr do práve a Ja som mu požehnal. Preto choďte a pomôžte mu dopraviť tie mnohé a dobré ryby ku brehu a dať do sádok!”</w:t>
      </w:r>
    </w:p>
    <w:p>
      <w:pPr>
        <w:pStyle w:val="Normal"/>
        <w:rPr/>
      </w:pPr>
      <w:r>
        <w:rPr/>
      </w:r>
    </w:p>
    <w:p>
      <w:pPr>
        <w:pStyle w:val="Heading1"/>
        <w:rPr/>
      </w:pPr>
      <w:bookmarkStart w:id="179" w:name="__RefHeading___Toc266886975"/>
      <w:bookmarkEnd w:id="179"/>
      <w:r>
        <w:rPr/>
        <w:t>180. Požehnaný rybolov. O chrámovom hnoji.</w:t>
      </w:r>
    </w:p>
    <w:p>
      <w:pPr>
        <w:pStyle w:val="Normal"/>
        <w:rPr/>
      </w:pPr>
      <w:r>
        <w:rPr/>
      </w:r>
    </w:p>
    <w:p>
      <w:pPr>
        <w:pStyle w:val="Normal"/>
        <w:rPr/>
      </w:pPr>
      <w:r>
        <w:rPr/>
        <w:t>1) Po týchto slovách ponáhľali všetci učeníci, aby podľa svojich síl pomohli Markovi a jeho deťom. Obaja synovia boli síce mladí a silní, ale ani štyri staršie dcéry dohromady nebolo tak silné ako jeden z oboch synov.</w:t>
      </w:r>
    </w:p>
    <w:p>
      <w:pPr>
        <w:pStyle w:val="Normal"/>
        <w:rPr/>
      </w:pPr>
      <w:r>
        <w:rPr/>
        <w:t xml:space="preserve">2) Keď boli všetky ryby za výdatnej pomoci učeníkov umiestnené, prišiel Marek ku Mne, sediacemu na veľmi ladnom a pohodlnom mačinovej sedačke a hovoril celý ešte spotený až z neho tieklo: „Pane a Majster! Hovor teraz čo chceš, ja predsa len pevne tvrdím že Ty si práve tak príčinou môjho dnešného doposiaľ nikdy nezažitého nádherného a bohatého rybolovu, ako včera večer naplneniu mojich 50 mechov najvzácnejším vínom, preto som sa tiež ihneď ponáhľal sem, aby som Ti predovšetkým vyslovil najvrúcnejšiu vďaku. A ďakujem Ti teda, ó Pane a Majster s najvyššie pohnutým a vďakou preplneným srdcom za všetky tie preveľké a prenádherné dobrodenia, ktorými si v tak prehojnej miere obdaril mňa a moju rodinu! </w:t>
      </w:r>
    </w:p>
    <w:p>
      <w:pPr>
        <w:pStyle w:val="Normal"/>
        <w:rPr/>
      </w:pPr>
      <w:r>
        <w:rPr/>
        <w:t>3) Rozhodil som dnes veľkú sieť o dĺžke 150 lakťov a hlbokú dobrých 7 lakťov a hľa, všetky priestory siete boli plné najnádhernejších a najušľachtilejších rýb! A teraz oplýva mojich značne veľkých 10 nádrží rybami, ktoré sme dnes prvým a jediným záťahom dopravili ku brehu! Ak je Ti to vhodné, dám ihneď pripraviť niekoľko kusov k raňajkám; moja žena sa vyzná v tomto umení!”</w:t>
      </w:r>
    </w:p>
    <w:p>
      <w:pPr>
        <w:pStyle w:val="Normal"/>
        <w:rPr/>
      </w:pPr>
      <w:r>
        <w:rPr/>
        <w:t>4) Hovorím Ja: „Učiň tak; lebo mám na ne chuť!” Potom tiež môžeš väčšie množstvo plných nádrží nechať doniesť svojimi deťmi do Cézareje Filippi, kde za ne dostaneš slušný obnos!”</w:t>
      </w:r>
    </w:p>
    <w:p>
      <w:pPr>
        <w:pStyle w:val="Normal"/>
        <w:rPr/>
      </w:pPr>
      <w:r>
        <w:rPr/>
        <w:t>5) Marek sa hlboko uklonil, ponáhľal sa do kuchyne ku svojej žena a rozkázal raňajky, do ktorých prípravy sa žena aj so šiestimi dcérami ihneď čo najhorlivejšie pustila. Obaja dvaja synovia naplnili potom dve veľké kade najkrajšími rybami a keďže už raňajkovali trocha vína s chlebom, išli s nimi do mesta vzdialeného odtiaľ slabú hodinu.</w:t>
      </w:r>
    </w:p>
    <w:p>
      <w:pPr>
        <w:pStyle w:val="Normal"/>
        <w:rPr/>
      </w:pPr>
      <w:r>
        <w:rPr/>
        <w:t>6) Keď zastavili svoj povoz, skladajúci sa z káry, do ktorej boli zapriahnutí dvaja somári, na trhovisku boli po ruke mnohí kupci a v niekoľkých okamihoch skúpili od nich za slušnú cenu všetky ryby; lebo tak znamenité ryby sa cenili už vtedy kus za dobrý groš. Keďže obaja vzali so sebou asi 200 kusov, utŕžili za ne asi 200 grošov, čo za tej doby bolo viac nech teraz 200 toliarov. Po dvoch hodinách sa obaja hodne ovešaní zlatom, vrátili s prázdnymi kaďami a károu domov a odovzdali peniaze otcovi Markovi, ktorý z toho mal veľkú radosť a oboch synov veľmi pochválil.</w:t>
      </w:r>
    </w:p>
    <w:p>
      <w:pPr>
        <w:pStyle w:val="Normal"/>
        <w:rPr/>
      </w:pPr>
      <w:r>
        <w:rPr/>
        <w:t>7) Synovia sa však pýtali otca, či by mali ísť ešte raz do mesta, lebo na mnohých kupujúcich sa už nedostali. Otec súhlasil a naplnili znova obe kade a išli s nimi do mesta a predali druhý povoz ešte lepšie a rýchlejšie ako prvý.</w:t>
      </w:r>
    </w:p>
    <w:p>
      <w:pPr>
        <w:pStyle w:val="Normal"/>
        <w:rPr/>
      </w:pPr>
      <w:r>
        <w:rPr/>
        <w:t>8) Marek potom samou vďakou nevedel kde kam; lebo sa mu naraz pomohlo z jeho mnohoročnej núdze.</w:t>
      </w:r>
    </w:p>
    <w:p>
      <w:pPr>
        <w:pStyle w:val="Normal"/>
        <w:rPr/>
      </w:pPr>
      <w:r>
        <w:rPr/>
        <w:t>9) Zatiaľ čo obaja synovia dopravovali prvý náklad do mesta, zjedli sme k raňajkám asi 20 čo najlepšie pripravených rýb a tiež pritom nechýbal chlieb a víno. Hovorili sme o všeličom, ale hlavným predmetom boli stále chrámoví sluhovia a najstaršia dcéra Markova, 19 ročné dievča, ukazovala nám starý hrniec, ktorý bol do polovice naplnený chrámovým hnojom a spytovala sa, či tento hnoj, podľa slov dotieravých predavačov zúrodňuje popísaným neslýchaným spôsobom pole a záhradu.</w:t>
      </w:r>
    </w:p>
    <w:p>
      <w:pPr>
        <w:pStyle w:val="Normal"/>
        <w:rPr/>
      </w:pPr>
      <w:r>
        <w:rPr/>
        <w:t>10) Tu nastal smiech medzi učeníkmi, ktorým táto chrámový klam nebol neznámy a Tomáš povedal: „Aká to hanebnosť! To robia sluhovia boží už asi päťdesiat rokov! Už sa síce proti tomu dôstojní veľkňazi vzopreli, ale málo poriadili; lebo tento hnoj vynáša teraz chrámu ročne najmenej dvetisíc dobrých grošov. Ľudia sú však dosť slepí a dokonca aj veria, že takýmto lajnom sú ich polia, role a záhrady požehnané!”</w:t>
      </w:r>
    </w:p>
    <w:p>
      <w:pPr>
        <w:pStyle w:val="Normal"/>
        <w:rPr/>
      </w:pPr>
      <w:r>
        <w:rPr/>
        <w:t>11) Potom hovorila najstaršia dcéra: „Ó, milý priateľ, tomu tak nie je! Väčšina ľudí sotva už verí v tento podvod; ale čo tu robiť? Ak sa nekúpi tento hnoj od predavačov, môže človek skoro na to mať čo robiť s celým peklom. Zároveň sú predavači tohto hnoja tak dobiedzaví, hrubí a suroví, že človek nakoniec celkom rád niečo z ich hnoja odkúpi, len aby Sa ich zbavil. Ak sa potom vysype tento hnoj pred ich očami do vody, vôbec si z toho nič nerobia a idú svojou cestou ďalej; lebo vedia, že za rok budú ľudia predsa len zasa nútení chrámový hnoj od nich odkúpiť.”</w:t>
      </w:r>
    </w:p>
    <w:p>
      <w:pPr>
        <w:pStyle w:val="Normal"/>
        <w:rPr/>
      </w:pPr>
      <w:r>
        <w:rPr/>
        <w:t>12) Hovorí Peter: „Áno, áno, podvod, lož a klam rôzneho druhu sú cnosti chrámových sluhov, ktorí sa nazývajú sluhami Božími! Ľudskú tvár síce nosia, ale ich vnútro je z pekla! Prečo, ó Pane, niečo také dopúšťaš a trpíš, to vieš zaiste len Ty Sám a inak nikto iný na celom svete!”</w:t>
      </w:r>
    </w:p>
    <w:p>
      <w:pPr>
        <w:pStyle w:val="Normal"/>
        <w:rPr/>
      </w:pPr>
      <w:r>
        <w:rPr/>
        <w:t>13) Ja však hovorím všetkým: „Zanechajte toho teraz, je takmer poludnie! Deň je krásny a nie práve príliš teplý; preto sa trocha poohliadneme po šírej krajine, či by sa niekde nenašlo miestočko, s ktorého by mohol byť pekný výhľad do diaľky. Takéto miestečko si potom upravíme, aby sme tu dni nášho pobytu mohli stráviť rôznymi rozhovormi.”</w:t>
      </w:r>
    </w:p>
    <w:p>
      <w:pPr>
        <w:pStyle w:val="Normal"/>
        <w:rPr/>
      </w:pPr>
      <w:r>
        <w:rPr/>
        <w:t>14) Potom hovorí Marek: „Pane, práve dvesto krokov nad mojou chalupou a vlastne nad jaskyňou, ku ktorej moja chalupa prilieha, je ešte v mojom skromnom vlastníctve miestočko, aké si praješ; vrchol pahorku je zdobený starým tienistým gaštanom, okolo ktorého som urobil priestrannú mačinovú lavicu. S tejto lavice je najkrajší výhľad na túto celú rozsiahlu krajinu. Vidíme celú Cézareju Filippi a cez more, pokiaľ oko siaha. Za veľmi jasného dňa vidíme ľahko až ku Genezaretu a ďalej až do Kisu a niektorí dokonca vraj už videli Sibaru; avšak k tomu sú moje oči príliš slabé a toto miesto nemôžem zistiť, - avšak hore do Gadareny vidím ľahko a tiež vidím veľmi veľa iných osád.”</w:t>
      </w:r>
    </w:p>
    <w:p>
      <w:pPr>
        <w:pStyle w:val="Normal"/>
        <w:rPr/>
      </w:pPr>
      <w:r>
        <w:rPr/>
        <w:t>15) Hovorím Ja: „Nuž, zvolíme si toto miesto a strávime tam čas čo najužitočnejšie. Zaveď nás teda hore!”</w:t>
      </w:r>
    </w:p>
    <w:p>
      <w:pPr>
        <w:pStyle w:val="Normal"/>
        <w:rPr/>
      </w:pPr>
      <w:r>
        <w:rPr/>
        <w:t>16) Marek, vlastník chalupy, viedol nás síce po veľmi úzkej, inak však nie práve nepohodlnej cestičke na miestočko, ktoré skutočne všestranne vyhovovalo; bolo vidieť ku Cézareji Filippi, rovnako bolo možné prehliadnuť celé more Galilejské a množstvo osád.</w:t>
      </w:r>
    </w:p>
    <w:p>
      <w:pPr>
        <w:pStyle w:val="Normal"/>
        <w:rPr/>
      </w:pPr>
      <w:r>
        <w:rPr/>
      </w:r>
    </w:p>
    <w:p>
      <w:pPr>
        <w:pStyle w:val="Normal"/>
        <w:rPr/>
      </w:pPr>
      <w:r>
        <w:rPr/>
      </w:r>
    </w:p>
    <w:p>
      <w:pPr>
        <w:pStyle w:val="Heading1"/>
        <w:rPr/>
      </w:pPr>
      <w:bookmarkStart w:id="180" w:name="__RefHeading___Toc266886976"/>
      <w:bookmarkEnd w:id="180"/>
      <w:r>
        <w:rPr/>
        <w:t>181. Marek a farizejskí lovci desiatkov.</w:t>
      </w:r>
    </w:p>
    <w:p>
      <w:pPr>
        <w:pStyle w:val="Normal"/>
        <w:rPr/>
      </w:pPr>
      <w:r>
        <w:rPr/>
      </w:r>
    </w:p>
    <w:p>
      <w:pPr>
        <w:pStyle w:val="Normal"/>
        <w:rPr/>
      </w:pPr>
      <w:r>
        <w:rPr/>
        <w:t>1) Zároveň sme však tiež pozorovali, ako sa niekoľko farizejov veľmi rýchle náhlilo z mesta Cézareje Filippi priamo po ceste k chudobnej chalupe Markovej. Hovoril Matúš, mladý colník zo Sibary, ktorý už raz u Kafarnaum, keď tam bol uzdravený chorý, ktorého pre dav ľudí spustili predo Mňa otvorom domovej strechy, dobre obslúžil svojimi ústami farizejov: „Táto háveď dosala iste správu o Tvojom pobyte tu! Avšak od koho? To nás mohli vyzradiť len synovia Markovi, ktorí išli dvakrát do mesta s rybami!”</w:t>
      </w:r>
    </w:p>
    <w:p>
      <w:pPr>
        <w:pStyle w:val="Normal"/>
        <w:rPr/>
      </w:pPr>
      <w:r>
        <w:rPr/>
        <w:t>2) Hovorí starý Marek: „To je možné; lebo akokoľvek sú moji synovia inak hodní, majú nepekní zvyk, že radi chvália, čím už dali podnet k rôznej nepríjemnosti. Napokon zídem ihneď dolu a spýtam sa ich.”</w:t>
      </w:r>
    </w:p>
    <w:p>
      <w:pPr>
        <w:pStyle w:val="Normal"/>
        <w:rPr/>
      </w:pPr>
      <w:r>
        <w:rPr/>
        <w:t>3) Hovorím Ja: „Zostaň len celkom pokojne tu! Lebo ani tvoji synovia, ani nikto iný z tejto krajiny Ma neprezradil, ale prichádzajú sem k tebe len kvôli rybám; chcú dar asi 100 rýb, z ktorých videli niektoré v meste, ale nekúpili. Ty vieš, že sú oprávnení brať desiatok všade, kde je nejaká žatva; taký bohatý rybolov je tiež veľmi bohatá žatva, aj domnievajú sa teda mať tiež právo, žiadať z toho desiatok. Choď teda dolu a daj im 100 rýb a oni ťa pochvália, vezmú ryby a pôjdu s nimi celkom pokojne ihneď zasa domov!”</w:t>
      </w:r>
    </w:p>
    <w:p>
      <w:pPr>
        <w:pStyle w:val="Normal"/>
        <w:rPr/>
      </w:pPr>
      <w:r>
        <w:rPr/>
        <w:t>4) Hovorí Marek: „Ako ale tých 100 rýb ďalej dopravia?”</w:t>
      </w:r>
    </w:p>
    <w:p>
      <w:pPr>
        <w:pStyle w:val="Normal"/>
        <w:rPr/>
      </w:pPr>
      <w:r>
        <w:rPr/>
        <w:t>5) Hovorím Ja: „O to sa nestaraj, to už bude ich starosť! Pozri sa tam, lebo sa nám už dosť priblížili a uvidíš v ich strede klusať sem somára; jeho chrbát je už opatrený všetkým čo treba k ďalšej doprave rýb.”</w:t>
      </w:r>
    </w:p>
    <w:p>
      <w:pPr>
        <w:pStyle w:val="Normal"/>
        <w:rPr/>
      </w:pPr>
      <w:r>
        <w:rPr/>
        <w:t>6) Marek sa ostro zahľadí na malú k jeho obydliu sa blížiacu karavánu a teraz celkom ľahko objavuje, na čo som ho upozorňoval a hovoril: „Pane, už je tomu tak, ako si povedal! Ale teraz sa ponáhľam rýchle dolu a 100 rýb bude pre nich vo veľkých korytách už pripravené, čo ich iste trocha zarazí!”</w:t>
      </w:r>
    </w:p>
    <w:p>
      <w:pPr>
        <w:pStyle w:val="Normal"/>
        <w:rPr/>
      </w:pPr>
      <w:r>
        <w:rPr/>
        <w:t>7) Hovorím Ja: „Choď a učiň tak! Avšak ak sa ťa budú pýtať, ako si to mohol vedieť, buď pamätlivý múdrej odpovede; ale lžou ich odbiť nesmieš!”</w:t>
      </w:r>
    </w:p>
    <w:p>
      <w:pPr>
        <w:pStyle w:val="Normal"/>
        <w:rPr/>
      </w:pPr>
      <w:r>
        <w:rPr/>
        <w:t>8) Marek odchádza, dá ihneď vybrať zo sádok 100 rýb a vložiť do korýt. Sotva bol s touto prácou hotový, prišlo tiež už niekoľko mladých farizejov a vypytovali sa po rybárovi Markovi. Marek sa skoro ohlásil a povedal nachádzajúc sa ešte pri korytách: „Tu som ja a tu v korytách je to, prečo ste asi prišli! Je to pre vás svedomito odmeraný desiatok, skladajúci sa zo sto kusov najvyberanejších rýb, ktoré kedy v našom mori boli chytené!”</w:t>
      </w:r>
    </w:p>
    <w:p>
      <w:pPr>
        <w:pStyle w:val="Normal"/>
        <w:rPr/>
      </w:pPr>
      <w:r>
        <w:rPr/>
        <w:t>9) Farizeji sú týmto oslovením celkom zarazení a jeden z nich hovorí: „Starec, či si prorok, že už vopred vieš, prečo sme sem z mesta prišli?”</w:t>
      </w:r>
    </w:p>
    <w:p>
      <w:pPr>
        <w:pStyle w:val="Normal"/>
        <w:rPr/>
      </w:pPr>
      <w:r>
        <w:rPr/>
        <w:t>10) Hovorí Marek: „K tomu veru netreba byť prorokom, ale treba mať len päť dobrých zmyslov a  trocha rozumu a ľahko človek navlas uhádne, prečo ste prišli. Nuž vezmite ryby a choďte v pokoji ďalej! Mám dnes ešte veľa práce a poludnie nie je ďaleko; dnes sme veľa pracovali a musíme si ísť pripraviť obed!”</w:t>
      </w:r>
    </w:p>
    <w:p>
      <w:pPr>
        <w:pStyle w:val="Normal"/>
        <w:rPr/>
      </w:pPr>
      <w:r>
        <w:rPr/>
        <w:t>11) Hovorí jeden farizej: „Mal by si nám vak ku sto kusom pridať ešte tridsať za trest; lebo nebolo pekné, že si nám, sluhom božím, ktorí sa stále modlia k Bohu Všemohúcemu za tvoju spásu, neposlal hneď po lovu prvé ryby po svojich deťoch do mesta!”</w:t>
      </w:r>
    </w:p>
    <w:p>
      <w:pPr>
        <w:pStyle w:val="Normal"/>
        <w:rPr/>
      </w:pPr>
      <w:r>
        <w:rPr/>
        <w:t>12) Hovorí Marek: „Tu, tu je nie tridsať, ale štyridsať kusov ešte k tomu! A teraz prosím o vaši spokojnosť a aby ste ma skoro znova opustili!”</w:t>
      </w:r>
    </w:p>
    <w:p>
      <w:pPr>
        <w:pStyle w:val="Normal"/>
        <w:rPr/>
      </w:pPr>
      <w:r>
        <w:rPr/>
        <w:t>13) Hovoria farizeji: „Máme od Boha právo kedykoľvek prísť a kedykoľvek odísť! Nalož ryby do našich kadí a pôjdeme ihneď ďalej!”</w:t>
      </w:r>
    </w:p>
    <w:p>
      <w:pPr>
        <w:pStyle w:val="Normal"/>
        <w:rPr/>
      </w:pPr>
      <w:r>
        <w:rPr/>
        <w:t>14) Marek rozkázal svojim deťom, aby splnili vôľu farizejov a deti priložia tiež ihneď ruky k dielu a naplnia kade farizejov 140 rybami.</w:t>
      </w:r>
    </w:p>
    <w:p>
      <w:pPr>
        <w:pStyle w:val="Normal"/>
        <w:rPr/>
      </w:pPr>
      <w:r>
        <w:rPr/>
        <w:t>15) Keď je táto práca skončená, hovorí Marek: „Teraz je splnené všetko ,čo ste žiadali. Ste spokojní?”</w:t>
      </w:r>
    </w:p>
    <w:p>
      <w:pPr>
        <w:pStyle w:val="Normal"/>
        <w:rPr/>
      </w:pPr>
      <w:r>
        <w:rPr/>
        <w:t>16) Hovorí jeden veľmi drzo vyzerajúci mladý farizej: „Nie a ešte stokrát nikdy! Lebo ty s nami hovoríš ako s tebe obťažnými svetskými ľuďmi a zabúda, že sme sluhami Všemohúceho Boha, ktorí ťa môžu jediným dychom naveky zahubiť! Tvoje vzdorovité chovanie k nám bude preto potrestané nielen 140 rybami, ale odobratím všetkého tvojho majetku!”</w:t>
      </w:r>
    </w:p>
    <w:p>
      <w:pPr>
        <w:pStyle w:val="Normal"/>
        <w:rPr/>
      </w:pPr>
      <w:r>
        <w:rPr/>
        <w:t>17) To už je Markovi priveľa. Beží do chalupy a prichádza ihneď k farizejom s pergamenovým zvitkom, na ktorým je veľkými písmenami písané, že je skrz naskrz Rimanom a ako taký môže ak len chce, použiť všetkých práv slobodného občana Ríma.</w:t>
      </w:r>
    </w:p>
    <w:p>
      <w:pPr>
        <w:pStyle w:val="Normal"/>
        <w:rPr/>
      </w:pPr>
      <w:r>
        <w:rPr/>
        <w:t>18) Pýta sa drzý farizej teraz akosi zarazený hovorí: „No, ako že si dlho už pohanom? Podľa nášho dobrého vedomia bol si ešte pred nedávnom Židom!”</w:t>
      </w:r>
    </w:p>
    <w:p>
      <w:pPr>
        <w:pStyle w:val="Normal"/>
        <w:rPr/>
      </w:pPr>
      <w:r>
        <w:rPr/>
        <w:t>19) Hovorí Marek: „Marek nebol nikdy Žid, ale rodený Riman, ktorý po 30 rokov slúžil Martovi mečom, prilbicou a štítom. Avšak tento Marek bol na skúšobnú dobu troch rokov neobrezaným Židom; keďže sa však, nehladiac k vznešenej Božej náuke Židov, až príliš skoro presvedčil, že kňazi tejto vznešenej Božej náuky sú nečestní, tajne svojho Boha a svoju náuku nohami pošľapávajú a úbohé ľudstvo pri každej príležitosti vodia za nos, najhorší a najnesvedomitejší pokrytci, ktorí síce pred tvárou slepého ľudu slúžia svojmu Bohu, ale svoje srdcia udržujú pochované vo všetkej hlbokosti pekla a preto tiež robia čo najnesvedomitejšie s krvou najnevinnejších detí Samaritánov najhanebnejší obchod, preto som sa stal znova úplným Rimanom a ako taký tiež zomriem! Zoberte teraz svoj lup a tiahnite s ním domov! Ja vám ho teraz dávam len preto,  že som bol pred nedávnom po tri roky neobrezaným Židom!”</w:t>
      </w:r>
    </w:p>
    <w:p>
      <w:pPr>
        <w:pStyle w:val="Normal"/>
        <w:rPr/>
      </w:pPr>
      <w:r>
        <w:rPr/>
        <w:t>20) Hovoria farizeji: „Ale Marku, ako je to možné, že si sa stal naraz tak chytrým človekom? Máme ťa predsa už dlho ako človeka veľmi obmedzeného ducha! Ty si pred nami často sotva vedel či si muž či žena; ako to, že si bol naraz obdarený takými duchovnými schopnosťami?”</w:t>
      </w:r>
    </w:p>
    <w:p>
      <w:pPr>
        <w:pStyle w:val="Normal"/>
        <w:rPr/>
      </w:pPr>
      <w:r>
        <w:rPr/>
        <w:t>21) Hovorí Marek: „To bola rímska veľmi úskočná maska, aby som sa mohol ako nanajvýš hlúpy chlap celkom ľahko dostať za všetky vaše zlé sklony, smelé kúsky a hanebnosti! Ručím však nič menej zato, že rozumiem Mojžišovi a všetkým prorokom lepšie, aj keď som v skutočnosti Riman, ale v srdci už dávno pravý Žid!”</w:t>
      </w:r>
    </w:p>
    <w:p>
      <w:pPr>
        <w:pStyle w:val="Normal"/>
        <w:rPr/>
      </w:pPr>
      <w:r>
        <w:rPr/>
        <w:t>22) Hovoria farizeji: „Bez obriezky nemôže byť nikto Židom a priblížiť sa k Bohu!”</w:t>
      </w:r>
    </w:p>
    <w:p>
      <w:pPr>
        <w:pStyle w:val="Normal"/>
        <w:rPr/>
      </w:pPr>
      <w:r>
        <w:rPr/>
        <w:t>23) Hovorí Marek: „O váš spôsob, priblížiť sa k Bohu, som sa tiež nikdy neusiloval, ale jedine v srdci podľa náuky proroka Izaiáša a to mi postačí. Ak by som však mal byť Bohom prekliaty za to, že som sa nedal obrezať, o to sa starať nemusíte. Myslím však, že Boh je múdrejší, ako všetci ľudia a konečne múdrejší, lepší a spravodlivejší než ako vy a pozerá len na čisto obrezané srdcia a nie na obrezanie predkožky, ktoré môže mať len pozemský účel, duchovne však je vlastne hlúposťou. Ako Žid v srdci dávam vám však nič menej desiatok; ale dávam vám len dobrovoľne a nemáte ani štipku práva, aby ste ho odo mňa, rímskeho občana žiadali. Choďte teda teraz, lebo vezmem ryby naspäť a nechám vás odísť s prázdnou! - Rozumeli ste mi dobre?”</w:t>
      </w:r>
    </w:p>
    <w:p>
      <w:pPr>
        <w:pStyle w:val="Normal"/>
        <w:rPr/>
      </w:pPr>
      <w:r>
        <w:rPr/>
        <w:t>24) Po tejto energickej reči nášho Marka nepovedali farizeji už ani slovo a odišli s rybami domov.</w:t>
      </w:r>
    </w:p>
    <w:p>
      <w:pPr>
        <w:pStyle w:val="Normal"/>
        <w:rPr/>
      </w:pPr>
      <w:r>
        <w:rPr/>
      </w:r>
    </w:p>
    <w:p>
      <w:pPr>
        <w:pStyle w:val="Heading1"/>
        <w:rPr/>
      </w:pPr>
      <w:bookmarkStart w:id="181" w:name="__RefHeading___Toc266886977"/>
      <w:bookmarkEnd w:id="181"/>
      <w:r>
        <w:rPr/>
        <w:t>182. Predpoveď Pána o Jeho smrti a zmŕtvychvstaní.</w:t>
      </w:r>
    </w:p>
    <w:p>
      <w:pPr>
        <w:pStyle w:val="Normal"/>
        <w:rPr/>
      </w:pPr>
      <w:r>
        <w:rPr/>
      </w:r>
    </w:p>
    <w:p>
      <w:pPr>
        <w:pStyle w:val="Normal"/>
        <w:rPr/>
      </w:pPr>
      <w:r>
        <w:rPr/>
        <w:t>1) Marek potom nariadi rýchle obed, odoberie sa na známe miestečko k nám hore a rozpráva nám do najmenších podrobností všetko, ako si počínal s farizejmi.</w:t>
      </w:r>
    </w:p>
    <w:p>
      <w:pPr>
        <w:pStyle w:val="Normal"/>
        <w:rPr/>
      </w:pPr>
      <w:r>
        <w:rPr/>
        <w:t>2) Ja ho za to chválim a hovorím: „Marku, hovorím ti, tomuto ľudu bolo od počiatku dané veľké zasľúbenie, ktoré teraz dosiahlo svojho úplného splnenia. Keďže však tento ľud je tak zatvrdnutý a nechce poznať veľkú dobu svojho navštívenia, ale hľadá spásu svoju v močiaroch tohto sveta, ktorý zanikne ako obraz sna, bude dopustené, aby naplnil mieru svojej hanebnosti, že usmrtí svojho Boha a Pána.</w:t>
      </w:r>
    </w:p>
    <w:p>
      <w:pPr>
        <w:pStyle w:val="Normal"/>
        <w:rPr/>
      </w:pPr>
      <w:r>
        <w:rPr/>
        <w:t>3) Potom mu bude vzatá všetka milosť, všetko svetlo aj všetko právo a bude dané vám pohanom; lebo vy ste mali vôľu dobrú a ako slepci ste poznali to, čo vidiaci Židia zavrhli.</w:t>
      </w:r>
    </w:p>
    <w:p>
      <w:pPr>
        <w:pStyle w:val="Normal"/>
        <w:rPr/>
      </w:pPr>
      <w:r>
        <w:rPr/>
        <w:t>4) Preto prichádza k vám teraz svetlo zhora a spôsobuje, že prehliadate srdcom; avšak deti svetla budú vystrčené do najzadnejšej temnoty. Medzi cudzími národmi budú hľadať drobky a meno národ im bude vzaté a v budúcnosti už nebudú národom!”</w:t>
      </w:r>
    </w:p>
    <w:p>
      <w:pPr>
        <w:pStyle w:val="Normal"/>
        <w:rPr/>
      </w:pPr>
      <w:r>
        <w:rPr/>
        <w:t>5) Hovorí Marek: „ Mohlo by to teda predsa len dôjsť tak ďaleko, že by Ťa vo svojej veľkej zúrivosti niekde chytili, telesne usmrtili, ako to učinili takmer všetkým svojim prorokom?”</w:t>
      </w:r>
    </w:p>
    <w:p>
      <w:pPr>
        <w:pStyle w:val="Normal"/>
        <w:rPr/>
      </w:pPr>
      <w:r>
        <w:rPr/>
        <w:t>6) Hovorím Ja: „Ó - áno, to Mi iste urobia. Avšak vtedy dospeje ich účet ku koncu!”</w:t>
      </w:r>
    </w:p>
    <w:p>
      <w:pPr>
        <w:pStyle w:val="Normal"/>
        <w:rPr/>
      </w:pPr>
      <w:r>
        <w:rPr/>
        <w:t>7) Hovorí Marek: „Áno, áno, ako som povedal včera v noci: Táto háveď je schopná každého pomyselného zločinu! Preto Sa chráň, pokiaľ to ide, tak zvaného mesta Božieho! Usmrtia Ťa, ak nepoužiješ proti nim všetkej Svojej opatrnosti a božskej všemohúcnosti; lebo poznám sluhov chrámu zvonka aj zvnútra! Kto sa odváži dotknúť sa ich náuky, ktorá je už dávno náukou zlého ducha, toho čaká boj so všetkým peklom. Ich priateľstvo je kliatba a ich kliatba je smrť. Život človeka je im ako život komára, ktorého si pre jeho prílišnú nepatrnosť žiaden človek neváži.”</w:t>
      </w:r>
    </w:p>
    <w:p>
      <w:pPr>
        <w:pStyle w:val="Normal"/>
        <w:rPr/>
      </w:pPr>
      <w:r>
        <w:rPr/>
        <w:t>8) Hovoria učeníci: „Ako nášho Majstra a Pána poznáme, roztriešti sa ich seba prefíkanejšia zlomyseľnosť o jeho múdrosť; lebo Jeho, Ktorý dokáže prikázať smrti, Jeho, Ktorý dokáže znova k životu prebúdzať mŕtvych, bude možné tiež usmrtiť!”</w:t>
      </w:r>
    </w:p>
    <w:p>
      <w:pPr>
        <w:pStyle w:val="Normal"/>
        <w:rPr/>
      </w:pPr>
      <w:r>
        <w:rPr/>
        <w:t>9) Hovorím Ja: „Áno, Jeho zaiste nebude možné naveky usmrtiť a predsa bude usmrtený na svedectvo proti nim, aby sa miera im daná naplnila! Ak sa dopúšťali násilia na Božích svedkoch, dopustia sa tiež násilia na Mne a tým sa stanú tvorcami svojho najvyššie vlastného súdu! Kto však sám niečo chce, tomu sa nerobí bezprávie, ak je zavrhnutý! Akže to však učinili tak mnohým poslom, čo bolo nevýslovnou ohavnosťou, potom neušetria ani Toho, Ktorý nechal prísť pred Sebou poslov.</w:t>
      </w:r>
    </w:p>
    <w:p>
      <w:pPr>
        <w:pStyle w:val="Normal"/>
        <w:rPr/>
      </w:pPr>
      <w:r>
        <w:rPr/>
        <w:t>10) Avšak nanajvýš osudná okolnosť pre nich bude spočívať v tom, že Usmrtený vstane po sotva troch dňoch z hrobu ako najmocnejší Víťaz nad smrťou a nad všetkými Svojimi nepriateľmi k večnej úteche Svojich priateľov a bratov bez pohromy, v plnej sile a cez naskrz životom prežiarený! Potom sa budú za veľkej bázne a zúfalej neistoty radiť, ako by mohli tohto zo smrti povstalého znova usmrtiť, lenže nebudú si už vedieť rady a ich pád bude nasledovať skoro potom.</w:t>
      </w:r>
    </w:p>
    <w:p>
      <w:pPr>
        <w:pStyle w:val="Normal"/>
        <w:rPr/>
      </w:pPr>
      <w:r>
        <w:rPr/>
        <w:t>11) Tak sa stane a tým príde proroctvo o Mne najúplnejšieho naplnenia.</w:t>
      </w:r>
    </w:p>
    <w:p>
      <w:pPr>
        <w:pStyle w:val="Normal"/>
        <w:rPr/>
      </w:pPr>
      <w:r>
        <w:rPr/>
        <w:t>12) Budete síce smutní a pocítite veľkú úzkosť o Mne; avšak váš smútok, bázeň a úzkosť budú premenené skoro vo veľkú radosť, až uzriete Usmrteného znova vo všetkej moci nad všetkým životom a nad všetkou smrťou medzi sebou tak ako teraz!”</w:t>
      </w:r>
    </w:p>
    <w:p>
      <w:pPr>
        <w:pStyle w:val="Normal"/>
        <w:rPr/>
      </w:pPr>
      <w:r>
        <w:rPr/>
        <w:t>13) Hovorí Marek: „Ak je tomu tak, potom veru nie je príliš ťažké nechať sa akosi len na oko usmrtiť! Za takýchto okolností môžeš potom už ísť do Jeruzalema, kedy chceš; lebo Tebe sa nemôže nič stať! Ak si Pánom nad životom a smrťou, kto Ťa potom môže usmrtiť? A ak Ťa niekto usmrtí, alebo ak toho bude mienky, že Ťa usmrtil a Ty potom po usmrtení povstaneš k boju proti nepriateľom živšie ako si bol pred usmrtením, potom by som nechcel byť v koži Tvojich nepriateľov; tých potom bude stravovať oheň všetkej bázne a úzkosti. A všetky ich rady, úmysly a snahy budú pre ne hanbou časne aj večne! Lebo až tým vystúpia všetky ich najhanebnejšie ohavnosti na najjasnejší denné svetlo pred očami všetkých ľudí a ich skutočné bytie dosiahne naveky svojho lepším ľudstvom dávno vytúženého konca. Ó, Pane a Majster! Vykonaj to len skoro a celkom určite a iste! Ja som síce už zostarol a svojimi nohami nebudem už obťažovať Zem tak dlho, ako som ju už obťažoval; ale toho by som sa predsa ešte rád dožil a moja smrť bude potom ľahšia!”</w:t>
      </w:r>
    </w:p>
    <w:p>
      <w:pPr>
        <w:pStyle w:val="Normal"/>
        <w:rPr/>
      </w:pPr>
      <w:r>
        <w:rPr/>
        <w:t>14) Hovorím Ja: „Vec síce ešte nie je úplne určená, že sa tak stať musí; skôr však áno ako nie! - Avšak teraz pokročila doba už hodne cez poludnie a naše telá si žiadajú tiež nejakú posilu; preto zíďme znova dolu a posilnime sa na tele!”</w:t>
      </w:r>
    </w:p>
    <w:p>
      <w:pPr>
        <w:pStyle w:val="Normal"/>
        <w:rPr/>
      </w:pPr>
      <w:r>
        <w:rPr/>
        <w:t>15) Hovorí Marek: „Áno, áno, máš znova celkom pravdu; obed bude pripravený a tak teda zíďme dolu! Po jedle sa môžeme znova, ak Ti to, ó Pane pôsobí radosť, odobrať na toto miestočko!”</w:t>
      </w:r>
    </w:p>
    <w:p>
      <w:pPr>
        <w:pStyle w:val="Normal"/>
        <w:rPr/>
      </w:pPr>
      <w:r>
        <w:rPr/>
        <w:t>16) Hovorím Ja: „Odpoludnia podnikneme niečo iné. Zajtra znova bude nám toto miestočko vítané. Teraz však poďme!”</w:t>
      </w:r>
    </w:p>
    <w:p>
      <w:pPr>
        <w:pStyle w:val="Normal"/>
        <w:rPr/>
      </w:pPr>
      <w:r>
        <w:rPr/>
      </w:r>
    </w:p>
    <w:p>
      <w:pPr>
        <w:pStyle w:val="Heading1"/>
        <w:rPr/>
      </w:pPr>
      <w:bookmarkStart w:id="182" w:name="__RefHeading___Toc266886978"/>
      <w:bookmarkEnd w:id="182"/>
      <w:r>
        <w:rPr/>
        <w:t>183. Oznamuje sa návšteva Cyréniova.</w:t>
      </w:r>
    </w:p>
    <w:p>
      <w:pPr>
        <w:pStyle w:val="Normal"/>
        <w:rPr/>
      </w:pPr>
      <w:r>
        <w:rPr/>
      </w:r>
    </w:p>
    <w:p>
      <w:pPr>
        <w:pStyle w:val="Normal"/>
        <w:rPr/>
      </w:pPr>
      <w:r>
        <w:rPr/>
        <w:t>1) Keď sme za malú chvíľu prišli dole, bol tiež pripravený obed a my sme sa posadili vonku pri veľkom stole, ktorý stál pod tieňom hustého gaštana. Dobre pripravené ryby, chlieb, víno a dobré čerstvé figy boli podávané v hojnej miere, takže sme mali všetci počtom asi tridsať, hojnosť čo jesť. Jedlo bolo za dobrej nálady zjedené a Marek, hovorný starý dobrý vojak rozprával nám veľa zo svojich zážitkov a to s vrodenou jemu zhovorčivosťou.  Moji učeníci mali však pritom príležitosť vidieť pred sebou svet takto patrične odhalený a vziať si z toho hoci čo k prospechu ľudstva, ktoré bolo neskôr zverené ich vedeniu.</w:t>
      </w:r>
    </w:p>
    <w:p>
      <w:pPr>
        <w:pStyle w:val="Normal"/>
        <w:rPr/>
      </w:pPr>
      <w:r>
        <w:rPr/>
        <w:t>2) Po stolovaniu trvajúcom cez dve hodiny prišiel z mesta k Markovi posol so správou, že do Cézareje Filippi prišiel na poludnie starý vrchný miestodržiteľ Cyrenius, nech tam teda Marek ako vojak dobre známy vrchnému miestodržiteľovi príde a prednesie mu svoj známy núdzový stav a vrchný miestodržiteľ už pre neho niečo podľa možnosti urobí.</w:t>
      </w:r>
    </w:p>
    <w:p>
      <w:pPr>
        <w:pStyle w:val="Normal"/>
        <w:rPr/>
      </w:pPr>
      <w:r>
        <w:rPr/>
        <w:t>3) Hovorí Marek poslovi: „Povedz môjmu starému spolubojovníkovi, že sa skláňam k jeho nohám a že mu veľakrát ďakujem za jeho najmilostivejšiu spomienku na môj veľmi núdzový stav!! Teraz však jeho milosti nebudem môcť použiť, ak mám preto ísť do mesta, pretože mám hosťov, ktorých Najvyšší Pán a Majster ma čo najzázračnejšie vytrhol zo všetkej mojej bývalej chudoby. Tento Pán a Majster mi sľúbil, že u mňa pobudne plných šesť dní a tak by som považoval za veľký hriech, keby som Ho i len na okamih opustil. Keby však môjmu starému spolubojovníkovi nebolo príliš hlboko pod jeho cisársku dôstojnosť urobiť si prechádzku ku mne, bude tu vynaložené všetko, aby bol čo najdôstojnejšie prijatý!”</w:t>
      </w:r>
    </w:p>
    <w:p>
      <w:pPr>
        <w:pStyle w:val="Normal"/>
        <w:rPr/>
      </w:pPr>
      <w:r>
        <w:rPr/>
        <w:t>4) Hovorí posol: „Dobre, vyriadim vysokému veliteľovi doslova všetko, tak, ako si mi povedal!” - Tým sa sluha rozlúčil, nasadol na svojho somára a čo najrýchlejšie sa vzdiali.</w:t>
      </w:r>
    </w:p>
    <w:p>
      <w:pPr>
        <w:pStyle w:val="Normal"/>
        <w:rPr/>
      </w:pPr>
      <w:r>
        <w:rPr/>
        <w:t>5) Keď posol zmizol, hovorí Marek: „Dúfam, že si vysoký miestodržiteľ nebude moju odpoveď vykladať v zlom!”</w:t>
      </w:r>
    </w:p>
    <w:p>
      <w:pPr>
        <w:pStyle w:val="Normal"/>
        <w:rPr/>
      </w:pPr>
      <w:r>
        <w:rPr/>
        <w:t>6) Hovorím Ja: „O to sa nestaraj! Hovorím ti: Ako náhle počujem že som zrejme tu, nebude meškať ani desať okamihov, aby sa rozhodol prísť sem a tu sa ti dostane príležitosť, aby si si učinil pojem o sláve Božej! Lebo buď uistený, že Ma Cyrenius po celý Môj život pozná!”</w:t>
      </w:r>
    </w:p>
    <w:p>
      <w:pPr>
        <w:pStyle w:val="Normal"/>
        <w:rPr/>
      </w:pPr>
      <w:r>
        <w:rPr/>
        <w:t>7) Hovorí Marek: „Už tomu všetkému tak bude; on je však muž vo svete príliš vysoko postavený a preto sa musí kvôli hlúpym ľuďom vyhnúť  hoci čomu, čo by inak iste učinil a tak teda predsa len veľmi pochybujem, že mu bude môcť preukázať vysokú milosť návštevy.”</w:t>
      </w:r>
    </w:p>
    <w:p>
      <w:pPr>
        <w:pStyle w:val="Normal"/>
        <w:rPr/>
      </w:pPr>
      <w:r>
        <w:rPr/>
        <w:t>8) Hovorím Ja: „Skôr, ako trikrát na známe miestočko vystúpiš a znova sa z neho vrátiš, bude tu! Len čo posol podá Cyreniovi správu, tu Cyrenius, neobedoval, nechá bez meškania všetko ležať a stáť a s celou svojou družinou sa ponáhľa sem, aby Ma uvidel a mohol so Mnou hovoriť.</w:t>
      </w:r>
    </w:p>
    <w:p>
      <w:pPr>
        <w:pStyle w:val="Normal"/>
        <w:rPr/>
      </w:pPr>
      <w:r>
        <w:rPr/>
        <w:t>9) Povedz teda svojej žene a svojim dcéram, aby ihneď pripravili ešte obed pre neho a tiež pre jeho ľudí; lebo keďže nebude so svojimi ľuďmi obedovať v meste, bude mu tento obec veľmi žiaduci a vítaný!”</w:t>
      </w:r>
    </w:p>
    <w:p>
      <w:pPr>
        <w:pStyle w:val="Normal"/>
        <w:rPr/>
      </w:pPr>
      <w:r>
        <w:rPr/>
        <w:t>10) Marek zavolá ihneď svoju ženu a šesť dcér z chalupy a prikáže, aby pripravili ihneď obed pre prichádzajúceho vrchného miestodržiteľa Cyrenia a to pre počet asi ešte raz tridsiatich osôb.</w:t>
      </w:r>
    </w:p>
    <w:p>
      <w:pPr>
        <w:pStyle w:val="Normal"/>
        <w:rPr/>
      </w:pPr>
      <w:r>
        <w:rPr/>
        <w:t>11) Žena sa pozrie celkom zarazene na Marka a nevie, či to mieni vážne alebo žartom. Avšak Marek jej odkáže nič menej ihneď do kuchyne a žena sa dá do prikázanej práce.</w:t>
      </w:r>
    </w:p>
    <w:p>
      <w:pPr>
        <w:pStyle w:val="Normal"/>
        <w:rPr/>
      </w:pPr>
      <w:r>
        <w:rPr/>
        <w:t>12) Zároveň však prikázal Marek tiež svojim dvom synom, aby išli vyzerať na pahorok a až uvidia nejaký skvelý zástup prichádzať z mesta, aby mu o tom podali ihneď správu. Obaja synovia ponáhľali ihneď na pahorok až k miestu, odkiaľ bolo možno veľmi dobre dohliadnuť až do Cézareje Filippi a objavili skvelú skupinu už na konci širokej cesty odbočovať na úzku cestu, po ktorej sa za malú štvrťhodinku príde celkom ľahko k obydliu nášho Marka.</w:t>
      </w:r>
    </w:p>
    <w:p>
      <w:pPr>
        <w:pStyle w:val="Normal"/>
        <w:rPr/>
      </w:pPr>
      <w:r>
        <w:rPr/>
        <w:t>13) Keď to obaja synovia uzreli, ponáhľali takmer bez dychu naspäť a rozprávali čo videli.</w:t>
      </w:r>
    </w:p>
    <w:p>
      <w:pPr>
        <w:pStyle w:val="Normal"/>
        <w:rPr/>
      </w:pPr>
      <w:r>
        <w:rPr/>
        <w:t>14) Tu sa Mňa Marek pýtal: „Pane a Majster, to mu budeme musieť predsa vyjsť so všetkou pravou čisto rímskou poníženosťou naproti?!”</w:t>
      </w:r>
    </w:p>
    <w:p>
      <w:pPr>
        <w:pStyle w:val="Normal"/>
        <w:rPr/>
      </w:pPr>
      <w:r>
        <w:rPr/>
        <w:t>15) Hovorím Ja: „Ó, nie! Koho pudí ku Mne jeho spása, ten prichádza aj keď mu nejdeme naproti! Cyrenius je však silný v duchu a nepotrebuje, aby sa mu chodilo oproti; len kto k nám nastúpil cestu nejaký slabý na duši a na tele, tomu musíme ísť oproti, aby sa na polovičnej ceste neunavil, nezostal tu ležať a nezahynul!”</w:t>
      </w:r>
    </w:p>
    <w:p>
      <w:pPr>
        <w:pStyle w:val="Normal"/>
        <w:rPr/>
      </w:pPr>
      <w:r>
        <w:rPr/>
      </w:r>
    </w:p>
    <w:p>
      <w:pPr>
        <w:pStyle w:val="Heading1"/>
        <w:rPr/>
      </w:pPr>
      <w:bookmarkStart w:id="183" w:name="__RefHeading___Toc266886979"/>
      <w:bookmarkEnd w:id="183"/>
      <w:r>
        <w:rPr/>
        <w:t>184. Marek prijíma a pozdravuje Cyrenia.</w:t>
      </w:r>
    </w:p>
    <w:p>
      <w:pPr>
        <w:pStyle w:val="Normal"/>
        <w:rPr/>
      </w:pPr>
      <w:r>
        <w:rPr/>
      </w:r>
    </w:p>
    <w:p>
      <w:pPr>
        <w:pStyle w:val="Normal"/>
        <w:rPr/>
      </w:pPr>
      <w:r>
        <w:rPr/>
        <w:t>1) Sotva sme tieto slová povedali, počuli sme už z pahorku množstvo ľudských hlasov. Bol to Cyrenius so svojou celou družinou; a chlapec Josoe, ktorého som prebudil v Jairovej novej hrobke v Nazarete z najúplnejšej smrti, išiel na malom somárikovi vedľa Cyrenia, odetý v krásny rímsky oblek.</w:t>
      </w:r>
    </w:p>
    <w:p>
      <w:pPr>
        <w:pStyle w:val="Normal"/>
        <w:rPr/>
      </w:pPr>
      <w:r>
        <w:rPr/>
        <w:t>2) Keď Cyrenius prišiel na dosť priestranné miesto pred chalupu, pýtal sa oboch synov, či toto je obydlie starého vojaka Marka.</w:t>
      </w:r>
    </w:p>
    <w:p>
      <w:pPr>
        <w:pStyle w:val="Normal"/>
        <w:rPr/>
      </w:pPr>
      <w:r>
        <w:rPr/>
        <w:t>3) A synovia s najhlbšou poklonou hovorili: „Áno, mocný pane a veliteľ!”</w:t>
      </w:r>
    </w:p>
    <w:p>
      <w:pPr>
        <w:pStyle w:val="Normal"/>
        <w:rPr/>
      </w:pPr>
      <w:r>
        <w:rPr/>
        <w:t>4) Zatiaľ predstúpia tiež už Marek v pravej rímskej poníženosti pred Cyrenia a hovorí: „Vznešený pane a veliteľ, nič na svete by ma nemohlo zdržať, aby som tvojmu najmilostivejšiemu volaniu nevyhovel! Hostím však u seba Hosťa okrem niekoľko jeho učeníkov a sprievodcov, Ktorý je nepochybne Bohom, pretože koná len Svojou vôľou veci, aké ešte nikdy žiaden smrteľník na tejto Zemi nekonal. A hľa, tohto Hosťa z nebies som nemohol opustiť, zvlášť keď ma zahrnul dobrodením a moja chalupa teraz tak chudobná, ale veľmi bohatá; lebo teraz mám asi 50 vriec najlepšieho vína a 5 mojich veľkých sádok je plné najušľachtilejších a najlepších rýb! Tie moja komora prekypuje rôznymi najlepšími pokrmami, aj soli a dreva mám na celý život nadbytok! Čo by som mal ja, starý muž, teraz ešte viac hľadať a žiadať? Ale nielen ja, ale tiež osem mojich detí je už čo najlepšie zaopatrených; lebo už dnes som dostal 400 grošov, čo u mňa znamená veľmi veľa peňazí a pritom budem môcť iste niekoľko sto dobrých grošov utŕžiť z toho istého prameňa, ako som celkom čestne a poctivo utŕžil tých 400 grošov.”</w:t>
      </w:r>
    </w:p>
    <w:p>
      <w:pPr>
        <w:pStyle w:val="Normal"/>
        <w:rPr/>
      </w:pPr>
      <w:r>
        <w:rPr/>
        <w:t>5) Hovorí Cyrenius: „To je už všetko celkom dobré a teší ma iste viac ako teba, že ťa ako jedného zo svojich najstarších spolubojovníkov nachádzam tak šťastného; ale teraz ma uveď k tvojmu zázračnému Hosťovi! Preto som hlavne k tebe z mesta prišiel; lebo podľa výpovede posla sa domnievam, že tvojim zázračným hosťom je božský Ježiš z Nazaretu, ktorému nebudem schopný večne nikdy dosť ďakovať za nekonečne veľké dobrodenie, ktoré mu duchovné aj telesne preukázal. Doveď ma teda ihneď k Nemu!”</w:t>
      </w:r>
    </w:p>
    <w:p>
      <w:pPr>
        <w:pStyle w:val="Normal"/>
        <w:rPr/>
      </w:pPr>
      <w:r>
        <w:rPr/>
        <w:t>6) Cyrenius Ma ihneď neobjavil, pretože som sedel s učeníkmi ešte pri stole, ktorý stál v temnom tieni veľkého gaštanu, ktorého vetve pokryté hustým lístím siahali až k zemi. Marek zaviedol Cyrenia aj s chlapcom Josoem ihneď ku Mne pod gaštan.</w:t>
      </w:r>
    </w:p>
    <w:p>
      <w:pPr>
        <w:pStyle w:val="Normal"/>
        <w:rPr/>
      </w:pPr>
      <w:r>
        <w:rPr/>
        <w:t>7) Keď ma Cyrenius uzrel, vstúpili mu hneď radosťou slzy do očí, že Ma znova vidí a hovoril: „Áno, áno, si to Ty, ako som si to myslel! Ó, ako som zasa nekonečne šťastný a blažený, že sa mi dostalo nevýslovnej milosti nebies, aby som Teba, Ktorý si jediné moje všetko, po mnohých uplynulých dňoch zasa raz uzrel, s Tebou hovoril a dychom Tvojich úst znova bol požehnaný a naveky oživený! Ó, Pane, Ty môj nadovšetko verný a v pravde najmilší Ježišu, večný Pane celého sveta a všetkých nebies! Ako veľkým dlžníkom som Tebe a to najprv za každú minútu svojho života a za druhé za preveľké dobrodenie, ktorého sa mi dostalo v Kisu Tvojou nikdy nevýstižnou múdrosťou tým, že som prišiel znova k olúpeným peniazom z daní. Ó, Pane, ako často každého dňa myslím na to, z akej strašnej nepríjemnosti si ma Svojou múdrosťou v Kisu zachránil! A keď na to pomyslím, vstúpia mi vždy slzy do očí v pocitu vďaku a musím Ťa plačúc velebiť!”</w:t>
      </w:r>
    </w:p>
    <w:p>
      <w:pPr>
        <w:pStyle w:val="Normal"/>
        <w:rPr/>
      </w:pPr>
      <w:r>
        <w:rPr/>
        <w:t>8) Hovorím Ja: „Priateľu a brat, poď a sadni si po Mojej pravici a tvoja družina nech si tiež sadne k druhému stolu tam pod figovníkom! Bude ihneď podávaný obed, ktorý som už vopred objednal pre teba a tvoju družinu; lebo ja viem, že ste dnes ešte málo pojedli ku svojej posile. - Čo však robí Môj Josoe a ako sa snaží so svojim občas k nemu prichádzajúcim anjelom?”</w:t>
      </w:r>
    </w:p>
    <w:p>
      <w:pPr>
        <w:pStyle w:val="Normal"/>
        <w:rPr/>
      </w:pPr>
      <w:r>
        <w:rPr/>
      </w:r>
    </w:p>
    <w:p>
      <w:pPr>
        <w:pStyle w:val="Heading1"/>
        <w:rPr/>
      </w:pPr>
      <w:bookmarkStart w:id="184" w:name="__RefHeading___Toc266886980"/>
      <w:bookmarkEnd w:id="184"/>
      <w:r>
        <w:rPr/>
        <w:t>185. Učebná metóda anjela.</w:t>
      </w:r>
    </w:p>
    <w:p>
      <w:pPr>
        <w:pStyle w:val="Normal"/>
        <w:rPr/>
      </w:pPr>
      <w:r>
        <w:rPr/>
      </w:r>
    </w:p>
    <w:p>
      <w:pPr>
        <w:pStyle w:val="Normal"/>
        <w:rPr/>
      </w:pPr>
      <w:r>
        <w:rPr/>
        <w:t>1) Tu pristupuje ku Mne chlapec Josoe, ktorý vyzeral už oveľa silnejší a hovoril: „Pane a Život všetkého života, ja som úplne zdravý a jedlo aj pitie mi chutná stále rovnako veľmi dobre; ale s anjelom zo Sicharu, ktorý ma každý tretí deň na niekoľko okamihov navštívi, nie som práve veľmi spokojný, pretože pri všetkom, čo mu poviem, vždy niečo namieta! Ja sa iste dám veľmi rád poučiť o všetkom čokoľvek je len dobré, pravdivé a užitočné; ale ak mi niekto povie dnes: „Hruška a hruška sú dve hrušky!” a pri budúcej príležitosti mi to nepripustí, keď ho chcem jeho slovami poraziť ak ma chce totiž na budúce balamutiť, že hruška a hruška sú tiež tri, štyri, päť ba dokonca nekonečný počet hrušiek a vôbec, že jedna a jedna môžu predstavovať nielen dve, ale duchovne každé mysliteľné číslo, potom sa vždy trocha rozhnevá a takmer vždy sa hádkou so svojim duchovným učiteľom a vychovávateľom unavím! Lebo u neho pri najbližšej návšteve už nikdy neplatí ako jedine tu súca najpevnejšia pravda to, čo mi predtým vysvetlil ako pevnú pravdu. Skrátka prichádza mnohokrát s vecami, proti ktorých prijatiu sa hneď každý vlas na hlave ježí! Preto by som Ťa, ó Pane, nad všetkými nebesami a svetmi prosil, aby si tomuto duchovnému učiteľovi zo Sicharu povedal, aby so mnou zachádzal rozumnejšie - alebo aby ma v budúcnosti svojich návštev ušetril!”</w:t>
      </w:r>
    </w:p>
    <w:p>
      <w:pPr>
        <w:pStyle w:val="Normal"/>
        <w:rPr/>
      </w:pPr>
      <w:r>
        <w:rPr/>
        <w:t>2) Hovorím Ja: „Ach, Môj milý Josoe, len ho znášaj! On ťa uvádza do pravej nebeskej múdrosti; lebo počty duchov vyzerajú celkom inak ako počty tohto sveta! Keby som s tebou chcel hovoriť podľa spôsobu nebies, potom by si ničomu nerozumel; ale Ja, ako teraz Sám človek s telom a krvou, hovorím s ľuďmi o veciach ducha len ľudsky podľa spôsobu tejto Zeme a hľa, šudia sa na Mňa horšia, pretože Ma nechápu a mnohí tiež chápať nechcú! Tvoj občasný božský učiteľ ťa učí iste správne; avšak ty začneš jeho náuku na tejto Zemi chápať jasnejšie až v starobe; celkom to však pochopíš až raz na onom svete, kde sa nebudú miešať žiadne zákaly z tela a krvi do tvojej čistej duše! - Porozumel si Mi?”</w:t>
      </w:r>
    </w:p>
    <w:p>
      <w:pPr>
        <w:pStyle w:val="Normal"/>
        <w:rPr/>
      </w:pPr>
      <w:r>
        <w:rPr/>
        <w:t>3) Hovorí Josoe: „Ó, áno, Pane nekonečnosti, Tebe rozumiem ľahšie ako svojmu duchovnému učiteľovi! Avšak ak mi povie, že hnev a láska sú v podstate jedno, potom sa u mňa najvyššie prevracia však k najnižšiemu a najnižšie k najvyššiemu; a rovnako tiež, ak hovorí, že rovnako nebo a peklo sú v podstate jedno! To nech si chápe kto chce; pre môj rozum je to najvyšší protiklad!”</w:t>
      </w:r>
    </w:p>
    <w:p>
      <w:pPr>
        <w:pStyle w:val="Normal"/>
        <w:rPr/>
      </w:pPr>
      <w:r>
        <w:rPr/>
        <w:t>4) Hovorím Ja: „Tiež tu má anjel znova pravdu a je tomu tak! Dám ti k tomu malý príklad a uvidíš vec iste trocha jasnejšie. Počúvaj Ma teda!</w:t>
      </w:r>
    </w:p>
    <w:p>
      <w:pPr>
        <w:pStyle w:val="Normal"/>
        <w:rPr/>
      </w:pPr>
      <w:r>
        <w:rPr/>
        <w:t>5) Pozri na Slnko! Keď za zemnej doby v niektorých dňoch tak veľmi príjemne a mierne teplo hreje, ako veľmi ťa občerstvuje jeho svetelný lúč; keď však v pustinách Afriky jeho žeravý lúč začína taviť dokonca biely piesok, tu, keby si pod takým svetelným lúčom mal kráčať, stal by sa ti peklom! - Rozumieš tomu?”</w:t>
      </w:r>
    </w:p>
    <w:p>
      <w:pPr>
        <w:pStyle w:val="Normal"/>
        <w:rPr/>
      </w:pPr>
      <w:r>
        <w:rPr/>
        <w:t>6) Hovorí Josoe: „Ó, áno!”</w:t>
      </w:r>
    </w:p>
    <w:p>
      <w:pPr>
        <w:pStyle w:val="Normal"/>
        <w:rPr/>
      </w:pPr>
      <w:r>
        <w:rPr/>
        <w:t>7) Hovorím ďalej Ja: „Dobre, počúvaj teda ďalej! Noc je po horúcom dni iste veľkou priateľkou a dobrodením unaveného ľudstva; nechajme však trvať túto dobrodejku ľudstva len asi tridsať dní a začnú jej zlorečiť a preklínať ju všetci ľudia! Lebo táto dlhotrvajúca noc by uviedla Zem do po všetkej, strnulosť privádzajúcu zimu, že by v nej nakoniec nemohol už obstáť žiaden organický život! Hľa, tu by sa stala ona veľká dobrodejka ľudí už zasa hotovým peklom!</w:t>
      </w:r>
    </w:p>
    <w:p>
      <w:pPr>
        <w:pStyle w:val="Normal"/>
        <w:rPr/>
      </w:pPr>
      <w:r>
        <w:rPr/>
        <w:t>8) Keď za horúceho dňa putuješ a začne ťa trápiť smäd a prídeš potom k nejakému čistému a bohatému vodnému prameňu, ako nebesky ťa občerství dúšok z čistého prameňa! Avšak nižšie dolu v údolí sa zhromažďuje tá istá voda v rozsiahlej a hlbokej nádrži v jazere. Ak do neho padneš, nájdeš v ňom nevyhnutnú smrť! A pozri znova: Tá istá voda, ktorá ťa tak nebesky občerstvila na vysoko položenej horskej ceste, dolu ťa usmrcuje v hlbokom jazere a stane sa ti teda dočasným peklom!</w:t>
      </w:r>
    </w:p>
    <w:p>
      <w:pPr>
        <w:pStyle w:val="Normal"/>
        <w:rPr/>
      </w:pPr>
      <w:r>
        <w:rPr/>
        <w:t>9) Tiež rád si vypiješ pohárik dobrého vína; vypi však naraz celý plný mech a víno ťa usmrtí a stane sa ti teda znova peklom!</w:t>
      </w:r>
    </w:p>
    <w:p>
      <w:pPr>
        <w:pStyle w:val="Normal"/>
        <w:rPr/>
      </w:pPr>
      <w:r>
        <w:rPr/>
        <w:t>10) Chodíš rád na vysokú horu a výhľad do rozsiahlych diaľok občerstvuje tvoje srdce. Nechaj však padnúť horu na seba a hora ťa usmrtí a stane sa ti teda znova peklom!</w:t>
      </w:r>
    </w:p>
    <w:p>
      <w:pPr>
        <w:pStyle w:val="Normal"/>
        <w:rPr/>
      </w:pPr>
      <w:r>
        <w:rPr/>
        <w:t>11) Vietor, ktorý za horúceho dňa jemne chladí a ovieva čelo, občerstvuje veľmi tvoju celú myseľ! Nechaj ho však prejsť vo víchricu, ktorá začína vyvracať stromy z koreňov. Občerství ťa potom tiež? Iste nie! Lebo vtedy sa dáš na útek a budeš hľadať miesto, kam nemôže víchrica vniknúť. A tak ten vietor, ktorý ťa predtým občerstvoval, sa ti stáva vo svojej plnej sile znova peklom!</w:t>
      </w:r>
    </w:p>
    <w:p>
      <w:pPr>
        <w:pStyle w:val="Normal"/>
        <w:rPr/>
      </w:pPr>
      <w:r>
        <w:rPr/>
        <w:t>12) Preto je každému človeku vo všetkých veciach daná istá miera podľa jeho sily, podstaty a založenia. Ak v nej zostáva, potom je v náležitom poriadku, do ktorého ho Boh postavil a všetko čo ho obklopuje, je pre neho „nebom”; aj však v čomkoľvek tento poriadok prekročí a kladie svet na svoje slabé ramená, potom ho tento svet bude drviť a stane sa mu „peklom”!</w:t>
      </w:r>
    </w:p>
    <w:p>
      <w:pPr>
        <w:pStyle w:val="Normal"/>
        <w:rPr/>
      </w:pPr>
      <w:r>
        <w:rPr/>
        <w:t>13) A tak je správna miera vo všetkých veciach ako ľuďom tak duchom nebom; prebytok v týchto veciach je však ako ľuďom tak duchom hotovým peklom! - Rozumieš tomu teraz?”</w:t>
      </w:r>
    </w:p>
    <w:p>
      <w:pPr>
        <w:pStyle w:val="Normal"/>
        <w:rPr/>
      </w:pPr>
      <w:r>
        <w:rPr/>
        <w:t>14) Hovorí Josoe: „Áno, teraz však dobre rozumiem a mám z toho veľkú radosť! - Prečo mi však ten duchovný učiteľ nevysvetľuje svoje poučky tak, aby som im rozumel ako teraz?!”</w:t>
      </w:r>
    </w:p>
    <w:p>
      <w:pPr>
        <w:pStyle w:val="Normal"/>
        <w:rPr/>
      </w:pPr>
      <w:r>
        <w:rPr/>
        <w:t>15) Hovorím Ja: „Aj to má znova svoj múdry dôvod! Keby ti tvoj duchovný učiteľ všetko tak nad Slnko jasno vysvetľoval, potom by si neprišiel nikdy k vlastnému mysleniu a konečne k sebaurčeniu; takto ťa však núti k premýšľaniu a k sebaurčeniu a hľa, to je potom správny nebeský spôsob vyučovania! Ak to bude potrebné, aby si dosiahol opravdivej zrelosti, potom ti tento duchovný učiteľ už tiež pre každú poučku pripojí nad Slnko jasné obrazy; inak by si nemohol hlbšie pravdy nebeskej múdrosti pochopiť! - Je ti to teraz úplne jasné?”</w:t>
      </w:r>
    </w:p>
    <w:p>
      <w:pPr>
        <w:pStyle w:val="Normal"/>
        <w:rPr/>
      </w:pPr>
      <w:r>
        <w:rPr/>
        <w:t>16) Hovorí Josoe: „Áno, Pane, teraz až celkom chápem, ako som na tom so svojim duchovným učiteľom zo Sicharu; a tiež sa mi teraz dostavuje veľká láska k nemu!”</w:t>
      </w:r>
    </w:p>
    <w:p>
      <w:pPr>
        <w:pStyle w:val="Normal"/>
        <w:rPr/>
      </w:pPr>
      <w:r>
        <w:rPr/>
        <w:t>17) Hovorím Ja: „A táto láska ti zaopatrí tie príklady! - Teraz však prichádza niečo pre telo; žena, synovia a dcéry Markove prichádzajú už s hotovými jedlami a nápojmi! Jedzte teda podľa potreby a posilnite sa, aby ste ani neboli hladní, ani smädní; lebo v Mojej blízkosti nebude nikto nikdy hladovať ani žízniť, ale každý sa telesne aj duchovne úplne nasýti!”</w:t>
      </w:r>
    </w:p>
    <w:p>
      <w:pPr>
        <w:pStyle w:val="Normal"/>
        <w:rPr/>
      </w:pPr>
      <w:r>
        <w:rPr/>
        <w:t>18) Cyrenius a chlapec Josoe sú už veľmi hladní a smädní a preto sa s veľkou chuťou pustia do jedla; tiež ľudia jeho družiny sa nedávajú prosiť, ale nasledujú celkom čulo príkladu Cyreniovho.</w:t>
      </w:r>
    </w:p>
    <w:p>
      <w:pPr>
        <w:pStyle w:val="Normal"/>
        <w:rPr/>
      </w:pPr>
      <w:r>
        <w:rPr/>
      </w:r>
    </w:p>
    <w:p>
      <w:pPr>
        <w:pStyle w:val="Heading1"/>
        <w:rPr/>
      </w:pPr>
      <w:bookmarkStart w:id="185" w:name="__RefHeading___Toc266886981"/>
      <w:bookmarkEnd w:id="185"/>
      <w:r>
        <w:rPr/>
        <w:t>186. Cyreniov dar Markovi.</w:t>
      </w:r>
    </w:p>
    <w:p>
      <w:pPr>
        <w:pStyle w:val="Normal"/>
        <w:rPr/>
      </w:pPr>
      <w:r>
        <w:rPr/>
      </w:r>
    </w:p>
    <w:p>
      <w:pPr>
        <w:pStyle w:val="Normal"/>
        <w:rPr/>
      </w:pPr>
      <w:r>
        <w:rPr/>
        <w:t>1) Keď bol obed takmer celkom zjedený, zavolá Cyrenius Marka a jeho ženu, ďakuje mu za dobrý obec a za jeho vždy stále rovnaké pohostinstvo, ženu potom pochváli pre jej veľkú znalosť kuchársku; lebo tak chutne pripravené jedlá ešte nikdy nejedol, hlavne ryby, ktorých znamenitá chuť ďaleko predstihovala všetko ostatné.</w:t>
      </w:r>
    </w:p>
    <w:p>
      <w:pPr>
        <w:pStyle w:val="Normal"/>
        <w:rPr/>
      </w:pPr>
      <w:r>
        <w:rPr/>
        <w:t>2) Po tejto pochvale hovorí Cyrenius Markovi: „Starý bojovník, choď tam k tomu bielemu oslovi! Nesie na chrbte niečo pre teba a pre tvoju rodinu. Už dosť dlho si strádal a bolo ti bojovať proti rôznemu nedostatku a núdzi; tomuto tvojmu nie práve závidenia hodnému stavu musí už byť raz urobený koniec! V oboch vreciach nájdeš toľko zlata a striebra, že si budeš môcť ľahko postaviť lepší dom a k tomuto novému lepšiemu domu si budeš môcť kúpiť pole a lúky, aby si mohol j so svojou rodinou celkom dobre žiť z roľníctva! Čo by azda obsahovali vrecia ešte nad to, podrž ako dobrú úsporu; lebo dokiaľ musíme na tejto Zemi podľa vôle Pána žiť, nesmú nám tiež úplne chýbať prostriedky, aby sme mohli žiť!</w:t>
      </w:r>
    </w:p>
    <w:p>
      <w:pPr>
        <w:pStyle w:val="Normal"/>
        <w:rPr/>
      </w:pPr>
      <w:r>
        <w:rPr/>
        <w:t>3) Dokiaľ nie sme bohmi, musíme pracovať a v potu tvári si svoj chlieb dobývať - jeden tým a druhý iným spôsobom; každý však má dosť čo robiť a nesmie skladať ruky do klina. Kto však ako ty už raz dostatočne pracoval, ten si už môže na staré kolená urobiť trocha pohodlia. Choď teda a prijmi tento malý dar a Pán ti ho požehnaj!</w:t>
      </w:r>
    </w:p>
    <w:p>
      <w:pPr>
        <w:pStyle w:val="Normal"/>
        <w:rPr/>
      </w:pPr>
      <w:r>
        <w:rPr/>
        <w:t>4) So slzami ďakoval Marek Cyreniovi a vedľa Cyrenia však tiež akosi hlavne Mne; lebo hovoril: aj keď dar prichádza od Cyrenia, on je nič menej viac ako úplne presvedčený, že Ja som všetkého pôvodca; preto ďakuje predovšetkým Mne!</w:t>
      </w:r>
    </w:p>
    <w:p>
      <w:pPr>
        <w:pStyle w:val="Normal"/>
        <w:rPr/>
      </w:pPr>
      <w:r>
        <w:rPr/>
        <w:t>5) Ja som potom hovoril: „Ber si všetko, čo ti dáva a užívaj toho, ale neprikladaj tomu žiadnu cenu! Lebo ako je tu každý pozemský dar odmeraný, tak neodmeraný je tiež pozemský život ľudí! Dnes si ešte pánom svojich pokladov a zajtra sa od teba požaduje tvoja duša! Čo môžeš potom dať, aby si zachránil svoju dušu od večnej smrti?</w:t>
      </w:r>
    </w:p>
    <w:p>
      <w:pPr>
        <w:pStyle w:val="Normal"/>
        <w:rPr/>
      </w:pPr>
      <w:r>
        <w:rPr/>
        <w:t>6) Preto nech každý hľadá predovšetkým Kráľovstvo Božie a všetko ostatné mu bude podľa potreby pridané!</w:t>
      </w:r>
    </w:p>
    <w:p>
      <w:pPr>
        <w:pStyle w:val="Normal"/>
        <w:rPr/>
      </w:pPr>
      <w:r>
        <w:rPr/>
        <w:t>7) Čo však prijíma, nech to neprijíma preto, aby hromadil, ale aby toho rozumne a múdro používal k prospechu svojmu aj iných. Stretneš sa s mnohými skutočne chudobnými; ich núdza nech občerství tvoje srdce, pretože teraz sú ti dané duchovné aj telesné prostriedky, aby si miernil túto núdzu a obveselil smutné srdce chudobného brata!</w:t>
      </w:r>
    </w:p>
    <w:p>
      <w:pPr>
        <w:pStyle w:val="Normal"/>
        <w:rPr/>
      </w:pPr>
      <w:r>
        <w:rPr/>
        <w:t>8) Hľa, každé veselé srdce, ktoré si občerstvil v Mojom mene, sa ti stane raz novým nebom plným blaženosti bez miery a počtu a pripraví ti už na tejto Zemi občerstvenie, aké ti nemôže dať žiadne pozemské šťastie a zrodí v tebe skutočný pokoj, - pokoj, ktorý set nepozná! A tak teda choď a prijmi všetko!”</w:t>
      </w:r>
    </w:p>
    <w:p>
      <w:pPr>
        <w:pStyle w:val="Normal"/>
        <w:rPr/>
      </w:pPr>
      <w:r>
        <w:rPr/>
        <w:t>9) A starec išiel so svojimi dvomi synmi, prijal tieto veľké a značne naplnené vrecia a dobre ich uchoval. Keď sa zasa objavil, ďakoval ešte raz za všetko a pýtal sa Ma, čo sa má odpoludnia robiť!</w:t>
      </w:r>
    </w:p>
    <w:p>
      <w:pPr>
        <w:pStyle w:val="Normal"/>
        <w:rPr/>
      </w:pPr>
      <w:r>
        <w:rPr/>
        <w:t>10) Hovorím Ja: „Priprav svoje lode a trocha sa preplávame po jazere, lebo dnešný deň je tak krásny a bez vetra! Môžeš tiež dnes ešte raz hodiť veľkú sieť do mora a urobíš druhý požehnaný záťah a lov!”</w:t>
      </w:r>
    </w:p>
    <w:p>
      <w:pPr>
        <w:pStyle w:val="Normal"/>
        <w:rPr/>
      </w:pPr>
      <w:r>
        <w:rPr/>
        <w:t>11) Nato nariadi Marek ihneď svojim synom a štyrom starším dcéram, aby dobre usporiadali lode, taktiež aj veľkú sieť a tiež sa pozreli, či je veľká ohradená sádka ešte v poriadku; a ak má nejakú dieru, aby bola ihneď podľa možnosti upchaná raždím a kameňmi.</w:t>
      </w:r>
    </w:p>
    <w:p>
      <w:pPr>
        <w:pStyle w:val="Normal"/>
        <w:rPr/>
      </w:pPr>
      <w:r>
        <w:rPr/>
        <w:t>12) Hovoria synovia: „Otče, to sme už učinili pred štyrmi dňami a bude teda asi všetko ešte v najlepšom poriadku, keďže nezúrila od tej doby žiadna búrka; ale nič menej sa pozrieme, aby sme tiež pre tento okamih mohli byť v najúplnejšej istote!” - Potom sa synovia vzdialili, všetko prehliadli a skoro sa vrátili so správou, že je ešte všetko v najlepšom a celom upotrebiteľnom stave.</w:t>
      </w:r>
    </w:p>
    <w:p>
      <w:pPr>
        <w:pStyle w:val="Normal"/>
        <w:rPr/>
      </w:pPr>
      <w:r>
        <w:rPr/>
        <w:t>13) Hovorím Ja: „Poďme teda von a vstúpme do malých lodí, z ktorých môže každá bez nebezpečia celkom dobre uniesť dvanásť osôb!” - Potom všetci vstali a nasledovali Ma.</w:t>
      </w:r>
    </w:p>
    <w:p>
      <w:pPr>
        <w:pStyle w:val="Normal"/>
        <w:rPr/>
      </w:pPr>
      <w:r>
        <w:rPr/>
      </w:r>
    </w:p>
    <w:p>
      <w:pPr>
        <w:pStyle w:val="Heading1"/>
        <w:rPr/>
      </w:pPr>
      <w:bookmarkStart w:id="186" w:name="__RefHeading___Toc266886982"/>
      <w:bookmarkEnd w:id="186"/>
      <w:r>
        <w:rPr/>
        <w:t>187. Spoločnosť na mori.</w:t>
      </w:r>
    </w:p>
    <w:p>
      <w:pPr>
        <w:pStyle w:val="Normal"/>
        <w:rPr/>
      </w:pPr>
      <w:r>
        <w:rPr/>
      </w:r>
    </w:p>
    <w:p>
      <w:pPr>
        <w:pStyle w:val="Normal"/>
        <w:rPr/>
      </w:pPr>
      <w:r>
        <w:rPr/>
        <w:t>1) Keď sme prišli ku brehu, prisunuli nám synovia najväčšiu a najlepšiu loď, do ktorej sme tiež ihneď vstúpili a usadli na pripravené lavice. Obaja synovia sa potom chopili vesiel a odrazili našu loď dosť rýchle od brehu. Na Mojej lodi bol vedľa Mňa Cyrenius, chlapec Josoe, starý Marek a Peter, Ján a Jakob. Všetci ostatní učeníci, ako aj dvorná družina Cyreniova išli na ostatných lodiach za nami. V našej lodi bola v dobrom rybárskom poriadku zložená tiež veľká rybárska sieť.</w:t>
      </w:r>
    </w:p>
    <w:p>
      <w:pPr>
        <w:pStyle w:val="Normal"/>
        <w:rPr/>
      </w:pPr>
      <w:r>
        <w:rPr/>
        <w:t>2) Keď sme boli asi päť poľných ciest od brehu, pýtal sa Marek hovoriac: „Pane, povedz nám kde máme vrhnúť sieť!”</w:t>
      </w:r>
    </w:p>
    <w:p>
      <w:pPr>
        <w:pStyle w:val="Normal"/>
        <w:rPr/>
      </w:pPr>
      <w:r>
        <w:rPr/>
        <w:t>3) Hovorím Ja: „To už v pravý čas učiním; avšak teraz a tu ešte nie! Nie sme ešte ani pol hodina na vode a preto nebudeme rušiť hneď jej pokoj a budiť jej duchov, ktorý by nás mohli nakoniec veľmi prekárať; avšak viac k večeru a bližšie k istému brehu potom už sieť vrhneme. Teraz však nebudeme robiť nič iné, ako s pokojom more odpočívať. Ak však niekto z vás bude chcieť niečo vedieť, nech sa len pýta.”</w:t>
      </w:r>
    </w:p>
    <w:p>
      <w:pPr>
        <w:pStyle w:val="Normal"/>
        <w:rPr/>
      </w:pPr>
      <w:r>
        <w:rPr/>
        <w:t>4) Hovorí Cyrenius: „Čo je mi v dome Markovom zvlášť nápadné, je to, že jeho štyri staršie dcéry majú pri veslovaní rovnako toľko sily, ako jeho dvaja, možno povedať giganticky silní synovia! - Marku, ty si bol kedysi tiež trocha atlétom, avšak tvoji synovia ťa oveľa predstihli!”</w:t>
      </w:r>
    </w:p>
    <w:p>
      <w:pPr>
        <w:pStyle w:val="Normal"/>
        <w:rPr/>
      </w:pPr>
      <w:r>
        <w:rPr/>
        <w:t>5) Hovorí Marek: „Áno, ale dnes aj mne pripadá ich sila trocha mimoriadna; lebo ich veslá sa pohybujú tak hravo silne a vytrvalo, že loď uháňa po morskej hladine akoby pudená vetrom. Veru, pri tomto pohybe mohli by sme za pol dňa priplávať až do Kisu alebo dokonca až do Sibary, k čomu by inak bolo treba dobre dvoch dní! Do Genezaretu by sme sa takto dostali za dve a do Jesairy za štyri hodiny.</w:t>
      </w:r>
    </w:p>
    <w:p>
      <w:pPr>
        <w:pStyle w:val="Normal"/>
        <w:rPr/>
      </w:pPr>
      <w:r>
        <w:rPr/>
        <w:t>6) Ak ma neklamú moje staré oči, objavujem teraz už tiež vysokú horu, ktorá odtiaľ kryje z ľavej strany mesto Genezaret! Vyzerá síce veľmi modrá a teda od nás vzdialená, - ale to nič nevadí; rýchlosťou tohto pohybu ustupuje skoro každá sebe modrejšia vyzerajúca diaľka! Tu, ó Pane, iste  tiež už zasahuješ svojou všemohúcou svätou vôľou?”</w:t>
      </w:r>
    </w:p>
    <w:p>
      <w:pPr>
        <w:pStyle w:val="Normal"/>
        <w:rPr/>
      </w:pPr>
      <w:r>
        <w:rPr/>
        <w:t>7) Hovorím Ja: „Áno, milý priateľ Marku, Ja musím Svojim chcením a vôľou zasahovať všade dokonca nekonečne mnohonásobne, kdekoľvek je len nejaká činnosť, bytie a trvanie od najväčšieho do najmenšieho, inak by bol nekonečný priestor až príliš skoro prostý bytostí; a tak teda môže teraz byť Moja vôľa celkom dobre činná s tvojimi synmi.”</w:t>
      </w:r>
    </w:p>
    <w:p>
      <w:pPr>
        <w:pStyle w:val="Normal"/>
        <w:rPr/>
      </w:pPr>
      <w:r>
        <w:rPr/>
        <w:t>8) Hovoria potom medzi sebou traja učeníci prítomní na tejto lodi: „S naším Pánom a Majstrom je to za časté predsa len zvláštne! Tu a tam hovorí celkom ako jediný Pán nebies a Zeme a potom tiež podľa toho jedná; časom je však zase celkom človekom a zo Svojej božskosti nedá na Seba nič poznať! Všetko čo hovorí a koná ich síce nepochopiteľne múdre; ale že by v najbližšej dobe dal sa Sebou pri všetkej Svojej božskej moci a múdrosti farizeji v Jeruzaleme až k smrti špatne nakladať, to by bolo iste niečo, čo by sa nemohlo nijako nazvať múdrym! Lebo čo konečne z takého zlého nakladania ľudstvo získa? Nakoniec bude zmätené a povie: „Pozrite na osud toho mocného, ktorý sa nakoniec stáva obeťou ešte mocnejšieho!” Ten, ktorý prebúdza mŕtvych a prenáša hory, mal by predsa tiež byť schopný jediným slovom zničiť chrámovú čeliadku?</w:t>
      </w:r>
    </w:p>
    <w:p>
      <w:pPr>
        <w:pStyle w:val="Normal"/>
        <w:rPr/>
      </w:pPr>
      <w:r>
        <w:rPr/>
        <w:t>9) Za doby Noemovej muselo všetko ľudstvo zahynúť až na Noema a jeho malú rodinu a predsa ľudia neboli vtedy ďaleko tak zlí, ako sú vcelku teraz; a keďže ľudia sú vcelku už tak zlí a špatní, že by už ani nemohli by horší a špatnejší, chce Si k tomu od nich teraz ešte Sám dať ľúbiť špatné zachádzanie, miesto aby ich potrestal horšie ako za dôb Sodomy a Noema! Skratka, mnohé jednanie z Jeho božskej strany je ešte oveľa nepochopiteľnejšie ako niečo, čo tu ešte nikdy nebolo!”</w:t>
      </w:r>
    </w:p>
    <w:p>
      <w:pPr>
        <w:pStyle w:val="Normal"/>
        <w:rPr/>
      </w:pPr>
      <w:r>
        <w:rPr/>
      </w:r>
    </w:p>
    <w:p>
      <w:pPr>
        <w:pStyle w:val="Heading1"/>
        <w:rPr/>
      </w:pPr>
      <w:bookmarkStart w:id="187" w:name="__RefHeading___Toc266886983"/>
      <w:bookmarkEnd w:id="187"/>
      <w:r>
        <w:rPr/>
        <w:t>188. Reč Jánova o rozdiele pochopenia prirodzeného a duchovného.</w:t>
      </w:r>
    </w:p>
    <w:p>
      <w:pPr>
        <w:pStyle w:val="Normal"/>
        <w:rPr/>
      </w:pPr>
      <w:r>
        <w:rPr/>
      </w:r>
    </w:p>
    <w:p>
      <w:pPr>
        <w:pStyle w:val="Normal"/>
        <w:rPr/>
      </w:pPr>
      <w:r>
        <w:rPr/>
        <w:t>1) Hovorí Ján, ktorý hovoreniu Šimona Judu len celkom pozorne počúval: „Ak skúmam túto vec len svetskými zmyslami, nemôžem ti nič namietať; ale vo videní srdca vyzerá to všetko celkom inak! Lebo božská múdrosť sa nikdy a nikdy neriadi podľa nejakého seba múdrejšieho človeka!</w:t>
      </w:r>
    </w:p>
    <w:p>
      <w:pPr>
        <w:pStyle w:val="Normal"/>
        <w:rPr/>
      </w:pPr>
      <w:r>
        <w:rPr/>
        <w:t>2) Ak vieš, prečo sa na zemskej pôde vyskytuje tak veľké množstvo druhov rastlín a krov, ktoré nenesú celkom žiadne plody? A ak nejaké majú, sú pre náš rozum nič menej bezúčelné a nikto nevie, k čomu sú asi dobré! Práve podobnú rozmanitosť vidíme medzi zvieratami. Od najmenšieho chrobáka listového až do more ovládajúceho leviatana, povedz, k tomu tu sú všetky tie zvieratá až na tých niekoľko našich domácich zvierat? Ako prospievajú ľudstvu medvede, levy, tigre, hyeny a ešte veľa nám doposiaľ neznámych dravých šeliem? Kto ti môže, dobrý priateľ, podať dôvod tak nanajvýš rôznych tvarov zvierat? K čomu tak veľa hviezd na nebi? Prečo mesiac stále nesvieti v noci? K čomu jeho zmena svetla? Prečo je tu vlastne? Pozri, toho všetkého a ešte veľa tisícero násobne iného chápeme a nášmu rozumu pripadá to ako pochabosť, keď o tom riadne kriticky premýšľame! Avšak u Boha, Pána, má to všetko iste najvyššie múdry dôvod a preto my, ktorým je daná mimoriadna príležitosť vidieť Pána pôsobiť osobne, sa nemusíme nijako diviť, že nemôžeme všetko chápať čo koná a čo ešte ďalej bude konať; lebo pre všetko má asi pravdepodobne v Sebe a pre Seba najmúdrejší dôvod! - Nie si tu môjho názoru?”</w:t>
      </w:r>
    </w:p>
    <w:p>
      <w:pPr>
        <w:pStyle w:val="Normal"/>
        <w:rPr/>
      </w:pPr>
      <w:r>
        <w:rPr/>
        <w:t>3) Hovorí Šimon Juda: „Áno, áno, máš celkom pravdu a nemožno proti tomu oprávnene nič namietať! Zostáva však nič menej tiež naveky pravdou, že mysliacemu človekovi pripadá hociktoré usporiadané Božie práve tak, ako keby niekto čo najvážnejšie chcel tvrdiť, že dve ryby a zasa dve ryby dáva sedem rýb!”</w:t>
      </w:r>
    </w:p>
    <w:p>
      <w:pPr>
        <w:pStyle w:val="Normal"/>
        <w:rPr/>
      </w:pPr>
      <w:r>
        <w:rPr/>
        <w:t>4) Hovorím Ja: „Áno, áno, Šimon, tak to skutočne vyzerá; ale čo sa ľudskému rozumu javí byť nemožné, to môže byť u Boha ešte veľmi dobre možné! Vezmi malú sieť, ktorá leží u tvojich nôh a hoď ju do mora! (Šimon tak učiní.) - Teraz znova vytiahni a povedz koľko je v nej rýb!”</w:t>
      </w:r>
    </w:p>
    <w:p>
      <w:pPr>
        <w:pStyle w:val="Normal"/>
        <w:rPr/>
      </w:pPr>
      <w:r>
        <w:rPr/>
        <w:t>5) Hovorí Šimon: „Pane, presne štyri kusy!”</w:t>
      </w:r>
    </w:p>
    <w:p>
      <w:pPr>
        <w:pStyle w:val="Normal"/>
        <w:rPr/>
      </w:pPr>
      <w:r>
        <w:rPr/>
        <w:t>6) Hovorím Ja: „Pozrí sa a počítaj; lebo je ich sedem!”</w:t>
      </w:r>
    </w:p>
    <w:p>
      <w:pPr>
        <w:pStyle w:val="Normal"/>
        <w:rPr/>
      </w:pPr>
      <w:r>
        <w:rPr/>
        <w:t>7) Šimon sa pozrie a číta a nachádza teraz v sieti presne sedem rýb. Tomu sa veľmi diví a hovorí: „Áno, áno, u Boha sú všetky veci možné!”</w:t>
      </w:r>
    </w:p>
    <w:p>
      <w:pPr>
        <w:pStyle w:val="Normal"/>
        <w:rPr/>
      </w:pPr>
      <w:r>
        <w:rPr/>
        <w:t>8) A Ja mu hovorím: „Preto už nehovor neužitočné veci; lebo lepšie je mlčať ako hovoriť prázdne a neužitočné veci! Rozumej tomu, inak nie si o nič lepší ako slepý farizej.”</w:t>
      </w:r>
    </w:p>
    <w:p>
      <w:pPr>
        <w:pStyle w:val="Normal"/>
        <w:rPr/>
      </w:pPr>
      <w:r>
        <w:rPr/>
        <w:t>9) Hovorí Šimon Juda: „Pane, Ty predsa vieš, ako veľmi Ťa milujem a predsa mne vždy tak trpko vytýkaš, keď niečo poviem zo seba, že nemám už ani odvahu znova sa Ťa na niečo pýtať! Prijímam síce od Teba všetko s najväčšou láskou a  trpezlivosťou; a nemôžem sa ubrániť vnútornému malému skrytému zármutku, že práve ja som tým mrzutým cieľom Tvojej ostrosti!” Potom sa obráti k moru a pozerá naň s trocha žalostným pohľadom.</w:t>
      </w:r>
    </w:p>
    <w:p>
      <w:pPr>
        <w:pStyle w:val="Normal"/>
        <w:rPr/>
      </w:pPr>
      <w:r>
        <w:rPr/>
        <w:t>10) Ján však ide k nemu a hovorí: „Hľa, brat, tebe sa teraz stáva mierne napomenutie Pána trocha ťažkým; pozri však, láska a múdrosť Pánova iste veľmi dobre vie, prečo ti to učinila a keby si pozrel hodne hlboko do svojho srdca, potom by si skoro a ľahko sám našiel dôvod!”</w:t>
      </w:r>
    </w:p>
    <w:p>
      <w:pPr>
        <w:pStyle w:val="Normal"/>
        <w:rPr/>
      </w:pPr>
      <w:r>
        <w:rPr/>
        <w:t>11) Hovorí Šimon: „Nuž, čo to teda má byť? - Povedz mi to.”</w:t>
      </w:r>
    </w:p>
    <w:p>
      <w:pPr>
        <w:pStyle w:val="Normal"/>
        <w:rPr/>
      </w:pPr>
      <w:r>
        <w:rPr/>
        <w:t>12) Hovorí Ján: „Pozri, brat, pokiaľ ide o poznávanie a živú najviac neochvejnú vieru, si medzi nami zrejme najsilnejší a podľa svedectiev Pána si skutočne skalou; pritom však máš ničmenej chvíle, kedy sa ťa zmocňuje akýsi tichý seba pocit a hľa, taký seba pocit je akosi dosť blízko spriaznený s tým, čo nazývame vysokomyseľnosť! A to je asi to, čo z teba chce Pán hociktorým tebe patriacim pokorovaním dostať! Ja som to pozoroval už pri mnohých iných príležitostiach a bol by som ti to z najskutočnejšej a najúprimnejšej bratskej lásky už dávno rád povedal; ale ešte sa k tomu nenaskytla nikdy tak veľmi vhodná príležitosť. Keďže sa teraz taká príležitosť naskytla, myslel som na to a povedal som ti to, ako som to už dávno čo najživšie v sebe pociťoval. Ak to prijmeš iste v dobrom zmysle lásky, v ktorej a v nej som ti to povedal a preto sa na mňa nebudeš hnevať?!”</w:t>
      </w:r>
    </w:p>
    <w:p>
      <w:pPr>
        <w:pStyle w:val="Normal"/>
        <w:rPr/>
      </w:pPr>
      <w:r>
        <w:rPr/>
        <w:t>13) Hovorí Šimon: „Áno, áno, máš asi tiež v tom celkom pravdu; len však nechápem, prečo On našinca na niečo takého aspoň raz neupozorní, keď predsa inak nie je na slovo skúpy! Človek by sa potom oveľa ľahšie riadil podľa toho, čo podľa Jeho čisto božského zmyslu je celkom správne!”</w:t>
      </w:r>
    </w:p>
    <w:p>
      <w:pPr>
        <w:pStyle w:val="Normal"/>
        <w:rPr/>
      </w:pPr>
      <w:r>
        <w:rPr/>
        <w:t>14) Hovorí Ján: „To by síce mohol učiniť, lenže nič menej tak nečiní, čo má iste zasa svoj dobrý dôvod!</w:t>
      </w:r>
    </w:p>
    <w:p>
      <w:pPr>
        <w:pStyle w:val="Normal"/>
        <w:rPr/>
      </w:pPr>
      <w:r>
        <w:rPr/>
        <w:t>15) Mne to pripadá tak, akoby chcel, aby sa každý človek musel nájsť najprv úplne sám, než na neho nakoniec vloží Pán Svoju všetku život zdokonaľujúcu ruku a so Svojim svetlom Sa ubytuje v srdci človeka.</w:t>
      </w:r>
    </w:p>
    <w:p>
      <w:pPr>
        <w:pStyle w:val="Normal"/>
        <w:rPr/>
      </w:pPr>
      <w:r>
        <w:rPr/>
        <w:t>16) Z tohto dôvodu, ktorý sa mi zdá byť úplne pravdivý, nepredriekava teda tiež Pán životné chyby nikomu priamo, ale teda nepriamo istými lomcovateľmi, ktorými potom núti dušu, aby sa sama bližšie poobzerala, pri Jeho Svetle poznávala svoje chyby, vymietala ich zo seba a takým spôsobom potom úplne vchádzala do rádu Pána. To je, brat, moje nie rozhodujúca mienka, ale mám takmer za to, že je tomu tak. Čo o tom súdiš?”</w:t>
      </w:r>
    </w:p>
    <w:p>
      <w:pPr>
        <w:pStyle w:val="Normal"/>
        <w:rPr/>
      </w:pPr>
      <w:r>
        <w:rPr/>
        <w:t>17) Hovorí Šimon trocha premýšľajúc: „Áno, máš asi tiež v tom úplne pravdu; lebo ty medzi nami všetkými poznávaš zmysel Pána skutočne najhlbšie a najbystrejšie! Tvoje slovo bude teda pre mňa veľmi rozhodujúci!”</w:t>
      </w:r>
    </w:p>
    <w:p>
      <w:pPr>
        <w:pStyle w:val="Normal"/>
        <w:rPr/>
      </w:pPr>
      <w:r>
        <w:rPr/>
        <w:t>18) Pri tejto príležitosti sa obracia Šimon znova ku Mne a prejavuje vďačnosť za to, že som zjavil toto jeho srdcu cez brata Jána; Ja som potom dal Šimonovi na vedomie, aby teraz, kedy Markovi synovia rozprestierajú veľkú sieť do mora, bol im podľa svojej dobrej znalosti v tomto obore nápomocný.</w:t>
      </w:r>
    </w:p>
    <w:p>
      <w:pPr>
        <w:pStyle w:val="Normal"/>
        <w:rPr/>
      </w:pPr>
      <w:r>
        <w:rPr/>
        <w:t>19) A Šimon to s najväčšou radosťou učiní; lebo pohľad lásky odo Mňa je Šimonovi viac ako všetky poklady sveta a malo by tiež tak byť u všetkých ľudí, ktorí Mňa v pravde chcú nasledovať a tým dosiahnuť skutočného večného života.</w:t>
      </w:r>
    </w:p>
    <w:p>
      <w:pPr>
        <w:pStyle w:val="Normal"/>
        <w:rPr/>
      </w:pPr>
      <w:r>
        <w:rPr/>
      </w:r>
    </w:p>
    <w:p>
      <w:pPr>
        <w:pStyle w:val="Heading1"/>
        <w:rPr/>
      </w:pPr>
      <w:bookmarkStart w:id="188" w:name="__RefHeading___Toc266886984"/>
      <w:bookmarkEnd w:id="188"/>
      <w:r>
        <w:rPr/>
        <w:t>189. Blíži sa vojenská loď. Bohatý rybolov.</w:t>
      </w:r>
    </w:p>
    <w:p>
      <w:pPr>
        <w:pStyle w:val="Normal"/>
        <w:rPr/>
      </w:pPr>
      <w:r>
        <w:rPr/>
      </w:r>
    </w:p>
    <w:p>
      <w:pPr>
        <w:pStyle w:val="Normal"/>
        <w:rPr/>
      </w:pPr>
      <w:r>
        <w:rPr/>
        <w:t>1) Zatiaľ čo synovia Markovi, ktorým pomáhal Šimon a ešte niekoľko učeníkov prítomných na našej lodi, boli zamestnaní hádzaním veľkej siete, veslovala od krajiny genezaretskej veľká loď priamo k nám. Blížila sa viac a viac; a keď bola od nás vzdialená sotva niekoľko siah, zistil Markov syn, že je to rímska vojenská loď, na ktorej bolo niekoľko vojakov.</w:t>
      </w:r>
    </w:p>
    <w:p>
      <w:pPr>
        <w:pStyle w:val="Normal"/>
        <w:rPr/>
      </w:pPr>
      <w:r>
        <w:rPr/>
        <w:t>2) Hovorí Cyrenius: „Vzhľadom k môjmu svetskému postaveniu, bolo by predsa len trocha nepríjemné, keby ma moji vojaci zastihli tu na tejto pred svetom pre vrchného miestodržiteľa trocha nevzhľadnej lodi. Keby sa im človek mohol aspoň trocha vyhnúť!</w:t>
      </w:r>
    </w:p>
    <w:p>
      <w:pPr>
        <w:pStyle w:val="Normal"/>
        <w:rPr/>
      </w:pPr>
      <w:r>
        <w:rPr/>
        <w:t>3) Hovorím Ja: „Boj sa, čoho sa treba báť; ale tohto sa veru nikdy obávať nemusíš! Lebo hľa, ak stojí Slnko na nebi vysoko, javí sa nám oveľa menšie, ako keď sa vznáša blízko nad obzorom, - tiež nemôže k nemu na tejto jeho výške nikto vzhliadnuť, keďže tu každému oku ublíži; ak však pekne stojí nízko, potom pozerá každý s radostnou mysľou na prichádzajúce alebo sa lúčiacu matku dňa.</w:t>
      </w:r>
    </w:p>
    <w:p>
      <w:pPr>
        <w:pStyle w:val="Normal"/>
        <w:rPr/>
      </w:pPr>
      <w:r>
        <w:rPr/>
        <w:t>4) Keby táto loďka bola seba nádhernejšie ozdobená, neprispela by tým nijako k zvýšeniu tvojej dôstojnosti, - lebo čo si, to si, nech stojíš na vrcholu Araratu alebo na krtičej hromádke; ale skutočnú úctu združenú s láskou budeš môcť požívať najviac tam, kde k tebe ľudia budú môcť čo najľahšie prichádzať! A Ja ti ešte nad to hovorím, že práve toto stretnutie ti bude k veľkému úžitku, o čom sa skoro presvedčíš.”</w:t>
      </w:r>
    </w:p>
    <w:p>
      <w:pPr>
        <w:pStyle w:val="Normal"/>
        <w:rPr/>
      </w:pPr>
      <w:r>
        <w:rPr/>
        <w:t>5) Cyrenius je teraz plný najvyššie napätej pozornosti nad Mojimi slovami, čo tu asi ona rímska vojenská loď prinesie. Pretože sa však pre opačný vietor trocha zdržala, nemohla k nám úplne priraziť, mienil Cyrenius, či by nebolo dobré k rímskej lodi zaveslovať.</w:t>
      </w:r>
    </w:p>
    <w:p>
      <w:pPr>
        <w:pStyle w:val="Normal"/>
        <w:rPr/>
      </w:pPr>
      <w:r>
        <w:rPr/>
        <w:t>6) Ja však hovorím: „Nie; my sa s ňou ešte dosť skoro zídeme a potom sa ti nebude nedostávať príležitosť, aby si sa za všetkých okolnosti dozvedel všetko možné pokiaľ ide o teba. Zatiaľ však prizerajme len celkom pokojne rybolovu!”</w:t>
      </w:r>
    </w:p>
    <w:p>
      <w:pPr>
        <w:pStyle w:val="Normal"/>
        <w:rPr/>
      </w:pPr>
      <w:r>
        <w:rPr/>
        <w:t>7) Keď to Cyrenius počul, uspokojil sa a prizeral teraz celkom pokojne tomu, ako rybári začínali v mori napínať veľkú sieť, ktorá sa veľmi skoro začala napĺňať veľkými rybami, takže bolo treba zaveslovať ku brehu. Keď sme asi za pol hodiny dosiahli brehu a to na mieste, kde bol v mori veľký ohradený rybník, bola veľká sieť pritiahnutá zo všetkých strán k ohrade rybníka a bolo v nej toľko najväčších a najvzácnejších rýb, že potom všetci Moji učeníci, Marek aj všetky jeho deti a dokonca aj služobníctvo Cyreniovo mali asi pol druhej hodiny čo robiť, aby dopravili všetky chytené ryby zo siete do ohradeného morského rybníka.</w:t>
      </w:r>
    </w:p>
    <w:p>
      <w:pPr>
        <w:pStyle w:val="Normal"/>
        <w:rPr/>
      </w:pPr>
      <w:r>
        <w:rPr/>
        <w:t>8) Až keď už boli ryby v rybníku, hemžilo sa to v ňom veľkým množstvom rýb; lebo bolo ich cez sedem tisíc a rybník bol naplnený tak, že by sa ich tam už ani tisíc nevošlo. Z toho sa starý Marek tak rozveselil, že samou radosťou ani nevedel ako ďalej. Jeho ústa neustále prekypovali vďakou dávaním za všetko.</w:t>
      </w:r>
    </w:p>
    <w:p>
      <w:pPr>
        <w:pStyle w:val="Normal"/>
        <w:rPr/>
      </w:pPr>
      <w:r>
        <w:rPr/>
        <w:t>9) Ja som mu však hovoril: „Priateľu, ty si Mi veľmi vďačný za toto dobrodenie, ktoré som ti preukázal; ale až sem pristane rímska loď, dostane sa ti pri tej príležitosti ešte dnes iného daru! Dar tento nebude však záležať ani v rybách, ani v zlate a striebre, ale len v Mojich slovách, ktoré ti budú raziť cestu k životu večnému. Dávaj na ne potom pozor aj so svojím celým domom a v tvojej duši bude svetlo a jasno pre tento čas aj pre večnosť! - Rozumel si Mi?”</w:t>
      </w:r>
    </w:p>
    <w:p>
      <w:pPr>
        <w:pStyle w:val="Normal"/>
        <w:rPr/>
      </w:pPr>
      <w:r>
        <w:rPr/>
        <w:t>10) Hovorí Marek: „Áno, Pane! Moje srdce mi hovorí: „Marku, starý zhrdzavený vojak, dnes bude tvoj život od starej hrdze oslobodený! Tvoje ucho počuje z nebies hlas Jehovu a tvoja duša pocíti veľkú blízkosť svojej spásy naveky!” - A tak teda tiež dúfam, že ešte dnes zažijem to najzázračnejšie!”</w:t>
      </w:r>
    </w:p>
    <w:p>
      <w:pPr>
        <w:pStyle w:val="Normal"/>
        <w:rPr/>
      </w:pPr>
      <w:r>
        <w:rPr/>
      </w:r>
    </w:p>
    <w:p>
      <w:pPr>
        <w:pStyle w:val="Heading1"/>
        <w:rPr/>
      </w:pPr>
      <w:bookmarkStart w:id="189" w:name="__RefHeading___Toc266886985"/>
      <w:bookmarkEnd w:id="189"/>
      <w:r>
        <w:rPr/>
        <w:t>190. Noví hostia.</w:t>
      </w:r>
    </w:p>
    <w:p>
      <w:pPr>
        <w:pStyle w:val="Normal"/>
        <w:rPr/>
      </w:pPr>
      <w:r>
        <w:rPr/>
      </w:r>
    </w:p>
    <w:p>
      <w:pPr>
        <w:pStyle w:val="Normal"/>
        <w:rPr/>
      </w:pPr>
      <w:r>
        <w:rPr/>
        <w:t>1) Sotvaže Markovi synovia povesili sieť k vysušeniu na koly k tomu účelu pripravené na brehu, bola veľká rímska loď tiež už tak blízko pri brehu, že bolo možné hovoriť s lodníkmi; a títo lodníci vyzvali Markových synov, aby prisunuli niekoľko člnov k veľkej lodi a dopravili cestujúcich na breh, keďže sa loď pre veľký ponor nemôže nikdy priblížiť úplne k brehu. Synovia tak ihneď učinili a Moji učeníci sa nie málo počudovali, keď medzi mnohými rímskymi vojakmi a inými občianskymi osobami objavili tiež stotníka Júlia a dokonca aj Ebahla s Jarou.</w:t>
      </w:r>
    </w:p>
    <w:p>
      <w:pPr>
        <w:pStyle w:val="Normal"/>
        <w:rPr/>
      </w:pPr>
      <w:r>
        <w:rPr/>
        <w:t>2) Loď však viezla tiež zároveň päť zajatých zlých lupičov, ktorí riadili pri priesmyku medzi Judeou a Samáriou a páchli už veľa zločinov. Boli odetí ako rabíni a inak vyzerali veľmi vľúdne; ale ničmenej v srdci každého prebýval celý zástup diablov, ktorí týchto päť lupičov nútili, aby olupovali najnemilosrdnejším spôsobom pútnikov a potom ich, aby neboli vyzradení, bez všetkého ohľadu zavraždili. Títo lupiči to však činili za tajného súhlasu farizejov, pretože tým boli schôdzky kacírskych Samaritánov a Židov na veľmi mnohých miestach takmer celkom znemožnené. To však Rimania vedeli a preto boli týmto lupičom tým nepriateľskejší. A týmto zločincom sa potom už darilo strašne zle, lebo sa proti nim používali vždy najbolestnejšie tresty smrti.</w:t>
      </w:r>
    </w:p>
    <w:p>
      <w:pPr>
        <w:pStyle w:val="Normal"/>
        <w:rPr/>
      </w:pPr>
      <w:r>
        <w:rPr/>
        <w:t>3) Vedľa zmienených piatich hlavných lupičov bolo tu však tiež niekoľko politických zločincov, ktorí, vychádzajúc tiež z chrámu, osnovali všade tajne propagandu proti Rimanom; celý transport bol potom určený do Sidonu.</w:t>
      </w:r>
    </w:p>
    <w:p>
      <w:pPr>
        <w:pStyle w:val="Normal"/>
        <w:rPr/>
      </w:pPr>
      <w:r>
        <w:rPr/>
        <w:t>4) Ja som Sa však trocha skryl, aby Ma Ebahl, Jara a Július ihneď nenašli a prikázal som domácim ľuďom a Cyreniovi, aby Ma hneď nezrádzali; lebo na lodi bolo tiež niekoľko farizejov, ktorí boli kvôli Mne tajne vyslaní z Jeruzalema, aj keď hlasito pred svetom uvádzali iný dôvod.</w:t>
      </w:r>
    </w:p>
    <w:p>
      <w:pPr>
        <w:pStyle w:val="Normal"/>
        <w:rPr/>
      </w:pPr>
      <w:r>
        <w:rPr/>
        <w:t>5) Cyrenius prijal Júlia s najväčšou vľúdnosťou, čo stotníka Júlia milo prekvapilo; lebo tu práve najvyššiu ázijskú štátnu vrchnú hlavu nečakal a za druhé bolo Cyreniovým zvykom, že k svojim podriadeným služobníkom bol vždy veľmi vážny, aj keď v plnej miere spravodlivý.</w:t>
      </w:r>
    </w:p>
    <w:p>
      <w:pPr>
        <w:pStyle w:val="Normal"/>
        <w:rPr/>
      </w:pPr>
      <w:r>
        <w:rPr/>
        <w:t>6) Cyrenius sa hneď rozhovoril s Juliom o zločincoch a tu Július vyniesol nad nimi už rozsudok. Lebo s rozsudkom už vyneseným dopadalo to u Rimanov neúprosne zle; mohol byť odvolaný už len cisárom samotným. Avšak Július ešte rozsudok nevyniesol a chcel ho nechať vyniesť až v Sidonu vrchným miestodržiteľom Cyreniom samotným; preto tiež prosil Cyrenia, aby po oznámení zločinov tých piatich lupičov a niekoľkých politických zločincov, ihneď ich podľa práva odsúdil.</w:t>
      </w:r>
    </w:p>
    <w:p>
      <w:pPr>
        <w:pStyle w:val="Normal"/>
        <w:rPr/>
      </w:pPr>
      <w:r>
        <w:rPr/>
        <w:t>7) Hovorí Cyrenius Juliovi: „Jednal si veľmi dobre a múdro, že si týchto zloduchov ešte neodsúdil! Tiež ja ich však ihneď neodsúdim; lebo v našej blízkosti je už Niekto väčší a mocnejší a ponechám tu Jemu v tejto veci súd. Daj preto zločincov dobre strážiť, než tento Najmocnejší a Najmúdrejší príde!”</w:t>
      </w:r>
    </w:p>
    <w:p>
      <w:pPr>
        <w:pStyle w:val="Normal"/>
        <w:rPr/>
      </w:pPr>
      <w:r>
        <w:rPr/>
        <w:t>8) Hovorí Július: „Najvyšší veliteľ nad Áziou! Je na ázijskej pôde dokonca azda cisár?”</w:t>
      </w:r>
    </w:p>
    <w:p>
      <w:pPr>
        <w:pStyle w:val="Normal"/>
        <w:rPr/>
      </w:pPr>
      <w:r>
        <w:rPr/>
        <w:t>9) Hovorí Cyrenius: „Nie, to nie, najmilší Júlie, avšak niekto, kto v úplnej pravde velí všetkým ríšam sveta a preto tiež korunovanému synovi môjho brata Augusta! Zeus so všetkou svojou božskou mocou prišiel z nebies medzi nás smrteľníkov; Jeho slová sú skutkami a Jeho vôľa vykonaný čin!”</w:t>
      </w:r>
    </w:p>
    <w:p>
      <w:pPr>
        <w:pStyle w:val="Normal"/>
        <w:rPr/>
      </w:pPr>
      <w:r>
        <w:rPr/>
        <w:t>10) Cyrenius hovoril však k Juliovi preto takto rímsky o Mňa, že myslel na to, aby Mňa nevyzradil a tiež nevedel, že Ma Július tiež už pozná.</w:t>
      </w:r>
    </w:p>
    <w:p>
      <w:pPr>
        <w:pStyle w:val="Normal"/>
        <w:rPr/>
      </w:pPr>
      <w:r>
        <w:rPr/>
        <w:t>11) A preto hovoril Július: „Najvyšší veliteľ, žijeme teraz v dobe divov na divy a bohovia majú iste veľké zaľúbenie na smrteľníkoch; lebo tiež ja som mal len pred niekoľkými dňami neobyčajne zvláštnu príležitosť poznať človeka, ktorému k Zeusovi nechýbali nič iné ako niekoľko tisíc bleskov v jeho ruke! Celý rok by bol príliš krátky, keby som ti mal rozprávať všetko to, čo vykonal tento zrejmý Zeus u Mňa v Genezaretu a hlavne v dome bodrého hostinského Ebahla!”</w:t>
      </w:r>
    </w:p>
    <w:p>
      <w:pPr>
        <w:pStyle w:val="Normal"/>
        <w:rPr/>
      </w:pPr>
      <w:r>
        <w:rPr/>
        <w:t>12) Cyrenius pozeral pritom celkom vyjavene a bol trocha v rozpakoch, čo by na to mal teraz Juliovi povedať alebo na čo by sa ho mal ďalej pýtať. Lebo z rozprávania okamžite poznal, že ide o Mňa; ale nechcel Júlia v jeho viere rušiť. Tak tomu však bolo tiež u Júlia; lebo rovnako on tak myslel, keď mu Cyrenius popisoval všemohúceho Zeusa.</w:t>
      </w:r>
    </w:p>
    <w:p>
      <w:pPr>
        <w:pStyle w:val="Normal"/>
        <w:rPr/>
      </w:pPr>
      <w:r>
        <w:rPr/>
        <w:t>13) Žiaden nepovažoval druhého za pretvoreného Rimana sa obaja tak dlho klamali, až som Sa nakoniec objavil Ja Sám rozriešiť vzájomnú pochybnosť, - čo som však odďaľoval asi dobrú hodinu.</w:t>
      </w:r>
    </w:p>
    <w:p>
      <w:pPr>
        <w:pStyle w:val="Normal"/>
        <w:rPr/>
      </w:pPr>
      <w:r>
        <w:rPr/>
      </w:r>
    </w:p>
    <w:p>
      <w:pPr>
        <w:pStyle w:val="Heading1"/>
        <w:rPr/>
      </w:pPr>
      <w:bookmarkStart w:id="190" w:name="__RefHeading___Toc266886986"/>
      <w:bookmarkEnd w:id="190"/>
      <w:r>
        <w:rPr/>
        <w:t>191. Učebná metóda anjelov a škôl svetských.</w:t>
      </w:r>
    </w:p>
    <w:p>
      <w:pPr>
        <w:pStyle w:val="Normal"/>
        <w:rPr/>
      </w:pPr>
      <w:r>
        <w:rPr/>
      </w:r>
    </w:p>
    <w:p>
      <w:pPr>
        <w:pStyle w:val="Normal"/>
        <w:rPr/>
      </w:pPr>
      <w:r>
        <w:rPr/>
        <w:t>1) Tiež Ebahl a Jara potvrdzovali výpoveď Juliovu a konal teraz práve kvôli tomuto prevzácnemu Divotvorcovi cestu do Sidonu, aby sa tam s ním azda ešte raz stretli, keďže dcéra po ňom nesmierne túžila. Cyrenius sa na oko veľmi tomu divil, že mladá, sotva azda trinásť až štrnásťročná dievčina je už tak zamilovaná, poznamenal zároveň, že tu beztak po jej boku stále kráča nadmieru premilý a krásny mládenec. Je to potom tým zvláštnejšie, ako sa ešte mohla tak prenežne krásna dievčina vedľa tak prekrásneho mládenca na smrť zamilovať do muža už staršieho, akým je práve ten istý Človek - Zeus.</w:t>
      </w:r>
    </w:p>
    <w:p>
      <w:pPr>
        <w:pStyle w:val="Normal"/>
        <w:rPr/>
      </w:pPr>
      <w:r>
        <w:rPr/>
        <w:t>2) Kto pozná Jaru s predchádzajúcich udalostí v Genezaretu, tomu asi bude ešte veľmi dobre známe, že Jara nezostávala tak ľahko niekomu dlžná dobrú odpoveď a tak teda tiež hovorila Cyreniovi: „Vznešený pane a veliteľ! Ako Ho môžeš pred nami teraz zapierať a z ničotného politického dôvodu Ho počítať k mŕtvym bohom Ríma - keď predsa Jeho Božie svetlo a Jeho milosť vyzerá mnohonásobne všade zo všetkých tvojich časti veľkým množstvom lúčov!?</w:t>
      </w:r>
    </w:p>
    <w:p>
      <w:pPr>
        <w:pStyle w:val="Normal"/>
        <w:rPr/>
      </w:pPr>
      <w:r>
        <w:rPr/>
        <w:t>3) Hľa, ja cítim Jeho blízkosť a ty ju cítiš tak dobre ako ja, a predsa Ho chceš akosi zapierať; hľa, to nie je od teba celkom chválitebné, tak ako tiež nie je veľmi chválitebné od Júlia, že tiež on, ó, vznešený pane, v istom ohľade zapiera Najsvätejšieho a Najspravodlivejšieho!</w:t>
      </w:r>
    </w:p>
    <w:p>
      <w:pPr>
        <w:pStyle w:val="Normal"/>
        <w:rPr/>
      </w:pPr>
      <w:r>
        <w:rPr/>
        <w:t>4) Napokon nie je však tiež ešte od teba vôbec chválitebné, že ma akosi obviňuješ z obyčajného zamilovania; lebo milujem Ho len tak, ako by to mal zaiste robiť každý človek, ako svojho Tvorcu, Boha a Pána a modlím sa k Nemu vo svojom srdci tak čisto, ako len je smrteľnému dievčaťu možné. Ak je však tomu tak - ako som teda do Neho obyčajným spôsobom zamilovaná? Spýtaj sa tohto môjho sprievodcu a učiteľa, on ti to bude schopný lepšie rozobrať; lebo má vo všetkých veciach viac sily ako všetci mudrci sveta a všetci hrdinovia všetkých ríši Zeme s jedinou výnimkou Toho, Ktorému tu hľadám. Preto sa len spýtaj tohto mládenca, a dostaneš od neho už úplne správnu odpoveď!”</w:t>
      </w:r>
    </w:p>
    <w:p>
      <w:pPr>
        <w:pStyle w:val="Normal"/>
        <w:rPr/>
      </w:pPr>
      <w:r>
        <w:rPr/>
        <w:t>5) Cyrenius sa teraz chcel spýtať mládenca, avšak chlapec Josoe mu v tom zabránil, lebo povedal v tichosti Cyreniovi: „Nezačínaj si nič s mládencom; lebo jeden z takých ma tiež občas navštevuje! A tento druh bytostí nemôže zniesť nič nečisté, teda tiež žiadnu neslušnú otázku; ich život a ich bytie nie je nič iné, ako svetlo Božieho plameňa.”</w:t>
      </w:r>
    </w:p>
    <w:p>
      <w:pPr>
        <w:pStyle w:val="Normal"/>
        <w:rPr/>
      </w:pPr>
      <w:r>
        <w:rPr/>
        <w:t>6) Cyrenius hovorí Ebahlovi: „To je predsa tvoja dcéra a ty si Žid; preto je podivné, že v nej väzí toľko najhlbšej múdrosti! Tomu sa predsa nemohla naučiť od Majstra majstrov a ešte menej od toho mládenca za niekoľko dní? Lebo tento druh učiteľov, aj keď je na tejto Zemi veľmi vzácny, nečiní na nás smrteľných ľuďoch vo vyučovaní práve také príliš veľké pokroky. To viem zo skúsenosti u svojho syna Josoa, ktorého som síce nesplodil, nič menej však na všetky časy prijal za syna. Prichádza k nemu tiež sem tam akýsi rabín. Keď sa však nejakú dobu spolu stretajú, nevie sa nakoniec, kto má vlastne pravdu; lebo pri veľmi rôznych mienkach majú nakoniec až príliš často pravdu obaja. Celé vyučovanie nie je vlastne nič iné, ako boj o múdrosť, z ktorého nakoniec vyjdú ako víťazi obe strany.</w:t>
      </w:r>
    </w:p>
    <w:p>
      <w:pPr>
        <w:pStyle w:val="Normal"/>
        <w:rPr/>
      </w:pPr>
      <w:r>
        <w:rPr/>
        <w:t>7) Môj Josoe je na svojho mystického majstra často tak prudký, že ho priamo odmieta; avšak majster sa tým ani dosť málo nemýli, zastáva svoj často rukami hmatateľný nezmysel a až nakoniec necháva presvitnúť trocha sveta! A tak som tej mienky, že toto krásny rabín robí asi tiež u tvojej dcéry!”</w:t>
      </w:r>
    </w:p>
    <w:p>
      <w:pPr>
        <w:pStyle w:val="Normal"/>
        <w:rPr/>
      </w:pPr>
      <w:r>
        <w:rPr/>
        <w:t>8) Hovorí Ebahl: „Áno, áno, vznešený veliteľ, je tomu úplne tak. Čo sa mňa týka, nemôžem tu byť nikdy dosť múdry, kto má nakoniec úplne pravdu. Vez zostáva väčšinou nerozhodnutá. O nejakom pozitívnom učení tu nie je ani  reči. Ten mladý duch sa len snaží vniesť do pojmov chovanke nejaký zmätok a on si ho potom musí usporiadať pokiaľ to ide zo seba samej. O nejakej pomoci v tom tu nie je už vôbec reči a preto zostáva nakoniec vždy niečo nerozhodné. Ak chce chovanica potrieť úplne námietky svojho rabína, musí mu ísť oproti už s tak skalopevnými proti námietkami, že sa  rabín už nemôže obrátiť ani vľavo ani vpravo. To je potom dôkaz, že chovanica má úplnú pravdu; avšak bez zmienených skalopevných proti dôkazov má chovanica vždy nepravdu - aj keby činil najsprávnejšie tvrdenie! Ó, moja Jara mala svojho rabína už v strašnej pasci; bol by sa nakoniec sotva už sám vyznal, keby ho dievča nebolo priviedlo, ako sám doznal k správnosti.</w:t>
      </w:r>
    </w:p>
    <w:p>
      <w:pPr>
        <w:pStyle w:val="Normal"/>
        <w:rPr/>
      </w:pPr>
      <w:r>
        <w:rPr/>
        <w:t>9) Skutočne, vlastný nebeský spôsob vyučovania je často skutočne nanajvýš zvláštny! Tu vyučuje obyčajne žiak učiteľa a učiteľ je vždy veľmi spokojný, keď sa niečomu naučil od svojho žiaka. Avšak vec sa nič menej vždy deje spôsobom v pravde nebesky vľúdnym a tomuto spôsobu vyučovania som veľmi rád prítomný; lebo človek sa tu naučí za hodinu viac, ako od svetských rabínov za celý rok.</w:t>
      </w:r>
    </w:p>
    <w:p>
      <w:pPr>
        <w:pStyle w:val="Normal"/>
        <w:rPr/>
      </w:pPr>
      <w:r>
        <w:rPr/>
        <w:t>10) U svetských rabínov je a zostáva chovanec telesne aj duchovne stále otrokom svojho rabína; lebo sa môže naučiť len tomu, čo jeho často telesne a ešte horšie duchovne zmrzačený rabín sám vie a dokáže. Či je to však falošné či pravdivé, na to sa chovanec nesmie pod prísnym trestom pýtať! Čo záleží takému bachratému svetskému rabínovi na tom, aké vnútorné duchovné vlohy a schopnosti má jeho chovanec! Tu platí vždy, vtáčik zob, lebo zomri! Skrátka, spôsob vyučovania tejto doby sa podobá úplne prilbe, ktorá sa hodí na všetky hlavy a postele, v ktorej majú požívať pohodlný pokoj všetci ľudia! Obor Goliáš by sa iste divne tváril, keby mu za miesto odpočinku vykázali detskú kolísku!</w:t>
      </w:r>
    </w:p>
    <w:p>
      <w:pPr>
        <w:pStyle w:val="Normal"/>
        <w:rPr/>
      </w:pPr>
      <w:r>
        <w:rPr/>
        <w:t>11) Videl som nezriedka deti, ktoré prejavovali už v najútlejšej mladosti pravého obrovitého ducha. Čo by z nich mohlo byť, keby boli vychovávané a vyučované primerane svojim schopnostiam! Boli však vyučované ako slabosi len pleteniu košov a tak sa ich duch nechával zmrzačovať! A to považujem za najväčšiu krivdu! Lebo aké služby by bol mohol svojim spôsobom vychovaný duch preukázať ľudstvu! A - čo prospieva vo svojej zakrpatenosti? Pletie košíky a nakoniec chytá ryby a mušle!</w:t>
      </w:r>
    </w:p>
    <w:p>
      <w:pPr>
        <w:pStyle w:val="Normal"/>
        <w:rPr/>
      </w:pPr>
      <w:r>
        <w:rPr/>
        <w:t>12) A v tom práve vidím nesmierny rozdiel medzi vyučovaním pochabých a väčšinou hlúpych svetských rabínov a teraz čo najzázračnejšie medzi nami súcich rabínov nebeských. Títo nebeskí rabíni vychovávajú ducha voľne a pomáhajú mu akosi na nohy tým, že ho prebúdzajú rôznymi otázkami, podľa toho, aký je práve duch človeka; rabíni svetskí sa však snažia ducha len potláčať a usmrcovať - a za to vychovávajú lajno pre lajno! - Povedz, vznešený veliteľ nad celou Áziou, mám pravdu alebo nie?!”</w:t>
      </w:r>
    </w:p>
    <w:p>
      <w:pPr>
        <w:pStyle w:val="Normal"/>
        <w:rPr/>
      </w:pPr>
      <w:r>
        <w:rPr/>
        <w:t>13) Hovorí Cyrenius: „Úplne, predrahý hostinský Ebahl! To bol už dávno aj môj názor; ale čo sa tu dalo doposiaľ proti tomu robiť? Hovorím otvorene: Nič, vôbec nič! Lebo nám samotným chýbal pravý základ odkiaľ ho mali potom dostať svetskí rabíni? Títo úbožiaci musia nakoniec učiť všetky deti tomu, čomu sa akosi najprv sami naučili od nás - a tak sú to nutne slepí vodcovia slepých!</w:t>
      </w:r>
    </w:p>
    <w:p>
      <w:pPr>
        <w:pStyle w:val="Normal"/>
        <w:rPr/>
      </w:pPr>
      <w:r>
        <w:rPr/>
        <w:t>14) Učili sme sa teraz síce od Toho Jedného veľkej svätej pravde a môžeme teraz celkom dobre rozoznávať svetlo od temnoty; ale ako sa naše svetlo stane údelom všetkým ľuďom tejto Zeme, bude ešte nejeden kôš pletený nejakým obrovitým duchom! Povedz mi však, čo nakoniec bude z tvojej tak premilej dcérušky!? Ona je skutočne obrovským duchom a okrem toho je ešte vyučovaná nebeským rabínom. Povedz, k čomu sa nakoniec rozhodol? Ku gazdinej iste sotva!”</w:t>
      </w:r>
    </w:p>
    <w:p>
      <w:pPr>
        <w:pStyle w:val="Normal"/>
        <w:rPr/>
      </w:pPr>
      <w:r>
        <w:rPr/>
      </w:r>
    </w:p>
    <w:p>
      <w:pPr>
        <w:pStyle w:val="Heading1"/>
        <w:rPr/>
      </w:pPr>
      <w:bookmarkStart w:id="191" w:name="__RefHeading___Toc266886987"/>
      <w:bookmarkEnd w:id="191"/>
      <w:r>
        <w:rPr/>
        <w:t>192. Desiatkové a poplatkové práva chrámu.</w:t>
      </w:r>
    </w:p>
    <w:p>
      <w:pPr>
        <w:pStyle w:val="Normal"/>
        <w:rPr/>
      </w:pPr>
      <w:r>
        <w:rPr/>
      </w:r>
    </w:p>
    <w:p>
      <w:pPr>
        <w:pStyle w:val="Normal"/>
        <w:rPr/>
      </w:pPr>
      <w:r>
        <w:rPr/>
        <w:t>1) Hovorí Cyrenius: „Tiež tu más úplne pravdu a poznávam v tebe najviac múdreho poctivca a musím ťa menovať nejakým predstaveným s veľkou plnou mocou!”</w:t>
      </w:r>
    </w:p>
    <w:p>
      <w:pPr>
        <w:pStyle w:val="Normal"/>
        <w:rPr/>
      </w:pPr>
      <w:r>
        <w:rPr/>
        <w:t>2) Hovorí Ebahl: „To bude ťažké, keďže som ešte stále Židom, ktorému chrám čo najprísnejšie zakazuje prijímať z Ríma nejaké úrady a hodnosti!”</w:t>
      </w:r>
    </w:p>
    <w:p>
      <w:pPr>
        <w:pStyle w:val="Normal"/>
        <w:rPr/>
      </w:pPr>
      <w:r>
        <w:rPr/>
        <w:t>3) Hovorí Cyrenius: „No, a čo keby som ťa učinil rímskym občanom? A ak ním budeš, potom môžeš prijať akúkoľvek rímsku úradnú hodnosť a vyplatili by sme poriadne chrám, keby sa proti tomu staval! Ak teda chceš, učiním ťa rímskym občanom!”</w:t>
      </w:r>
    </w:p>
    <w:p>
      <w:pPr>
        <w:pStyle w:val="Normal"/>
        <w:rPr/>
      </w:pPr>
      <w:r>
        <w:rPr/>
        <w:t>4) Hovorí Ebahl: „Vysoký veliteľ, veru, nie kvôli vážnosti a vysokej dôstojnosti rímskeho občana, ale len kvôli slobode, ktorá je prepožičaná každému počestnému rímskemu občanovi, prijímam tvoj návrh! Zostanem síce v srdci naveky pravým Židom, - lebo nemožno predsa v sebe samom byť proti najživšiemu presvedčeniu, že čisté staré a pravé židovstvo prišlo k ľuďom v úplnej pravde z nebies a že jedine v ňom je treba hľadať a nachádzať spásu; ale voči vonkajšiemu svetu chcem byť práve tak Rimanom ako ten, kto bol uprostred Ríma zrodený nejakou bezúhonnou Rimankou.”</w:t>
      </w:r>
    </w:p>
    <w:p>
      <w:pPr>
        <w:pStyle w:val="Normal"/>
        <w:rPr/>
      </w:pPr>
      <w:r>
        <w:rPr/>
        <w:t>5) Hovorí Cyrenius: „Dobre, ihneď dostaneš z mojich rúk list na pergamene, ktorým sa ti prepožičiavajú pre všetky časy všetky práva rímskeho občana! Keď potom tento list predložíš templárom, nechajú ťa celkom iste v úplnom pokoji a budeš potom schopný ľudstvu viac prospievať, ako sa mohlo diať doposiaľ; a preto: chcem tomu a tak sa staň!”</w:t>
      </w:r>
    </w:p>
    <w:p>
      <w:pPr>
        <w:pStyle w:val="Normal"/>
        <w:rPr/>
      </w:pPr>
      <w:r>
        <w:rPr/>
        <w:t>6) Potom kývol Cyrenius svojmu tajomníkovi a on priniesol ihneď list. Cyrenius ho podpísal a odovzdal ihneď Ebahlovi.</w:t>
      </w:r>
    </w:p>
    <w:p>
      <w:pPr>
        <w:pStyle w:val="Normal"/>
        <w:rPr/>
      </w:pPr>
      <w:r>
        <w:rPr/>
        <w:t>7) Ebahl veľmi dojatý dobrotivosťou vrchného miestodržiteľa, ďakoval z plného srdca Cyreniovi a na konci svojej ďakovnej reči povedal: „Skutočne, takej pocty som sa tu v blízkosti mesta Cézareje nikdy nenadial! Tento list bude tiež z mojej strany sprevádzaný najlepšími účinkami pre ľudstvo a to tým skôr, že mi v tomto liste patrí tiež právo a cisárska plná moc učiniť z každého poctivého Žida rímskeho občana, ktorému potom patrí tak ako mne všetky práva a výhody rímskeho občana. Veru, naša krajina bude skoro čítať veľa rímskych občanov a lúčenie farizejov z týchto nív sa budú množiť ako tráva na jar! Ó, to bude nádherné!”</w:t>
      </w:r>
    </w:p>
    <w:p>
      <w:pPr>
        <w:pStyle w:val="Normal"/>
        <w:rPr/>
      </w:pPr>
      <w:r>
        <w:rPr/>
        <w:t>8) Hovorí veľa stojací starý Marek: „Brat, máš síce pravdu, že sa z toho veľmi tešíš; lebo je veľkou vecou byť občanom Ríma! Ja som ním od narodenia; nič menej však musím chrámovým popom platiť tak ako Židia istý ročný poplatok. Od Židov berú len desiatok , od nás Rimanov však podľa istého, u rímskeho dvora vylákaného práva poplatok, - a musí sa človek vedieť s nimi vyrovnať, ak sa má z tohto tvrdého poplatku dostať do starého desiatku. Aspoň túto poplatkovú povinnosť rímskych občanov k chrámu mal by Rím templárom bez všetkého uvažovania odobrať; najsamprv táto poplatková daň je príliš tvrdá a za druhé činí chrám príliš mocný - a to oboje je zlé.</w:t>
      </w:r>
    </w:p>
    <w:p>
      <w:pPr>
        <w:pStyle w:val="Normal"/>
        <w:rPr/>
      </w:pPr>
      <w:r>
        <w:rPr/>
        <w:t>9) U terajšieho transportu zločincov do Sidonu je práve zasa niekoľko buričov, ktorí boli za svoju prácu iste chrámom platení. Je však pravda,  že táto poplatnosť ako neobyčajné bremeno trvá len v niekoľkých kniežatstvách Kanaánu a chrám môže svoje právo uplatňovať len tam, kde sa doposiaľ Rímom udržuje; templári sa s tým však neuspokojujú, ale robia prechmaty falošnými listinami, ktoré predkladajú akoby vychádzali nové z Ríma a nútia rímskych občanov, aby sa s nimi vyrovnali aspoň na desiatok. Ešte dnes ráno som im musel zaplatiť desiatok z rýb, inak by mi boli iste robili všemožné ťažkosti.</w:t>
      </w:r>
    </w:p>
    <w:p>
      <w:pPr>
        <w:pStyle w:val="Normal"/>
        <w:rPr/>
      </w:pPr>
      <w:r>
        <w:rPr/>
        <w:t>10) Moja mienka by bola teda táto: Chrámu by sa mali čo najskôr odobrať bez akejkoľvek výnimky všetky rímske výhody; lebo inak prichádza Rím do nebezpečenstva, že mu vznikne v Ázii skoro povstanie za povstaním a skôr ako uplynie 41 rokov, dostane sa Rímu tej veľmi mrzutej cti, že bude musieť Kanaán a ostatnú Áziu od alfa po omega dobývať! - To je moja mienka, ktorej sa teraz veľmi držím, keďže poznám veľmi presne pomery chrámu a tiež si ich čo najhlbšie ošklivím.</w:t>
      </w:r>
    </w:p>
    <w:p>
      <w:pPr>
        <w:pStyle w:val="Normal"/>
        <w:rPr/>
      </w:pPr>
      <w:r>
        <w:rPr/>
        <w:t>11) Hovorí Cyrenius: „Tiež na túto pochrámanú sekeru sa nájde porisko! Ak sa však  templári opovážia žiadať tiež v tejto krajine poplatok a  tvoriť z neho svoj starý desiatok, pošleme do chrámu bez milosti poriadne hromobitie; lebo je to od templárov znova svojvôľa, ktorá by mohla mať časom pre Rím skutočne najhoršie následky.</w:t>
      </w:r>
    </w:p>
    <w:p>
      <w:pPr>
        <w:pStyle w:val="Normal"/>
        <w:rPr/>
      </w:pPr>
      <w:r>
        <w:rPr/>
        <w:t>12) (Obracajúc sa k stotníkovi Juliovi): Ty, Julio, dostaneš ešte dnes niekoľko kusov bielych, mnou popísaných zvitkov, na ktorých podľa svojho dobrého zdania zostavíš pre chrám niekoľko krátkych viet! - Rozumieš mi!?”</w:t>
      </w:r>
    </w:p>
    <w:p>
      <w:pPr>
        <w:pStyle w:val="Normal"/>
        <w:rPr/>
      </w:pPr>
      <w:r>
        <w:rPr/>
        <w:t>13) Hovorí Július: „Bolo by všetko dobré a správne, len keby to štvoro kniežatstvo Judeje nebolo takmer so všetkými vladárením aj právami prenajaté nenásytnému Herodesovi! Okrem toho sedí v Jeruzaleme ešte ťarbavý zemský správca, totiž Pontius Pilatus, ktorý je veľmi rád, keď mu ľudia dajú pokoj a kľud; a s ním sa  teda nedá veľa čo urobiť! K tomu potom tu pristupuje ešte jedna neblahá okolnosť, ktorú sluší veľmi dobre uvážiť; Daj chrámu tisíc sebe ťažších zákonov a on sa všetkými pretlačí ako Proteus , a ja sa pýtam, čo ďalšie sa tu potom dá ešte podnikať.</w:t>
      </w:r>
    </w:p>
    <w:p>
      <w:pPr>
        <w:pStyle w:val="Normal"/>
        <w:rPr/>
      </w:pPr>
      <w:r>
        <w:rPr/>
        <w:t>14) Vytiahnuť proti chrámu s nejakou príliš viditeľnou mocou, bola by vec veľmi odvážna; lebo ľud na ňom lipne a považuje kňazov hlavne v Judeji za polobohov a za prostredníkov medzi ich Bohom a ľuďmi. Keby teda niekto učinil chrámu nejaké zrejmé násilie, mal by potom tiež na krku ihneď najpálčivejšie povstanie v celej Judeji; preto je tu teba veľmi veľa opatrnosti, ako sa bude chcieť s chrámom niečo celkom vážne podniknúť!</w:t>
      </w:r>
    </w:p>
    <w:p>
      <w:pPr>
        <w:pStyle w:val="Normal"/>
        <w:rPr/>
      </w:pPr>
      <w:r>
        <w:rPr/>
        <w:t>15) Ach, tu v Galileji a doslova v Genezaretu, ktorý je večne vo výnimočnom stave a kde je ľud už veľmi osvietení, možno proti tým čiernym veľmi účinne vytiahnuť do poľa; ale v Judeji sa nedá zatiaľ celkom nič robiť. Preto platí: Ak sa má proti chrámu niečo podniknúť, treba sa o tom vopred poradiť.</w:t>
      </w:r>
    </w:p>
    <w:p>
      <w:pPr>
        <w:pStyle w:val="Normal"/>
        <w:rPr/>
      </w:pPr>
      <w:r>
        <w:rPr/>
        <w:t>16) Chrám si dokázal rôznymi úskokmi zaopatriť výsady z Ríma, ktoré musíme rešpektovať, dokiaľ máme to šťastie a česť byť Rimanmi. Ak je však tomu tak, potom mi biele listy pramálo pomôžu! V mojej krajine som však beztak ja sám dostatočná biela listina! - Napokon môžem vždy nejakú potrebovať.</w:t>
      </w:r>
    </w:p>
    <w:p>
      <w:pPr>
        <w:pStyle w:val="Normal"/>
        <w:rPr/>
      </w:pPr>
      <w:r>
        <w:rPr/>
        <w:t>17) Pre Genezaret a jeho dosť rozsiahlu krajinu som zamedzil templárom vydieranie poplatkov a desiatkov, takže si dajú svoju chamtivosť na všetky časy zájsť a ak som dobre poučený, učinil tiež náš bodrý vrchný veliteľ Kornelius v Kafarnaum už dávno to isté - a tak je Galileja až na niektoré herodiánske útlaky od chrámového vydierania celkom oslobodené; avšak docieliť toho v mocnej Judeji dlho ešte nebude možno. To je moja mienka. - Ty, vysoký veliteľ, môžeš ničmenej nariadiť čo chceš a ja budem stále tvojim najochotnejším služobníkom a paholkom!”</w:t>
      </w:r>
    </w:p>
    <w:p>
      <w:pPr>
        <w:pStyle w:val="Normal"/>
        <w:rPr/>
      </w:pPr>
      <w:r>
        <w:rPr/>
      </w:r>
    </w:p>
    <w:p>
      <w:pPr>
        <w:pStyle w:val="Heading1"/>
        <w:rPr/>
      </w:pPr>
      <w:bookmarkStart w:id="192" w:name="__RefHeading___Toc266886988"/>
      <w:bookmarkEnd w:id="192"/>
      <w:r>
        <w:rPr/>
        <w:t>193. Zaobchádzanie so zločincami a posadnutými.</w:t>
      </w:r>
    </w:p>
    <w:p>
      <w:pPr>
        <w:pStyle w:val="Normal"/>
        <w:rPr/>
      </w:pPr>
      <w:r>
        <w:rPr/>
      </w:r>
    </w:p>
    <w:p>
      <w:pPr>
        <w:pStyle w:val="Normal"/>
        <w:rPr/>
      </w:pPr>
      <w:r>
        <w:rPr/>
        <w:t>1) Tu pochválil Cyrenius Júlia, hovoril však tiež celkom dobre a múdro: „Najmilší Julio, ty vieš, že si ťa veľmi vážim a že sa mi tvoj jasný rozum vždy iste páči; ale čo si teraz hovoril, nezdá sa byť predsa len tak celkom vyrastené na tvojej pôde. To si do svojej mysle prijal iste od Toho Jedného!”</w:t>
      </w:r>
    </w:p>
    <w:p>
      <w:pPr>
        <w:pStyle w:val="Normal"/>
        <w:rPr/>
      </w:pPr>
      <w:r>
        <w:rPr/>
        <w:t>2) Hovorí Július: „Ó, iste; lebo pravda nie je v ohni, ale len v jeho miernom svetle; a tak som sa stal tiež od zoznámenia sa s Ním oveľa miernejší a poddajnejší. Ó, keby som sa mohol aspoň raz vo svojom živote niekde s Ním zísť!”</w:t>
      </w:r>
    </w:p>
    <w:p>
      <w:pPr>
        <w:pStyle w:val="Normal"/>
        <w:rPr/>
      </w:pPr>
      <w:r>
        <w:rPr/>
        <w:t>3) Hovorí tiež vedľa stojaci a na všetko dávajúc pozor Jara: „Ó, to je aj mojim jediným a jedinečným prianím!”</w:t>
      </w:r>
    </w:p>
    <w:p>
      <w:pPr>
        <w:pStyle w:val="Normal"/>
        <w:rPr/>
      </w:pPr>
      <w:r>
        <w:rPr/>
        <w:t>4) Za tohto rozhovoru som pristúpil nepozorovane za Júlia. Len Cyrenius ma spozoroval a na Môj pokyn hovoril Juliovi: „Počúvaj, poohliadni sa trocha dokola! Za tebou stojí Niekto, akoby s tebou chcel hovoriť!”</w:t>
      </w:r>
    </w:p>
    <w:p>
      <w:pPr>
        <w:pStyle w:val="Normal"/>
        <w:rPr/>
      </w:pPr>
      <w:r>
        <w:rPr/>
        <w:t>5) Július sa rýchlo ohliadne a radosťou padne takmer do mdlôb, že Ma tu vidí a Jara v najvyššom vytržení skríkne a padne Mi ako mŕtva na prsia; a musel som ju asi polhodiny ponechať takto v pokoji, než sa zasa prebrala zo svojho blaženého opojenia.</w:t>
      </w:r>
    </w:p>
    <w:p>
      <w:pPr>
        <w:pStyle w:val="Normal"/>
        <w:rPr/>
      </w:pPr>
      <w:r>
        <w:rPr/>
        <w:t>6) Keďže sa však už chýlilo silne k večeru, hovoril som Ja starému Markovi: „Teraz sa znova postaráš o to, aby sme dostali bohatú večeru; rýb, chleba a vína nech nie je nedostatok!”</w:t>
      </w:r>
    </w:p>
    <w:p>
      <w:pPr>
        <w:pStyle w:val="Normal"/>
        <w:rPr/>
      </w:pPr>
      <w:r>
        <w:rPr/>
        <w:t>7) Hovorí Marek: „Pane, čo však urobíme so zločincami, ktorí sú tam pri mori uviazaní ku kolom a strážení vojakmi očakávajúc bezpochyby s najväčšou úzkosťou svoj rozsudok?”</w:t>
      </w:r>
    </w:p>
    <w:p>
      <w:pPr>
        <w:pStyle w:val="Normal"/>
        <w:rPr/>
      </w:pPr>
      <w:r>
        <w:rPr/>
        <w:t>8) Hovorím Ja: „Necháme ich dnes sedemnásobne úpieť pre mnohých zlých duchov, ktorými sú posadnutí a nikto im nesmie nič podať ani k jedlu, ani k pitiu, inak by ich nebolo možné vyliečiť! Ty brat Julio, vynes však nad nimi ešte dnes rozsudok, podľa ktorého majú zajtra po celý deň trpieť najstrašnejšou smrti pomalým spaľovaním! Až zajtra sa im udelí milosť a uvidím, či ich bude možné oslobodiť. Preveľká úzkosť obmäkčí ich zlých obyvateľov a títo sa začnú pomaly porúčať. Pevne ich však uviažte ku kolom, inak s nimi budete mať veľa čo robiť!</w:t>
      </w:r>
    </w:p>
    <w:p>
      <w:pPr>
        <w:pStyle w:val="Normal"/>
        <w:rPr/>
      </w:pPr>
      <w:r>
        <w:rPr/>
        <w:t>9) Tým siedmim politickým buričom, keďže sa neprevinili ničím význačným, pretože uľahčite, oznámte im prísne potrestanie prútmi a potom im podajte trocha chleba a vody! Zajtra sa ukáže, či sa im má trest odpustiť, alebo nie!”</w:t>
      </w:r>
    </w:p>
    <w:p>
      <w:pPr>
        <w:pStyle w:val="Normal"/>
        <w:rPr/>
      </w:pPr>
      <w:r>
        <w:rPr/>
        <w:t>10) Po týchto slovách hovoril Cyrenius Juliovi: „Choď tam teda, polám palicu a oznám im, čo ich zajtra čaká!”</w:t>
      </w:r>
    </w:p>
    <w:p>
      <w:pPr>
        <w:pStyle w:val="Normal"/>
        <w:rPr/>
      </w:pPr>
      <w:r>
        <w:rPr/>
        <w:t>11) Július ihneď povstane, ide s niekoľkými sprievodcami k brehu vzdialenému asi 500 krokov od obydlia Markovho. Keď príde k zločincom tesne k pobrežným kolom priviazaným, rozkáže vojakom, aby zločincov ešte uviazali pevnejšie ku kolom. Keď to vojaci povrazmi a reťazami previedli, tu až oznámi Július piatim lúpežným vrahom, čo je budúceho dňa ránom začínajúc očakáva! Rovnako tak oznámi prísne potrestanie siedmym politickým zločincom.</w:t>
      </w:r>
    </w:p>
    <w:p>
      <w:pPr>
        <w:pStyle w:val="Normal"/>
        <w:rPr/>
      </w:pPr>
      <w:r>
        <w:rPr/>
        <w:t>12) Keď piati lúpežný vrahovia vypočuli tento rozsudok, začnú kvíliť, malomyseľnieť, zúfať a kričať, aby boli ihneď usmrtení; lebo tak nanajvýš žalostný stav, by rozhodne nemohli zniesť! Rovnako tých sedem kričí o milosť a zľutovanie. Avšak Július sa ihneď vzdialil nepočúval ani ošklivý krik piatich lúpežných vrahov ani ostatných siedmich zločincov.</w:t>
      </w:r>
    </w:p>
    <w:p>
      <w:pPr>
        <w:pStyle w:val="Normal"/>
        <w:rPr/>
      </w:pPr>
      <w:r>
        <w:rPr/>
        <w:t>13) Keď príde znova k nám, hovorí (Július): „To skutočne nie je maličkosť! Také zavíjanie, zúfalé tváre, posunky, že by sa každé zviera muselo zhroziť! No, som rád, že som sa teraz od nich vzdialil! Je to sotva uveriteľné, - ale hlava Medúzy by mala iste ľudskejšie vzhľad! Som teraz skutočne zvedavý, ako sa budú tí chlapi tváriť zajtra!”</w:t>
      </w:r>
    </w:p>
    <w:p>
      <w:pPr>
        <w:pStyle w:val="Normal"/>
        <w:rPr/>
      </w:pPr>
      <w:r>
        <w:rPr/>
        <w:t>14) „Vidíš,” hovorím Ja Juliovi, „to je účinok zlých duchov v nich! Veľkú úzkosť sotva do zajtrajšia znesú a budú sa, ako som povedal, väčšinou lúčiť a zajtra budeme mať ľahkú prácu, aby sme tých ľudí celkom vyslobodili.”</w:t>
      </w:r>
    </w:p>
    <w:p>
      <w:pPr>
        <w:pStyle w:val="Normal"/>
        <w:rPr/>
      </w:pPr>
      <w:r>
        <w:rPr/>
        <w:t>15) Hovorí Cyrenius: „Čo sa však potom s nimi stane? Budeme ich môcť celkom oslobodiť, alebo ich ničmenej budeme musieť nejakú dobu držať vo väzbe?”</w:t>
      </w:r>
    </w:p>
    <w:p>
      <w:pPr>
        <w:pStyle w:val="Normal"/>
        <w:rPr/>
      </w:pPr>
      <w:r>
        <w:rPr/>
        <w:t>16) Hovorím Ja: „Pravdaže; lebo bez dostatočného poučenia nebudú môcť byť na žiaden spôsob úplne prepustení na slobodu! Tiež tých sedem nie; lebo žiaden človek sa nejakého hriechu tak rýchle nezbaví, ako rýchlo do neho padol! Pre tých päť postačí sotva celý rok a pre tých sedem pol roka. - A tak teda budeme teraz v pokoji očakávať večeru.”</w:t>
      </w:r>
    </w:p>
    <w:p>
      <w:pPr>
        <w:pStyle w:val="Normal"/>
        <w:rPr/>
      </w:pPr>
      <w:r>
        <w:rPr/>
      </w:r>
    </w:p>
    <w:p>
      <w:pPr>
        <w:pStyle w:val="Heading1"/>
        <w:rPr/>
      </w:pPr>
      <w:bookmarkStart w:id="193" w:name="__RefHeading___Toc266886989"/>
      <w:bookmarkEnd w:id="193"/>
      <w:r>
        <w:rPr/>
        <w:t>194. Múdre reči Jary.</w:t>
      </w:r>
    </w:p>
    <w:p>
      <w:pPr>
        <w:pStyle w:val="Normal"/>
        <w:rPr/>
      </w:pPr>
      <w:r>
        <w:rPr/>
      </w:r>
    </w:p>
    <w:p>
      <w:pPr>
        <w:pStyle w:val="Normal"/>
        <w:rPr/>
      </w:pPr>
      <w:r>
        <w:rPr/>
        <w:t>1) Hovorí potom starý Marek: „Pane a Majster všetkých majstrov sveta! Ty si mi predtým povedal, že ešte dnes počujem veľmi veľa a veľmi veľa vzácneho o určení človeka a že tiež poznám Kráľovstvo Božie. To je veru niečo neobyčajného! Počul, videl a prežil som už teraz v priebehu dňa toľko, čo predtým nikdy za celý svoj život; a tak vidím teraz Tvoje proroctvo úplne potvrdené na sebe a preto učiním všetko, aby sa ani naše unavené údy neuberali nespokojné k odpočinku.”</w:t>
      </w:r>
    </w:p>
    <w:p>
      <w:pPr>
        <w:pStyle w:val="Normal"/>
        <w:rPr/>
      </w:pPr>
      <w:r>
        <w:rPr/>
        <w:t>2) Hovorím Ja: „Áno, áno, pozri sa , či budú kuchárky už skoro hotové so svojim umením! Po jedle sa stane ešte hoci čo, čo ťa znova dôkladnejšie zasvätí do Kráľovstva Božieho.</w:t>
      </w:r>
    </w:p>
    <w:p>
      <w:pPr>
        <w:pStyle w:val="Normal"/>
        <w:rPr/>
      </w:pPr>
      <w:r>
        <w:rPr/>
        <w:t>3) Hovorí Marek: „Ale Pane, čo že je to s týmto milým dievčaťom, ktoré Ťa ešte stále pevne drží a tvoju hruď zmáča slzami; čože Ta, ako sa zdá, azda vôbec už nepustí?!”</w:t>
      </w:r>
    </w:p>
    <w:p>
      <w:pPr>
        <w:pStyle w:val="Normal"/>
        <w:rPr/>
      </w:pPr>
      <w:r>
        <w:rPr/>
        <w:t>4) Hovorím Ja: „Spýtaj sa na to dievča, ono ti odpoveď dlžnú nezostane!”</w:t>
      </w:r>
    </w:p>
    <w:p>
      <w:pPr>
        <w:pStyle w:val="Normal"/>
        <w:rPr/>
      </w:pPr>
      <w:r>
        <w:rPr/>
        <w:t>5) Marek sa teda pýta nebesky vzdychajúc Jary.</w:t>
      </w:r>
    </w:p>
    <w:p>
      <w:pPr>
        <w:pStyle w:val="Normal"/>
        <w:rPr/>
      </w:pPr>
      <w:r>
        <w:rPr/>
        <w:t>6) Jara sa však ihneď vzchopí a hovorí: „Počuj, milý starý priateľ! Kto Toho tu raz uchopil, nesmie Ho nikdy opustiť; lebo ak Ho opustí, tým tiež opustí svoj večný život a stratí ho teda navždy. To čo činím ja telesne, čiňte vy všetci v srdci, ako to tiež ja predovšetkým činím v srdci!</w:t>
      </w:r>
    </w:p>
    <w:p>
      <w:pPr>
        <w:pStyle w:val="Normal"/>
        <w:rPr/>
      </w:pPr>
      <w:r>
        <w:rPr/>
        <w:t>7) Kto svoj život miluje, ale Pána života často dosť ľahkomyseľne kvôli svetu opúšťa, ten tiež svoj život stratí, pretože stratil Pána života. Kto si však svojho života neváži a - životom - nazýva vo svojom srdci len to, aby žil jedine Pánovi všetkého života, ten dostane život naveky a keby aj tisíckrát telesne zomrel!</w:t>
      </w:r>
    </w:p>
    <w:p>
      <w:pPr>
        <w:pStyle w:val="Normal"/>
        <w:rPr/>
      </w:pPr>
      <w:r>
        <w:rPr/>
        <w:t>8) Hľa, ja som Pána poznala keď k nám prišiel, najprv vo svojom srdci a milujem jedine Jeho nadovšetko; áno, keby teraz odo mňa žiadal, aby som pre Neho zomrela, bola by mi smrť občerstvením! Lebo viem a čo najživšie cítim, že láska k Nemu nemôže večne nikdy zomrieť, pretože je ju nemožné dopustiť z hriechu, ktorý tu je sám skutočnou smrťou duše. Ak je však duša človeka mŕtva, potom je tiež celý človek mŕtvy. To si dobre zapamätaj, starý muž; lebo ja som zo školy nebies, ktorá je láska, pravda a život. Čo som ti teraz povedala, je náuka z nebies a preto jednaj podľa nej.”</w:t>
      </w:r>
    </w:p>
    <w:p>
      <w:pPr>
        <w:pStyle w:val="Normal"/>
        <w:rPr/>
      </w:pPr>
      <w:r>
        <w:rPr/>
        <w:t>9) Keď to starý Marek počul od Jary, hovoril celý naplnený vyšším nadšením: „Ó, dieťa z nebies, príliš dobre a príliš čisto pre túto špinavú Zem! Veru, keby mal Pán tento môj dom telesne znova opustiť, potom pôjdem k tebe, aby som sa naučil nebeskej múdrosti! Ó, aký to rozdiel medzi tebou a mojimi dcérami! Ty si už Slnko a moje dcéry sú sotva odleskom tejto veľkej nebeskej lampy v najmenšej kvapôčke rosy! Ó, Ebahle, ako si šťastný, že si otcom takého anjela!”</w:t>
      </w:r>
    </w:p>
    <w:p>
      <w:pPr>
        <w:pStyle w:val="Normal"/>
        <w:rPr/>
      </w:pPr>
      <w:r>
        <w:rPr/>
        <w:t>10) Tu tiekli starému Markovi slzy z očí opojených slasťou a odišiel rýchle do kuchyne, aby sa poobzeral po večeri a povedal svojim dcéram, akej náuky sa mu dostalo od dievčaťa z Genezaretu a dcéry žiarili a prosili ho, aby im po večeri zjednal príležitosť, aby si s tým nebeským dieťaťom mohli trocha pohovoriť.</w:t>
      </w:r>
    </w:p>
    <w:p>
      <w:pPr>
        <w:pStyle w:val="Normal"/>
        <w:rPr/>
      </w:pPr>
      <w:r>
        <w:rPr/>
        <w:t>11) Marek bol tým veľmi potešený a sľúbil im, že sa o to postará, nech len hľadia, aby boli skoro z večerou hotové. A dcéry hovorili: „Otče, za malú štvrťhodinku bude všetko nachystané!”</w:t>
      </w:r>
    </w:p>
    <w:p>
      <w:pPr>
        <w:pStyle w:val="Normal"/>
        <w:rPr/>
      </w:pPr>
      <w:r>
        <w:rPr/>
        <w:t>12) S tým vyšiel Marek znova z kuchyne a rozkázal synom, aby dali zatiaľ rýchle na stoly pred domom víno a chlieb a tiež sa postarali, aby nechýbalo svetlo; na stoloch nech horí niekoľko dobre naplnených lámp a ostatný dvor nech je po celú noc osvetľovaný rybárskymi pochodňami! - Všetko to bolo rýchle pripravené a keď sa zvečerilo, horeli už na všetkých stoloch množstvo lámp a dosť priestorné nádvorie osvetľovali známe rybárske pochodne. Skoro na to boli tiež prinesené na stoly vzácne pripravené jedlá, totiž dobre pripravené ryby, chlieb, víno a rôzne ovocie.</w:t>
      </w:r>
    </w:p>
    <w:p>
      <w:pPr>
        <w:pStyle w:val="Normal"/>
        <w:rPr/>
      </w:pPr>
      <w:r>
        <w:rPr/>
        <w:t>13) Pred jedlom predniesla Jara Davidov žalm a prosila Ma potom o požehnanie pokrmov a nápojov; aj učinil som tak a všetci sme sa potom posadili k stolom, pojedli v dobrej nálade predložené pokrmy a pri miernom popíjaní vína sme boli veselí. Ja som sedel medzi Cyreniom a veľmi spanilou Jarou; Cyrenius sedel po Mojej ľavici a Jara po pravici; vedľa Jary sedel jej Rafael a naproti nemu starý Marek. Markovi bolo nápadne, ako Rafael pojedal pokrmy; lebo kedykoľvek priložil  k ústam buď rybu alebo kus chleba, ovocie alebo čašu vína, zmizlo všetko pred jeho ústami a Marek nevidel mládenca ani prežúvať, ani nejaké jedlo jesť.</w:t>
      </w:r>
    </w:p>
    <w:p>
      <w:pPr>
        <w:pStyle w:val="Normal"/>
        <w:rPr/>
      </w:pPr>
      <w:r>
        <w:rPr/>
        <w:t>14) Josoe Cyreniov chovanec, ktorý sedel hneď vedľa neho, spozoroval tichý obdiv starého Marka a hovoril: „Starý bojovník Marku, čo sa ti toľko páči na rabínovi Rafaelovi, že ho nemôžeš spustiť z očí?”</w:t>
      </w:r>
    </w:p>
    <w:p>
      <w:pPr>
        <w:pStyle w:val="Normal"/>
        <w:rPr/>
      </w:pPr>
      <w:r>
        <w:rPr/>
        <w:t>15) Hovorí starec: „Áno, vznešený synu môjho pána vládcu, to je celkom zvláštny zjav! Tento mládenec prikladá pokrm a nápoj k ústam, nikdy ústa neotvára, nežuje a nič nehltá; ale pokrmy pred jeho ústami miznú - ako je to možné? Ako to príde? To je už zasa zázrak! Čomu sa z toho mám učiť?”</w:t>
      </w:r>
    </w:p>
    <w:p>
      <w:pPr>
        <w:pStyle w:val="Normal"/>
        <w:rPr/>
      </w:pPr>
      <w:r>
        <w:rPr/>
      </w:r>
    </w:p>
    <w:p>
      <w:pPr>
        <w:pStyle w:val="Heading1"/>
        <w:rPr/>
      </w:pPr>
      <w:bookmarkStart w:id="194" w:name="__RefHeading___Toc266886990"/>
      <w:bookmarkEnd w:id="194"/>
      <w:r>
        <w:rPr/>
        <w:t>195. Hmota a duch.</w:t>
      </w:r>
    </w:p>
    <w:p>
      <w:pPr>
        <w:pStyle w:val="Normal"/>
        <w:rPr/>
      </w:pPr>
      <w:r>
        <w:rPr/>
      </w:r>
    </w:p>
    <w:p>
      <w:pPr>
        <w:pStyle w:val="Normal"/>
        <w:rPr/>
      </w:pPr>
      <w:r>
        <w:rPr/>
        <w:t>1) Hovorí Josoe: „Z toho sa máš učiť to, že do neba nemôže vojsť nič hmotné a tak tento anjel každé hmotné jedlo rozloží najprv v duchovno a potom z neho prijíma len čisto duchovné. Tento mládenec je najčistejšia duchovný človek z nebies a predstavuje teda tiež v najmenšej podobe nebo; pokrmy potom predstavujú nás, svetských ľudí, ktorí sme doposiaľ ešte pochovaní vo svojej hmote. Táto hmota bola síce teraz tiež už ako tieto pokrmy veľmi dobre pripravovaná na ohnisku tohto veľkého Majstra, ktorý nás tomu učil a ktorý je teraz doposiaľ telesne s nami - ale predsa však nemôžeme s týmito našimi telami vojsť do Kráľovstva nebeského.</w:t>
      </w:r>
    </w:p>
    <w:p>
      <w:pPr>
        <w:pStyle w:val="Normal"/>
        <w:rPr/>
      </w:pPr>
      <w:r>
        <w:rPr/>
        <w:t>2) Až však budeme Bohom povolaní opustiť tento svet, potom s nami učiní najprv anjel Boží rovnako tak ako teraz tento anjel činí s pokrmom, tj. v jedinom okamihu uvoľní z hmoty všetko čo patri duchu, hmotu odovzdá úplnému rozkladu, duši však a jej životného ducha, ako aj všetko to, čo patrí v hmote duši spojí a prevedie podľa večnej najviac nemeniteľnej vôle Božej v najdokonalejšej podobe ľudskej do čistého sveta duchov! - Hľa, to je, čomu sa môžeš a máš učiť zá požívania tohto mocného nebeského mládenca, ktoré ti pripadá tak zvláštne!”</w:t>
      </w:r>
    </w:p>
    <w:p>
      <w:pPr>
        <w:pStyle w:val="Normal"/>
        <w:rPr/>
      </w:pPr>
      <w:r>
        <w:rPr/>
        <w:t>3) Hovorí Marek celkom užasnutý nad múdrosťou Josoeovou: „Ja som už skôr raz spozoroval, že si na svoj vek veľmi múdry mládenec; ale za tak múdreho by som ťa bol predsa len nepovažoval! Ty si mi dal neobyčajne dôležité poučenie, za ktoré ti zostanem navždy nad mieru vďačný; avšak ako vieš, vedy chtivosť človeka sa stáva vždy silnejšia čím viac vie a tak ma to teraz zvádza, aby som sa dozvedel tiež ešte nad tvoju náuku, ako je spôsobený taký rozklad hmoty!”</w:t>
      </w:r>
    </w:p>
    <w:p>
      <w:pPr>
        <w:pStyle w:val="Normal"/>
        <w:rPr/>
      </w:pPr>
      <w:r>
        <w:rPr/>
        <w:t>4) Hovorí Josoe: „Priateľu, nie je síce dobré, keď vie človek príliš veľa; ale toto si však môžeš dobre zapamätať! Hľa, hmota vlastne nie je nič iné, ako duchovno pevne držané všemohúcou vôľou Božou. Taký anjel potom nič iné, ako zosobnený výraz všemohúcej vôle Božej; nemôže skutočne nič iné chcieť než jedine čo chce Boh.</w:t>
      </w:r>
    </w:p>
    <w:p>
      <w:pPr>
        <w:pStyle w:val="Normal"/>
        <w:rPr/>
      </w:pPr>
      <w:r>
        <w:rPr/>
        <w:t>5) Ak chce teda Boh rozložiť nejakú hmotu, potom býva takou všemohúcou vôľou Božou v podobe človeka uchopená, spevnie alebo súd väzby je zrušený a všetka hmota zmizne, okamžite zbujnie, prechádza do svojho zduchovneného živlu a zostáva potom primerane tým, čím pôvodne bola, lenže zušľachtená a zdokonalená.</w:t>
      </w:r>
    </w:p>
    <w:p>
      <w:pPr>
        <w:pStyle w:val="Normal"/>
        <w:rPr/>
      </w:pPr>
      <w:r>
        <w:rPr/>
        <w:t>6) Nespočetné skôr ojedinelé sily sa spájajú vo veľkého dokonalého jedinca a ten sa potom stáva dokonalým človekom duchom podľa vôle Božej večne! - Porozumel si tomu?”</w:t>
      </w:r>
    </w:p>
    <w:p>
      <w:pPr>
        <w:pStyle w:val="Normal"/>
        <w:rPr/>
      </w:pPr>
      <w:r>
        <w:rPr/>
        <w:t>7) Hovorí Marek: „Áno, porozumel som tomu dobre, teraz sa ťa však už na nič ďalej nepýtam; lebo tvoja múdrosť stojí závratne vysoko nad mojim prirodzeným rozumom! Avšak čo by som rád počul, bolo by toto: počuť ťa hovoriť s rovnako múdrym dievčaťom Jarou, ako si ty; to by musel byť tak skutočne vysoký duchovný zážitok, že by sotva kedy mohol mať niekto v nebesiach lepší!”</w:t>
      </w:r>
    </w:p>
    <w:p>
      <w:pPr>
        <w:pStyle w:val="Normal"/>
        <w:rPr/>
      </w:pPr>
      <w:r>
        <w:rPr/>
        <w:t>8) Hovorí Josoe: „Hľa, to je teraz od teba už niečo pochabé! - Tu vidíš dve čase plné vína! Bolo by múdre, keby sme chceli jednu plnú času naliať to druhej plnej čaše? Nebolo by pri takej práci ušľachtilé víno pre nič a za nič rozliate po zemi? K čomu by potom bolo niečo také dobré? Čo ja viem, vie iste tiež táto dievčina a nemohol by som sa teda ani ja od nej, ani ona odo mňa čomukoľvek naučiť! Preto si takú námahu usporíme. Hovor s týmto nádherným Božím dieťaťom radšej ty! Ty a tvoje dcéry, tvoja žena a tvoji synovia sa budú môcť od nej veľmi veľa naučiť; lebo na tejto Zemi neučinila doposiaľ ešte nikdy nejaká Bohom určená dievčina toľko skúseností, ako práve táto. Vie o nevýslovne mnohých veciach, o ktorých okrem Pána žiaden človek na celej veľkej Zemi nevie a nijako ju nepozná. - Rozumieš tomu?”</w:t>
      </w:r>
    </w:p>
    <w:p>
      <w:pPr>
        <w:pStyle w:val="Normal"/>
        <w:rPr/>
      </w:pPr>
      <w:r>
        <w:rPr/>
      </w:r>
    </w:p>
    <w:p>
      <w:pPr>
        <w:pStyle w:val="Heading1"/>
        <w:rPr/>
      </w:pPr>
      <w:bookmarkStart w:id="195" w:name="__RefHeading___Toc266886991"/>
      <w:bookmarkEnd w:id="195"/>
      <w:r>
        <w:rPr/>
        <w:t>196. Jara rozväzuje Josoemu gordický uzol.</w:t>
      </w:r>
    </w:p>
    <w:p>
      <w:pPr>
        <w:pStyle w:val="Normal"/>
        <w:rPr/>
      </w:pPr>
      <w:r>
        <w:rPr/>
      </w:r>
    </w:p>
    <w:p>
      <w:pPr>
        <w:pStyle w:val="Normal"/>
        <w:rPr/>
      </w:pPr>
      <w:r>
        <w:rPr/>
        <w:t>1) Hovorím Ja Josoemu: „Ale Môj milý Josoe, odkiaľ že vieš, že v láske Mojej Jary je tak veľká múdrosť, že má znalosti o veciach, ktoré okrem Mňa nie sú nikomu známe?”</w:t>
      </w:r>
    </w:p>
    <w:p>
      <w:pPr>
        <w:pStyle w:val="Normal"/>
        <w:rPr/>
      </w:pPr>
      <w:r>
        <w:rPr/>
        <w:t>2) Hovorí Josoe: „Pane, akože by som to nemal vedieť a ako to, že sa ma na to pýtaš, keď si to predsa Ty, Ktorý si mi vkladal do srdca a z neho na jazyk čo mám poznávať a čo hovoriť?!”</w:t>
      </w:r>
    </w:p>
    <w:p>
      <w:pPr>
        <w:pStyle w:val="Normal"/>
        <w:rPr/>
      </w:pPr>
      <w:r>
        <w:rPr/>
        <w:t>3) Hovorím Ja: „Celkom dobre, milý Josoe; keďže to vieš, podaj nám teda  tiež patričné vysvetlenie o tom, prečo som Sa ťa vlastne pýtal - aj keď Ma myšlienky tvojho srdca a v ich najväčšej hlbine sú a musia byť beztak známe už dávno pred tým ako si ich myslel!”</w:t>
      </w:r>
    </w:p>
    <w:p>
      <w:pPr>
        <w:pStyle w:val="Normal"/>
        <w:rPr/>
      </w:pPr>
      <w:r>
        <w:rPr/>
        <w:t>4) Tu sa Josoe zarazí a hľadá v sebe patričnú odpoveď ale odpoveď sa nechce dať nájsť. Po chvíli hovorí nejako skľúčene: „Pane, na to sa v prílišnej obmedzenosti môjho poznávania nedá vôbec nájsť žiadna rozumná odpoveď, aspoň nie u mňa; Ty si Sa ma asi pýtal len tak pre formu - na oko - ako sa pýta nejaký rabín svojho učeníka na niečo, čo sám ako rabín iste už dávno vedel skôr ako učeník. Pritom je však ničmenej nekonečne veľký rozdiel medzi Tebou a skúšajúcim rabínom! On síce vie, čo sám vie, ale bez skúšania ničmenej nevie, či to tiež vie jeho učeník. Ty však vieš až príliš zrejme a jasne nielen všetko, čo predovšetkým viem ja, ale vieš tiež aj najtajnejšie myšlienky všetkých ľudí a anjelov - pýtaš sa ma!? Hľa, práve v tom spočíva pre mňa  nerozmotateľný gordický uzol! Pretože však dávno ešte nie som Alexandrom, nedokážem ho rozviazať!”</w:t>
      </w:r>
    </w:p>
    <w:p>
      <w:pPr>
        <w:pStyle w:val="Normal"/>
        <w:rPr/>
      </w:pPr>
      <w:r>
        <w:rPr/>
        <w:t>5) Hovorím Ja: „Povedz Mi, prečo sa ťa pýta tu a tam mládenec prichádzajúci k tebe zo Sicharu na niečo, akoby to vôbec nevedel, aj keď to predsa iste až príliš dobre vie? Áno, dáva sa dokonca tebou poučovať a robí akoby bol tvojim učeníkom!”</w:t>
      </w:r>
    </w:p>
    <w:p>
      <w:pPr>
        <w:pStyle w:val="Normal"/>
        <w:rPr/>
      </w:pPr>
      <w:r>
        <w:rPr/>
        <w:t>6) Hovorí Josoe: „Pane, to je práve ten môj neustály nárek na neho, že sa pri svojej iste nesmiernej múdrosti stále chce len učiť odo mňa; a ak sa ho pýtam na niečo, hovorí vždy: - Áno, pozri, práve na to som sa ťa chcel spýtať!” Ja sa však práve pýtam a už dnes ráno som sa Ťa pýtal, čo je to za spôsob vyučovania. O takej vyučovacej metóde rozvinul síce skôr otec. Jary svoj veľmi múdry názor, ktorého by som mohol tiež použiť pri Tvojej mne danej otázke nie som však s jeho názorom nič menej úplne vyrozumený a preto ho nemôžem úplne platne použiť k vysvetľujúcej odpovedi na Tvoju celkom gordicky vytvorenú otázku.</w:t>
      </w:r>
    </w:p>
    <w:p>
      <w:pPr>
        <w:pStyle w:val="Normal"/>
        <w:rPr/>
      </w:pPr>
      <w:r>
        <w:rPr/>
        <w:t>7) U učeníkov v rôznych vedomostiach už patrične oboznámených je však taký spôsob vyučovacie najlepšie, pretože ním je vždy ešte obmedzený učeník veľmi činne vedený k vlastnému mysleniu, cíteniu a hľadaniu; ak však užijeme taký spôsob vyučovania u učeníka, ktorý je ešte úplne prostý všetkých prvkov k vede, potom by som rád videl, kedy a ako pri takom vyučovacom spôsobe si učeník osvojí abecedu a konečne čítanie písma prirodzenou cestou bez zázrakov!</w:t>
      </w:r>
    </w:p>
    <w:p>
      <w:pPr>
        <w:pStyle w:val="Normal"/>
        <w:rPr/>
      </w:pPr>
      <w:r>
        <w:rPr/>
        <w:t>8) K tomu sa Ebahlov inak dobrý názor nehodí a tak ho tu tiež nemôžem použiť. Hovorím Ti, ó Pane, preto celkom bez obalu, že na Tvoju gordickú otázku nie sme schopní odpovedať! Preto nám už všetkým ráč preukázať milosť a odpovedz na Svoju otázku Sám!”</w:t>
      </w:r>
    </w:p>
    <w:p>
      <w:pPr>
        <w:pStyle w:val="Normal"/>
        <w:rPr/>
      </w:pPr>
      <w:r>
        <w:rPr/>
        <w:t>9) Hovorím Ja: „No a čo keby nám takú otázku vysvetlila naša najmilšia Jara?”</w:t>
      </w:r>
    </w:p>
    <w:p>
      <w:pPr>
        <w:pStyle w:val="Normal"/>
        <w:rPr/>
      </w:pPr>
      <w:r>
        <w:rPr/>
        <w:t>10) Hovorí Josoe trocha dotknutý: „Môže, ak to dokáže! Avšak, keď Ty ju, ó Pane dáš odpoveď do srdca, potom jej bude možno ľahko odpovedať!”</w:t>
      </w:r>
    </w:p>
    <w:p>
      <w:pPr>
        <w:pStyle w:val="Normal"/>
        <w:rPr/>
      </w:pPr>
      <w:r>
        <w:rPr/>
        <w:t>11) Hovorím Ja: „To teraz neučiním a bude si musieť prísť na odpoveď sama!”</w:t>
      </w:r>
    </w:p>
    <w:p>
      <w:pPr>
        <w:pStyle w:val="Normal"/>
        <w:rPr/>
      </w:pPr>
      <w:r>
        <w:rPr/>
        <w:t>12) Hovorí Josoe: „Nuž, potom sa jej nepovedie práve o veľa lepšie ako mne!”</w:t>
      </w:r>
    </w:p>
    <w:p>
      <w:pPr>
        <w:pStyle w:val="Normal"/>
        <w:rPr/>
      </w:pPr>
      <w:r>
        <w:rPr/>
        <w:t>13) Hovorím Ja s najvľúdnejšou tvárou: „Nuž, uvidíme! Povedz nám teda, najmilšia Jara, prečo som sa milého Josoe pýtal na niečo, čo som iste vedel už dávno predtým!”</w:t>
      </w:r>
    </w:p>
    <w:p>
      <w:pPr>
        <w:pStyle w:val="Normal"/>
        <w:rPr/>
      </w:pPr>
      <w:r>
        <w:rPr/>
        <w:t>14) Hovorí Jara trocha rozpačito: „Pane, ak že smiem a ak si - musím hovoriť, potom si dal milému Josoemu túto gordickú otázku, ako on ju nazval, len akosi k pokoreniu jeho silne vznetlivej duše. Lebo on predtým myslel, že nemusí sa mnou nič hovoriť preto, že vie všetko čo viem ja a že my dvaja by sme teda nemohli spolu hovoriť a že by taký rozhovor znamenal prelievať jeden plný pohár do druhého plného pohára. Avšak milý Josoe pritom zabudol, že Ty si rozdelil dary ducha dokonca aj medzi svojich anjelov rôzne a že sa tým aj najdokonalejší duch môže naučiť od druhého najdokonalejšieho ducha ešte veľmi veľa!</w:t>
      </w:r>
    </w:p>
    <w:p>
      <w:pPr>
        <w:pStyle w:val="Normal"/>
        <w:rPr/>
      </w:pPr>
      <w:r>
        <w:rPr/>
        <w:t>15) Ja však myslím: Keď sa Ty, ó, Pane, takto pýtaš, potom sa nepýtaš zo žiadneho iného dôvodu, ako aby si priviedol kohosi nejako skypreného k pokorujúcemu seba poznaniu! A pokiaľ vidím vo svojom srdci svojim obmedzeným poznaním, dal si milému Josoemu takú gordickú otázku práve z tohto dôvodu.</w:t>
      </w:r>
    </w:p>
    <w:p>
      <w:pPr>
        <w:pStyle w:val="Normal"/>
        <w:rPr/>
      </w:pPr>
      <w:r>
        <w:rPr/>
        <w:t>16) On síce predtým, nejako si odporujúc, učinil voči Markovi poznámku, že som Tvoju milosť učinila skúsenosti, ako doposiaľ žiaden človek na celej šírej Zemi; a predsa sa považuje za pohár práve tak naplnený! Keď mi však priznáva tak mimoriadne skúsenosti, potom veru nechápem, prečo sa nechcel so mnou pustiť do rozhovoru. Som však so svojej strany nič menej tej mienky, že cez svoje iste neslýchané skúsenosti sa predsa len môžu od neho niečomu naučiť a nepovažuje svoj pohár jednoducho ešte za tak plný, že by sa v ňom už nenašlo miesto z jeho plného pohára.</w:t>
      </w:r>
    </w:p>
    <w:p>
      <w:pPr>
        <w:pStyle w:val="Normal"/>
        <w:rPr/>
      </w:pPr>
      <w:r>
        <w:rPr/>
        <w:t>17) A ako som teraz spozorovala (tu sa Jara trocha usmiala), nezdá sa byť jeho pohár už tak nesmierne plný, aby v ňom nezostalo miesto pre kvapku môjho vína.</w:t>
      </w:r>
    </w:p>
    <w:p>
      <w:pPr>
        <w:pStyle w:val="Normal"/>
        <w:rPr/>
      </w:pPr>
      <w:r>
        <w:rPr/>
        <w:t>18) Napokon nechcem tým však skutočne nijako činiť ani v najmenšom nevraživú poznámku o Josoeovom nejako príliš vysoko vystrekujúcom pocite, ale keď som bola pozvaná hovorila som tak, ako som to mala na srdci; preto myslím, že som sa znova nedopustila žiadneho príliš veľkého hriechu! Ak som sa ho však dopustila, potom ho chcem tiež podľa svojich síl napraviť!”</w:t>
      </w:r>
    </w:p>
    <w:p>
      <w:pPr>
        <w:pStyle w:val="Normal"/>
        <w:rPr/>
      </w:pPr>
      <w:r>
        <w:rPr/>
        <w:t>19) Hovorím Ja: „Nikdy, nikdy, skutočne nikdy! Tvoje nanajvýš verné srdce leží predo Mnou príliš otvorené a Môjmu Josoemu si dokonca preukázala veľkú službu, lebo bol vo veci tebou celkom detsky múdro zmienené tiež skutočne nejako slabý a táto slabosť bola by ho mohla časom skutočne priviesť nejako na scestie. Teraz však je tiež v tejto sfére vyliečený a pustí sa s tebou veľmi rád do obveseľujúceho rozhovoru; lebo má dobrý spôsob vyjadrovania.”</w:t>
      </w:r>
    </w:p>
    <w:p>
      <w:pPr>
        <w:pStyle w:val="Normal"/>
        <w:rPr/>
      </w:pPr>
      <w:r>
        <w:rPr/>
      </w:r>
    </w:p>
    <w:p>
      <w:pPr>
        <w:pStyle w:val="Heading1"/>
        <w:rPr/>
      </w:pPr>
      <w:bookmarkStart w:id="196" w:name="__RefHeading___Toc266886992"/>
      <w:bookmarkEnd w:id="196"/>
      <w:r>
        <w:rPr/>
        <w:t>197. O obmedzenosti vedenia pozemského človeka.</w:t>
      </w:r>
    </w:p>
    <w:p>
      <w:pPr>
        <w:pStyle w:val="Normal"/>
        <w:rPr/>
      </w:pPr>
      <w:r>
        <w:rPr/>
      </w:r>
    </w:p>
    <w:p>
      <w:pPr>
        <w:pStyle w:val="Normal"/>
        <w:rPr/>
      </w:pPr>
      <w:r>
        <w:rPr/>
        <w:t>1) (Ja, obracajúc Sa k Josoemu): „Čo hovoríš teraz ty k vhodnej a veľmi vydarenej odpovedi spanilej Jary?”</w:t>
      </w:r>
    </w:p>
    <w:p>
      <w:pPr>
        <w:pStyle w:val="Normal"/>
        <w:rPr/>
      </w:pPr>
      <w:r>
        <w:rPr/>
        <w:t>2) Hovorí Josoe: „Ó, Pane všetkého života, táto veľmi spanilá dievčina iste už dávno nie je pozemské dievča; ona, prenádherná Jara, je zosobnené nebeské svetlo prvej veľkosti, naproti tomu som ja len najmenšia hviezdička! Učinil som síce tiež Tvojou milosťou skúsenosti, ako doposiaľ málo smrteľníkov - lebo nie je žiaden žart stráviť podľa svojho pocitu takmer dva roky vo svete duchov a zo zotletým telom v hrobke a konečne sa Tvojou milosťou a Tvojim podivuhodným zľutovaním vrátiť s najúplnejším vedomím na túto Zem; ale nič menej teraz hlasito dosvedčujem, že sa cítim sotva byť hodný ako slabý a sotva nadaný žiak tohto dievčaťa. Ak mi preukáže lásku tým, že ma vo všetkom len niečo málo poučí, prijmem toto všetko čo najochotnejšie s najväčšou vďakou.”</w:t>
      </w:r>
    </w:p>
    <w:p>
      <w:pPr>
        <w:pStyle w:val="Normal"/>
        <w:rPr/>
      </w:pPr>
      <w:r>
        <w:rPr/>
        <w:t>3) Hovorí Jara: „Áno, najmilší Josoe, ty si kráľovský syn a ja dcéra Žida, ktorý je len hostinským v Genezaretu - teda pozemský povedané, bolo by veľmi sebecké a drzé, aby som sa ti priblížila; ak sa chceš však ku mne chudobnej zo svojej výšky skloniť, potom nájdeš dve otvorené ramená a otvorené dvierka v mojej skromne chudobnej chate!” - Po tomto významnom oslovení hľadí Josoe vyjavene a takmer nevie, čo by mal dievčaťu odpovedať.</w:t>
      </w:r>
    </w:p>
    <w:p>
      <w:pPr>
        <w:pStyle w:val="Normal"/>
        <w:rPr/>
      </w:pPr>
      <w:r>
        <w:rPr/>
        <w:t>4) Cyrenius však hovorí Josoemu: „Pozri, môj Josoe, to znamená toľko ako: máš si presadnúť k Jare a hovoriť s ňou. Choď a učiň tak; lebo sám by som rád počul, čo všetko budete spolu prejednávať!”</w:t>
      </w:r>
    </w:p>
    <w:p>
      <w:pPr>
        <w:pStyle w:val="Normal"/>
        <w:rPr/>
      </w:pPr>
      <w:r>
        <w:rPr/>
        <w:t>5) Hovorí Josoe: „Á, o tom, že si k nej mám presadnúť, nedala dobrá a najmilšia Jara vo svojej reči nič poznať; zato však o tom, že s ňou mám hovoriť, ak by som sa mohol ako kráľovský syn tak hlboko znížiť! Pravda, zdá sa mi, že Jara predsa len celkom nevie, že najprv nie som vôbec žiadnym kráľovským synom a za druhé, že určitá rodová veľkomyseľnosť je mojej prirodzenosti oveľa vzdialenejšia, ako je nebo od tejto Zeme. Ja som jedine pre pravdu! Čo je pod ňou, tým čo najhlbšie pohŕdam; čo však stoji nad ňou ako tajomstvo Božie o sebe, tomu sa klaniam a nežiadam o jasnosť v tom, čo sa nesluší pre červíkov a prach tejto Zeme!</w:t>
      </w:r>
    </w:p>
    <w:p>
      <w:pPr>
        <w:pStyle w:val="Normal"/>
        <w:rPr/>
      </w:pPr>
      <w:r>
        <w:rPr/>
        <w:t>6) V Bohu je úplnosť veľmi nekonečnej múdrosti; v náš však je jej sotva za slnečný prášok! Všetko, čo vieme, je len kusé dielo a niky nenachádzame cestu od ALFA k BETE, ak nepoviem až k OMEGE. Na nebi svietia myriady svetiel, kto ich pozná? Nepoznáme ani tie dve veľké, ak nepoviem nespočetné mnohé malé; múdrosť Božia je tu však všade tak domovom, ako očné svetlo v oku!</w:t>
      </w:r>
    </w:p>
    <w:p>
      <w:pPr>
        <w:pStyle w:val="Normal"/>
        <w:rPr/>
      </w:pPr>
      <w:r>
        <w:rPr/>
        <w:t>7) Čo nám chce Boh zjaviť, to vieme a poznáme; ďalej nad to vládne však pre dušu človeka síce svätá, vždy však nekonečná noc. A človek sa nemá nikdy odvažovať chcieť presvetľovať posvätnú temnotu tejto nekonečnej noci; lebo táto noc by ho pohltila ako more kamienok, ktorý do nej vrhol nejaký roztopašný chlapec.</w:t>
      </w:r>
    </w:p>
    <w:p>
      <w:pPr>
        <w:pStyle w:val="Normal"/>
        <w:rPr/>
      </w:pPr>
      <w:r>
        <w:rPr/>
        <w:t>8) My ľudia sme nádoby, ktorým je zatiaľ daná len určitá miera. Ak je táto miera naplnená, nemožno ju učiniť ešte plnšiu; ak však bude raz daná človeku miera väčšia, bude toho môcť do nej ešte veľmi veľa dostať a predsa nebude tak rýchle pretekať, ako je tomu teraz.</w:t>
      </w:r>
    </w:p>
    <w:p>
      <w:pPr>
        <w:pStyle w:val="Normal"/>
        <w:rPr/>
      </w:pPr>
      <w:r>
        <w:rPr/>
        <w:t>9) Majú síce ľudia už na tejto Zemi rôzne veľkú mieru; tá moja miera patri možno k najmenším. Najmilšia Jara bola ňou zrejme hojnejšie obdarená ako ja a preto sa s ňou nemôžem merať ako rovný s rovnou; ak mu bude však chcieť niečo zo svojho veľkého prebytku poskytnúť, prijmem to vždy čo najvďačnejšie. Dolu k nej sa však nemôžem nič menej posadiť; lebo jednak je múdrejšia ako ja a jednak by sa to pre mňa ani neslušilo!?”</w:t>
      </w:r>
    </w:p>
    <w:p>
      <w:pPr>
        <w:pStyle w:val="Normal"/>
        <w:rPr/>
      </w:pPr>
      <w:r>
        <w:rPr/>
      </w:r>
    </w:p>
    <w:p>
      <w:pPr>
        <w:pStyle w:val="Heading1"/>
        <w:rPr/>
      </w:pPr>
      <w:bookmarkStart w:id="197" w:name="__RefHeading___Toc266886993"/>
      <w:bookmarkEnd w:id="197"/>
      <w:r>
        <w:rPr/>
        <w:t>198. Čo je pravda?</w:t>
      </w:r>
    </w:p>
    <w:p>
      <w:pPr>
        <w:pStyle w:val="Normal"/>
        <w:rPr/>
      </w:pPr>
      <w:r>
        <w:rPr/>
      </w:r>
    </w:p>
    <w:p>
      <w:pPr>
        <w:pStyle w:val="Normal"/>
        <w:rPr/>
      </w:pPr>
      <w:r>
        <w:rPr/>
        <w:t>1) Hovorím konečne zasa Ja k Josoemu: „Počúvaj, Môj milý Josoe! Teraz si veľmi múdro prehovoril a je v tom mnoho dobrého a pravdivé ale musím ťa pritom nič menej na veľa upozorniť! Preto daj teraz veľmi dobrý pozor; lebo hľa, s múdrym, akým si ty, môžem Sa už tiež Ja trocha hlbšie vysloviť!</w:t>
      </w:r>
    </w:p>
    <w:p>
      <w:pPr>
        <w:pStyle w:val="Normal"/>
        <w:rPr/>
      </w:pPr>
      <w:r>
        <w:rPr/>
        <w:t>2) Povedal si: „Ja som jedine pre pravdu; čo stojí pod ňou, tým pohŕdam, čo však stojí nad ňou ako o sebe Božie tajomstvo, to vzývam a nežiadam jasnosť v tom, čo sa nepatrí pre červíkov a pre prach tejto Zeme! V Bohu je úplnosť všetkej múdrosti, v nás ľuďoch je jej však sotva za slnečný prášok!”</w:t>
      </w:r>
    </w:p>
    <w:p>
      <w:pPr>
        <w:pStyle w:val="Normal"/>
        <w:rPr/>
      </w:pPr>
      <w:r>
        <w:rPr/>
        <w:t>3) Áno, je celkom dobré, čisté, správne a slušné byť len pre pravdu; ale tejto zásade sa priamo prieči mocná otázka a tvorí akosi s tvojou o sebe chválitebnou zásadou úplný kríž! Ak dokážeš ty alebo niekto iný za teba rozriešiť otázku, ktorú ti dám, potom je môj chrbát od kríža oslobodený.</w:t>
      </w:r>
    </w:p>
    <w:p>
      <w:pPr>
        <w:pStyle w:val="Normal"/>
        <w:rPr/>
      </w:pPr>
      <w:r>
        <w:rPr/>
        <w:t>4) Povedz mi teda: Čo je pravda, pre ktorú jedine ty si? Je pravda čo vidíš? Hľa, to všetko je prelud odo dneška do zajtra a čo je pre dnešok úplnou pravdou, nie je dávno už pravdou pre zajtrajšok! Pozri, tamto v poslednom pološere dávno zapadnutého Slnka vznáša sa obláčik v podobe rybičky! Povedz Mi, na ako dlho zostane pravdou terajšia podoba tohto obláčka? Hľa, už najbližší okamih obviní terajší útvar tohto obláčku zo lži!</w:t>
      </w:r>
    </w:p>
    <w:p>
      <w:pPr>
        <w:pStyle w:val="Normal"/>
        <w:rPr/>
      </w:pPr>
      <w:r>
        <w:rPr/>
        <w:t>5) Ak predložím tri hrušky, povieš, že je pravda, že tu pred tebou ležia tri hrušky; Ja ti však hovorím, že každá z týchto troch hrušiek má v sebe niekoľko jadier a z každého môže v budúcnosti vzniknúť nespočetné množstvo stromov, ktoré nakoniec prinesú nespočetné množstvo celkom rovnakých hrušiek! Sú teda pred tebou skutočne len tri hrušky, ktoré tvoria o sebe už uzavretú nezmeniteľnú veličinu, alebo sú to len tri zdanlivé veličiny, za ktorými sa skrýva, podobne ako vojaci v bruchu dreveného Trojského koňa ešte nespočetný počet podobných a tiež ešte celkom iných veličín?</w:t>
      </w:r>
    </w:p>
    <w:p>
      <w:pPr>
        <w:pStyle w:val="Normal"/>
        <w:rPr/>
      </w:pPr>
      <w:r>
        <w:rPr/>
        <w:t>6) Kde začína pravda a kde prestáva? Je človek pravda tak ako je? Pozri na dieťa a pozri nakoniec na starca! Pozri na mesto zbudované ľudskými rukami! Je úplnou pravdou? Pozri, dnes ešte stojí a zajtra už môže byť zbúrané!</w:t>
      </w:r>
    </w:p>
    <w:p>
      <w:pPr>
        <w:pStyle w:val="Normal"/>
        <w:rPr/>
      </w:pPr>
      <w:r>
        <w:rPr/>
        <w:t>7) Hľa, jedine pre toho, kto je sám v sebe skrz naskrz pravda, je tiež všetko pravdou; pre toho však, kto pravdou v sebe nie je, je tiež nutne všetko ostatné len to, čo je zatiaľ on sám.</w:t>
      </w:r>
    </w:p>
    <w:p>
      <w:pPr>
        <w:pStyle w:val="Normal"/>
        <w:rPr/>
      </w:pPr>
      <w:r>
        <w:rPr/>
        <w:t>8) Pravda však, ktorá je len dočasne pravdivá, nie je úplnou pravdou už preto, že v nej nie je domovom stálosť; úplná pravda musí však byť nemeniteľne na veky v plnej miere tým, čím je pre každý jednotlivý okamih. - Čo je teda vlastná úplná pravda?”</w:t>
      </w:r>
    </w:p>
    <w:p>
      <w:pPr>
        <w:pStyle w:val="Normal"/>
        <w:rPr/>
      </w:pPr>
      <w:r>
        <w:rPr/>
      </w:r>
    </w:p>
    <w:p>
      <w:pPr>
        <w:pStyle w:val="Heading1"/>
        <w:rPr/>
      </w:pPr>
      <w:bookmarkStart w:id="198" w:name="__RefHeading___Toc266886994"/>
      <w:bookmarkEnd w:id="198"/>
      <w:r>
        <w:rPr/>
        <w:t>199. Tajomstvo Prazákladu všetkej múdrosti.</w:t>
      </w:r>
    </w:p>
    <w:p>
      <w:pPr>
        <w:pStyle w:val="Normal"/>
        <w:rPr/>
      </w:pPr>
      <w:r>
        <w:rPr/>
      </w:r>
    </w:p>
    <w:p>
      <w:pPr>
        <w:pStyle w:val="Normal"/>
        <w:rPr/>
      </w:pPr>
      <w:r>
        <w:rPr/>
        <w:t>1) Josoe tu vyjavene pozerá, rôzne premýšľa a nevie, akú Mi má na to dať odpoveď.</w:t>
      </w:r>
    </w:p>
    <w:p>
      <w:pPr>
        <w:pStyle w:val="Normal"/>
        <w:rPr/>
      </w:pPr>
      <w:r>
        <w:rPr/>
        <w:t>2) Cyrenius však hovorí: „Pane, to je však tiež otázka, na ktorej by si všetci mudrci a filozofi vylámali zuby až do posledného koreňa! Dovoľ, môj najvyššie božský Priateľu, - podľa Tvojich pre mňa vždy najsvätejších slov nie je teda nič z toho, čo vnímame svojimi zmyslami úplnou pravdou, ale dobre z polovice lžou? Kto tu potom môže v dané slovo nejako celkom dôverovať? Táto Tvoja otázka mňa samého skutočne trochu zachmúrila. Budeš musieť byť tentokrát skutočne už tak dobrý a Svoju otázku Sám zodpovedať; lebo na celej Zemi žiaden mudrc nerozrieši túto záhadu zo seba!”</w:t>
      </w:r>
    </w:p>
    <w:p>
      <w:pPr>
        <w:pStyle w:val="Normal"/>
        <w:rPr/>
      </w:pPr>
      <w:r>
        <w:rPr/>
        <w:t>3) Hovorím Ja: „Buď len celkom bez starostí! Tu pri tomto stole ich sedí niekoľko, ktorí by boli bez Môjho zvláštneho pričinenia iste schopní dať tebe celkom postačujúcu odpoveď ako rozriešenie Mojej otázky položenej Josoemu; lebo tí už pomerne vedia, odkiaľ vanie vietor. Avšak ja chcem, aby v riešiacej odpovedi Mojej isteže trochu vyššie postavenej otázky prispela Moja Jara Josoemu ku pomoci! A tak sa pokús (pritom Sa obraciam ku Jare), Moja najmilšia Jara, či vo svojom srdci nájdeš správnu odpoveď na Moju otázku!”</w:t>
      </w:r>
    </w:p>
    <w:p>
      <w:pPr>
        <w:pStyle w:val="Normal"/>
        <w:rPr/>
      </w:pPr>
      <w:r>
        <w:rPr/>
        <w:t>4) Hovorí dievčina trocha sa usmievajúc: „Skutočne, je mi veľmi divné, že ten inak tak múdry Josoe nenašiel na túto celkom ľahkú otázku ihneď v sebe vhodnú a úplne riešiacu odpoveď. - Čo iného môže byť úplná večná pravda, ako Boh Sám, Ktorý obsahuje v Sebe od večnosti všetku dokonalosť, je v duchu vždy jeden a ten istý, teda naveky v Sebe a pre Seba nemeniteľný, pretože v Ňom ako veľmi nekonečnej dokonalosti v Sebe Samom nie je žiadna ďalšia meniteľnosť mysliteľná. Boh je jediný a večný Prazáklad všetkého bytia. Všetko, čo tu je, nie je nič iného, ako len jeho spevnené ideje; Jeho Bytie je teda tiež Božie bytie a jeho Život je Boží Život.</w:t>
      </w:r>
    </w:p>
    <w:p>
      <w:pPr>
        <w:pStyle w:val="Normal"/>
        <w:rPr/>
      </w:pPr>
      <w:r>
        <w:rPr/>
        <w:t>5) V Bohu je teda všetko najúplnejšia večná pravda, pretože okrem Boha nemôže nič nikde niečím byť, - v nás ľuďoch potom len potiaľ, pokiaľ sme jedno s jeho najsvätejším Duchom čistou láskou k Nemu. Čistá láska k Bohu spája nás s Bohom a spôsobuje, že sa s Ním stávame jedno; ak sme však to, potom sa stáva všetko, kamkoľvek sa len obrátime, najjasnejším svetlom. A toto Prasvetlo v najvyššej čistote ducha je práve ona večná nemeniteľná pravda. - Toto sa mi zdá je jedine správna riešiaca odpoveď na otázku Pána položenú milému Josoemu.”</w:t>
      </w:r>
    </w:p>
    <w:p>
      <w:pPr>
        <w:pStyle w:val="Normal"/>
        <w:rPr/>
      </w:pPr>
      <w:r>
        <w:rPr/>
        <w:t>6) Hovorím Ja Cyreniovi: „Nuž, čo hovoríš tejto odpovedi na Moju otázku danú Josoemu? Nemysli však, že by som jej bol túto odpoveď vložil zázračne do srdca; našla ju na svojej celkom vlastnej pôde. A ja ti hovorím a vám všetkým, ktorí sedíte so Mnou pri tomto stole: tu tiež nie je ani o slovo ani viac ani menej a je to naveky úplne pravdivé.</w:t>
      </w:r>
    </w:p>
    <w:p>
      <w:pPr>
        <w:pStyle w:val="Normal"/>
        <w:rPr/>
      </w:pPr>
      <w:r>
        <w:rPr/>
        <w:t>7) Ako k tomu však príde ona a nie Josoe, ktorý si predsavzal byť jedine pre pravdu? Pozrite, to robí tá jej neobmedzená najčistejšia lásku ku Mne; táto jej láska spája jej srdce s Mojim srdcom a tak si môže vždy ísť najkratšou cestou pre všetko svetlo a teda tiež pre všetku múdrosť z ňou samou označeného Prazdroja všetkého Svetla, všetkého Bytia a všetkej Pravdy, ktorá je naveky nemeniteľná jedna a tá istá vo Mne.</w:t>
      </w:r>
    </w:p>
    <w:p>
      <w:pPr>
        <w:pStyle w:val="Normal"/>
        <w:rPr/>
      </w:pPr>
      <w:r>
        <w:rPr/>
        <w:t>8) Môj milý Josoe, ktorý si jedine pre pravdu, čo teraz hovoríš Jare, ktorá je akosi úplne len pre lásku?”</w:t>
      </w:r>
    </w:p>
    <w:p>
      <w:pPr>
        <w:pStyle w:val="Normal"/>
        <w:rPr/>
      </w:pPr>
      <w:r>
        <w:rPr/>
        <w:t>9) Hovorí Josoe trocha rozpačito: „Ó, Pane, teraz vidím dobre temnú škvrnu v sebe; neviem však ako by som sa jej zbavil! Veľmi som krivdil Jare a to musí byť napravené a ak nemáš teda ó Pane, nič proti tomu, posadím sa ničmenej ihneď ku nej hore!”</w:t>
      </w:r>
    </w:p>
    <w:p>
      <w:pPr>
        <w:pStyle w:val="Normal"/>
        <w:rPr/>
      </w:pPr>
      <w:r>
        <w:rPr/>
        <w:t>10) Hovorím Ja: „Ó, ani v najmenšom; lebo pozri, celá spoločnosť sa teší na váš vzájomný rozhovor! Hovorím ti: Až po jej boku nájdeš to, pre čo jedine chceš byť!” - Až po týchto Mojich slovách povstáva rýchle Josoe a sadá medzi Jaru a jej anjela Rafaela.</w:t>
      </w:r>
    </w:p>
    <w:p>
      <w:pPr>
        <w:pStyle w:val="Normal"/>
        <w:rPr/>
      </w:pPr>
      <w:r>
        <w:rPr/>
      </w:r>
    </w:p>
    <w:p>
      <w:pPr>
        <w:pStyle w:val="Heading1"/>
        <w:rPr/>
      </w:pPr>
      <w:bookmarkStart w:id="199" w:name="__RefHeading___Toc266886995"/>
      <w:bookmarkEnd w:id="199"/>
      <w:r>
        <w:rPr/>
        <w:t>200. Josoe a Jara v rozhovore.</w:t>
      </w:r>
    </w:p>
    <w:p>
      <w:pPr>
        <w:pStyle w:val="Normal"/>
        <w:rPr/>
      </w:pPr>
      <w:r>
        <w:rPr/>
      </w:r>
    </w:p>
    <w:p>
      <w:pPr>
        <w:pStyle w:val="Normal"/>
        <w:rPr/>
      </w:pPr>
      <w:r>
        <w:rPr/>
        <w:t>1) Keď je Josoe pri Jare, podáva jej ruku a hovorí: „Nehnevaj sa na mňa, najmilšia Jara! Lebo hľa, ja som predsa nemohol vedieť, že ty, len pätnásťročné dieťa, máš väčšiu múdrosť než všetci mudrci Zeme, ktorí žili pred nami; ale zároveň ťa teraz tiež prosím, aby si mi to zo svojej skrytej múdrosti veľmi veľa odhalila!”</w:t>
      </w:r>
    </w:p>
    <w:p>
      <w:pPr>
        <w:pStyle w:val="Normal"/>
        <w:rPr/>
      </w:pPr>
      <w:r>
        <w:rPr/>
        <w:t>2) Hovorí Jara: „A ty mi zasa z tvojej; lebo ty vieš tiež mnohé, čo je mi asi ešte veľmi cudzie!”</w:t>
      </w:r>
    </w:p>
    <w:p>
      <w:pPr>
        <w:pStyle w:val="Normal"/>
        <w:rPr/>
      </w:pPr>
      <w:r>
        <w:rPr/>
        <w:t>3) Hovorí Josoe: „Toho bude veľmi málo, lebo moja nádoba múdrosti sa zdá byť skôr veľmi malá a za druhé okrem toho ešte ako sito úplne deravá! Skrátka, mnoho z nej nevyjde, pretože v nej práve mnoho nie je; tak len teda začni ty! Ja som tiež veru v takých ťažkostiach, že teraz skutočne neviem, kde by som sa uchytil toho, čo by sa hodilo, aby sa tu niečo o tom povedalo. V tvári najvyššej božskej múdrosti je človeku ťažko hovoriť, - za to však tým ľahšie počúvať a mlčať. Avšak ty, prekrásna Jara, máš dobrý most ku božskej múdrosti; môžeš si z nej odniesť kedy a čo chceš! Preto začni len a ja ťa budem, ako bolo povedané, počúvať!”</w:t>
      </w:r>
    </w:p>
    <w:p>
      <w:pPr>
        <w:pStyle w:val="Normal"/>
        <w:rPr/>
      </w:pPr>
      <w:r>
        <w:rPr/>
        <w:t>4) Hovorí Jara: „Ale pozri, vážený Josoe, to by sa predsa skutočne nepatrilo! Lebo dievča nesmie predsa byť prostoreké!? Pýtať sa mňa však môžeš a ja ti budem odpovedať; ale ak sa ja budem pýtať teba, budeš aj ty mne odpovedať!”</w:t>
      </w:r>
    </w:p>
    <w:p>
      <w:pPr>
        <w:pStyle w:val="Normal"/>
        <w:rPr/>
      </w:pPr>
      <w:r>
        <w:rPr/>
        <w:t>5) Hovorí Josoe: „Áno, áno, pýtať sa by bolo ľahké, keby sa len hneď vedelo na čo! Dokiaľ bol človek nevzdelaným dieťaťom, vtedy bolo však srdce plné rôznych otázok; ale od tej doby, čo si človek sám takmer všetky otázky niekoľkonásobne zodpovedal, je nová otázka oveľa ťažšia, ako odpoveď na akúkoľvek otázku. Preto by som ťa prosil, aby si mi dala otázku; lebo ty si do mnohého zasvätená a môžeš sa ma preto tiež na mnohé veci pýtať.”</w:t>
      </w:r>
    </w:p>
    <w:p>
      <w:pPr>
        <w:pStyle w:val="Normal"/>
        <w:rPr/>
      </w:pPr>
      <w:r>
        <w:rPr/>
        <w:t>6) Hovorí Jara: „Nuž, v mene môjho Pána - pretože tomu pravda inak nechceš - dám ti ihneď otázku a povedz mi, prečo Pán Boh, ako najvyššia láska a múdrosť dopúšťa, že obzvlášť v našej dobe sú hlavne tak zvaní sluhovia Boží a privilegovaní uštedrovatelia slova Božieho práve nanajvýš nesvedomite zlí, nanajvýš nadutí a vládychtiví ľudia a bez všetkého svedomia obyčajne v tajnosti konajú beztrestne tie najhanebnejšie činy. Prečo nemajú žiadnu bázeň pred Bohom, Ktorého moc a slávu predsa pred všetkými ľuďmi veľmi hlasno za skvelých obradných pômp vyhlasujú? - Hľa, to je pre našu dobu veľmi dôležitá otázka!”</w:t>
      </w:r>
    </w:p>
    <w:p>
      <w:pPr>
        <w:pStyle w:val="Normal"/>
        <w:rPr/>
      </w:pPr>
      <w:r>
        <w:rPr/>
        <w:t>7) Hovorí Josoe: „Áno, dôležitá je táto otázka isteže; ale na mojej pôde nemožno skutočne nájsť na ňu odpoveď a preto budeš musieť na ňu odpovedať sama!"</w:t>
      </w:r>
    </w:p>
    <w:p>
      <w:pPr>
        <w:pStyle w:val="Normal"/>
        <w:rPr/>
      </w:pPr>
      <w:r>
        <w:rPr/>
        <w:t>8) Hovorí Cyrenius: „Ale môj najmilší synu Josoe, niečo azda predsa dokážeš povedať!? Veru, tvoje neustále ospravedlňovanie stáva sa mi trocha nudné! Viem síce a teraz som sa dozvedel, že ťa veľmi spanilá Jara značne prekoná v múdrosti; ale pokiaľ viem, nie si predsa tiež ty tak celkom prázdny, aby si na takú otázku nedokázal v sebe nájsť vôbec odpoveď. Povedz teda predsa niečo? Ak sa zmýliš, nuž je tu predsa okolo stola dosť múdrych, ktorí ťa môžu priviesť na správnu cestu!”</w:t>
      </w:r>
    </w:p>
    <w:p>
      <w:pPr>
        <w:pStyle w:val="Normal"/>
        <w:rPr/>
      </w:pPr>
      <w:r>
        <w:rPr/>
        <w:t>9) Hovorí Josoe: „Milý, vážený otec a veliteľ! Rozkazovať je ľahké; ale počúvať má v sebe nesmierne veľa trpkého - hlavne keď človek, ako teraz ja, nie je ani zďaleka schopný, aby sa mohol osvedčiť ako poslušný!</w:t>
      </w:r>
    </w:p>
    <w:p>
      <w:pPr>
        <w:pStyle w:val="Normal"/>
        <w:rPr/>
      </w:pPr>
      <w:r>
        <w:rPr/>
        <w:t>10) Predstav si, na jednej strane najvyššie dobro, lásku a neobmedzenú múdrosť Božiu a na druhej strane rôzne ohavné skutky, ktorých sa iste každú hodinu dňom aj nocou väčšinou beztrestne dopúšťajú takzvaní sluhovia Boží na úbohom ľudstve! Podrž si tieto zvrátené pomery patrične blízko pred očami duše a budeš iste až príliš jasne so mnou pociťovať, že dať na takú otázku dokonalú odpoveď je oveľa ťažšie, ako určiť koľko je tri a tri! Nech to len niekto iný skúsi a iste až príliš skoro pozná, že otázka položená Jarou nie je celkom iste žiadnou maličkosťou!”</w:t>
      </w:r>
    </w:p>
    <w:p>
      <w:pPr>
        <w:pStyle w:val="Normal"/>
        <w:rPr/>
      </w:pPr>
      <w:r>
        <w:rPr/>
        <w:t>11) Hovorí Cyrenius: „Teraz chápem, že človek musí mať vysoký stupeň múdrosti, aby mohol na otázku Jary čo len trochu dostatočne odpovedať; ale na každý spôsob by mi bolo milé dostať o tom dostatočné objasnenie. Lebo o tejto veci som práve čo najviac premýšľal, - ale tiež som doposiaľ nikdy nenašiel žiaden ani spolovice rozumný dôvod. Myslím, že keby teda okrem nášho najmilšieho Pána a Majstra a spanilej Jary nedokázal nikto na danú otázku vážne odpovedať, potom sa obrátime všetci na Teba, ó Pane a Majstre; Ty nám iste odhalíš pravý dôvod, ako si to tiež - ak ma nemýli moja pamäť prisľúbil.”</w:t>
      </w:r>
    </w:p>
    <w:p>
      <w:pPr>
        <w:pStyle w:val="Normal"/>
        <w:rPr/>
      </w:pPr>
      <w:r>
        <w:rPr/>
        <w:t>12) Hovorím Ja: „Pravda, keby sa v tom Jara nevyznala; myslím však, že ak bude Jara patrične pozorná, trafí prvou ranou klinec na hlavičku! Skús to, najmilšia Jara a ukáž, že som ti nadarmo nezaložil záhradku v Genezarete!”</w:t>
      </w:r>
    </w:p>
    <w:p>
      <w:pPr>
        <w:pStyle w:val="Normal"/>
        <w:rPr/>
      </w:pPr>
      <w:r>
        <w:rPr/>
      </w:r>
    </w:p>
    <w:p>
      <w:pPr>
        <w:pStyle w:val="Heading1"/>
        <w:rPr/>
      </w:pPr>
      <w:bookmarkStart w:id="200" w:name="__RefHeading___Toc266886996"/>
      <w:bookmarkEnd w:id="200"/>
      <w:r>
        <w:rPr/>
        <w:t>201. Pozorovanie Jary v jej záhradke.</w:t>
      </w:r>
    </w:p>
    <w:p>
      <w:pPr>
        <w:pStyle w:val="Normal"/>
        <w:rPr/>
      </w:pPr>
      <w:r>
        <w:rPr/>
      </w:r>
    </w:p>
    <w:p>
      <w:pPr>
        <w:pStyle w:val="Normal"/>
        <w:rPr/>
      </w:pPr>
      <w:r>
        <w:rPr/>
        <w:t>1) Keď to Jara počuje, tu sa ako nejaký rečník poriadne vzchopí a hovorí: „Dobre teda! Záhradka je plná požehnania zhora budem tu tiež rada rozprávať o svojej detskej usilovnosti, ktorú som jej venovala pravda len po niekoľko málo dní! Hmotného zisku mi táto záhradka síce ešte priniesla málo - čo by však tiež nebolo zhola možné žiadať vzhľadom ku krátkej dobe jej trvania; - za to mi však dala tým väčší zisk duchovný!</w:t>
      </w:r>
    </w:p>
    <w:p>
      <w:pPr>
        <w:pStyle w:val="Normal"/>
        <w:rPr/>
      </w:pPr>
      <w:r>
        <w:rPr/>
        <w:t>2) Áno, záhradka je pre mňa pravou knihou najhlbšej múdrosti a naučila som sa z nej už v niekoľkých málo dňoch oveľa viac, ako čo by mi bol mohol zjaviť Šalamún vo všetkej svojej múdrosti a teda tiež odpoveď na moju otázku, ktorú som predtým dala Josoemu, prišla skvele najavo už pred dvoma dňami práve v onej záhradke a je teraz mojim úplným, Pánom Samotným mne postúpeným vlastníctvom! Lebo keby nebola úplná odpoveď vo mne, - veru, nikdy by som nebola dala takú otázku len tak naslepo, aby na ňu azda niekto inak odpovedal tiež pre moje porozumenie!</w:t>
      </w:r>
    </w:p>
    <w:p>
      <w:pPr>
        <w:pStyle w:val="Normal"/>
        <w:rPr/>
      </w:pPr>
      <w:r>
        <w:rPr/>
        <w:t>3) Ó, ja mám iste úplnú odpoveď v sebe a táto odpoveď platí nielen pre teraz, ale bude platiť pre všetky časy, dokiaľ bude na tejto milej matke Zemi niekde slovo Božie a kňazstvo, ktoré sa ním najviac zaoberá! Úplná odpoveď na otázku, ktorú som dala milému Josoemu, je potom táto:</w:t>
      </w:r>
    </w:p>
    <w:p>
      <w:pPr>
        <w:pStyle w:val="Normal"/>
        <w:rPr/>
      </w:pPr>
      <w:r>
        <w:rPr/>
        <w:t>4) „Do tučnej zeme mojej záhradky doma som vložila rôzne ušľachtilé a dobré semená. Niektoré z nich vyklíčili už na budúci deň a ďalší deň boli klíčky už asi štyri prsty nad zemou.</w:t>
      </w:r>
    </w:p>
    <w:p>
      <w:pPr>
        <w:pStyle w:val="Normal"/>
        <w:rPr/>
      </w:pPr>
      <w:r>
        <w:rPr/>
        <w:t>5) Dievča a najmä ja, je vždy veľmi zvedavé a tam ma pudila moja nenásytná zvedavosť, aby som aspoň pri niekoľkých silne vyklíčených semienkach videla, čo sa vlastne nakoniec zo semien stáva, keď sa z nich objavia nad zemou už tak veľmi silné výhonky. Preto som niekoľko semien vykopala a pozrela sa na vec pekne presne a pozorne. A pozrite - ako sa rímsky hovorieva: - Sapienti pauca sufficiunt! - Múdremu napovedz! - našla som semeno zotlené a pôdu ho obklopujúcu zmiešanú s práchnivinou a plesňou! Z tohto hrobu vypučala ona nežná rastlinka a zo semena nezostalo tak povediac nič iné, ako azda trocha vonkajších, semeno zvonka obklopujúcich a chrániacich tvrdých a teda takpovediac nespráchnivených šupiek.</w:t>
      </w:r>
    </w:p>
    <w:p>
      <w:pPr>
        <w:pStyle w:val="Normal"/>
        <w:rPr/>
      </w:pPr>
      <w:r>
        <w:rPr/>
        <w:t>6) Vedľa tohto veľmi pozoruhodného zjavu som však tiež videla, ako bolo bohužiaľ niekoľko semien bez klíčkov strávené práchnivinou a plesňou a neobjavilo sa tu skutočne nič, z čoho by mal alebo mohol vyrásť nejaký zárodok plodu; môjmu bystrému zraku však neušlo, ako sa práve nad týmito celkom spráchnivenými semenami ukazovali celkom malé a útle z pôdy klíčiace rastlinky, ktoré nemali s dobrými a ušľachtilými najmenšiu podobnosť. Aha, pomyslela som si, tu to máš! Tieto falošné zárodky sú iste tiež výplodom dobrých do tučnej pôdy vložených semien; ale hladná pôda sa nimi len nasýtila a nepripustila, aby tu vyklíčil správny dobrý zárodok. Čo jej to však nakoniec pomôže? Na mieste jedného ušľachtilého zárodku vypučí tridsať neušľachtilých a nakoniec odnímu pôde azda stokrát viac tučnej živiny, ako by to bolo učinila jedna dobrá rastlinka; lebo všetko, čo je dobré a ušľachtilé, je tiež v každom ohľade celkom uskromnené, nech je to čo je.</w:t>
      </w:r>
    </w:p>
    <w:p>
      <w:pPr>
        <w:pStyle w:val="Normal"/>
        <w:rPr/>
      </w:pPr>
      <w:r>
        <w:rPr/>
        <w:t>7) Zlato večne nepotrebuje byť čistené tak ako olovo, aby sa lesklo; raz sa poriadne očistí a leskne sa potom po storočia. Réva rastie a prináša plody aj na najhoršej pôde; ale bodľačie a tŕnie vyhľadáva obyčajne pôdu najlepšiu! Dobré a ušľachtilé domáce zvieratá zriedka kedy bývajú hltavé, avšak vlk, hyena a podobné iné šelmy žrali by bez ustania vo dne v noci. Tak je tiež v pravde ušľachtilý a dobrý človek uskromnený, avšak zlý zatemnený svetský človek nemá v ničom nikdy dosť. Dajte mu stotisíc libier zlata a bude potom mať iste najtúžobnejšie želanie, aby dostal čo možno ihneď ešte raz toľko a bude mu celkom jedno, či všetci ostatní ľudia chudobou vyhladnú! Lenže lakomosť plodí vždy lakomosť!</w:t>
      </w:r>
    </w:p>
    <w:p>
      <w:pPr>
        <w:pStyle w:val="Normal"/>
        <w:rPr/>
      </w:pPr>
      <w:r>
        <w:rPr/>
        <w:t>8) Pozrite, pôda mojej záhradky bola teda sčasti neušľachtilá a lakomá a chcela sa vykrmovať mojimi ušľachtilými semenami, ktoré som do nej vložila! Aký bol však následok? Pozrite, musela potom namiesto jednej ušľachtilej uskromnenej rastlinky vyživovať sto hltavých neušľachtilých!</w:t>
      </w:r>
    </w:p>
    <w:p>
      <w:pPr>
        <w:pStyle w:val="Normal"/>
        <w:rPr/>
      </w:pPr>
      <w:r>
        <w:rPr/>
        <w:t>9) A pozrite, ako je tomu s hlúpou lakomou a sebeckou pôdou, tak je tomu tiež s ľuďmi na Zemi, ktorí si chcú už tu zaopatriť nebo plné najblaženejších pôžitkov! Nakoniec musia všetku svoju namáhavo nazhromaždenú zásobu predsa len opustiť a sto iných ju potom často veľmi darebným spôsobom premrhá. - To je teda obraz ku mojej nasledujúcej úplnej odpovedi, na moju otázku. Prijmite tento obraz hodne hlboko do svojej mysle a nájdete odpoveď takmer samú od seba!” - Tu všetci o tom premýšľajú a nemôžu sa dosť diviť veľkej múdrosti dievčaťa.</w:t>
      </w:r>
    </w:p>
    <w:p>
      <w:pPr>
        <w:pStyle w:val="Normal"/>
        <w:rPr/>
      </w:pPr>
      <w:r>
        <w:rPr/>
      </w:r>
    </w:p>
    <w:p>
      <w:pPr>
        <w:pStyle w:val="Heading1"/>
        <w:rPr/>
      </w:pPr>
      <w:bookmarkStart w:id="201" w:name="__RefHeading___Toc266886997"/>
      <w:bookmarkEnd w:id="201"/>
      <w:r>
        <w:rPr/>
        <w:t>202. Použitie vhodného obrazu Jary.</w:t>
      </w:r>
    </w:p>
    <w:p>
      <w:pPr>
        <w:pStyle w:val="Normal"/>
        <w:rPr/>
      </w:pPr>
      <w:r>
        <w:rPr/>
      </w:r>
    </w:p>
    <w:p>
      <w:pPr>
        <w:pStyle w:val="Normal"/>
        <w:rPr/>
      </w:pPr>
      <w:r>
        <w:rPr/>
        <w:t>1) Dievča sa však zatiaľ obracia na Josoeho a pýta sa ho nadmieru milo a prívetivo hovoriac: „A tebe, láskyplný vznešený sused, tiež ešte nepadá do srdca správne svetlo?”</w:t>
      </w:r>
    </w:p>
    <w:p>
      <w:pPr>
        <w:pStyle w:val="Normal"/>
        <w:rPr/>
      </w:pPr>
      <w:r>
        <w:rPr/>
        <w:t>2) Hovorí Josoe: „Veľmi spanilá a obdivuhodne múdra Jara! Je mi asi tak ako by som niečo videl cez šatku držanú pred tvárou; o nejakej jasnosti tu nie je však ešte dávno ani reči. Preto len pokračuj, aby sa vec objasnila; lebo vo mne máš iste svojho najpozornejšieho poslucháča! Vec je príliš dôležitá, než aby sa tu mohlo nechať čo i len jediné slovo nepovšimnuté; a to, ako sa zdá, tiež všetci pri stole a okolo nášho stola stojaci čo najhlbšie pociťujú, preto tiež zrejme úzkostlivo dychtia po pokračovaní. Preto len znova pokračuj vo svojej odpovedi až do konca!”</w:t>
      </w:r>
    </w:p>
    <w:p>
      <w:pPr>
        <w:pStyle w:val="Normal"/>
        <w:rPr/>
      </w:pPr>
      <w:r>
        <w:rPr/>
        <w:t>3) Po týchto slovách pokračuje Jara vo svojej odpovedi ďalej a hovorí: „Ak ste o predoslanom obraze z prírody, ktorý som pred vás postavila ako prvú duchovnú žatvu z mojej záhradky, len trocha premýšľali, bude vám teraz to nasledujúce veľmi ľahké a celkom jasné. Preto dajte dobrý pozor a počujte a viďte!</w:t>
      </w:r>
    </w:p>
    <w:p>
      <w:pPr>
        <w:pStyle w:val="Normal"/>
        <w:rPr/>
      </w:pPr>
      <w:r>
        <w:rPr/>
        <w:t>4) Ľudia tejto Zeme sú duchovne vzaté podobní pôde mojej záhradky a slovo Božie, ktoré prišlo medzi ľudí z nebies najprv cez praotcov, počínajúc Adamom a neskôr cez patriarchov a cez Bohom Samotným prebudených prorokov, sa podobá ušľachtilým a dobrým semenám, ktoré som vložila do pôdy mojej záhradky. Ako sa však žiadne semeno ako náhle je do zeme vložené, ihneď neobnovuje mnohonásobným zrelým plodom, práve tak je tomu tiež so slovom Božím.</w:t>
      </w:r>
    </w:p>
    <w:p>
      <w:pPr>
        <w:pStyle w:val="Normal"/>
        <w:rPr/>
      </w:pPr>
      <w:r>
        <w:rPr/>
        <w:t>5) Ak prichádza slovo Božie počúvaním do mysle človeka, musí byť oživené skutkami, ktoré sú ako oživujúca živná sila pôdy - a to skutkami, ako je to v slove Božom nariadené, voči našim bratom a sestrám - a tým dospeje ku pravému klíčeniu, za účelom pravého a silou naplneného plodu duchovného života v Bohu, k požehnanému a tým k úplne zrelému plodu! Keď však ľudia - ktorými je treba predovšetkým rozumieť tých, ktorí predovšetkým dostávajú slovo ako proroci a kňazi, aby ho, ak v nich v najúplnejšej rýdzosti dozrelo, ďalej na veľkom poli všetkých ľudí tejto Zeme pre všetky veky vekov rozsievali - akže títo ľudia si počínajú ako pôda, ktorá ušľachtilé semeno sama stravuje, aby sa z neho kŕmili, aby ho používali len pre seba ako prostriedok, ktorým oni sami dúfajú sa stať tučnými, potom nie je vôbec príliš neprirodzene podivuhodné, keď na poli takýchto zrejme falošných prorokov a kňazov nevzklíčia pre veľké polia laického ľudstva a ku veľkému dozretiu nedospeje nič iné ako zlá burina, tŕnie a bodľačie!</w:t>
      </w:r>
    </w:p>
    <w:p>
      <w:pPr>
        <w:pStyle w:val="Normal"/>
        <w:rPr/>
      </w:pPr>
      <w:r>
        <w:rPr/>
        <w:t>6) Hoci sa to takto deje, predsa to nie je ako v celku tak v jednotlivostiach proti božskému poriadku a proti božskej múdrosti; lebo hľaďte, keď ušľachtilý plod dozreje, pozbiera sa všetka slama a všetky plody a uložia sa do stodôl, burina však zostane na poli a nezámerne pohnojí pôdu, ktorá sa tým posilní pre budúce siatie a naplní dychtivosťou, aby zasa skoro prijala a oživila nové ušľachtilé semeno.</w:t>
      </w:r>
    </w:p>
    <w:p>
      <w:pPr>
        <w:pStyle w:val="Normal"/>
        <w:rPr/>
      </w:pPr>
      <w:r>
        <w:rPr/>
        <w:t>7) A tak je tomu tiež v skutku s nami ľuďmi. Keby sme boli už odjakživa nasycovaní najčistejšou pravdou, aká pochádza z úst Božích, veru, mali by sme potom málo chuti ku ďalšej novej pravde!</w:t>
      </w:r>
    </w:p>
    <w:p>
      <w:pPr>
        <w:pStyle w:val="Normal"/>
        <w:rPr/>
      </w:pPr>
      <w:r>
        <w:rPr/>
        <w:t>8) Pán boh však toto predvída a preto dopúšťa, aby bolo otupené ľudstvo po istú dobu obsluhované žrádlom svíň a aby sa jeho pôda stala náležite živná burinou; až potom chutí ľudstvu v noci po svetle prahnúcemu čistý a ušľachtilý plod čistého slova Božieho, ktorý ako zrejmý a preblažený prípad je práve teraz u nás medzi nami.</w:t>
      </w:r>
    </w:p>
    <w:p>
      <w:pPr>
        <w:pStyle w:val="Normal"/>
        <w:rPr/>
      </w:pPr>
      <w:r>
        <w:rPr/>
      </w:r>
    </w:p>
    <w:p>
      <w:pPr>
        <w:pStyle w:val="Heading1"/>
        <w:rPr/>
      </w:pPr>
      <w:bookmarkStart w:id="202" w:name="__RefHeading___Toc266886998"/>
      <w:bookmarkEnd w:id="202"/>
      <w:r>
        <w:rPr/>
        <w:t>203. Materializmus a jeho zástancovia.</w:t>
      </w:r>
    </w:p>
    <w:p>
      <w:pPr>
        <w:pStyle w:val="Normal"/>
        <w:rPr/>
      </w:pPr>
      <w:r>
        <w:rPr/>
      </w:r>
    </w:p>
    <w:p>
      <w:pPr>
        <w:pStyle w:val="Normal"/>
        <w:rPr/>
      </w:pPr>
      <w:r>
        <w:rPr/>
        <w:t>1) (Jara): „Veru, dejú sa neslýchané ohavnosti iste v každej dobe na popud tak zvaných sluhov Božích! Lenže ľudia, ktorí o tom dostanú istú správu a tiež sami nie sú v Písme Božom neznalí, pýtajú sa potom znenazdania medzi sebou a to deň za dňom stále viac: „Čo to? Čo je Slovo Božie? Môže byť vôľa Božia zo zmyslu jeho slova taká, aby sa hlásatelia slova Božieho, jeho vôle a lásky, jeho milosti, jeho miernosti a jeho pokoja stávali voči svojim spolublížnym samými najviac lakomými, vládychtivými, sebeckými, neciteľnými a drzými diablami?”</w:t>
      </w:r>
    </w:p>
    <w:p>
      <w:pPr>
        <w:pStyle w:val="Normal"/>
        <w:rPr/>
      </w:pPr>
      <w:r>
        <w:rPr/>
        <w:t>2) A pozrite, také otázky sú dobré; lebo sú to prvé vzpruhy, ktorými ľudstvo dospieva k pravej vlastnej činnosti, bez ktorej nemôže nikdy ani z dobrého a ešte menej zo zlého, akosi pekelného nútenia prejsť do pravej duchovnej slobody, bez ktorej nie je pre dušu a jej ducha večný život.</w:t>
      </w:r>
    </w:p>
    <w:p>
      <w:pPr>
        <w:pStyle w:val="Normal"/>
        <w:rPr/>
      </w:pPr>
      <w:r>
        <w:rPr/>
        <w:t>3) Je pravda, pri posudzovaniu o počínaniu kňazstva býva človek spravodlivým hnevom rozhnevaný a takmer celkom rozrušený a chcel by často krát s plného hrdla zvolať: - Pane, či už nemáš blesky, krupobitie, síru a smolu, aby si potrestal s najväčšou prísnosťou Svojho božského hnevu týchto ľudských tigrov? -  Avšak tu hovorí tichý hlas z najhlbšieho vnútra srdca a hovorí: Buď chytrý a múdry a pozri kam šliapeš! Ak vidíš na ceste číhať vretenicu, vyhni sa jej, lebo celá pôda zemská dávno ešte nie je pokrytá samými vretenicami!”</w:t>
      </w:r>
    </w:p>
    <w:p>
      <w:pPr>
        <w:pStyle w:val="Normal"/>
        <w:rPr/>
      </w:pPr>
      <w:r>
        <w:rPr/>
        <w:t>4) Noc musí byť práve tak dobre ako deň, aby človek poznal cenu svetla. Vo dne nepotrebuje však žiaden človek svetlo lampy; ak však príde noc, pociťuje každý človek celkom bolestne nedostatok svetla a rozsvecuje si pokiaľ môže nejaké svetlo a už slabý záblesk mu robí jeho izbu vľúdnejšiu ako často úplný nedostatok svetla.</w:t>
      </w:r>
    </w:p>
    <w:p>
      <w:pPr>
        <w:pStyle w:val="Normal"/>
        <w:rPr/>
      </w:pPr>
      <w:r>
        <w:rPr/>
        <w:t xml:space="preserve">5) Pozrite, ak Pán zaopatruje ľudí tejto Zeme hodne rôznymi pozemskými statkami, stanú sa skoro spupní a začínajú sa až príliš starať o svoje telo a ich duše, v ktorých prebýva božský duch, býva potom skoro, podobne ako ušľachtilé semeno pôdou ich obklopujúce a po nasýtení príliš dychtiaca strávené, miesto aby dostávala pre klíčenie Božieho ducha v nej k večnému životu v patričnej miere z tela Bohom ustanovenú posilu, ku ktorému konečnému cieľu dal Boh vlastne duši tiež telo. Kde je však duša stravovaná telom, tam sa potom však objavuje miesto ušľachtilých plodov tiež len tŕnie a rôzny iný zlý kukol, z ktorého potom veru hrozno a figy nemožné zberať! </w:t>
      </w:r>
    </w:p>
    <w:p>
      <w:pPr>
        <w:pStyle w:val="Normal"/>
        <w:rPr/>
      </w:pPr>
      <w:r>
        <w:rPr/>
        <w:t>6) Taký človek je však potom duchovne tiež toľko ako mŕtvy! Nevie už nič z toho, že je nejaký duch. Popiera všetko duchovno a všetko zhmotňuje. Okrem hrubej hmoty nie je pre neho už nič iné. Jeho brucho a jeho nanajvýš zmyselná koža sú jeho dve jediné božstvá, ktorými je ochotný prinášať vo dne v noci akúkoľvek obeť. Pre takýchto ľudí nie je potom už Boha a ak sa stanú konečné takí, ako sa teraz až príliš často deje dokonca aj s kňazmi a sluhami Božími, potom nie je iste treba dlho sa pýtať a hovoriť: - Prečo sa stali kňazmi a sluhami Božími títo len sluhovia tela, ktorým duša, duch, Boh a jeho nebo nie sú v podstate nič iné, ako zastarané, básnicky fantastické rečnícke obrazy? Stačí sa len pozrieť na ich veľké bruchá a máme tiež živo pred sebou najúplnejšiu odpoveď.</w:t>
      </w:r>
    </w:p>
    <w:p>
      <w:pPr>
        <w:pStyle w:val="Normal"/>
        <w:rPr/>
      </w:pPr>
      <w:r>
        <w:rPr/>
        <w:t>7) Týmto rozdávačom slova Božieho je potom však jedno, či sýtia svojich im zverencov obce chlebom z nebies, alebo nečistotou z kaluží budiacich najväčšiu ošklivosť; len keď sú za to veľkolepo dobre zaplatení! Preto sa tiež vôbec nesmieme diviť, ak počujeme zo strany chrámu nezriedka veci, nad ktorými hrôzou takmer celkom stŕpneme.</w:t>
      </w:r>
    </w:p>
    <w:p>
      <w:pPr>
        <w:pStyle w:val="Normal"/>
        <w:rPr/>
      </w:pPr>
      <w:r>
        <w:rPr/>
        <w:t>8) Ak došiel obyčajný telesný človek raz tak ďaleko, že z dôstojnosti je človekom, cíti sotva viac ako lesná huba vyrastená z nejakej pôdnej práchniviny - čo ušľachtilé ľudské môžeme potom očakávať od takého práchnivého človeka? Nechajme ho ako ošklivého hada na ceste čupieť, jazykom mihať a vyhľadajme si na šírej matke Zemi nejaké miesto bez hadov. Lebo Pán je s každým, kto Ho v pravde hľadá a neopúšťa nikdy toho, kto sa na Neho vo svojom súžení obracia!</w:t>
      </w:r>
    </w:p>
    <w:p>
      <w:pPr>
        <w:pStyle w:val="Normal"/>
        <w:rPr/>
      </w:pPr>
      <w:r>
        <w:rPr/>
        <w:t>9) My všetci, ktorí bývame na brehu nášho vnútrozemského mora sme boli už dlho hračkou chrámu. Judea bola pokiaľ možno ušetrená; ale za to sme museli my Galilejci už od dávnych časov slúžiť templárom jednako za prosté hriechy snímajúcich baránkov a jednako za dojné kravy, - za to však máme to dobré, že nám vo všetkom a nado všetko oveľa skôr vzišlo najnádhernejšie svetlo, zatiaľ čo Judea je ešte v najhlbšej noci.</w:t>
      </w:r>
    </w:p>
    <w:p>
      <w:pPr>
        <w:pStyle w:val="Normal"/>
        <w:rPr/>
      </w:pPr>
      <w:r>
        <w:rPr/>
        <w:t>10) My sme najskôr pocítili nadmieru sebeckú žravosť chrámovej krajiny, ktorú rozumiem pravda kňazstvo a pokiaľ možno sme sa od neho oslobodili. A my, ako tiež ušľachtilé Božie zrno sme nepremrhávali svoju vnútornú životnú zárodočnú silu k plneniu veľkého chrámového brucha, ale obracali sme sa podľa Božieho, v nás samotných vždy viac poznávaného zákona a stojíme preto teraz už ako mnohonásobne požehnaný plod slobodne na veľkej krásnej Božej roli. Judejci, Mezopotámci a tí, ktorí bývajú na juhu, nebudú však ešte dlho privedení tak ďaleko, aby poznali, ako sa v nich vplyvom chrámu teraz stali najpodvedenejší pochábli!</w:t>
      </w:r>
    </w:p>
    <w:p>
      <w:pPr>
        <w:pStyle w:val="Normal"/>
        <w:rPr/>
      </w:pPr>
      <w:r>
        <w:rPr/>
        <w:t>11) V tejto mojej dosť rozsiahlej odpovedi na moju otázku zaiste asi každý z prítomných tu hosťov pozná, že dievča z Genezaretu už celkom dobre vie, ako sa má k Božím riadeniam a dopúšťaním zachovať! Ty, ó Pane, odpusť mi však milostivo, že som pred Tebou a k tomu po Tvojom najsvätejšom boku vykladala tak dlho a tak veľa niekedy azda tiež neužitočných vecí. Tým som však nijako nechcela ukázať silu svojho poznania, ale chcela som len, keďže sa k tomu naskytla príležitosť, vypovedať všetko tak, ako som to celkom presne a pravdivo cítila v srdci!”</w:t>
      </w:r>
    </w:p>
    <w:p>
      <w:pPr>
        <w:pStyle w:val="Normal"/>
        <w:rPr/>
      </w:pPr>
      <w:r>
        <w:rPr/>
      </w:r>
    </w:p>
    <w:p>
      <w:pPr>
        <w:pStyle w:val="Heading1"/>
        <w:rPr/>
      </w:pPr>
      <w:bookmarkStart w:id="203" w:name="__RefHeading___Toc266886999"/>
      <w:bookmarkEnd w:id="203"/>
      <w:r>
        <w:rPr/>
        <w:t>204. Josoe a Jara o Judášovi.</w:t>
      </w:r>
    </w:p>
    <w:p>
      <w:pPr>
        <w:pStyle w:val="Normal"/>
        <w:rPr/>
      </w:pPr>
      <w:r>
        <w:rPr/>
      </w:r>
    </w:p>
    <w:p>
      <w:pPr>
        <w:pStyle w:val="Normal"/>
        <w:rPr/>
      </w:pPr>
      <w:r>
        <w:rPr/>
        <w:t>1) Hovorím Ja: „Najmilšia dcéra Môjho srdca, hovorím ti: nehovorila si ani o jediné slovo viac alebo menej! Preto teda vám všetkým hovorím a radím, aby ste všetko, čo toto dievča teraz hovorilo podržali, náležite toho dbali a podľa toho jednali. Ak však chce niekto učiniť nejakú poznámku, nech vstane a prehovorí!”</w:t>
      </w:r>
    </w:p>
    <w:p>
      <w:pPr>
        <w:pStyle w:val="Normal"/>
        <w:rPr/>
      </w:pPr>
      <w:r>
        <w:rPr/>
        <w:t>2) Na toto Moje vyzvanie vystúpil nás Judáš Iškariotský a hovoril: „So všetkým tým nie som celkom vyrozumený, aj keď inak múdrosť tohto dievčaťa hlboko obdivujem; lebo hovorí ako najlepšie napísaná kniha.” - Potom zmĺkol.</w:t>
      </w:r>
    </w:p>
    <w:p>
      <w:pPr>
        <w:pStyle w:val="Normal"/>
        <w:rPr/>
      </w:pPr>
      <w:r>
        <w:rPr/>
        <w:t>3) Chlapec Josoe sa však na neho poriadne oboril a hovoril: „Ó, ty strašne pochabý a nad všetku mieru hlúpy človek! Či si nepočul, ako svedectvo vydal Sám Pán veľmi spanilej Jare a ty nechceš byť so všetkými bodmi jej odpovede vyrozumený?! Ó, vytas sa teda so svojou neuspokojenou preveľkou hlúposťou a uvidíme akým svinstvom je naplnená! Otvor svoje hlúpe oči, starý somár a pozri, tu vedľa mňa sedí anjel Boží z najvyššieho neba; jeho podstatu je len svetlo. Tu vidíš mladú múdru rečníčku zo srdca Božieho a vedľa nej nepochybne Pána Samotného, ktorého Duch stvoril nebo a Zem a všetko, čo tu je a ty nechceš byť aj cez svedectvo Božie s ničím v reči spanilej Jary celkom vyrozumený?! Povedz mi, kto si, že sa chceš teraz tak nehanebne prieť s Bohom!”</w:t>
      </w:r>
    </w:p>
    <w:p>
      <w:pPr>
        <w:pStyle w:val="Normal"/>
        <w:rPr/>
      </w:pPr>
      <w:r>
        <w:rPr/>
        <w:t>4) Tieto veľmi energické slová Josoeho Judáša veľmi poplašili, takže sa ihneď stiahol zasa naspäť a sadol si celkom pokojne na svoju lavicu; pojala ho veľká bázeň pred akosi teraz synom vysokého Cyrenia a na svojej stoličke sa ani nepohol.</w:t>
      </w:r>
    </w:p>
    <w:p>
      <w:pPr>
        <w:pStyle w:val="Normal"/>
        <w:rPr/>
      </w:pPr>
      <w:r>
        <w:rPr/>
        <w:t>5) Josoe však hovoril ďalej takto: „Nie je to jeden z hlavných učeníkov? Jeho tvár mi pripadá známa, videl som ho v Nazarete! Áno, áno, je to on a to ten istý, ktorý sa už v Nazarete vždy hádal, ak sa nemýlim, s istým učeníkom Tomášom!”</w:t>
      </w:r>
    </w:p>
    <w:p>
      <w:pPr>
        <w:pStyle w:val="Normal"/>
        <w:rPr/>
      </w:pPr>
      <w:r>
        <w:rPr/>
        <w:t>6) Hovorí Jara: „Zanechaj toho vznešený Josoe! Pozri, keby bol tento učeník tak ľahko chápavý ako ty a Pánovi buď všetka chvála ako tiež ja, potom by ako ostatní jeho bratia a priatelia mlčal a v srdci o tom veľmi premýšľal; pretože však má iste veľmi tvrdé srdce, chápe každú vyššie a hlbšie spočívajúcu pravdu veľmi ťažko! A aj keď niečo prijme, nemôže to vôbec umiestniť, pretože v jeho vyschnutom srdci nemôže mať nikdy dosť miesta niečo veľké a božsky vznešené! Preto nechaj toho človeka a vôbec sa o neho nestaraj!”</w:t>
      </w:r>
    </w:p>
    <w:p>
      <w:pPr>
        <w:pStyle w:val="Normal"/>
        <w:rPr/>
      </w:pPr>
      <w:r>
        <w:rPr/>
        <w:t>7) Hovorí Josoe: „Máš zasa úplnú pravdu! Ale vieš, nejaké také malé napomenutie mu napokon iste ani v najmenšom neuškodí; lebo viem, že tento človek je vo vysokej miere prostoreký. Chcel by vždy rád byť medzi svojimi druhmi prvý a všetci si majú chodiť k nemu pre radu. To sa pravda nikdy nedeje, keďže tí druhí sú oveľa múdrejší a rozumnejší ako on a to ho v tajnosti hnevá a preto je okrem toho vždy tak trocha pomstivý, čo mu však nič neprospieva; lebo býva, ako teraz zvlášť učeníkom Tomášom, ktorý je skutočne múdry muž, napomínaný spôsobom nie práve príliš jemným!”</w:t>
      </w:r>
    </w:p>
    <w:p>
      <w:pPr>
        <w:pStyle w:val="Normal"/>
        <w:rPr/>
      </w:pPr>
      <w:r>
        <w:rPr/>
        <w:t>8) Hovorí Jara: „Áno, áno, myslíš celkom správne a spravodlivo; lebo tiež ja si teraz spomínam na takú jednu malú hádku v Genezarete! Pán vie iste lepšie ako my dvaja, prečo tohto učeníka trpí vo Svojej spoločnosti; ja by som mu už dávno ukázala dvere! Tento človek má pre mňa niečo zvlášť odpudivého a nič za to nedám, že kvôli nemu príde celá spoločnosť raz do veľmi veľkých ťažkostí; neverím totiž nikdy ľuďom, ktorí sa tomu, ktorý s nimi hovorí, nemôžu nikdy pozrieť do očí! Vždy sa akosi bojí, akoby sa ich nestále oko mohlo učiniť zradcom ich zlého srdca. A túto zlú vlastnosť, ktorá sa mi vôbec nemôže páčiť, má práve onen učeník! Teraz ho však Pán ničmenej trpí a iste má pre to nejaký najvyššie múdry dôvod!”</w:t>
      </w:r>
    </w:p>
    <w:p>
      <w:pPr>
        <w:pStyle w:val="Normal"/>
        <w:rPr/>
      </w:pPr>
      <w:r>
        <w:rPr/>
        <w:t>9) Hovorím Ja k Jare: „Dcéra moja, pozri, ty si práve sama predtým vo svojej reči prenádherne vyložila dôvod, z ktorého pre každého veľmi jasne vyplýva, prečo trpím vedľa pšenice tiež kúkoľ. A pozri, tiež on je takým kusom kúkoľa na Mojom dobrom poli; až bude však dobrá pšenica nazhromaždená do Mojich stodôl, on zostane ako kúkoľ na poli a bude spálený na pohnojenie a nakyprenie ťažkej pôdy!”</w:t>
      </w:r>
    </w:p>
    <w:p>
      <w:pPr>
        <w:pStyle w:val="Normal"/>
        <w:rPr/>
      </w:pPr>
      <w:r>
        <w:rPr/>
        <w:t>10) Pôda síce musí byť kyprá, ak sa má v nej dariť ušľachtilým plodom, - ale vedz, príliš kyprá pôda tiež nesmie byť; lebo v príliš kyprej pôde nemôžu korene dosiahnuť pevný základ. Ak však prídu horká a po nich ako obyčajne veľké búrky, korene aj so stonkami nesúcimi plod rady usychajú! Preto výchova Božieho dieťaťa vyžaduje vždy pôdu skôr ťažšiu ako kyprú; je preto treba dať si už ľúbiť, keď sa z ťažkej pôdy niekde vedľa pšenice urodí tiež kúkoľ. Lebo ten sa nezhromažďuje na žatvu, ale zostáva na pohnojenie pôdy, aby budúci výsev dozrel ešte ku hojnejšej žatve, než tomu bolo doposiaľ. - Porozumela si Mi?”</w:t>
      </w:r>
    </w:p>
    <w:p>
      <w:pPr>
        <w:pStyle w:val="Normal"/>
        <w:rPr/>
      </w:pPr>
      <w:r>
        <w:rPr/>
      </w:r>
    </w:p>
    <w:p>
      <w:pPr>
        <w:pStyle w:val="Heading1"/>
        <w:rPr/>
      </w:pPr>
      <w:bookmarkStart w:id="204" w:name="__RefHeading___Toc266887000"/>
      <w:bookmarkEnd w:id="204"/>
      <w:r>
        <w:rPr/>
        <w:t>205. Rôznym národom je treba rôzneho vedenia.</w:t>
      </w:r>
    </w:p>
    <w:p>
      <w:pPr>
        <w:pStyle w:val="Normal"/>
        <w:rPr/>
      </w:pPr>
      <w:r>
        <w:rPr/>
      </w:r>
    </w:p>
    <w:p>
      <w:pPr>
        <w:pStyle w:val="Normal"/>
        <w:rPr/>
      </w:pPr>
      <w:r>
        <w:rPr/>
        <w:t>1) Hovorí Jara: „Ó, áno, Pane, Ty moja jediná láska, pravé deti potrebujú pevnejšej výchovy ako deti otrokov; lebo deti pre domov sa vychovávajú k tomu, že sa budú musieť starať po rodičoch alebo tiež s nimi o celé hospodárstvo, avšak deti otrokov potrebujú vedieť len toľko, koľko vyžaduje ich vždy rovnaká a nanajvýš jednotvárna služba! Bolo by tu však ešte veľkou otázkou, prečo Pán Boh dopúšťa, že na tejto Zemi musí slúžiť jeden človek ako vždy biedny otrok druhému a pán otroka má dokonca od cisára moc nad jeho životom a smrťou!”</w:t>
      </w:r>
    </w:p>
    <w:p>
      <w:pPr>
        <w:pStyle w:val="Normal"/>
        <w:rPr/>
      </w:pPr>
      <w:r>
        <w:rPr/>
        <w:t>2) Hovorím Ja: „Áno, Moja najmilšia dcéra, keby sme mali toto patrične vysvetliť, viedlo by nás to všetkých príliš ďaleko; ale podám o tom tebe a tým tiež všetkým ostatným dvoje podobenstvo; kto ich pochopí, tomu sa ešte vedľa toho veľa vyjasní a preto dajte pozor a dobre Ma počúvajte:</w:t>
      </w:r>
    </w:p>
    <w:p>
      <w:pPr>
        <w:pStyle w:val="Normal"/>
        <w:rPr/>
      </w:pPr>
      <w:r>
        <w:rPr/>
        <w:t>3) Mám rôzne druhy obilia, ako hladkú a fúzatú pšenicu, dvojriadkový a štvorriadkový jačmeň, vysokú raž, ovos, veľkú kukuričnú pšenicu; potom máme šošovicu, viku a rôzne druhy fazúľ; a pozrite, tieto rôzne druhy potrebujú tiež vždy rôznu pôdu, bez ktorej by sa im vôbec nedarilo. Jeden druh obilia potrebuje pevnú hlinitú pôdu, druhý tiež hlinitú, ale musí byť vždy dobre pohnojená, inak by z obilia nič nebolo, iný druh obilia potrebuje znova kyprú pôdu a kamenitú a znova iný druh pôdu piesočnatú. Mnohý druh obilia potrebuje pôdu vlhkú a iný znova pôdu suchšiu. Tomu všetkému učí ľudí skúsenosť.</w:t>
      </w:r>
    </w:p>
    <w:p>
      <w:pPr>
        <w:pStyle w:val="Normal"/>
        <w:rPr/>
      </w:pPr>
      <w:r>
        <w:rPr/>
        <w:t>4) Práve tak potrebujú rôzni ľudia tiež rôznu výchovu podľa toho, aké sú predovšetkým ich srdcia a duše. A ako je tomu s jednotlivými ľuďmi ako deťmi často jedného a toho istého otca, tak je tomu tiež s celými obcami a s celými veľkými národnými kmeňmi. Jeden národný kmeň potrebuje mäkké teda viac voľnejšie zachádzanie a prospeje k veľkému požehnaniu ostatných národov Zeme. Iný národný kmeň potrebuje zasa tvrdé zachádzanie, inak by sa skoro zvrhol a zakrpatel ku kliatbe národov susedných. Opäť iný národný kmeň má rozhodnú náklonnosť k panovaniu a k tyranizovaniu svojich blížnych. Pre duše takých ľudí nie je potom nič lepšie, ako aby upadli na veľa rokov do pravého otroctva, kde bývajú patrične skrz naskrz pokorovaní. Keď sa v potom napravili a znášajú svoj osud konečne so všetkou trpezlivosťou a bez reptania, potom sa stanú znova slobodnými občanmi Zeme a budú teraz ako plod zušľachtený na najlepšej a najtučnejšej pôde iste skoro veľmi zdarne prospievať.</w:t>
      </w:r>
    </w:p>
    <w:p>
      <w:pPr>
        <w:pStyle w:val="Normal"/>
        <w:rPr/>
      </w:pPr>
      <w:r>
        <w:rPr/>
        <w:t>5) Pozrite, taký je teda obraz, ktorý by vám všetkým mal byť celkom ľahko pochopiteľný, lebo ste už hocičo pochopili!</w:t>
      </w:r>
    </w:p>
    <w:p>
      <w:pPr>
        <w:pStyle w:val="Normal"/>
        <w:rPr/>
      </w:pPr>
      <w:r>
        <w:rPr/>
        <w:t>6) Aby som však učinil túto veľmi dôležitú vec ešte názornejšiu, uvediem vám časti ľudského tela, z ktorých tiež každý úd potrebuje iný tvar, preto tiež iné zachádzanie a ak je chorý, potom tiež iný liek na uzdravenie. Ak cíti niekto bolesť v oku, musí proti nej užiť celkom iný prostriedok, ako proti bolesti v tej či onej nohe. Kto má bolesti v bruchu, musí byť inak ošetrovaný, ako keby mal bolesť v tej či onej ruke a tak sa tiež musí pri ochorení tela prihliadať k tomu, či to sú mladé alebo zastarané tvrdošijné choroby. Mladú chorobu možno často odstrániť ľahkým prostriedkom, avšak na zastaranú chorobu je potrebné takmer na život a na smrť silného lieku, ak má byť z tela odstránená. Tiež ľudia podľa svojich duší odpovedajú vždy jednotlivým údom tela. Teda podľa toho ako nejaká duša odpovedá viac ušľachtilejšiemu či neušľachtilejšiemu údu svojho tela, tým viac musí tiež byť primerane ošetrovaná ako jednotlivý úd, ktorému odpovedá.</w:t>
      </w:r>
    </w:p>
    <w:p>
      <w:pPr>
        <w:pStyle w:val="Normal"/>
        <w:rPr/>
      </w:pPr>
      <w:r>
        <w:rPr/>
        <w:t>7) Podľa tohto obrazu treba si tiež potom s rôznymi pomermi ľudí pokiaľ sa týka ich duševnej a mravnej sféry rovnako tak rôzne počínať ako s ich jednotlivými údmi, ktorým vo svojej duševnej a mravnej sfére odpovedajú. Celkom zlý zub v ústach musí byť nakoniec, keď už všetky ostatné prostriedky nič nepomáhajú, vytrhnutý a zničený, aby nenakazil zuby zdravé; a tak musí byť vyhnaný a nepolepšiteľný zlý človek z obce, tak aspoň mravne aj celý národ, aby ním nakoniec neboli nakazené všetky národy Zeme.</w:t>
      </w:r>
    </w:p>
    <w:p>
      <w:pPr>
        <w:pStyle w:val="Normal"/>
        <w:rPr/>
      </w:pPr>
      <w:r>
        <w:rPr/>
        <w:t>8) Ak pozriete do kroniky a vidíte, ako veľký národ boli kedysi Babylončania, Ninivetskí, Médovia, Peržania, Egypťania, starí Gréci, pred nimi Feničania a Trójania! Kde sú teraz všetky tieto národy? Kde sú Gomoriti a Sodomiti a kde národy tých desiatich miest? Áno, fyzicky síce doposiaľ trvajú vo svojich zanedbaných potomkoch, ktorí však nemajú už nikde jemno a tiež sa už nikdy nestanú pod starým menom nejakým národom tejto Zeme; lebo sotva môže byť niečo horšie, ako staré meno, na ktorom lipne mnoho márnivej bezvýznamnej slávy. Ľudia - alebo národy tohto druhu sa považujú pre také od pradávna preslávené meno dokonca za oveľa lepšie a ctihodnejšie ako nejaký mladý národ, ktorý je svojou miernosťou, pokorou a láskou k svojim bratom v stave spravodlivom pred Bohom.</w:t>
      </w:r>
    </w:p>
    <w:p>
      <w:pPr>
        <w:pStyle w:val="Normal"/>
        <w:rPr/>
      </w:pPr>
      <w:r>
        <w:rPr/>
        <w:t>9) Keď o tom teraz len nejako pozorne uvažujete, skoro uvidíte, ako dobrý a spravodlivý je Otec v nebesiach! Lebo táto Zem má totiž pevné určenie, aby na nej boli pre celú nekonečnosť vychovávané deti Ducha Božieho a preto je potrebné, aby táto pôda bola vždy udržovaná skôr tvrdšia a chudobnejšia ako príliš kyprá a príliš tučná.</w:t>
      </w:r>
    </w:p>
    <w:p>
      <w:pPr>
        <w:pStyle w:val="Normal"/>
        <w:rPr/>
      </w:pPr>
      <w:r>
        <w:rPr/>
        <w:t>10) Kúkoľ rastúci s ušľachtilým obilím nebráni tým, že spolu vyrastá a zreje, požehnanému zdaru ušľachtilému plodu, pretože neskôr nič menej zasa poslúži k pohnojeniu tu a tam príliš stvrdnutej a vychudnutej pôde. Skrátka a dobre: Čo Boh dopúšťa je dobré a čistému človeku je ničmenej nakoniec úplne čisté všetko, čo chová Zem v sebe, na sebe a nad sebou! Povedzte, či ste tomu všetkému, čo som teraz hovoril, celkom porozumeli!”</w:t>
      </w:r>
    </w:p>
    <w:p>
      <w:pPr>
        <w:pStyle w:val="Normal"/>
        <w:rPr/>
      </w:pPr>
      <w:r>
        <w:rPr/>
        <w:t>11) Hovorí Cyrenius: „Pane, kto by Ti tiež tu nerozumel? Veď je to všetko nad slnko jasné.”</w:t>
      </w:r>
    </w:p>
    <w:p>
      <w:pPr>
        <w:pStyle w:val="Normal"/>
        <w:rPr/>
      </w:pPr>
      <w:r>
        <w:rPr/>
        <w:t>12) Hovorím Ja: „Dobre teda a nech nám o tom podá istý názor Josoe!”</w:t>
      </w:r>
    </w:p>
    <w:p>
      <w:pPr>
        <w:pStyle w:val="Normal"/>
        <w:rPr/>
      </w:pPr>
      <w:r>
        <w:rPr/>
      </w:r>
    </w:p>
    <w:p>
      <w:pPr>
        <w:pStyle w:val="Heading1"/>
        <w:rPr/>
      </w:pPr>
      <w:bookmarkStart w:id="205" w:name="__RefHeading___Toc266887001"/>
      <w:bookmarkEnd w:id="205"/>
      <w:r>
        <w:rPr/>
        <w:t>206. Ospravedlňujúca reč Josoeho.</w:t>
      </w:r>
    </w:p>
    <w:p>
      <w:pPr>
        <w:pStyle w:val="Normal"/>
        <w:rPr/>
      </w:pPr>
      <w:r>
        <w:rPr/>
      </w:r>
    </w:p>
    <w:p>
      <w:pPr>
        <w:pStyle w:val="Normal"/>
        <w:rPr/>
      </w:pPr>
      <w:r>
        <w:rPr/>
        <w:t>1) Hovorí Josoe: „Ó Pane, môj názor o tom vyznie veru veľmi neisto. Vcelku síce rozumiem čo sa tým chce povedať a nemôžem o sebe práve tvrdiť, že by som tomu dosť jasne nerozumel; ale aby som o tom činil určitú nad slnko jasnú úvahu, k tomu sa cítim príliš slabý. Preto by bolo iste zasa dobre, keby ma tiež ešte tu zastupovala moja veľmi spanilá Jara. Lebo aj keď tiež podľa svojho zdania hovorím seba múdrejšie, je to predsa nakoniec niečo, čomu sa môže odporovať! A tak je mi teda oveľa milšie počúvať, než aby som sám hovoril. Ach, keby niekto vyslovil niečo čo by bolo len v najmenšom falošné a nesprávne, potom už budem mať jazyk živší; avšak k vývinu právd ležiacich príliš vysoko nad obzorom môjho poznania, sa cítim ešte len príliš slabý - a tak zostanem pekne krásne a celkom skromne potichu, nechám hovoriť za seba radšej múdrejších a budem počúvať ako tichý obdivovateľ, ako sa z nejakej múdrej mysle vylievajú vznešené slová svietiace ako svetelné lúče ranného slnka. Okrem toho vidím aspoň pre seba celkom zbytočne činiť ešte ďalšie úvahy o niečom bez tak už nad slnko jasnom. Kto bude za najjasnejšieho poludnia rozsvecovať ešte nejakú lampu, aby tým podporoval svetlo slnka? Kto však môže mať ešte nejakú pochybnosť o najjasnejších svetlých slovách, ktoré teraz vyplynuli z Tvojich svätých úst, nuž, nech sa prihlási a bude bez prekážky uvedený na správnu stopu!</w:t>
      </w:r>
    </w:p>
    <w:p>
      <w:pPr>
        <w:pStyle w:val="Normal"/>
        <w:rPr/>
      </w:pPr>
      <w:r>
        <w:rPr/>
        <w:t>2) Viem síce, že Teba, ó Pane, má človek tak povediac slepo poslúchať, ak chceš niečo od neho; avšak tu sa musím prejaviť a to podľa pravej pokory svojho srdca ako neposlušný! Lebo Tvoja žiadosť, ó Pane, by mohla byť pre mňa veľmi ľahko, tiež akousi skúškou, či sa dám svojim rodeným seba samého často preceňujúcim sebavedomím tiež ďaleko strhnúť a vytasím sa svojou k tomu ešte veľmi zle zaopatrenou nočnou lampou, aby som tým učinil slnko azda predsa ešte jasnejšie ako je! Ale tu mi na šťastie hovorí moje pokojné srdce: „pochabý chlapče, daj si pozor, Pán ťa skúša! Pozri, aby si obstál pred Ním v milosti!” Ak počujem niečo také, ó tu potom tiež ihneď porozumiem a zostávam na svojom skromnom mieste! - Mám pravdu alebo nie, či sa chovám stále takto?”</w:t>
      </w:r>
    </w:p>
    <w:p>
      <w:pPr>
        <w:pStyle w:val="Normal"/>
        <w:rPr/>
      </w:pPr>
      <w:r>
        <w:rPr/>
        <w:t>3) Hovorím Ja: „Milý Josoe, správne a predsa nie celkom správne; lebo ak od teba žiadam niečo ja, potom iste viem prečo! A ak chceš úplne vo všetkom podporovať svoje šťastie, musíš Mi byť poslušný vo všetkých veciach, nech je to čokoľvek. A keby som žiadal aj život tvojho tela, musel by si ho s radosťou zanechať; lebo Ja nebudem od nikoho požadovať život tela k nešťastiu toho, kto by ho opustil pre Mňa!</w:t>
      </w:r>
    </w:p>
    <w:p>
      <w:pPr>
        <w:pStyle w:val="Normal"/>
        <w:rPr/>
      </w:pPr>
      <w:r>
        <w:rPr/>
        <w:t>4) Ale ja viem, čo ti teraz vlastne trocha ochromilo jazyk. Hľa, ty si bol predtým jednoducho prostoreký, keď si o sebe tvrdil, že si jedine pre pravdu samotnú! Ukázal som ti však, že dávno ešte nevieš, čo je pravda; pretože ťa potom Jara, pokojné dievča z Genezaretu, azda nejako zahanbila, lebo odpovedala nad mieru skvelo Mnou tebe danú otázku, stratil si potom nejako odvahu. Ale pozri, táto tvoje malá skľúčenosť nie je v podstate pravá pokora, ale skôr skryto urazená pochabosť tvojej mysle! A hľa, to teda je tiež malý spolu dôvod, prečo sa teraz tak ťažko odhodlávaš k reči! Chcem však, aby si teraz v sebe úplne premohol taký spolu dôvod; lebo trocha pochabej mysli je lepšie, ak býva trocha zosmiešnená, ako keď sa cíti byť na ceste víťazoslávneho zdaru so všetkých strán obdivovaná a polichotená! Preto len hovor, ak ťa žiadam, aby si niečo povedal! - A tak nám len podať o Mojom poučení o otroctve akýsi určitý názor!”</w:t>
      </w:r>
    </w:p>
    <w:p>
      <w:pPr>
        <w:pStyle w:val="Normal"/>
        <w:rPr/>
      </w:pPr>
      <w:r>
        <w:rPr/>
      </w:r>
    </w:p>
    <w:p>
      <w:pPr>
        <w:pStyle w:val="Heading1"/>
        <w:rPr/>
      </w:pPr>
      <w:bookmarkStart w:id="206" w:name="__RefHeading___Toc266887002"/>
      <w:bookmarkEnd w:id="206"/>
      <w:r>
        <w:rPr/>
        <w:t>207. Josoeho poňatie o dopúšťaní otroctva.</w:t>
      </w:r>
    </w:p>
    <w:p>
      <w:pPr>
        <w:pStyle w:val="Normal"/>
        <w:rPr/>
      </w:pPr>
      <w:r>
        <w:rPr/>
      </w:r>
    </w:p>
    <w:p>
      <w:pPr>
        <w:pStyle w:val="Normal"/>
        <w:rPr/>
      </w:pPr>
      <w:r>
        <w:rPr/>
        <w:t>1) Hovorí Josoe: „Pokúsim sa  teda v Tvojom mene a to pokiaľ možno stručne; ak však bude môj názor celkom správny, to bude potom celkom iná otázka.</w:t>
      </w:r>
    </w:p>
    <w:p>
      <w:pPr>
        <w:pStyle w:val="Normal"/>
        <w:rPr/>
      </w:pPr>
      <w:r>
        <w:rPr/>
        <w:t>2) Nohy človeka sú zrejme v životnej hodnosti hlbšie ako ruky; ale keby nohy človeka neviedli k vode, nemohli by byť rukami očistené od prachu a špiny. Preto myslím, že služba otroka je celkom práve tak potrebná, ako služba pána. Ak sa pošmyknú nohy, padne celý človek a preto je iste dobré a užitočné dávať často viac pozor na nohy, ktoré všetkým právom môžu byť nazvané otrokmi tela, ako na všetky ostatné údy teda. Tupo a bez vôle musia nohy nosiť ťažké a pritom celkom lenivé telo po celé dni na ďalekých cestách a za odmenu nedostanú nakoniec nič iné, ako očisťujúce občerstvenie pri nejakom prameni, zatiaľ čo sa po vykonanej ceste posilňuje pokrmom a nápojom celé telo, idúc po celej ceste lenivo. Avšak čo môžu, čo chcú k tomu povedať nohy? Nič, - lebo sú k tomu stvorené!</w:t>
      </w:r>
    </w:p>
    <w:p>
      <w:pPr>
        <w:pStyle w:val="Normal"/>
        <w:rPr/>
      </w:pPr>
      <w:r>
        <w:rPr/>
        <w:t>3) A tak teda myslím, že otroctvo je potrebné, lebo nemôže byť nikdy odstránené, ak má ľudstvo zostať a radu jemu danou; keby však časom ľudia vynašli iný spôsob k pohybu, potom by však mohla byť otrocká služba nôh odstránená. - A tak myslím, mohlo by časom dôjsť aj na otroctvo!</w:t>
      </w:r>
    </w:p>
    <w:p>
      <w:pPr>
        <w:pStyle w:val="Normal"/>
        <w:rPr/>
      </w:pPr>
      <w:r>
        <w:rPr/>
        <w:t>4) Lepšie by však bolo, keby sa mohlo otroctvo zneuctievajúce ľudstvo celkom vynechať; potrvá však asi ešte dlho, až Zem pobozká tak šťastná doba.</w:t>
      </w:r>
    </w:p>
    <w:p>
      <w:pPr>
        <w:pStyle w:val="Normal"/>
        <w:rPr/>
      </w:pPr>
      <w:r>
        <w:rPr/>
        <w:t>5) Otrok je slobodným ľudstvom v skutočnosti považovaný za burinu medzi ľuďmi. Ale touto vzácnou burinou je slobodný človek dokonca veľmi hnojený a pritom sa stáva lenivým a úplne nečinným, - a to považujem za veľmi zlé. V tomto ohľade by bolo znova lepšie, keby otroctvo nebolo. Ak je však na druhej strane otroctvo znova školou pokory, potom je pravda tiež zasa potrebnou nutnosťou pre príliš vysoko vystupujúce ľudstvo; lebo po babylonskom zajatí boli Izraeliti znova celkom dobrým národom - škoda len, že zajatie netrvalo aspoň celé storočie! Lebo pri oslobodení bolo podľa mojej mienky stále ešte príliš veľa tých, ktorým sa minulý lesk židovskej ríše ešte príliš vznášal pred očami, preto potom tiež nemali nič horlivejšieho na práci ako obnovovať znova starú slávu. A keby boli znova postavené múry a chrám, bola tiež znova po ruke stará pýcha a bolo potom v Jeruzaleme skoro znova vlastne ešte horšie ako skôr pred babylonským zajatí. Štyridsať rokov bolo teda asi príliš málo; ale takto po sto rokoch by bolo však našim otcom prešlo celkom iste na storočie pomyslenie na lesk, nádheru a pýchu!</w:t>
      </w:r>
    </w:p>
    <w:p>
      <w:pPr>
        <w:pStyle w:val="Normal"/>
        <w:rPr/>
      </w:pPr>
      <w:r>
        <w:rPr/>
        <w:t>6) To všetko je síce len tak moja, iste ešte veľmi nezrelá domnienka a bude nepochybne mať svoje veľké pádne a dobre odôvodnené pripomienky; ale hovorím len tak, ako to cítim. Lebo ak niekto dostal za zlý skutok zaucho, nebude váhať konať zlo o veľa dlhšie, ako potrvá bolesť; ak však bol za zlý skutok postihnutý Bohom dlhým a veľmi bolestným utrpením, potom sa iste sotva kedy ešte znova dopustí hriechu, ktorým si spôsobil tak ťažké a bolestné utrpenie!</w:t>
      </w:r>
    </w:p>
    <w:p>
      <w:pPr>
        <w:pStyle w:val="Normal"/>
        <w:rPr/>
      </w:pPr>
      <w:r>
        <w:rPr/>
        <w:t>7) Preto si nemôžeme predstaviť veľmi dlho trvajúce otroctvo inak, než ako úplne účelné a tiež teraz uznávam železnú nutnosť tohto stavu a myslím si: Taký skutočne dobrý a ochotný otrok je v podstate oveľa dokonalejší človek, ako človek slobodný. Lebo človek slobodný je duchovne otrokom svojich zmyslov, avšak hmotný otrok môže byť duchovne celkom slobodným človekom.</w:t>
      </w:r>
    </w:p>
    <w:p>
      <w:pPr>
        <w:pStyle w:val="Normal"/>
        <w:rPr/>
      </w:pPr>
      <w:r>
        <w:rPr/>
        <w:t>8) Je totiž veľký rozdiel medzi človekom, ktorý nie je pánom svojej vôle, čo u skutočného otroka musí úplne byť - a medzi človekom, ktorého vôľa nepozná žiadnu poslušnosť a u ktorého sa musí stať všetko, čo sa mu zachce.</w:t>
      </w:r>
    </w:p>
    <w:p>
      <w:pPr>
        <w:pStyle w:val="Normal"/>
        <w:rPr/>
      </w:pPr>
      <w:r>
        <w:rPr/>
        <w:t>9) A preto si len teraz celkom pochvaľujem otroctvo a prajem si, aby v skutočnosti nemalo nikdy konca! Lebo sa domnievam; ako náhle táto hlavná škola pravej pokory skončí, navštívi ľudstvo Zeme veľká bieda!</w:t>
      </w:r>
    </w:p>
    <w:p>
      <w:pPr>
        <w:pStyle w:val="Normal"/>
        <w:rPr/>
      </w:pPr>
      <w:r>
        <w:rPr/>
        <w:t>10) Bolo by si však želať, aby všetci ľudia žili podľa Tvojej náuky, potom by bolo otroctvo nezmyselnou vecou a zločinom na právach ľudstva; dokiaľ však tomu tak nie je a dlho ešte možno nebude, je a zostáva otroctvo vysoko myseľného ľudstva pravým evanjeliom z nebies, ustanoveným pre Zem k polepšeniu ľudstva.</w:t>
      </w:r>
    </w:p>
    <w:p>
      <w:pPr>
        <w:pStyle w:val="Normal"/>
        <w:rPr/>
      </w:pPr>
      <w:r>
        <w:rPr/>
        <w:t>11) To by teda bola moja slabá úvaha o Tvojich slovách, týkajúcich sa otroctva; teraz Ťa však tiež ó Pane prosím, aby si bol ochotný čo najmilostivejšie oznámiť chyby, ktorých som sa tu azda dopustil, aby som tiež v tejto sfére mohol vniknúť do úplnej pravdy!”</w:t>
      </w:r>
    </w:p>
    <w:p>
      <w:pPr>
        <w:pStyle w:val="Normal"/>
        <w:rPr/>
      </w:pPr>
      <w:r>
        <w:rPr/>
        <w:t>12) Hovorím Ja: „Milý Josoe, máš vo všetkom celkom pravdu a dá sa tu plným právom pramálo namietať; len čo sa týka trvania babylonského zajatia si zašiel vo svojej horlivosti príliš ďaleko. Lebo pozri, každé zajatie a tiež každé otroctvo nie je v podstate nič iné, ako Bohom dopustený trestný súd! Súd potom je a zostáva bohužiaľ vždy len najkrajnejším nútením k polepšeniu a preto má obyčajne pre duše ľudí skôr zlý ako dobrý účinok; lebo kto sa vyhýba zlému len kvôli zlým následkom a dobro koná kvôli dobrým následkom, ten je ešte veľmi vzdialený Kráľovstvu Božiemu. Len ten, kto koná dobro preto že je dobré a zlého sa vystríha kvôli zlému, je dokonalým človekom. Lebo pokiaľ sa človek nedostane k pravému svetlu zo seba samého, zostáva v duchu otrokom a pre Kráľovstvo Božie teda mŕtvy. - Vonkajšie nútenie privádza ľudí ešte na iné scestie mravného života lásky, ako o niektorých ihneď budeme počuť.</w:t>
      </w:r>
    </w:p>
    <w:p>
      <w:pPr>
        <w:pStyle w:val="Normal"/>
        <w:rPr/>
      </w:pPr>
      <w:r>
        <w:rPr/>
      </w:r>
    </w:p>
    <w:p>
      <w:pPr>
        <w:pStyle w:val="Heading1"/>
        <w:rPr/>
      </w:pPr>
      <w:bookmarkStart w:id="207" w:name="__RefHeading___Toc266887003"/>
      <w:bookmarkEnd w:id="207"/>
      <w:r>
        <w:rPr/>
        <w:t>208. Nútenie zákona a láska.</w:t>
      </w:r>
    </w:p>
    <w:p>
      <w:pPr>
        <w:pStyle w:val="Normal"/>
        <w:rPr/>
      </w:pPr>
      <w:r>
        <w:rPr/>
      </w:r>
    </w:p>
    <w:p>
      <w:pPr>
        <w:pStyle w:val="Normal"/>
        <w:rPr/>
      </w:pPr>
      <w:r>
        <w:rPr/>
        <w:t>1) (Pán:) „Hľa, prišlo by v noci dievča nepatrného postavenia. Bola kdesi v podnikoch svojich pánov, oneskorila sa však tak veľmi, že na spiatočnej ceste bola prekvapená nocou. Na polovice cesty prišla k domu, v ktorom prebýva zbožný pustovník, aký bývajú vo všetkých krajinách Judeje a ktorí kvôli Kráľovstvu Božiemu, ako predstierajú a ako to tiež skutočne majú vo svojom životnom pláne, žijú tak zvaným prísnym životom. Dievča, vracajúc sa už za hlbokej búrlivej noci domov, zaťuká na dvere pustovníka a prosí o vpustení a o nočný odpočinok.</w:t>
      </w:r>
    </w:p>
    <w:p>
      <w:pPr>
        <w:pStyle w:val="Normal"/>
        <w:rPr/>
      </w:pPr>
      <w:r>
        <w:rPr/>
        <w:t>2) Pustovník vyjde von a vidí, že snažne prosiace je dievča, ktorej vstupom by jeho chata mohla byť zrejme znečistená. Preto hovorí, jatý svojou horlivosťou: „Nevstupuj nečistá bytosť, do môjho Bohom zasvätenej čistej chaty; lebo stala by sa tebou nečistou a konečne nečistým aj ja! Tiahni preto ďalej a choď odkiaľ si prišla!” S týmito slovami zatvorí  dvere a prenechá plačúce dievča trpkému osudu z celkom ľahkou mysľou a potešený, že sa zbavil tohto ho znečisťujúceho nebezpečenstva. Potom sa s veselou mysľou vracia do chaty a velebí Boha, že ho tak pre milostivo zachránil pred takým nebezpečenstvom pre jeho dušu; vôbec sa nestarajúc o úbohé dievča, či ju stretne v temnej noci nejaké nešťastie či nie, to je mu jedno.</w:t>
      </w:r>
    </w:p>
    <w:p>
      <w:pPr>
        <w:pStyle w:val="Normal"/>
        <w:rPr/>
      </w:pPr>
      <w:r>
        <w:rPr/>
        <w:t>3) Za hodinu však príde to isté dievča búrkou premáčané k domu jedného vykričaného colníka, ktorý je v očiach čistých Židov veľkým hriešnikom. Colník počuje úbohé dievča už z diaľky bedákať; pretože robí stráž u svojej závory a napokon tiež nie je priateľom častého zaliehania k spánku, za čo sa mu tiež dostalo od čistých Židov  prezývku „neporiadny lump.”</w:t>
      </w:r>
    </w:p>
    <w:p>
      <w:pPr>
        <w:pStyle w:val="Normal"/>
        <w:rPr/>
      </w:pPr>
      <w:r>
        <w:rPr/>
        <w:t>4) Tento hriešny darebák zapáli rýchle pochodeň a ponáhľa sa oproti bedákajúcemu dievčati; a keď ho nájde oklamané a plačúce, teší ho, berie ho do svojho silného náručia, nesie do svojho domu, dá mu jesť a piť a pripraví mu dobré a mäkké lôžko.  Ráno ho potom ešte obdaruje, osedlá potom dvoch somárov a tak mu umožní, aby sa celkom posilnené v dobrej miere dostali za sprievodu do dosť vzdialeného domova.</w:t>
      </w:r>
    </w:p>
    <w:p>
      <w:pPr>
        <w:pStyle w:val="Normal"/>
        <w:rPr/>
      </w:pPr>
      <w:r>
        <w:rPr/>
        <w:t>5) Hľa, pustovník je prísny kajúcnik a žije stále v trestnom, sebe uloženom prinútení a čo najstarostlivejšie sa vyhýba všetkému, čo by nejako i len v najmenšej miere mohlo znečistiť jeho domnele čistú dušu a domnieva sa, že Boh má na ňom iste značne veľké zasľúbenie; zároveň mu však záleží veľmi na tom, aby ho svet považoval za nepoškvrneného Božieho svätca a to tým skôr, že je o ňom všeobecne známe, že do jeho izby nevstúpila ešte nikdy ženská noha. Takáto mravná čistota prináša však do jeho chaty hocaké percentá, ktorých by istotne ubudlo, keby azda nakoniec musel prezradiť, že jeho chata bola raz znečistená nohou dievčaťa, o ktorom sa predsa nemôže vedieť, kedy má svoj nečistý čas.</w:t>
      </w:r>
    </w:p>
    <w:p>
      <w:pPr>
        <w:pStyle w:val="Normal"/>
        <w:rPr/>
      </w:pPr>
      <w:r>
        <w:rPr/>
        <w:t>6) Colníkovi je však jedno, či svet o ňom hovorí čierno alebo bielo, jeho dom sa považuje beztak vždy za najnečistejší a to natoľko, že skutočný Žid do neho ani nevstúpi, pretože by sa v ňom mohol aspoň na desať dní znečistiť. Preto je tiež colníkovi jedno, čo o ňom a o jeho dome ľudia hovoria a jedná preto slobodne podľa hlasu svojho srdca a pritom si myslí: „Ak som už teda veľký hriešnik a plný nečistoty, budem predsa konať milosrdenstvo, aby som mohol raz prísť milosrdenstva pred Bohom!”</w:t>
      </w:r>
    </w:p>
    <w:p>
      <w:pPr>
        <w:pStyle w:val="Normal"/>
        <w:rPr/>
      </w:pPr>
      <w:r>
        <w:rPr/>
        <w:t>7) Povedz Mi Môj milý Josoe: Ktorému z oboch b y si dal nakoniec prednosť?”</w:t>
      </w:r>
    </w:p>
    <w:p>
      <w:pPr>
        <w:pStyle w:val="Normal"/>
        <w:rPr/>
      </w:pPr>
      <w:r>
        <w:rPr/>
        <w:t>8) Hovorí s úsmevom Josoe: „Ó, bez všetkých okolkov colníkovi; lebo keby boli na svete samí takí pustovníci, bol by so životom ľudským skoro koniec a dopadalo by to teda zle! Hlúpy pustovník mohol by si so svojou mravnou čistotou desaťkrát každú hodinu zmiznúť! Veru, keby som ja po smrti prepožičiaval nebo a bol by pustovník iste posledný, ktorému by som vykázal posledné miesto v najspodnejšom nebi a neprišiel by mi ďalej, dokiaľ by nebol ako colník! - Mám pravdu alebo nie?”</w:t>
      </w:r>
    </w:p>
    <w:p>
      <w:pPr>
        <w:pStyle w:val="Normal"/>
        <w:rPr/>
      </w:pPr>
      <w:r>
        <w:rPr/>
      </w:r>
    </w:p>
    <w:p>
      <w:pPr>
        <w:pStyle w:val="Heading1"/>
        <w:rPr/>
      </w:pPr>
      <w:bookmarkStart w:id="208" w:name="__RefHeading___Toc266887004"/>
      <w:bookmarkEnd w:id="208"/>
      <w:r>
        <w:rPr/>
        <w:t>209. Vnútorná mravná čistota.</w:t>
      </w:r>
    </w:p>
    <w:p>
      <w:pPr>
        <w:pStyle w:val="Normal"/>
        <w:rPr/>
      </w:pPr>
      <w:r>
        <w:rPr/>
      </w:r>
    </w:p>
    <w:p>
      <w:pPr>
        <w:pStyle w:val="Normal"/>
        <w:rPr/>
      </w:pPr>
      <w:r>
        <w:rPr/>
        <w:t>1) Hovorím Ja: „Úplne; lebo tak tomu tiež je! A Ja hovorím, kto tu nebude ako colník, ten do Môjho Kráľovstva skutočne nepríde; lebo tiež Mne môže všetka tá mravná čistota bez lásky naveky zmiznúť!</w:t>
      </w:r>
    </w:p>
    <w:p>
      <w:pPr>
        <w:pStyle w:val="Normal"/>
        <w:rPr/>
      </w:pPr>
      <w:r>
        <w:rPr/>
        <w:t>2) Áno, slobodná, pravá vnútorná mravná čistota s pravou všetko obetujúcou láskou k blížnemu je u Mňa nadovšetko; ale čistota, akú sme videli u toho pustovníka, nestojí u Mňa ani za stater. Kto je čistý, nech je čistý len v srdci pred Bohom, ale svet nemá o tom veľa vedieť; lebo ak ho za to chváli svet, môže potom odo Mňa málo chvály očakávať.</w:t>
      </w:r>
    </w:p>
    <w:p>
      <w:pPr>
        <w:pStyle w:val="Normal"/>
        <w:rPr/>
      </w:pPr>
      <w:r>
        <w:rPr/>
        <w:t>3) Najlepšie však je, keď človek stále hovorí: Ó, Pane, buď mi hriešnikovi milostivý!”, keď o nikom zle nesúdi a za svojich nepriateľov sa modlí a činí v každej dobe dokonca dobro tým, kto o ňom zle hovoria a pokiaľ možno mu tiež zlo spôsobujú.</w:t>
      </w:r>
    </w:p>
    <w:p>
      <w:pPr>
        <w:pStyle w:val="Normal"/>
        <w:rPr/>
      </w:pPr>
      <w:r>
        <w:rPr/>
        <w:t>4) Veru, kto je taký a takto jedná, ten je nielen čistý predo Mnou aj keby mal na sebe ešte hocaký hriech, ktorý ho nútilo jeho telo občas sa dopustiť, ale je pritom úplne Mojim bratom a so Mnou Kráľom nebies a všetkých ich nádher! Lebo aj keď býva telo človeka a často dráždené zlými démonmi, kráča nič menej jeho Duša v Mojom Duchu.</w:t>
      </w:r>
    </w:p>
    <w:p>
      <w:pPr>
        <w:pStyle w:val="Normal"/>
        <w:rPr/>
      </w:pPr>
      <w:r>
        <w:rPr/>
        <w:t>5) Veď často musia tiež anjeli zostúpiť do pekla, bo bahna rôznych nerestí a keď sa vrátia, sú znova tak čistí ako predtým v najvyššom všetkých nebies. A tak je tomu nezriedka s Mojimi bratmi na tejto Zemi: ak zostupujú tiež ešte svojim zovňajškom mnohokrát do pekla, aby tiež tam udržovali božský zákon a moc vôle, zostáva nič menej ich duša čistá v spojení s Mojim Duchom v nej.</w:t>
      </w:r>
    </w:p>
    <w:p>
      <w:pPr>
        <w:pStyle w:val="Normal"/>
        <w:rPr/>
      </w:pPr>
      <w:r>
        <w:rPr/>
        <w:t>6) Skrátka, koho činí hriech pekne pokorným ako nášho colníka, ten zostúpil hriechom ako anjel len na okamih do pekla, aby tam urobil pokoj a poriadok; ako náhle sa však navrátil, zoškliví si ich a jeho duša je čistá ako predtým. Koho ako hriešnika pudí však jeho hriechy len k pýche a keď tento hriešnik v pýche zotrváva, je už diablom, aj keby sa zdal navonok pred ľuďmi seba čistejší.</w:t>
      </w:r>
    </w:p>
    <w:p>
      <w:pPr>
        <w:pStyle w:val="Normal"/>
        <w:rPr/>
      </w:pPr>
      <w:r>
        <w:rPr/>
        <w:t>7) Hovorím vám však všetkým: Ak príde akýkoľvek hriešnik a hriešnica do vášho domu hľadajúc pomoc, nevykazujte ho nikdy zo dverí, ale pomôžte im akoby neboli nikdy hrešili; a až keď ste im pomohli, vynaložte pritom tiež všetko, aby sa hriešnici pre budúcnosť polepšili cestou lásky a múdrosti, ale tej pravej múdrosti, ktorá vychádza vždy len z lásky!</w:t>
      </w:r>
    </w:p>
    <w:p>
      <w:pPr>
        <w:pStyle w:val="Normal"/>
        <w:rPr/>
      </w:pPr>
      <w:r>
        <w:rPr/>
        <w:t>8) Cudzoložnica je u Židov podľa zákona Mojžišovho skutočnou hriešnicou, ktorá má byť ihneď ukameňovaná a to najkratšou cestou každým, kto ju po čine najprv stretne. Ja však vám hovorím: Kto túto utečenú prijme do svojho domu a snaží sa dvojnásobne ju zachrániť - duchovne aj telesne - na toho pozriem raz prívetivo a jeho vina bude vrytá do pohyblivého piesku, ktorého brázdy rozmetá vietor! Kto však hodí po nej kameňom a sám nie je prostý všetkého hriechu, bude sa musieť raz podrobiť ťažkému súdu odo Mňa! Lebo kto Mne prinesie čo bolo stratené, ten bude raz v Kráľovstve nebeskom videný hodným veľkej odmeny; kto tu však súdi, aj keď tiež spravodlivo podľa zákona, ten bude raz tiež spravodlivo a prísne súdený podľa Môjho zákona!”</w:t>
      </w:r>
    </w:p>
    <w:p>
      <w:pPr>
        <w:pStyle w:val="Normal"/>
        <w:rPr/>
      </w:pPr>
      <w:r>
        <w:rPr/>
        <w:t xml:space="preserve">9) Hovorí tu Cyrenius: „Pane, čo si teraz hovoril je jasné a pravdivé až na jednu vec, ktorá je mi ešte trocha nejasná a preto by som prosil o nejaké podrobnejšie vysvetlenie. Táto nejasná vec potom je - </w:t>
      </w:r>
    </w:p>
    <w:p>
      <w:pPr>
        <w:pStyle w:val="Normal"/>
        <w:rPr/>
      </w:pPr>
      <w:r>
        <w:rPr/>
        <w:t>10) Hovorím Ja: „Táto nejasná vec je: ako môže inak čistý človek hriechom, ktorého sa dopustil na svojom tele zostúpil do pekla, aby tam zjednal poriadok a pokoj a konečne sa z neho znova celkom čistý navrátiť?</w:t>
      </w:r>
    </w:p>
    <w:p>
      <w:pPr>
        <w:pStyle w:val="Normal"/>
        <w:rPr/>
      </w:pPr>
      <w:r>
        <w:rPr/>
        <w:t>11) Hľa, to je celkom ľahko pochopiť, ak sa len vie, čo je vlastne hriech a peklo ako v najužšom tak aj v najširšom zmysle! - Pokúsim sa teda tieto dva pojmy priblížiť vášmu chápaniu a dávajte teda pritom veľmi dobrý pozor celou svojou dušou!”</w:t>
      </w:r>
    </w:p>
    <w:p>
      <w:pPr>
        <w:pStyle w:val="Normal"/>
        <w:rPr/>
      </w:pPr>
      <w:r>
        <w:rPr/>
      </w:r>
    </w:p>
    <w:p>
      <w:pPr>
        <w:pStyle w:val="Heading1"/>
        <w:rPr/>
      </w:pPr>
      <w:bookmarkStart w:id="209" w:name="__RefHeading___Toc266887005"/>
      <w:bookmarkEnd w:id="209"/>
      <w:r>
        <w:rPr/>
        <w:t>210. Podstata hmoty a duše.</w:t>
      </w:r>
    </w:p>
    <w:p>
      <w:pPr>
        <w:pStyle w:val="Normal"/>
        <w:rPr/>
      </w:pPr>
      <w:r>
        <w:rPr/>
      </w:r>
    </w:p>
    <w:p>
      <w:pPr>
        <w:pStyle w:val="Normal"/>
        <w:rPr/>
      </w:pPr>
      <w:r>
        <w:rPr/>
        <w:t>1) (Pán): „Pozrite, telo je hmota a skladá sa z najhrubších praduševných substancií, ktoré sú mocou a múdrosťou božského a večného Ducha vnútené v taký organický tvar, ktorý vo všetkých potrebách patrične vyhovuje slobodnejšej duši, ako obýva toto tvarové telo.</w:t>
      </w:r>
    </w:p>
    <w:p>
      <w:pPr>
        <w:pStyle w:val="Normal"/>
        <w:rPr/>
      </w:pPr>
      <w:r>
        <w:rPr/>
        <w:t>2) Duša sídliaca v tele nie je však z počiatku oveľa čistejšia než telo, pretože pochádza tiež z nečistej praduše padnutého satana. Pre dušu doposiaľ ešte nečistú nie je telo vlastne nič iné, ako nanajvýš múdry a predobre a účelne zariadený čistiaci stroj.</w:t>
      </w:r>
    </w:p>
    <w:p>
      <w:pPr>
        <w:pStyle w:val="Normal"/>
        <w:rPr/>
      </w:pPr>
      <w:r>
        <w:rPr/>
        <w:t>3) V duši prebýva už čistá iskra Ducha Božieho, z nej sa duši dostáva pravé vedomie samej o sebe a božského zákona v hlase svedomia.</w:t>
      </w:r>
    </w:p>
    <w:p>
      <w:pPr>
        <w:pStyle w:val="Normal"/>
        <w:rPr/>
      </w:pPr>
      <w:r>
        <w:rPr/>
        <w:t>4) Vedľa toho je telo pre vonkajšom zaopatrené rôznymi zmyslami a môže počuť, vidieť, hmatať, čuchať a chutnať; tým dostáva duša rozmanité správy o vonkajšom svete, dobré a pravdivé, zlé a falošné.</w:t>
      </w:r>
    </w:p>
    <w:p>
      <w:pPr>
        <w:pStyle w:val="Normal"/>
        <w:rPr/>
      </w:pPr>
      <w:r>
        <w:rPr/>
        <w:t>5) Z úsudku ducha v nej prebývajúceho duša v sebe skoro pociťuje čo je dobré a čo zlé; na druhej strane činí duši pomocou vonkajších zmyslov svojho tela tiež skúsenosti o dobrých a zlých, príjemných a bolestivých a iných dojmoch a okrem toho Boh ukazuje duši mimoriadnym zjavením z vnútra a zvonka slovom cestu Božieho zákona.</w:t>
      </w:r>
    </w:p>
    <w:p>
      <w:pPr>
        <w:pStyle w:val="Normal"/>
        <w:rPr/>
      </w:pPr>
      <w:r>
        <w:rPr/>
        <w:t>6) Takto vyzbrojená sa môže potom duša pravdaže celkom podľa ľahko poznateľného božieho zákona slobodne sama určovať, čo však inak byť nemôže, pretože inak by duša nemohla dospieť k nejakej naveky trvajúcej, v sebe uzavretej a pritom slobodnej existencii.</w:t>
      </w:r>
    </w:p>
    <w:p>
      <w:pPr>
        <w:pStyle w:val="Normal"/>
        <w:rPr/>
      </w:pPr>
      <w:r>
        <w:rPr/>
      </w:r>
    </w:p>
    <w:p>
      <w:pPr>
        <w:pStyle w:val="Normal"/>
        <w:rPr/>
      </w:pPr>
      <w:r>
        <w:rPr/>
        <w:t>7) Každá duša, ktorá chce trvať ďalej, musí sa totiž prostriedkami jej danými sama k ďalšiemu trvaniu schopnou utvárať a akosi vybudovávať, inak môže nakoniec zdieľať buď osud tela, alebo vystúpi ako ešte z troch štvrtín nedokonalá z t ela, ktoré sa ako úplne skazené k ďalšiemu a úplnému zdokonaleniu duše už vôbec nehodí a je potom nútená na svojom ďalšom zdokonaľovaní pokračovať v oveľa nepohodlnejšom zdroji spôsobom obyčajne veľmi smutným a bolestným.</w:t>
      </w:r>
    </w:p>
    <w:p>
      <w:pPr>
        <w:pStyle w:val="Normal"/>
        <w:rPr/>
      </w:pPr>
      <w:r>
        <w:rPr/>
        <w:t>8) Telo však, skladajúce sa zo samotných v hlbokom súde ešte súcich častíc a teda spôsobilé k smrti je u každého a pre každého človeka peklom v najužšom zmysle; hmota všetkých svetom je v najširšom zmysle, do ktorého je človek daný svojim telom.</w:t>
      </w:r>
    </w:p>
    <w:p>
      <w:pPr>
        <w:pStyle w:val="Normal"/>
        <w:rPr/>
      </w:pPr>
      <w:r>
        <w:rPr/>
        <w:t>9) Kto sa teda stará príliš o svoje telo, ten sa tiež zrejme  stará o svoje vlastné peklo a živí a kŕmi svoj súd a svoju smrť k svojmu nanajvýš vlastnému zániku.</w:t>
      </w:r>
    </w:p>
    <w:p>
      <w:pPr>
        <w:pStyle w:val="Normal"/>
        <w:rPr/>
      </w:pPr>
      <w:r>
        <w:rPr/>
        <w:t>10) Telo síce musí dostať určitú potravu, aby bolo stále spôsobilé poskytovať duši primerané služby k vysokým cieľom života; ale kto sa tu príliš úzkostlivo stará o telo a takmer dňom a nocou sa ním zaoberá, ten sa stará zrejme o svoje peklo a o svoju smrť.</w:t>
      </w:r>
    </w:p>
    <w:p>
      <w:pPr>
        <w:pStyle w:val="Normal"/>
        <w:rPr/>
      </w:pPr>
      <w:r>
        <w:rPr/>
        <w:t>11) Ak dráždi telo dušu, aby sa k jeho zmyselnému ukojeniu vrhala do rôznych činností, pochádza to vždy od mnohých nečistých prírodných alebo súdených duchov hmoty, ktorí tvoria vlastne podstatu tela. Ak však dáva duša príliš veľa sluchu požiadavkám tela a podľa toho sa riadi, vchádza s týmito duchmi v spojenie a takým spôsobom vstupuje do svojho nanajvýš vlastného pekla a do svojej nanajvýš vlastnej smrti. A ak to koná duša, dopúšťa sa hriechu proti zákonu Božiemu v ňom.</w:t>
      </w:r>
    </w:p>
    <w:p>
      <w:pPr>
        <w:pStyle w:val="Normal"/>
        <w:rPr/>
      </w:pPr>
      <w:r>
        <w:rPr/>
        <w:t>12) Ak však v tom duša zotrváva s láskou a s rozkošníckou záľubou, je rovnako tak nečistá ako najnečistejší a súdení duchovia jej tela, tým zostáva v hriechu, teda v pekla a smrti. Aj keď tiež na svete žije ešte ďalej tak ako jej telo, je ničmenej toľko ako mŕtva, cíti tiež v sebe smrť a má z nej veľký strach. Lebo nech si duša v takom svojom hriechu a pekla robí čokoľvek chce, nemôže nič menej nájsť žiaden život, aj keď ho nadmieru miluje.</w:t>
      </w:r>
    </w:p>
    <w:p>
      <w:pPr>
        <w:pStyle w:val="Normal"/>
        <w:rPr/>
      </w:pPr>
      <w:r>
        <w:rPr/>
        <w:t>13) Pozrite, v tom tiež spočíva dôvod, prečo teraz veľa tisíc tisícov ľudí vie o živote duša po smrti tela práve toľko, ako kameň, ktorý leží pri ceste; a keď sa im niekedy o tom niečo povie, potom sa najviac zasmejú alebo sa dokonca nahnevajú, vyženú múdreho z dverí a vykážu ho, aby prednášal divokým sviniam takú hlúposti, ktoré nie sú nič iné ako lož!</w:t>
      </w:r>
    </w:p>
    <w:p>
      <w:pPr>
        <w:pStyle w:val="Normal"/>
        <w:rPr/>
      </w:pPr>
      <w:r>
        <w:rPr/>
        <w:t>14) A predsa každý človek má byť najdlhšie do svojho tridsiateho roku zo vzdelaním svojho Ja v sebe tak ďaleko hotový, aby mu budúce najslobodnejší, najblaženejší život po smrti tela bol tak úplne vedomý a hotový, aby mu budúci najslobodnejší, najblaženejší život po smrti tela bol tak úplne vedomý a istý ako je orlovi let vo vysokom voľnom povetrí!</w:t>
      </w:r>
    </w:p>
    <w:p>
      <w:pPr>
        <w:pStyle w:val="Normal"/>
        <w:rPr/>
      </w:pPr>
      <w:r>
        <w:rPr/>
        <w:t>15) Ale ako ďaleko sú ešte od toho ľudia, ktorí sa len na to začínajú pýtať! A ako ďaleko len tí, kto o tom nechcú celkom nič počuť a považujú takú vieru dokonca za hlúposť hodnú sotva nejakého obveseľujúceho zasmiatia! - Takí ľudia sú teda po celý svoj pozemský život v najúplnejšom pekla a už v najúplnejšej smrti.</w:t>
      </w:r>
    </w:p>
    <w:p>
      <w:pPr>
        <w:pStyle w:val="Normal"/>
        <w:rPr/>
      </w:pPr>
      <w:r>
        <w:rPr/>
        <w:t>16) Duša sa však nič menej môže celkom očistiť a často jej býva poskytnutý značný čas k spolu očisťovaniu predovšetkým jej v sebe a o sebe stále ešte neistého tela a jeho duchov, čím si celkom ušľachtilejšie časti tela priťahuje konečne tiež z duše nesmrteľnosť a hneď po smrti najhrubších častí jeho bytosti sa spolu prebúdza s dušou k jej posilneniu.</w:t>
      </w:r>
    </w:p>
    <w:p>
      <w:pPr>
        <w:pStyle w:val="Normal"/>
        <w:rPr/>
      </w:pPr>
      <w:r>
        <w:rPr/>
        <w:t>17) U takých už čistých duší sa teda tiež stáva, že tu a tam, keď ich peklo, tj. telo, nezriedka ešte veľmi žiadostivo vystupuje, vstupujú na krátku dobu do tohto ich vlastného pekla, inými slovami povedané, vchádzajú do žiadostí tela a jeho duchov. Také duše sa však vtedy nemôžu už úplne znečistiť, ale sú len na tak dlho nečisté, dokiaľ sa zdržujú v močiari duchov svojho tela; nemôžu však v ňom nikdy dlho vydržať a vracajú sa teda veľmi skoro znova do svojho celkom čistého stavu, v ktorom sú potom znova práve tak čisté, akoby nikdy nečisté neboli. Pritom však zjednali vo svojom pekle na určitú dobu pokoj a urobili poriadok a môžu sa potom znova tým nerušenejšie pohybovať a posilňovať vo svetle svojho ducha.</w:t>
      </w:r>
    </w:p>
    <w:p>
      <w:pPr>
        <w:pStyle w:val="Normal"/>
        <w:rPr/>
      </w:pPr>
      <w:r>
        <w:rPr/>
        <w:t>18) Kto tu z vás má správne porozumenie, ten to, čo tu bolo povedané, celkom pochopí; a ty priateľ Cyrenius, povedz Mi teraz celkom bez obalu, či si Mi úplne porozumel!”</w:t>
      </w:r>
    </w:p>
    <w:p>
      <w:pPr>
        <w:pStyle w:val="Normal"/>
        <w:rPr/>
      </w:pPr>
      <w:r>
        <w:rPr/>
      </w:r>
    </w:p>
    <w:p>
      <w:pPr>
        <w:pStyle w:val="Heading1"/>
        <w:rPr/>
      </w:pPr>
      <w:bookmarkStart w:id="210" w:name="__RefHeading___Toc266887006"/>
      <w:bookmarkEnd w:id="210"/>
      <w:r>
        <w:rPr/>
        <w:t>211. Socialistická reč Cyreniova.</w:t>
      </w:r>
    </w:p>
    <w:p>
      <w:pPr>
        <w:pStyle w:val="Normal"/>
        <w:rPr/>
      </w:pPr>
      <w:r>
        <w:rPr/>
      </w:r>
    </w:p>
    <w:p>
      <w:pPr>
        <w:pStyle w:val="Normal"/>
        <w:rPr/>
      </w:pPr>
      <w:r>
        <w:rPr/>
        <w:t>1) Hovorí Cyrenius: „Áno, Pane a Majster! Ale toto je pre mňa skutočne úplne nová náuka, o ktorej pred Tebou nikto ani nesníval! Teraz je teda jasné, že ty a inak nikto iný si stvoril od Alfa až po Omegu človeka a všetky svety; lebo kto nie je sám Tvorcom človeka, nemôže to nikdy vedieť, len na ten spôsob, ako my teraz od Teba!</w:t>
      </w:r>
    </w:p>
    <w:p>
      <w:pPr>
        <w:pStyle w:val="Normal"/>
        <w:rPr/>
      </w:pPr>
      <w:r>
        <w:rPr/>
        <w:t>2) Skúsenosti všetkých dôb ukazujú, že tomu tak je a nikdy inak byť nemôže, než ako si nám to teraz vysvetlil; ale žiaden mudrc, aj keď tiež zlo ľudstva až príliš často silne pociťoval, nedokázal povedať niečo o jeho koreni. Odkiaľ by to však tiež vzal? Veď k tomu je potrebná najúplnejšia znalosť ľudskej prirodzenosti od jej najvyššie praduchovnej až k jej najhmotnejšej sfére.</w:t>
      </w:r>
    </w:p>
    <w:p>
      <w:pPr>
        <w:pStyle w:val="Normal"/>
        <w:rPr/>
      </w:pPr>
      <w:r>
        <w:rPr/>
        <w:t>3) Kto si však môže nejako zaopatriť toto poznanie? Kto pozná telo človeka od vlákna k vláknu, od nitky k nitke atď.? Kto videl kedy voľne sem tam chodiť nejakú dušu? Sotva sa vie, či má duša tvar a aký tvar, či je veľká alebo malá; skratka, človek je tu v najúplnejšej nevedomosti! Ak je však tomu tak, odkiaľ má potom vziať zvláštna znalosť prirodzenosť človeka?</w:t>
      </w:r>
    </w:p>
    <w:p>
      <w:pPr>
        <w:pStyle w:val="Normal"/>
        <w:rPr/>
      </w:pPr>
      <w:r>
        <w:rPr/>
        <w:t>4) A predsa musia byť prostriedky a cesty, ktorými človek musí učiť seba samého vonkoncom poznávať; lebo ak nedokáže človek preskúmať seba samého, aby videl čo je, čo má a prečo to má podľa svojej prirodzenosti robiť, aby dosiahol cieľa, pre ktorý je Tvorcom určený, potom mu všetky náuky a všetky zákony k ničomu, neprospievajú! Jeho duša sa bude, ako sa na nesčíselne mnohých ľuďoch až príliš jasne pozoruje, vždy viac a viac noriť do svojej schránky podľa žiaľ bolestne pociťované mnohonásobné potreby tela; lebo hlad bolí, smäd páli, zima tiež bolí - naproti tomu dobre telesné zaopatrenie poskytuje veľa požadujúcemu telu nielen to potrebné, ale skutočne prepychovú blaženosť!</w:t>
      </w:r>
    </w:p>
    <w:p>
      <w:pPr>
        <w:pStyle w:val="Normal"/>
        <w:rPr/>
      </w:pPr>
      <w:r>
        <w:rPr/>
        <w:t>5) Zvieracia časť človeka kladie svoje požiadavky tiež vždy tak rozhodne a krikľavo, že naproti tomu musí byť nepočuté tiché požiadavky duše. Ak je však tomu tak, koho tu potom ešte môže udivovať, keď sta tisíce tisícov majú o existencii svojej duše sotva nejaké tušenie? Veď ich duša sa už od detstva tak veľmi spájala s ich telom, že ich s ním úplne jedno a preto tiež nepoznáva v sebe žiadnu inú potrebu, ako len mrzuté potreby tela.</w:t>
      </w:r>
    </w:p>
    <w:p>
      <w:pPr>
        <w:pStyle w:val="Normal"/>
        <w:rPr/>
      </w:pPr>
      <w:r>
        <w:rPr/>
        <w:t>6) Áno, musí sa dokonale povedať, že aj u ľudí, ktorí sú  telesne príliš biedne a zle zaopatrení, sa tiež nikdy neukazuje ani najmenšia stopa po nejakej duchovnej potrebe. A severná časť Európy máme národy, u ktorých nemožno objaviť ani najmenšiu stopu po nejakom duchovnom vzdelaní.</w:t>
      </w:r>
    </w:p>
    <w:p>
      <w:pPr>
        <w:pStyle w:val="Normal"/>
        <w:rPr/>
      </w:pPr>
      <w:r>
        <w:rPr/>
        <w:t>7) A aká je toho príčina? Skutočná telesná nezaopatrenosť! Taký človek chodieva často dňom aj nocou v hustých lesoch ozbrojený kyjakom a snaží sa zabiť nejaké zviera. Ak ho skolí, potom ho tiež hltavo pojedá, ako sa hovorí s kožou a srsťou. Pýtam sa: Kde by mala, kde by mohla u takého národa byť čo i len najmenšia reč o nejakej duchovnej potrebe, - zatiaľ čo napr. v Ríme, kde je ľudstvo väčšinou telesne veľmi dobre zaopatrené, sa už dávno vyučovalo o duši človeka a jej nesmrteľnosti a preto sa tiež najvyššia pozornosť obracala a ešte stále obracia na mravný  život, ktorý má na zreteli hlavne vzdelávanie duchovného človeka.</w:t>
      </w:r>
    </w:p>
    <w:p>
      <w:pPr>
        <w:pStyle w:val="Normal"/>
        <w:rPr/>
      </w:pPr>
      <w:r>
        <w:rPr/>
        <w:t>8) Avšak stáva sa tiež žiaľ až príliš často, že bohatí sa nakoniec až príliš ponárajú do blaženosti svojho tela a pritom pramálo dbajú vzdelávaniu svojej duše a nakoniec považujú každú náuku za výmysel nejakého hladného mudrca; ale majú predsa len reč, ktorou sa im môže oznámiť hocičo, nad čím sa nakoniec pri všetkej svojej zmyselnosti predsa len trocha zarazia, - čo je pre ich dušu už vždy ziskom.</w:t>
      </w:r>
    </w:p>
    <w:p>
      <w:pPr>
        <w:pStyle w:val="Normal"/>
        <w:rPr/>
      </w:pPr>
      <w:r>
        <w:rPr/>
        <w:t>9) Ľudia, o ktorých sa však ešte presne nevie, či majú reč či nie, nie je možno priviesť do rozpakov. Ak však nemožno už to, akým spôsobom by potom bolo možné prebudiť ich pre nejakú hlbšiu duchovnú potrebu duše?</w:t>
      </w:r>
    </w:p>
    <w:p>
      <w:pPr>
        <w:pStyle w:val="Normal"/>
        <w:rPr/>
      </w:pPr>
      <w:r>
        <w:rPr/>
        <w:t>10) Preto by som si myslel, že by ľudstvo malo byť predovšetkým zaopatrené aspoň dobre telesne a potom by bolo ľahšie prebúdzať dušu ľudí vždy viac a viac pre ich pravé duchovné potreby života. Ľudia by mali byť zaopatrení aspoň tým najnutnejším. Lebo, ako už bolo povedané, fyzicky príliš chudobný človek nemôže mať ani najmenšiu potrebu po duchovnom vzdelaní! Hladnému žalúdku je ťažko kázať, dokiaľ nezjedol pokrm a nápoj. To je môj nesmerodajný názor! Ty, ó Pane a Majster, máš celkom pravdu; lebo Ty Jediný poznáš Svoje dielo dokonale! Ale myslím, že ani ja nemám celkom nepravdu; lebo tiež pre môj predpoklad hovorí skúsenosť všetkých dôb a národov.”</w:t>
      </w:r>
    </w:p>
    <w:p>
      <w:pPr>
        <w:pStyle w:val="Normal"/>
        <w:rPr/>
      </w:pPr>
      <w:r>
        <w:rPr/>
      </w:r>
    </w:p>
    <w:p>
      <w:pPr>
        <w:pStyle w:val="Heading1"/>
        <w:rPr/>
      </w:pPr>
      <w:bookmarkStart w:id="211" w:name="__RefHeading___Toc266887007"/>
      <w:bookmarkEnd w:id="211"/>
      <w:r>
        <w:rPr/>
        <w:t>212. Núdza učiteľkou.</w:t>
      </w:r>
    </w:p>
    <w:p>
      <w:pPr>
        <w:pStyle w:val="Normal"/>
        <w:rPr/>
      </w:pPr>
      <w:r>
        <w:rPr/>
      </w:r>
    </w:p>
    <w:p>
      <w:pPr>
        <w:pStyle w:val="Normal"/>
        <w:rPr/>
      </w:pPr>
      <w:r>
        <w:rPr/>
        <w:t>1) Hovorím Ja: „Je to pravdivé a dobré a nemôžem ti vôbec povedať, že b i bol tu prehovoril i čo len jedno nepravdivé slovo; ale zariaď vec na niektorom svetovom telese tak, aby tu boli všetci ľudia bez vlastnej práce a inej činnosti obstojne zaopatrení o telo a poznávali sa, že môžu takto celkom bez starostí žiť - a potom budeš mať v krátkej dobe všade pred sebou svoje európske severské národy!</w:t>
      </w:r>
    </w:p>
    <w:p>
      <w:pPr>
        <w:pStyle w:val="Normal"/>
        <w:rPr/>
      </w:pPr>
      <w:r>
        <w:rPr/>
        <w:t>2) Tvoje európske severské národy boli kedysi v Ázii, v kolíske ľudského pokolenia rovnako tak aj ešte lepšie zaopatrení, ako teraz tvoji Rimania a požívali bezprostrednú výchovu z neba; a boli medzi nimi mudrci, akých až na Moje Zem nenosila; ale aký bol toho následok? Jedli a pili celkom veselo, boli zo dňa na deň lenivejší a upadali z pokolenia do pokolenia do terajšieho stavu; teraz však v tomto ich preúbohom stave si musia v potu tváre zaopatrovať najskromnejšiu obživu pre telo, pritom však nič menej nie sú celkom bez mudrcova a učiteľov.</w:t>
      </w:r>
    </w:p>
    <w:p>
      <w:pPr>
        <w:pStyle w:val="Normal"/>
        <w:rPr/>
      </w:pPr>
      <w:r>
        <w:rPr/>
        <w:t>3) A hľa, práve táto ich núdza ich privádza znenáhla na stupeň vzdelania, ktorý v každom smere predstihne ďaleko dnešný stupeň Ríma!</w:t>
      </w:r>
    </w:p>
    <w:p>
      <w:pPr>
        <w:pStyle w:val="Normal"/>
        <w:rPr/>
      </w:pPr>
      <w:r>
        <w:rPr/>
        <w:t>4) Preto by nebolo dobré, keby sme človeka postavili tak, aby bol celkom zaopatrený čo do tela; lebo nakoniec by tak zlenivel, že by sa potom tiež o nič nestaral. A táto snaha po lenivom bezstarostnom pokoji je znova vlastnosťou tela, ktoré je samé o sebe mŕtve; duša, ktorá sa musí svojou formálnou konzistenciou (trvalosť svojho tvaru) opatriť z najväčšej časti až po patričnej činnosti z tela, by v bezstarostnom pokoji tela tiež spolu spočívala, lebo tiež v nej prevláda pôvodne náklonnosť k nečinnosti.</w:t>
      </w:r>
    </w:p>
    <w:p>
      <w:pPr>
        <w:pStyle w:val="Normal"/>
        <w:rPr/>
      </w:pPr>
      <w:r>
        <w:rPr/>
        <w:t>5) Bolestnými potrebami tela býva však duša pre budená predovšetkým zo svoje letargie (ľahostajnosti); cíti, že by ju úplná bezstarostnosť o telo priviedla nakoniec aj s telom smrť. Preto v núdzi tela nasadzuje všetky páky a zaopatruje pokiaľ možno najprv telo. Keďže má teraz veľký strach zo smrti, začína sa potom veľmi skoro zaoberať vedľa činnosti pre telo tiež bádaním vlastného života a zo svojej prebudenej sa lásky k životu skoro vidí, že ako duša žije asi ešte ďalej, aj keď sa telo rozkladá v smrť.</w:t>
      </w:r>
    </w:p>
    <w:p>
      <w:pPr>
        <w:pStyle w:val="Normal"/>
        <w:rPr/>
      </w:pPr>
      <w:r>
        <w:rPr/>
        <w:t>6) Z toho sa potom konečne vyvíja akási viera v nesmrteľnosť ľudskej duše. Táto viera sa potom stáva živšou a živšou a neskôr sa stáva potrebou človeka.</w:t>
      </w:r>
    </w:p>
    <w:p>
      <w:pPr>
        <w:pStyle w:val="Normal"/>
        <w:rPr/>
      </w:pPr>
      <w:r>
        <w:rPr/>
        <w:t>7) Ale mysliaci ľudia, akí bývajú všade, nie sú už spokojní s obyčajnou vierou a skúmajú ju hlbšie, skúšajú jej sila a snažia sa kde jej sila už nestačí dokázať ju ako úplne pravdivú silnejšími a akosi hmatateľnými prostriedkami.</w:t>
      </w:r>
    </w:p>
    <w:p>
      <w:pPr>
        <w:pStyle w:val="Normal"/>
        <w:rPr/>
      </w:pPr>
      <w:r>
        <w:rPr/>
        <w:t>8) Ľud potom považuje takýchto bádateľov obyčajne za vidcov a poslucháčov oplodnených a vedených nejakým vysokým duchom, ktorý rozhovormi s duchmi dostávajú hlbšie vedomosti a živote duše po smrti.</w:t>
      </w:r>
    </w:p>
    <w:p>
      <w:pPr>
        <w:pStyle w:val="Normal"/>
        <w:rPr/>
      </w:pPr>
      <w:r>
        <w:rPr/>
        <w:t>9) Takí bádatelia bývajú potom pred ľudom obyčajne povýšení na kňazov; a títo poznávajúc dobre, že sú ľudu nevyhnutnou potrebou, zneužívajú nakoniec často takú väčšinou bezpodmienečnú dôveru svojho ľudu, vyhľadávajú pritom aj svoj pozemský prospech a nakoniec nie sú ničím iným, ako obyčajnými slepými vodcami slepých. Je však pritom vždy ešte to dobré, že totiž ľud pritom zostáva vždy v akomsi aj keď seba menšom spojení s nebom.</w:t>
      </w:r>
    </w:p>
    <w:p>
      <w:pPr>
        <w:pStyle w:val="Normal"/>
        <w:rPr/>
      </w:pPr>
      <w:r>
        <w:rPr/>
        <w:t>10) Časom, keď taká slepá viera v kňazov stále viac a viac slabne, povstávajú v národe znova noví bádatelia, ktorí skúšajú a nikdy celkom nezavrhujú to staré a to dobré z toho spájajú so svojimi novými výsledkami bádania a nakoniec uverejňujú celkom novú náuku, ktorá sa už neuspokojuje so slepou vierou, ale už s úplným presvedčením, založeným na skutočnostiach, ktoré, aj keď sú vystavené pred oči každého k posúdeniu hodnému nahliadnutiu.</w:t>
      </w:r>
    </w:p>
    <w:p>
      <w:pPr>
        <w:pStyle w:val="Normal"/>
        <w:rPr/>
      </w:pPr>
      <w:r>
        <w:rPr/>
        <w:t>11) A hľa, týmto spôsobom nachádza konečne, aj keď po namáhavých miestach a cestách najmladšia ľudská generácia pravdu a v tejto pravde z mnohých skúseností tiež zákony, podľa ktorých treba riadiť život ľudí, aby sa ona ťažko nájdená pravda udržala  medzi ľuďmi pre vždy čistá.</w:t>
      </w:r>
    </w:p>
    <w:p>
      <w:pPr>
        <w:pStyle w:val="Normal"/>
        <w:rPr/>
      </w:pPr>
      <w:r>
        <w:rPr/>
        <w:t>12) Keď potom k takémuto nálezu, ktorý vyplynul sám sebou jedine zo stále rastúcej činnosti ľudstva dôjde k ľuďom konečne ešte mimoriadna zvesť z nebies, ako nejaké mocné divov plné svetlo, potom je taký národ tak ako človek o sebe zachránený a v duchu akoby znova a znovuzrodený; a hľa, všetko to nevychádza nikdy s telesného, bezstarostného zaopatrenia, ale z núdze a zo starosti ľudí!</w:t>
      </w:r>
    </w:p>
    <w:p>
      <w:pPr>
        <w:pStyle w:val="Normal"/>
        <w:rPr/>
      </w:pPr>
      <w:r>
        <w:rPr/>
        <w:t>13) Hovorím ti: V núdzi sa stáva dokonca zviera vynaliezavejšie, o človekovi ani nehovorím.</w:t>
      </w:r>
    </w:p>
    <w:p>
      <w:pPr>
        <w:pStyle w:val="Normal"/>
        <w:rPr/>
      </w:pPr>
      <w:r>
        <w:rPr/>
        <w:t>14) Ak je človek núdzou náležite prinútený k mysleniu, potom sa začína Zem skoro pod jeho nohami zelenať; ak je však zaopatrený, položí sa ako zviera na lenivú kožu, nemyslí a nič nerobí.</w:t>
      </w:r>
    </w:p>
    <w:p>
      <w:pPr>
        <w:pStyle w:val="Normal"/>
        <w:rPr/>
      </w:pPr>
      <w:r>
        <w:rPr/>
        <w:t>15) Pozri, keby som dal Zemi len sto jeden za druhým veľmi požehnaných úrodných rokov, začalo by všetko ľudstvo lenivosťou smrdieť ako mor; keďže však dávam na Zemi striedať sa všetkým rokom dobré aj zlé úrody, musí byť ľudstvo neustále činné, musí sa v dobrom úrodnom roku starať o možný budúci zlý rok, aby nezomrelo hladom. A tak zostáva ľudstvo aspoň na jednej strane stále v činnosti; inak by prešlo až príliš skoro do naprostej letargie. - Rozumieš tiež tomu?”</w:t>
      </w:r>
    </w:p>
    <w:p>
      <w:pPr>
        <w:pStyle w:val="Normal"/>
        <w:rPr/>
      </w:pPr>
      <w:r>
        <w:rPr/>
      </w:r>
    </w:p>
    <w:p>
      <w:pPr>
        <w:pStyle w:val="Heading1"/>
        <w:rPr/>
      </w:pPr>
      <w:bookmarkStart w:id="212" w:name="__RefHeading___Toc266887008"/>
      <w:bookmarkEnd w:id="212"/>
      <w:r>
        <w:rPr/>
        <w:t>213. Následok dobrého zaopatrenia.</w:t>
      </w:r>
    </w:p>
    <w:p>
      <w:pPr>
        <w:pStyle w:val="Normal"/>
        <w:rPr/>
      </w:pPr>
      <w:r>
        <w:rPr/>
      </w:r>
    </w:p>
    <w:p>
      <w:pPr>
        <w:pStyle w:val="Normal"/>
        <w:rPr/>
      </w:pPr>
      <w:r>
        <w:rPr/>
        <w:t>1) Hovorí Cyrenius: „Pane, Ty si v skutočnosti Majstrom ľudstva a si teda najživšou školou skutočného života a teraz čo najdokonalejšie viem na čom som a na čom je všetko ľudstvo. Len jednu vec ešte dobre nechápem. Prečo by musel národ, ktorý by bol telesne zaopatrený nejako nad otroctvo, prejsť nakoniec do úplnej letargie? O tom by som rád počul ešte z Tvojich úst, ó Pane a Majster, vysvetľujúce slovíčko!”</w:t>
      </w:r>
    </w:p>
    <w:p>
      <w:pPr>
        <w:pStyle w:val="Normal"/>
        <w:rPr/>
      </w:pPr>
      <w:r>
        <w:rPr/>
        <w:t>2) Hovorím Ja: „Ó, priateľ, pýtaj sa dejín národov Zeme; pozri na starý, dobre zásobený Egypt, pozri na Babylon a Ninive, pozri na Sodomu a Gomoru! Áno, pozri na izraelský národ na púšti, ktorý som po 40 rokov zaopatroval mannou z nebies! A tak pozri ešte na množstvo vyspelých národov a až príliš skoro spoznáš, kam priviedlo dobré telesné zaopatrenie všetky tieto národy!</w:t>
      </w:r>
    </w:p>
    <w:p>
      <w:pPr>
        <w:pStyle w:val="Normal"/>
        <w:rPr/>
      </w:pPr>
      <w:r>
        <w:rPr/>
        <w:t>3) Pozri, napríklad dobre zaopatrená ženská nebude nakoniec robiť nič iné, ako sa celý deň strojiť a zdobiť; nakoniec bude aj k tomu príliš lenivá a dá sa umývať, strojiť a zdobiť inými. Avšak ani to nepotrvá príliš dlho; nakoniec takým spôsobom sa stane priamo sviňou, ak nie vôbec úplným leňochom, aký sú v Indii a v Strednej Afrike. Pýtam sa, čo si potom s takou ženskou počať? Akého duchovného vzdelania je ešte schopná? Hovorím ti, nehodí sa už ani za neviestku! Tak tomu tiež bolo v Sodome a Gomore, preto sa vlastne začal tento národ ukájať neprirodzene! - Rozumieš tomu?”</w:t>
      </w:r>
    </w:p>
    <w:p>
      <w:pPr>
        <w:pStyle w:val="Normal"/>
        <w:rPr/>
      </w:pPr>
      <w:r>
        <w:rPr/>
        <w:t>4) „Veru”, hovorí Cyrenius, „tak štedrý v najskvelejšej múdrosti som bol, pokiaľ viem, sotva kedy! Musím otvorene priznať, že si mi teraz povedal viac, ako kedykoľvek inokedy, keď som mal šťastie Ťa počuť. Teraz je zrejmé a nad slnko jasné všetko to, čo si nám tu v pravde z koreňa oznámil o vzniku a bytí ľudstva vo všetkých jeho pomeroch - len niečo mi ešte chýba a ak to tiež budem vedieť, budem veru zaopatrený pre večnosť! Mám Ti položiť otázku, alebo mi ju už čítaš z môjho srdca?”</w:t>
      </w:r>
    </w:p>
    <w:p>
      <w:pPr>
        <w:pStyle w:val="Normal"/>
        <w:rPr/>
      </w:pPr>
      <w:r>
        <w:rPr/>
        <w:t>5) Hovorím Ja: „Pýtaj sa tentokrát len kvôli ostatným, aby tiež oni hneď v počiatku úplne vedeli, o čo tu vlastne ide!”</w:t>
      </w:r>
    </w:p>
    <w:p>
      <w:pPr>
        <w:pStyle w:val="Normal"/>
        <w:rPr/>
      </w:pPr>
      <w:r>
        <w:rPr/>
        <w:t>6) Hovorí Cyrenius: „Nuž, ráč ma teda čo najmilostivejšie vypočuť!”</w:t>
      </w:r>
    </w:p>
    <w:p>
      <w:pPr>
        <w:pStyle w:val="Normal"/>
        <w:rPr/>
      </w:pPr>
      <w:r>
        <w:rPr/>
      </w:r>
    </w:p>
    <w:p>
      <w:pPr>
        <w:pStyle w:val="Heading1"/>
        <w:rPr/>
      </w:pPr>
      <w:bookmarkStart w:id="213" w:name="__RefHeading___Toc266887009"/>
      <w:bookmarkEnd w:id="213"/>
      <w:r>
        <w:rPr/>
        <w:t>214. Rozpory v dejinách stvorenia.</w:t>
      </w:r>
    </w:p>
    <w:p>
      <w:pPr>
        <w:pStyle w:val="Normal"/>
        <w:rPr/>
      </w:pPr>
      <w:r>
        <w:rPr/>
      </w:r>
    </w:p>
    <w:p>
      <w:pPr>
        <w:pStyle w:val="Normal"/>
        <w:rPr/>
      </w:pPr>
      <w:r>
        <w:rPr/>
        <w:t>1) (Cyrenius): „Často a vždy márne som vo svojom teraz už dosť dlhom trvajúcom pozemskom živote premýšľal, ako teda vlastne a hovorím prirodzene pravdivo, dospelo prvé ľudstvo tejto Zeme k poznaniu nejakej najvyššej duchovnej Bytosti a k poznaniu svojej vlastnej duševne-duchovnej časti. Čítal som o tom knihy Egypta, spisy Grékov a knihy vášho Mojžiša, tiež sa mi dostalo raz do rúk indické dielo, ktoré som si dal v Ríme od jedného muža Inda predčítať a preložiť; ale všade som nachádzal známu mystickú obraznú reč, z ktorej sa žiaden múdry človek nemohol stať nejako múdrejší a teda tiež tým menej ja, pretože som sa už vo svojej mladosti vždy domnieval, že všetci ostatní ľudia sú oveľa múdrejší ako ja sám. Všade sa vyskytujú logické nezrovnalosti, ktoré doslovne vzaté sú nezmysel.</w:t>
      </w:r>
    </w:p>
    <w:p>
      <w:pPr>
        <w:pStyle w:val="Normal"/>
        <w:rPr/>
      </w:pPr>
      <w:r>
        <w:rPr/>
        <w:t>2) Tak sa napríklad vo vašom Mojžišovi hovorí: „Na počiatku stvoril Boh nebo a Zem a Zem bola pustá a prázdna a bolo tma na hlbine; a Duch Boží sa vznášal nad vodami. Tu hovoril Boh: Buď svetlo! A nastalo svetlo. A Boh videl, že svetlo bolo dobré. Aj oddelil Boh svetlo od tmy a nazval svetlo dňom a tmu nocou. A bol z večera a rána deň prvý.”</w:t>
      </w:r>
    </w:p>
    <w:p>
      <w:pPr>
        <w:pStyle w:val="Normal"/>
        <w:rPr/>
      </w:pPr>
      <w:r>
        <w:rPr/>
        <w:t>3) Potom sa vo veľmi krátkych poučkách robí zmienka o oddelení vody, vysušení zeme a o stvorení trávy, krov a stromov. S týmto stvorením uplynú tri dni a teda tiež noci, keďže dni a noci pochádzajú však už od stvorenia prvého svetla na temnej hlbine Zeme, potom veru nechápem, prečo Boh štvrtého dňa potreboval znova stvoriť a na oblohu dať ešte dve veľké svetlá, z ktorých väčšie svetlo ovláda deň a menšie svetlo noc.</w:t>
      </w:r>
    </w:p>
    <w:p>
      <w:pPr>
        <w:pStyle w:val="Normal"/>
        <w:rPr/>
      </w:pPr>
      <w:r>
        <w:rPr/>
        <w:t>4) Ak to zrovnáme teraz s povahou Zeme a ak uvážime, čo je podľa Tvojho výkladu Slnko, Mesiac a všetky hviezdy, potom sú celé Mojžišove dejiny o  stvorení úplným nezmyslom, nad ktorý na milej Zemi iste nikde väčšieho nie je a nemôže ani byť! Kto kedy môže z toho byť múdry? My nie mnohí vieme, že Zem nie je nekonečný kruh, ale len veľmi veľká guľa, ako si Sám už ako nežné dieťa v Egypte mne a neskôr nám mnohým veľmi názorne a pravdivo ukázal. Na Zemi nie je vlastne nikdy noc, pretože jedna časť Zeme je vždy osvetlená Slnkom. Na druhej strane je Mesiac veľmi nestály patrón a stará sa pramálo o vládu noci, nanajvýš niekoľko dní v mesiaci.</w:t>
      </w:r>
    </w:p>
    <w:p>
      <w:pPr>
        <w:pStyle w:val="Normal"/>
        <w:rPr/>
      </w:pPr>
      <w:r>
        <w:rPr/>
        <w:t>5) Tiež je nezmysel hovoriť, že z večera a rána sa stane deň, zatiaľ čo predsa každý zo skúseností svojho celého života vie, že deň je vždy medzi ránom a večerom, nikdy však medzi večerom a ránom; lebo po večeru nasleduje vždy iste noc až do rána a po ráne nasleduje deň až do večera a tak teda logicky správne je deň medzi ránom a večerom a noc medzi večerom a ránom.</w:t>
      </w:r>
    </w:p>
    <w:p>
      <w:pPr>
        <w:pStyle w:val="Normal"/>
        <w:rPr/>
      </w:pPr>
      <w:r>
        <w:rPr/>
        <w:t>6) Aj keď sa to však o sebe musí priečiť k nezmyslu, je aj reč, že Boh až keď stvoril svetlo poznal že bolo dobré, - pochabosť, ktorej nemá páru! Lebo najvyššie Božia múdrosť musela predsa už od večnosti ako sama Svetlo všetkého svetla vidieť a pozorovať, že svetlo je dobré!?</w:t>
      </w:r>
    </w:p>
    <w:p>
      <w:pPr>
        <w:pStyle w:val="Normal"/>
        <w:rPr/>
      </w:pPr>
      <w:r>
        <w:rPr/>
        <w:t>7) V knihe Indov predchádza stvorenie hmotnému stvorenie čistých duchov, o ktorých sa neskôr zmieňuje tiež Mojžiš. Títo duchovia boli obyčajné svetlo a hlavne prvostvorený duch menom „Svetlonos”.</w:t>
      </w:r>
    </w:p>
    <w:p>
      <w:pPr>
        <w:pStyle w:val="Normal"/>
        <w:rPr/>
      </w:pPr>
      <w:r>
        <w:rPr/>
        <w:t>8) Keď teda Boh už pri stvorení obyčajných duchov svetla mohol predsa zrejme vyskúšať hodnotu svetla, ak azda predtým od večnosti odpočíval v najhlbšej tme - čo sa Mu napokon vôbec nepodobá - potom je k zblázneniu smiešne, že by Boh až po stvorení svetla na tejto Zemi akosi znova len zasa poznal, že svetlo bolo dobré!</w:t>
      </w:r>
    </w:p>
    <w:p>
      <w:pPr>
        <w:pStyle w:val="Normal"/>
        <w:rPr/>
      </w:pPr>
      <w:r>
        <w:rPr/>
        <w:t>9) Uznáš Sám, že celé dejiny stvorenia, ako sú podané Mojžišom, sú skutočným, áno dokonca k zblázneniu pohoršujúcim nezmyslom, ak sa berie vec len nejako prirodzene; a preto sa nemožno príliš diviť tomu, že práve samí židovskí zákonníci neprikladajú u seba tejto náuke, ktorá je nezmyslom, ani iskru viery, ničmenej ju však udržujú kvôli ľudu a dajú si za to veľmi dobre platiť. To poznávajú tiež všetci veľmoži Ríma a cez hrubý nezmysel túto vec ponechávajú, pretože slepý ľud si ju ničmenej veľmi váži a pritom sa chová v zemi pekne v pokoji.</w:t>
      </w:r>
    </w:p>
    <w:p>
      <w:pPr>
        <w:pStyle w:val="Normal"/>
        <w:rPr/>
      </w:pPr>
      <w:r>
        <w:rPr/>
        <w:t>10) Že všetky tie prvotiny, ktoré k nám prišli od pravekých učiteľov nie sú z hľadiska prirodzeného nič iné, ako prázdne rozprávky a báje, to je predsa zrejmé a nad Slnko jasné; lebo prirodzene nemôže byť na tom ani pol slova pravdy. Ak je tomu však nepopierateľne tak, potom vzniká samo sebou veľká a najdôležitejšia otázka, ktorá, ako už som sa na začiatku tejto mojej spornej predstavy zmienil, znie: Ako vznikol na tejto Zemi človek? Ako prišlo k poznaniu jedného Boha a ako k poznaniu seba samého a kto učil človeka najprv rozpoznávať čo je dobré a čo zlé? - O tom, ó Pane, nám ešte podaj malé vysvetlenie a budeme zachránení!”</w:t>
      </w:r>
    </w:p>
    <w:p>
      <w:pPr>
        <w:pStyle w:val="Normal"/>
        <w:rPr/>
      </w:pPr>
      <w:r>
        <w:rPr/>
      </w:r>
    </w:p>
    <w:p>
      <w:pPr>
        <w:pStyle w:val="Heading1"/>
        <w:rPr/>
      </w:pPr>
      <w:bookmarkStart w:id="214" w:name="__RefHeading___Toc266887010"/>
      <w:bookmarkEnd w:id="214"/>
      <w:r>
        <w:rPr/>
        <w:t>215. Vznik prvého človeka.</w:t>
      </w:r>
    </w:p>
    <w:p>
      <w:pPr>
        <w:pStyle w:val="Normal"/>
        <w:rPr/>
      </w:pPr>
      <w:r>
        <w:rPr/>
      </w:r>
    </w:p>
    <w:p>
      <w:pPr>
        <w:pStyle w:val="Normal"/>
        <w:rPr/>
      </w:pPr>
      <w:r>
        <w:rPr/>
        <w:t>1) Hovorím Ja: „Najmilší priateľ, o tom som ti vlastne už dal patričný náznak tým, že som ti vysvetlil účinky núdze ľudí a národov; že však napokon Mojžišove dejiny o stvorení, ak by sa ich použilo doslovne na stvorenie prirodzeného sveta, by boli skutočným nezmyslom, ktorý človek len pokiaľ s behom prirodzeného sveta oboznámený musí na prvý pohľad skutočne prehlásiť za holý nezmysel a preto dobrého Mojžiša označiť za hlupáka prvého rádu, nemožno skutočne popierať.</w:t>
      </w:r>
    </w:p>
    <w:p>
      <w:pPr>
        <w:pStyle w:val="Normal"/>
        <w:rPr/>
      </w:pPr>
      <w:r>
        <w:rPr/>
        <w:t>2) Kto však venuje ďalšiemu priebehu Mojžišových kníh len trocha väčšiu pozornosť než nejakej bájke gréckeho básnika Ezopa, iste skoro spozná, že sa Mojžiš vo svojej obraznej reči zaoberá len tým, čo sa týka pôvodného utvárania prvého človeka tejto Zeme a že teda nepojednáva azda o dejinách stvorenia Zeme, neba a všetkých tvorov na Zemi a v Zemi, ale že sa predovšetkým len a takmer jedine zaoberá prvým utváraním srdca a rozumu človeka; preto tiež hneď potom nadväzuje Mojžiš na historické veci ľudské.</w:t>
      </w:r>
    </w:p>
    <w:p>
      <w:pPr>
        <w:pStyle w:val="Normal"/>
        <w:rPr/>
      </w:pPr>
      <w:r>
        <w:rPr/>
        <w:t>3) Dejiny môžu tu teda byť len výplodom inteligentného utváranie ľudí a nikdy nie nemo stvorenej prírody, ktorá si zostala až do tejto doby úplne rovnaká a tiež takou zostane až do konca všetkých časov.</w:t>
      </w:r>
    </w:p>
    <w:p>
      <w:pPr>
        <w:pStyle w:val="Normal"/>
        <w:rPr/>
      </w:pPr>
      <w:r>
        <w:rPr/>
        <w:t>4) Rovnako je to tak aj s indickými knihami, v ktorých je reč najprv o stvorení čistých duchov, potom o pádu jednej ich časti pod názvom „Vojny Jehovove” a konečne až o  stvorení sveta zmyslového a zvierat  a nakoniec až o stvorení človeka.</w:t>
      </w:r>
    </w:p>
    <w:p>
      <w:pPr>
        <w:pStyle w:val="Normal"/>
        <w:rPr/>
      </w:pPr>
      <w:r>
        <w:rPr/>
        <w:t>5) Všetko to je treba brať len duchovne a predovšetkým vysvetľovať v zmysle mravného vzdelávania človeka.</w:t>
      </w:r>
    </w:p>
    <w:p>
      <w:pPr>
        <w:pStyle w:val="Normal"/>
        <w:rPr/>
      </w:pPr>
      <w:r>
        <w:rPr/>
        <w:t>6) Kto však potom, vedený duchom, pozná dobre podobenstvá medzi svetom zmyslovým a duchovným, ten z toho však môže tiež spoznať, ako vlastne zo sveta duchovného vznikol svet zmyslový a ako a odkiaľ vznikli Slnko a nakoniec planéty a vedľajšie planéty a na všetkých planétach rôzni tvorovia.</w:t>
      </w:r>
    </w:p>
    <w:p>
      <w:pPr>
        <w:pStyle w:val="Normal"/>
        <w:rPr/>
      </w:pPr>
      <w:r>
        <w:rPr/>
        <w:t>7) Avšak to nejde tak celkom ľahko; lebo tu treba byť vopred úplne prebudený v duchu. Lebo len prastarý Svedok všetkého vznikania a bytia môže ti úplne osvetliť tie bludiská, za ktorými doposiaľ ešte žiadne smrteľné oko nepreniklo.</w:t>
      </w:r>
    </w:p>
    <w:p>
      <w:pPr>
        <w:pStyle w:val="Normal"/>
        <w:rPr/>
      </w:pPr>
      <w:r>
        <w:rPr/>
        <w:t>8) Že však pres to  všetko staré ľudské pokolenie v onej dokonalosti, v akej tu teraz je, súhlasí nič menej s počtami Mojžišovými tiež čo do hmoty a času, o tom môžeš byť úplne uistený.</w:t>
      </w:r>
    </w:p>
    <w:p>
      <w:pPr>
        <w:pStyle w:val="Normal"/>
        <w:rPr/>
      </w:pPr>
      <w:r>
        <w:rPr/>
        <w:t>9) Bol síce na Zemi dávno pred Adamom tiež istý druh mohutných zvierat, ktoré sa síce nepodobali postavou, ale za to tým viac určitou bol inštinktívny, pritom však ničmenej veľmi bystrou inteligenciou rozumu pokoleniu ľudskému potom nasledujúcemu. Dnešný slon je ešte akousi, akokoľvek psychicky oveľa nedokonalejšou ich odrodou.</w:t>
      </w:r>
    </w:p>
    <w:p>
      <w:pPr>
        <w:pStyle w:val="Normal"/>
        <w:rPr/>
      </w:pPr>
      <w:r>
        <w:rPr/>
        <w:t>10) Tieto veľké zvieratá tiež už obrábala Zem a bola teda predchodcami ľudí. Zem bola nimi obývaná po mnoho tisíc tisícov rokov pred človekom.</w:t>
      </w:r>
    </w:p>
    <w:p>
      <w:pPr>
        <w:pStyle w:val="Normal"/>
        <w:rPr/>
      </w:pPr>
      <w:r>
        <w:rPr/>
        <w:t>11) Od týchto veľkých zvierat musela byť pôda zemská, sprvu ešte veľmi tvrdá kamenitá, zmäkčená a prispôsobená pre zdar ušľachtilých plodov a zvierat, než bola konečné schopná telesne splodiť veľmi jemnú prirodzenosť človeka podľa plánu večného Božieho zákona, aký bol vložený do každej, vtedy síce ešte hmoty prostej, ale ničmenej už vo vzduchu Zeme žijúcej prírodnej duše.</w:t>
      </w:r>
    </w:p>
    <w:p>
      <w:pPr>
        <w:pStyle w:val="Normal"/>
        <w:rPr/>
      </w:pPr>
      <w:r>
        <w:rPr/>
        <w:t>12) Keď bola pôda zeme úplne zrelá, tu až bola zo svojej voľnej vzdušnej prirodzenosti povolaná najsilnejšia duša, aby si vzala z najtučnejšieho hlinitého humusu svoje telo podľa zákona v duši súceho pratvaru Božieho. A prvá najzrelšia a najsilnejšia duša to učinila ako bola z vnútra božskou silou pudená a tak vstúpil do čerstvého a silného jej dobre zorganizovaného tela a mohla teraz úplne zrieť všetok zmyslový svet a mnohé tvory, ktoré boli už pred tým.</w:t>
      </w:r>
    </w:p>
    <w:p>
      <w:pPr>
        <w:pStyle w:val="Normal"/>
        <w:rPr/>
      </w:pPr>
      <w:r>
        <w:rPr/>
        <w:t>13) Avšak veľký zvierací rod aj so svojim prípravným stvorením zmizol zo Zeme väčšinou už dávno pred tým, ako prvý človek pozdravil so svojou boho-podobou vznešenosti rozsiahlu Zem. Predsa však sa však budú za rôznych dôb nachádzať zostatky tohto predchádzajúceho obyvateľstva na Zemi aj v Zemi; ale ľudia nebudú vedieť odkiaľ sa vzali.</w:t>
      </w:r>
    </w:p>
    <w:p>
      <w:pPr>
        <w:pStyle w:val="Normal"/>
        <w:rPr/>
      </w:pPr>
      <w:r>
        <w:rPr/>
        <w:t>14) Múdri však tým budú nič menej privádzaní znenáhla na stopu, že Zem je staršia ako len krátka doba mojžišovského výpočtu a Mojžiš sa tým stane po nejakú dobu veľmi nevierohodný. Budú tu však mnou prebudení zasa iní múdri, ktorým až potom bude Mojžiš uvedené do svojho najúplnejšieho svetla; a zanedlho potom zavládne úplné Kráľovstvo Božie na Zemi a s obnovenej Zeme zmizne smrť navždy. Najprv však prídu na pôdu zemskú ešte mnohé ťažkosti.</w:t>
      </w:r>
    </w:p>
    <w:p>
      <w:pPr>
        <w:pStyle w:val="Normal"/>
        <w:rPr/>
      </w:pPr>
      <w:r>
        <w:rPr/>
        <w:t>15) Áno, pôda zemská bude musieť byť najprv ešte mnohonásobne krvou a telami ľudí pohnojená a až z tohto nového duchovného humusu začne tiež pre túto Zem telesné nesmrteľné obdobie, tak ako za časov Adama začalo obdobie, kedy si mohla duša z tučného hlinitého humusu vytvoriť vo svojom božskom tvare dokonalé telo.</w:t>
      </w:r>
    </w:p>
    <w:p>
      <w:pPr>
        <w:pStyle w:val="Normal"/>
        <w:rPr/>
      </w:pPr>
      <w:r>
        <w:rPr/>
        <w:t>16) Ale ľudia, ktorí tu boli v duchu už úplne znova zrodení (vo svojom smrteľnom živote tela), budú potom navždy vládnuť nad týmto novým obdobím ako čistí duchovia a anjeli a toto obdobie bude zverené celkom ich vedeniu. Oproti tomu ľudia tejto doby, ktorí tu duchovnú dokonalosť nedosiahli, budú v tomto najnovšom období Zeme na túto Zem postavení síce s nesmrteľnými telami, ale vo veľkej úbohosti a budú sa musieť venovať často veľmi krutému slúženiu, čo im bude veľmi trpké, pretože si budú až príliš jasne spomínať na svoj predchádzajúci veľmi šťastný stav vo svojich smrteľných telách. Toto obdobie bude potom veľmi dlho trvať ako konečne príde všetko podľa večného plánu Božieho do čisto duchovného bytia. A pozri, taký je postup zákona Božieho všetkých vecí, všetkého vznikania, trvania a bytia!”</w:t>
      </w:r>
    </w:p>
    <w:p>
      <w:pPr>
        <w:pStyle w:val="Normal"/>
        <w:rPr/>
      </w:pPr>
      <w:r>
        <w:rPr/>
      </w:r>
    </w:p>
    <w:p>
      <w:pPr>
        <w:pStyle w:val="Heading1"/>
        <w:rPr/>
      </w:pPr>
      <w:bookmarkStart w:id="215" w:name="__RefHeading___Toc266887011"/>
      <w:bookmarkEnd w:id="215"/>
      <w:r>
        <w:rPr/>
        <w:t>216. Postup pri vývoji pšeničného zrna.</w:t>
      </w:r>
    </w:p>
    <w:p>
      <w:pPr>
        <w:pStyle w:val="Normal"/>
        <w:rPr/>
      </w:pPr>
      <w:r>
        <w:rPr/>
      </w:r>
    </w:p>
    <w:p>
      <w:pPr>
        <w:pStyle w:val="Normal"/>
        <w:rPr/>
      </w:pPr>
      <w:r>
        <w:rPr/>
        <w:t>1) (Pán): „Pozri na pšeničné zrno! Ak je vložené do pôdy, musí zhniť a až z práchniviny sa dvíha útly zárodok. Čo to však hovorí vzhľadom k prirodzenosti človeka?</w:t>
      </w:r>
    </w:p>
    <w:p>
      <w:pPr>
        <w:pStyle w:val="Normal"/>
        <w:rPr/>
      </w:pPr>
      <w:r>
        <w:rPr/>
        <w:t>2) Pozri, vkladanie zdravého krásneho semena značí v podobenstve prvé vznikanie človeka! Podobá sa vteľovaniu duše o sebe už celkom vytvorenej, ktorým pred telesným pobytom je vzduch, zvlášť v strednej oblasti hôr, kde obyčajne prestáva oblasť stromov hore až k oblasti snehu a ľadu.</w:t>
      </w:r>
    </w:p>
    <w:p>
      <w:pPr>
        <w:pStyle w:val="Normal"/>
        <w:rPr/>
      </w:pPr>
      <w:r>
        <w:rPr/>
        <w:t>3) Keď duša už celkom pohromade súca dosiahla patrične zámernej súdržnosti vo vzduchu, zostupuje hlbšie a hlbšie až k príbytkom ľudským, dostáva potom z éterického okruhu vonkajšieho života, ktorý má každý človek okolo seba, určitú potravu a zostáva tam, kde je priťahovaná homogenitou (rovnorodosťou) svojej podstaty.</w:t>
      </w:r>
    </w:p>
    <w:p>
      <w:pPr>
        <w:pStyle w:val="Normal"/>
        <w:rPr/>
      </w:pPr>
      <w:r>
        <w:rPr/>
        <w:t>4) Keď sa potom niekde manželia cítia prirodzeným pudom nútení súložiť, dostanú také úplne zrelé a manželské dvojice najbližšie stojace voľné prírodne duše z éterického okruhu vonkajšieho života okamžitú správu, lebo býva zvýšenou silou okruhu vonkajšieho života manželov ako rovnorodá pritiahnutá, vstupuje istým nutkaním v priebehu súlože do prúdu mužovho, tým je vložená do malého vajíčka, čo sa nazýva oplodnenie. A hľa, odtiaľ sa potom životná duša podobá už semenu, ktoré bolo akosi vložené do zeme a prebýva v materskom tele až do zrodenia na svet podobne všetky stupne vývoja, ako prebývalo semeno v zemi, ako vyhnalo klíček nad pôdu zemskú!</w:t>
      </w:r>
    </w:p>
    <w:p>
      <w:pPr>
        <w:pStyle w:val="Normal"/>
        <w:rPr/>
      </w:pPr>
      <w:r>
        <w:rPr/>
        <w:t>5) Potom začínajú rôzne stupne najprv vonkajšieho a potom vnútorného utvárania.</w:t>
      </w:r>
    </w:p>
    <w:p>
      <w:pPr>
        <w:pStyle w:val="Normal"/>
        <w:rPr/>
      </w:pPr>
      <w:r>
        <w:rPr/>
        <w:t>6) Rastline zostávajú korene v zemi v starom spráchnivenom hrobe semena a sajú z neho hmotnú potravu. Táto potrava by však priviedla rastline skoro smrť, keby nebola čistená vplyvom slnečného svetla.</w:t>
      </w:r>
    </w:p>
    <w:p>
      <w:pPr>
        <w:pStyle w:val="Normal"/>
        <w:rPr/>
      </w:pPr>
      <w:r>
        <w:rPr/>
        <w:t>7) Prvé nasadenie stebla má ešte veľmi hmotné šťavy. Ak je táto násada ako základ vytvorená, býva steblo akosi podviazané kolienkom. Týmto kolienkom prechádzajú už oveľa jemnejšie rúrky,, ktorými môžu prechádzať len celkom riedke a jemné šťavy.</w:t>
      </w:r>
    </w:p>
    <w:p>
      <w:pPr>
        <w:pStyle w:val="Normal"/>
        <w:rPr/>
      </w:pPr>
      <w:r>
        <w:rPr/>
        <w:t>8) Z týchto štiav vzniká potom druhé poschodie stebla. Pretože však tiež šťavy druhého poschodia sú ešte hrubšie, hmotnejšie a časom sa stávajú ešte hrubšie, je znova druhé kolienko zaopatrené ešte tenšími rúrkami, ktorými môžu prenikať už len celkom jemné šťavy k výžive životného nad nimi sa vznášajúceho ducha, ako to zodpovedá výroku Mojžišovmu. „A Duch Boží sa vznášal nad vodami.”</w:t>
      </w:r>
    </w:p>
    <w:p>
      <w:pPr>
        <w:pStyle w:val="Normal"/>
        <w:rPr/>
      </w:pPr>
      <w:r>
        <w:rPr/>
        <w:t>9) Časom sa však stávajú tiež tieto šťavy alebo vody pre život nad nimi sa vznášajúcej rastliny znova príliš hrubé a mohli by tento život udusiť; preto duch nad vodami sa vznášajúci nasadzuje tretie kolienko opatrne veľmi tenkými rúrkami. Takým tretím kolienkom môžu teraz ťažšie prenikať len najviac étericky jemné a životnému stále ešte nad nami sa vznášajúcemu duchu už veľmi príbuzné šťavy. Životný duch však dobre pozoruje, či sa mu šťavy nad tretím kolienkom k ďalšiemu vytváraniu celkom hodia alebo nie. Ak ich nájde po čase ešte príliš hrubé a obsahujúce ešte príliš veľa stôp súdu a smrti, býva nasadené ešte štvrté, piate, šieste, tiež siedme kolienko, až sú konečne šťavy tak étericky čisté, že v nich už nemožné zatiaľ objaviť žiadnu stopu smrti.</w:t>
      </w:r>
    </w:p>
    <w:p>
      <w:pPr>
        <w:pStyle w:val="Normal"/>
        <w:rPr/>
      </w:pPr>
      <w:r>
        <w:rPr/>
        <w:t xml:space="preserve">10) Až teraz sa prikročí k novému vývojovému stupňu. Šťava idúca najjemnejšími rúrkami sa teraz formuje do púpätka a kvetu, ktorý je zaopatrený ústrojmi, ktoré majú schopnosť dať si vplodiť vyšší život z nebies. </w:t>
      </w:r>
    </w:p>
    <w:p>
      <w:pPr>
        <w:pStyle w:val="Normal"/>
        <w:rPr/>
      </w:pPr>
      <w:r>
        <w:rPr/>
        <w:t>11) Ak si kvet vykonal túto službu, je odložený ako márnivá veľkoleposť múdrosti, ktorou krásou a pôvabom je vlastne priťahovaný životný éter lásky, ktorý je však sám o sebe všetko a nepotrebuje žiadnej ďalšej vonkajšej okázalosti. Lebo hľa, každá kvetina je dobre zdobená nevesta, ktorá sa snaží pritiahnuť svojho ženícha do siete, ktorú si predtým pekne vyzdobí! Ak však uchopí ženích nevestu ako svoju vlastnú, potom je pozlátková ozdoba nevesty čo najskôr odložená a začne pokorná vážnosť života.</w:t>
      </w:r>
    </w:p>
    <w:p>
      <w:pPr>
        <w:pStyle w:val="Normal"/>
        <w:rPr/>
      </w:pPr>
      <w:r>
        <w:rPr/>
        <w:t>12) Odtiaľ sa až potom začína uchvacovať a formovať pravý plod života. A ak sa používa potom všetky činnosti len k úplnému uzretiu plodu, uchová sa všetkým skorším nebezpečenstvám unikajúci život v plode ako pevnými hradbami pred nejakým ešte vždy možným vonkajším nepriateľom.</w:t>
      </w:r>
    </w:p>
    <w:p>
      <w:pPr>
        <w:pStyle w:val="Normal"/>
        <w:rPr/>
      </w:pPr>
      <w:r>
        <w:rPr/>
        <w:t>13) Kde sa život začína vytvárať a uzrievať. Keď veľmi skoro, tam býva len málo pevný. A hľa keď nejaký vonkajší nepriateľ príde do blízkosti takého skoršie zrelého života, potom len tento život až príliš priťahuje; uvedie sa s ním v spojenie, vloží svoj plod do skoro zrelého života plodu rastliny! Tento nepravý život priťahuje potom k sebe nežný život plodu rastliny, kazí a hubí ho. Červivé plody sú toho viac ako dostatočným dôkazom.”</w:t>
      </w:r>
    </w:p>
    <w:p>
      <w:pPr>
        <w:pStyle w:val="Normal"/>
        <w:rPr/>
      </w:pPr>
      <w:r>
        <w:rPr/>
      </w:r>
    </w:p>
    <w:p>
      <w:pPr>
        <w:pStyle w:val="Heading1"/>
        <w:rPr/>
      </w:pPr>
      <w:bookmarkStart w:id="216" w:name="__RefHeading___Toc266887012"/>
      <w:bookmarkEnd w:id="216"/>
      <w:r>
        <w:rPr/>
        <w:t>217. Duchovný vývoj človeka.</w:t>
      </w:r>
    </w:p>
    <w:p>
      <w:pPr>
        <w:pStyle w:val="Normal"/>
        <w:rPr/>
      </w:pPr>
      <w:r>
        <w:rPr/>
      </w:r>
    </w:p>
    <w:p>
      <w:pPr>
        <w:pStyle w:val="Normal"/>
        <w:rPr/>
      </w:pPr>
      <w:r>
        <w:rPr/>
        <w:t>1) (Pán): „Tak ako je tomu s rastlinami, tak aj so zvieratami a hlavne s ľuďmi.</w:t>
      </w:r>
    </w:p>
    <w:p>
      <w:pPr>
        <w:pStyle w:val="Normal"/>
        <w:rPr/>
      </w:pPr>
      <w:r>
        <w:rPr/>
        <w:t>2) Predpokladajme nejaké nežné, skoro zrelé dievča a to len fyzicky. Má čo len dvanásť rokov, je však už všestranne telesne vyvinutá, že vyzerá ako dospelá. Také dievča vzrušuje potom každého muža, ktorý je len trocha zmyselnej prirodzenosti, mocnejšie ako sto seba krajších, avšak rokmi prezretých dievčat. Také skoro zrelé dievča je potom svojim telom vystavené stým nebezpečenstvám a zo strany jeho rodičov je treba najväčšej starostlivosti, aby takú príliš skoro uzretú dcéru uchránili pred všetkými nepriateľmi, číhajúcimi na ich veľké pôvaby. Ak je daná príliš skoro nejakému žiadostivému mužovi, rýchlo je skazená vo svojej plodnosti; ak je príliš zatváraná a od všetkého zlého ovzdušia chránená, stáva sa jej telo ako sa hovorieva „mockig”. Dievča bledne, chudne a zriedka dosiahne vyššieho veku. Ak sa jej dostáva málo jedla a to ešte len chudobnej, býva smutná a nakoniec tiež skoro chradne; ak býva dobre živená, stáva sa ešte tučnejšia a nemotornejšia a tým lenivá, takže sa jej krv skoro ustojí a nadobudne skoro vzhľadu mŕtvoly, čo potom jej telu zrejme pripraví skorú smrť.</w:t>
      </w:r>
    </w:p>
    <w:p>
      <w:pPr>
        <w:pStyle w:val="Normal"/>
        <w:rPr/>
      </w:pPr>
      <w:r>
        <w:rPr/>
        <w:t>3) Niečo podobného sa stáva pri predčasnom prehnanom duševnom vzdelaní. Ak sú deti mnohokrát len málo nadané pridržované k zmúdreniu prísnosťou akoby išlo o udržanie sveta, potom sa také duše stanú mdlé, pretože skôr nemali čas, aby si vytvorili pre všetky prípady vhodné telo!</w:t>
      </w:r>
    </w:p>
    <w:p>
      <w:pPr>
        <w:pStyle w:val="Normal"/>
        <w:rPr/>
      </w:pPr>
      <w:r>
        <w:rPr/>
        <w:t>4) Preto všetko potrebuje podľa Božieho zákona svoj čas a nedá sa tu nikde predbiehať.</w:t>
      </w:r>
    </w:p>
    <w:p>
      <w:pPr>
        <w:pStyle w:val="Normal"/>
        <w:rPr/>
      </w:pPr>
      <w:r>
        <w:rPr/>
        <w:t>5) Pre zrodenie tela z materského tela je vložený do srdca duše večný zárodok života, ako iskierka najčistejšieho Božieho ducha, ako pri plodu rastliny keď odvrhla kvet a začína sa o seba ozbrojovať a zaisťovať. Ak je telo raz vytvorené, začína rozvoj ducha v srdci duše. Tu potom musí duša vynaložiť všetko možné, aby v nej začal klíčiť duch a musí mu byť nápomocná.</w:t>
      </w:r>
    </w:p>
    <w:p>
      <w:pPr>
        <w:pStyle w:val="Normal"/>
        <w:rPr/>
      </w:pPr>
      <w:r>
        <w:rPr/>
        <w:t>6) Duša je tu koreňom aj steblom a telo pôdou; duša nemusí dávať duchu za potravu hrubú vodu.</w:t>
      </w:r>
    </w:p>
    <w:p>
      <w:pPr>
        <w:pStyle w:val="Normal"/>
        <w:rPr/>
      </w:pPr>
      <w:r>
        <w:rPr/>
        <w:t>7) Kolienka, ktoré nasadzuje duch sú pokorovanie duše. Ak je nasadené posledné kolienko, potom sa vyvíja duch konečne od seba a prijíma duše všetko jemu príbuzné, ustaľuje sa a do seba celou dušou aj to, čo bolo v tele spriaznené naveky úplne nezničiteľný, ktorý pochod môžeme pozorovať takmer u každej rastliny.</w:t>
      </w:r>
    </w:p>
    <w:p>
      <w:pPr>
        <w:pStyle w:val="Normal"/>
        <w:rPr/>
      </w:pPr>
      <w:r>
        <w:rPr/>
        <w:t>8) Ak dosiahol plod riadnou cestou takmer úplnej zrelosti, sú do jadier v ňom spočívajúcich a to do jemných pripravených schránok vložené iskričky zárodku života; potom sa jadro od ostatného plodu na určitú dobu celkom uzavrie a ustaľuje akoby pre seba, avšak ničmenej vždy spola zo životného éteru obklopujúceho ho plodu.</w:t>
      </w:r>
    </w:p>
    <w:p>
      <w:pPr>
        <w:pStyle w:val="Normal"/>
        <w:rPr/>
      </w:pPr>
      <w:r>
        <w:rPr/>
        <w:t>9) Časom sa vonkajší plod začína sťahovať a vysychať. Prečo? Pretože jeho duša prechádza celkom do života zárodočného ducha v jadre. A keď životná sila plodu prešla konečne celkom do ducha života zárodku, potom skôr spoločne živé steblo vo všetkých svojich stupňoch vývoja vysychá a stáva sa mŕtve; avšak za to sa potom všetok život rastliny spája so životom zárodku v jeden rovnaký život a ako taký nemôže byť nikdy zničený, nech je viazané na hmotu jadra alebo nie.</w:t>
      </w:r>
    </w:p>
    <w:p>
      <w:pPr>
        <w:pStyle w:val="Normal"/>
        <w:rPr/>
      </w:pPr>
      <w:r>
        <w:rPr/>
        <w:t>10) A tak vidíš jeden a ten istý poriadok všade vo všetkých veciach a v tých stupňoch vývoja.”</w:t>
      </w:r>
    </w:p>
    <w:p>
      <w:pPr>
        <w:pStyle w:val="Normal"/>
        <w:rPr/>
      </w:pPr>
      <w:r>
        <w:rPr/>
      </w:r>
    </w:p>
    <w:p>
      <w:pPr>
        <w:pStyle w:val="Heading1"/>
        <w:rPr/>
      </w:pPr>
      <w:bookmarkStart w:id="217" w:name="__RefHeading___Toc266887013"/>
      <w:bookmarkEnd w:id="217"/>
      <w:r>
        <w:rPr/>
        <w:t>218. Duša a telo.</w:t>
      </w:r>
    </w:p>
    <w:p>
      <w:pPr>
        <w:pStyle w:val="Normal"/>
        <w:rPr/>
      </w:pPr>
      <w:r>
        <w:rPr/>
      </w:r>
    </w:p>
    <w:p>
      <w:pPr>
        <w:pStyle w:val="Normal"/>
        <w:rPr/>
      </w:pPr>
      <w:r>
        <w:rPr/>
        <w:t>1) Hovorí Cyrenius: „Odpusť Pane, tu musím medzitým položiť otázku! Čo sa deje so zárodkom pšeničného zrna, ak je zrno rozomleté na múku, konečne ako chlieb upečené a zjedené? Žije tiež na týchto stupňoch vývoja životný zárodok ešte vždy ďalej?”</w:t>
      </w:r>
    </w:p>
    <w:p>
      <w:pPr>
        <w:pStyle w:val="Normal"/>
        <w:rPr/>
      </w:pPr>
      <w:r>
        <w:rPr/>
        <w:t>2) Hovorím Ja: „Pravdaže; lebo ak ješ chlieb, potom býva skoro znova hmotná múka prirodzeným pochodom z tela odstránená; život zárodku prechádza však ihneď ako duchovno do života duše a podľa primeranej povahy sa s ňou zjednocuje. Čo je však u životného zárodku viac hmotné, čo mu vždy slúžilo ako ona Mojžišova voda duchu Božiemu k pevnému podkladu, to sa stáva potravou tela, prechádza konečne príslušne očistené tiež do duše a slúži k jej vytváraniu a k vyživovaniu duševných ústrojov ako teda ich údov, vlasov atď. a vôbec k vytváraniu aj k výžive všetkého toho, čo od Alfa až po Omega nachádzaš v ľudskom tele.</w:t>
      </w:r>
    </w:p>
    <w:p>
      <w:pPr>
        <w:pStyle w:val="Normal"/>
        <w:rPr/>
      </w:pPr>
      <w:r>
        <w:rPr/>
        <w:t>3) Že sa však duša skladá zo všetkých rovnakých častíc ako telo, o tom sa môžeš viac ako dostatočne presvedčiť na anjelovi Rafaelovi, ktorý sedí pri našom stole a baví sa teraz s Josoem. (Obracajúc sa k anjelovi :) Rafael, poď sem a daj sa Cyreniom ohmatať!”</w:t>
      </w:r>
    </w:p>
    <w:p>
      <w:pPr>
        <w:pStyle w:val="Normal"/>
        <w:rPr/>
      </w:pPr>
      <w:r>
        <w:rPr/>
        <w:t>4) Anjel pristúpi a Cyrenius ho ohmatáva a hovorí: „Áno, áno, to je všetko prirodzené a takpovediac skutočná hmota! Má skutočne tak ako my všetky údy a ten istý tvar ako našinec, lenže všetko je ušľachtilejšie, mäkšie a oveľa krajšie; lebo pôvab jeho tváre je, možno povedať, nepredstihnuteľne žiarivo krásny! Nie je to síce ako tvár dievčia, ale mužská, všetkou vážnosťou obdarená, ale pritom nič menej je krajšia, ako najkrajšia tvár dievčaťa! Veru, ja som sa skôr o tohto spoločníka príliš málo staral. Čím dlhšie ho pozorujem, tým sa stáva stále krajší. Nebesia, to je skutočne zvláštne! (Hovorí k anjelovi:) Počúvaj, nádherný, prekrásny anjel, cítiš vo svojich prekrásnych prsiach tiež lásku?”</w:t>
      </w:r>
    </w:p>
    <w:p>
      <w:pPr>
        <w:pStyle w:val="Normal"/>
        <w:rPr/>
      </w:pPr>
      <w:r>
        <w:rPr/>
        <w:t>5) Hovorí anjel: „Ó, zaiste; lebo moje duchovné telo je samá božská múdrosť a môj duch je večná láska Pána Boha. A keďže môj život je čistá láska, musím predsa tiež lásku cítiť, keď môj život nie je nič iné, ako len najčistejšia láska.</w:t>
      </w:r>
    </w:p>
    <w:p>
      <w:pPr>
        <w:pStyle w:val="Normal"/>
        <w:rPr/>
      </w:pPr>
      <w:r>
        <w:rPr/>
        <w:t>6) Ako si sa ma mohol ako inak tak múdry muž pýtať na niečo takého? Pozri, čo Pán Boh od večnosti v Sebe Samotnom bol, je a večne zostane, to iste musíme byť tiež my, keďže sme úplne z Neho a teda tiež vo všetkom úplne Jeho podstata, podobne ako lúč slnečný úplne je a pôsobí ako slnko samotné! Ak je teda tomu tak, ako potom môžeš dať takú otázku?!”</w:t>
      </w:r>
    </w:p>
    <w:p>
      <w:pPr>
        <w:pStyle w:val="Normal"/>
        <w:rPr/>
      </w:pPr>
      <w:r>
        <w:rPr/>
        <w:t>7) Hovorí Cyrenius: „Áno, áno, to je už celkom pravdivé a správne a býval by som to vedel aj bez tvojho vysvetlenia; ja som sa ťa však predsa musel na niečo spýtať, aby som počul tón tvojej reči. Teraz však sme spolu tiež už hotoví a môžeš sa preto odobrať na svoje miesto!”</w:t>
      </w:r>
    </w:p>
    <w:p>
      <w:pPr>
        <w:pStyle w:val="Normal"/>
        <w:rPr/>
      </w:pPr>
      <w:r>
        <w:rPr/>
        <w:t>8) Hovorí anjel: „To mi nemôžeš prikazovať ty, ale jedine Pán!”</w:t>
      </w:r>
    </w:p>
    <w:p>
      <w:pPr>
        <w:pStyle w:val="Normal"/>
        <w:rPr/>
      </w:pPr>
      <w:r>
        <w:rPr/>
        <w:t>9) Hovorí Cyrenius: „Priateľ, ako sa mi zdá, ty si pri svojej kráse, múdrosti a láske nič menej pekne pevný vo vzdorovitej svojhlavosti!?”</w:t>
      </w:r>
    </w:p>
    <w:p>
      <w:pPr>
        <w:pStyle w:val="Normal"/>
        <w:rPr/>
      </w:pPr>
      <w:r>
        <w:rPr/>
        <w:t>10) Hovorí anjel: „Ó, nie! Ale smrteľníci mi nemôžu a nesmú dávať žiaden predpis; lebo v sebe samom som pán a nedám si nikým nič predpisovať, pretože moje ja, nehľadiac k tomu, že som úplne vo všetkom z Boha, je úplne samostatné ja! Okrem toho sa nemusím ako ľudia tohto sveta ničoho obávať; lebo k tomu mám moc a silu, o nej sa ti nikdy ešte ani nezdalo. Ak však chceš dôkladnejšie poznať, spýtaj sa stotníka Júlia a mojej žiačky Jary a tiež učeníkov Pánových; oni ti o tom už niečo povedia!”</w:t>
      </w:r>
    </w:p>
    <w:p>
      <w:pPr>
        <w:pStyle w:val="Normal"/>
        <w:rPr/>
      </w:pPr>
      <w:r>
        <w:rPr/>
        <w:t>11) Hovorí Cyrenius: „Pane, povedz mu Ty, aby sa znova odobral na svoje miesto, inak sa ho začínam skutočne strašne báť; s ním by som si veru nerád niečo začínal! Stáva sa stále hrubší a prudší a pri všetkej jeho kráse sa s ním nedá nič robiť!”</w:t>
      </w:r>
    </w:p>
    <w:p>
      <w:pPr>
        <w:pStyle w:val="Normal"/>
        <w:rPr/>
      </w:pPr>
      <w:r>
        <w:rPr/>
        <w:t>12) Hovorím Ja anjelovi: „No, choď teda znova na svoje miesto!” A anjel nasleduje okamžite Môj pokyn a ide znova na svoje staré miesto. A Cyrenius je nad tým veľmi potešený; lebo začal sa anjela už skutočne veľmi báť.</w:t>
      </w:r>
    </w:p>
    <w:p>
      <w:pPr>
        <w:pStyle w:val="Normal"/>
        <w:rPr/>
      </w:pPr>
      <w:r>
        <w:rPr/>
        <w:t>13) Ihneď potom sa Ma pýtajú Ján a Matúš, či majú to všetko zaznamenať.</w:t>
      </w:r>
    </w:p>
    <w:p>
      <w:pPr>
        <w:pStyle w:val="Normal"/>
        <w:rPr/>
      </w:pPr>
      <w:r>
        <w:rPr/>
        <w:t>14) Hovorím Ja: „To môžete učiniť pre seba, ale pre ľud to zaznamenávať nemusíte; lebo ľud je ešte o 2000 rokov pozadu, ako aby to pochopil. Sviniam sa však perly nemajú nikdy hádzať, pretože túto stravu nedokážu celkom nikdy rozoznať od svojej najšpatnejšej potravy. Avšak pre seba a pre niekoľko málo ostatných to môžete vždy zaznamenať.”</w:t>
      </w:r>
    </w:p>
    <w:p>
      <w:pPr>
        <w:pStyle w:val="Normal"/>
        <w:rPr/>
      </w:pPr>
      <w:r>
        <w:rPr/>
        <w:t>15) A obaja učeníci to tiež učinia primeranými obrazovými značkami na rozdiel od toho, čo na Môj príkaz zapísal riadnymi hebrejskými písmenami.</w:t>
      </w:r>
    </w:p>
    <w:p>
      <w:pPr>
        <w:pStyle w:val="Normal"/>
        <w:rPr/>
      </w:pPr>
      <w:r>
        <w:rPr/>
      </w:r>
    </w:p>
    <w:p>
      <w:pPr>
        <w:pStyle w:val="Heading1"/>
        <w:rPr/>
      </w:pPr>
      <w:bookmarkStart w:id="218" w:name="__RefHeading___Toc266887014"/>
      <w:bookmarkEnd w:id="218"/>
      <w:r>
        <w:rPr/>
        <w:t>219. Stvorenie neba a zeme.</w:t>
      </w:r>
    </w:p>
    <w:p>
      <w:pPr>
        <w:pStyle w:val="Normal"/>
        <w:rPr/>
      </w:pPr>
      <w:r>
        <w:rPr/>
      </w:r>
    </w:p>
    <w:p>
      <w:pPr>
        <w:pStyle w:val="Normal"/>
        <w:rPr/>
      </w:pPr>
      <w:r>
        <w:rPr/>
        <w:t>1) Cyrenius Ma potom primeraným spôsobom prosí o pokračovanie výkladu Mojžišových dejín o stvorení.</w:t>
      </w:r>
    </w:p>
    <w:p>
      <w:pPr>
        <w:pStyle w:val="Normal"/>
        <w:rPr/>
      </w:pPr>
      <w:r>
        <w:rPr/>
        <w:t>2) A Ja hovorím: „Priateľ, čo som začal, tiež skončím; lenže je zatiaľ predčasné a ešte neisté, či to dobre pochopíte, lebo k poriadnemu pochopeniu Mojžišových dejín o stvorení je treba byť veľmi obozretný s celou podstatou človeka, k čomu možno práve tak ťažko dospieť, ako k správnemu a úplnému poznaniu Boha.</w:t>
      </w:r>
    </w:p>
    <w:p>
      <w:pPr>
        <w:pStyle w:val="Normal"/>
        <w:rPr/>
      </w:pPr>
      <w:r>
        <w:rPr/>
        <w:t>3) A tak by som vám musel najprv od nitky k nitke, od vlákna k vláknu rozložiť celú hmotnú, duševnú a duchovnú stavbu človeka a konečne ukázať, ako sa duševné vyvinulo a vytvorilo najprv z duchovného a hmotné z duševného a pod akými nesčíselnými mnohými obdobiami, ktoré ako nekonečne mnohé stupne svetla zodpovedajú rovnako tak mnohým stupňom nedostatku svetla.</w:t>
      </w:r>
    </w:p>
    <w:p>
      <w:pPr>
        <w:pStyle w:val="Normal"/>
        <w:rPr/>
      </w:pPr>
      <w:r>
        <w:rPr/>
        <w:t>4) Z toho vidíte, že to tak ľahko a tak rýchle ako sa domnievate nemôže byť; ale ničmenej vám poviem o tom toľko, koľko zatiaľ môžete zniesť a nakoľko ste už vo vašej duši opatrení skúsenosťami a potrebnými predbežnými znalosťami, aby ste to mohli s určitým presvedčením pochopiť. - A tak teda počúvajte!</w:t>
      </w:r>
    </w:p>
    <w:p>
      <w:pPr>
        <w:pStyle w:val="Normal"/>
        <w:rPr/>
      </w:pPr>
      <w:r>
        <w:rPr/>
        <w:t>5) Ak hovorí Mojžiš: „Na počiatku stvoril Boh nebo a Zem” nechce tým nijako povedať viditeľné nebo a viditeľnú hmotnú Zem, pretože ako pravý mudrc nikdy zaiste na to nepomyslel, lebo vo svojej osvietenej mysli choval vždy len najúplnejšiu a najvnútornejšiu pravdu. Avšak túto svoju hlbokú múdrosť zahalil do primeraných obrazov, podobne ako musel na svedectvo toho zastrieť pred ľudom svoju príliš žiariacu tvár trojnásobnou pokrývkou.</w:t>
      </w:r>
    </w:p>
    <w:p>
      <w:pPr>
        <w:pStyle w:val="Normal"/>
        <w:rPr/>
      </w:pPr>
      <w:r>
        <w:rPr/>
        <w:t>6) ”Nebom” však, ktoré uvádza Mojžiš ako najprv stvorené je treba rozumieť to, že Boh vystavil kdesi akoby akosi okrem Seba inteligentnosť, ako už v čase mimo Svojej najväčnejšie a ducha najplnšie Centrum, ako bolo však povedané, ako inteligentnosť. Táto schopnosť sa podobá zrkadlu, ktoré má zaiste aj v najtemnejšej noci spôsobilosť úplne presne a pravdivo prijímať do seba alebo skôr na svojej nanajvýš hladkej ploche vonkajšie predmety v obrazoch a opäť ich znova podávať. Ale v najúplnejšej noci a v nej rovnako v úplne bezpredmetnosti je zrkadlo práve vec na nič a pre nič!</w:t>
      </w:r>
    </w:p>
    <w:p>
      <w:pPr>
        <w:pStyle w:val="Normal"/>
        <w:rPr/>
      </w:pPr>
      <w:r>
        <w:rPr/>
        <w:t>7) Preto teda Mojžiš ihneď vedľa vystavenie neba alebo inteligentnosti okrem životné Centrum Boha hovorí o tak povediac súčasnom stvorení zeme. Kto a čo však je táto Mojžišova zem? Vy pravda mienite: „No, Zem, ktorá nás nosí!” - Ó, chyba lávky, Moji milí!</w:t>
      </w:r>
    </w:p>
    <w:p>
      <w:pPr>
        <w:pStyle w:val="Normal"/>
        <w:rPr/>
      </w:pPr>
      <w:r>
        <w:rPr/>
      </w:r>
    </w:p>
    <w:p>
      <w:pPr>
        <w:pStyle w:val="Normal"/>
        <w:rPr/>
      </w:pPr>
      <w:r>
        <w:rPr/>
        <w:t>8) Pozrite „zemou” rozumel Mojžiš len asimilačnú a atrakčnú spôsobilosť (prispôsobivosť a príťažlivosť; vyd.) vzájomne príbuzných, navonok vystavených inteligencií, ktoré sú skoro to isté čo niektorí svetskí mudrci egyptskí a grécki nazývali asociáciou ideí (združovanie predstáv), kde z príbuzných pojmov a ideí sa musí konečne objaviť celá pravdou naplnená veta.</w:t>
      </w:r>
    </w:p>
    <w:p>
      <w:pPr>
        <w:pStyle w:val="Normal"/>
        <w:rPr/>
      </w:pPr>
      <w:r>
        <w:rPr/>
        <w:t xml:space="preserve">9) Keď však v inteligentnostiach Bohom navonok vystavených bolo podľa ich príbuznosti už akoby samo sebou spolu podmienené vzájomné priťahovanie, plynie potom tiež akoby sám sebou tretí dôsledok, že sa totiž príbuzné inteligentnosti tiež skutočne vzájomne pritiahli a uchvátili, - pre ktorý teda ešte hlboko duchovní akt nemohol Mojžiš zrejme podať vhodnejší a všeobecnejší obraz, ako je práve obraz hmotnej Zeme, ktorá o sebe nie je nič iné ako práve kolgomerát (zmeť) samých príťažlivých a medzi sebou ako aj v sebe príbuzných substanciálnych častíc. </w:t>
      </w:r>
    </w:p>
    <w:p>
      <w:pPr>
        <w:pStyle w:val="Normal"/>
        <w:rPr/>
      </w:pPr>
      <w:r>
        <w:rPr/>
        <w:t>10) Avšak „Bolo ešte temno na hlbine” hovorí ďalej Mojžiš. Chcel tým azda Mojžiš skutočne naznačiť bez svetlosť na novej stvorenej Zemi? Ja vám hovorím, o tom sa múdremu Mojžišovi ani na počiatku jeho najmrzutejšieho bytia nikdy nič nezdalo! Lebo Mojžiš bol hlbokým znalcom prirodzenosti sveta a bol príliš zasvätený do najhlbšej egyptskej múdrosti a vedy ako aby nevedel, že Zem - ako dieťa Slnka aspoň o miliardu miliárd pozemských rokov mladšia ako jej matka Slnko - nemohla mať pri svojom vzniku temno; ale Mojžiš tým len znova obrazne naznačil, že inteligentnosť a príťažlivá príbuznosť inteligencií nie je ešte žiadnym akokoľvek uspôsobeným poznávaním, porozumením a sebavedomím - čo všetko je totožné s pojmom „svetla” - ale opak musí byť tak dlhou podmienkou, až sa uchopí, začnú sa potom tlačiť, trieť a teda akosi spolu bojovať.</w:t>
      </w:r>
    </w:p>
    <w:p>
      <w:pPr>
        <w:pStyle w:val="Normal"/>
        <w:rPr/>
      </w:pPr>
      <w:r>
        <w:rPr/>
        <w:t>11) Nepozorovali ste ešte nikdy čo sa objaví, ak začnete alebo dreva silne navzájom trieť? Pozrite, tu sa potom objaví oheň a svetlo! A viďte, to je ono svetlo, ktoré necháva Mojžiš na počiatku vznikať!”</w:t>
      </w:r>
    </w:p>
    <w:p>
      <w:pPr>
        <w:pStyle w:val="Normal"/>
        <w:rPr/>
      </w:pPr>
      <w:r>
        <w:rPr/>
      </w:r>
    </w:p>
    <w:p>
      <w:pPr>
        <w:pStyle w:val="Heading1"/>
        <w:rPr/>
      </w:pPr>
      <w:bookmarkStart w:id="219" w:name="__RefHeading___Toc266887015"/>
      <w:bookmarkEnd w:id="219"/>
      <w:r>
        <w:rPr/>
        <w:t>220. Zem a svetlo.</w:t>
      </w:r>
    </w:p>
    <w:p>
      <w:pPr>
        <w:pStyle w:val="Normal"/>
        <w:rPr/>
      </w:pPr>
      <w:r>
        <w:rPr/>
      </w:r>
    </w:p>
    <w:p>
      <w:pPr>
        <w:pStyle w:val="Normal"/>
        <w:rPr/>
      </w:pPr>
      <w:r>
        <w:rPr/>
        <w:t>1) (Pán): „Čo teda má svetlo znamenať vieme; ale najprv sa ešte hovorí, že Zem bola pustá a prázdna! To je celkom isté; lebo jedine spôsobilosť niečo do seba prijať, ako aj pociťovanú už k tomu potrebou nebola ešte žiadna nádoba úplne urobená. Dokiaľ však v nádobe nič nie je, dotiaľ je tiež nádoba pustá a prázdna.</w:t>
      </w:r>
    </w:p>
    <w:p>
      <w:pPr>
        <w:pStyle w:val="Normal"/>
        <w:rPr/>
      </w:pPr>
      <w:r>
        <w:rPr/>
        <w:t>2) Tak tomu tiež bolo pri prvom stvorení. Bolo síce z Boha všemohúcou silou vôle jeho lásky a múdrosti vystavené do všetkých priestorov nekonečna nespočetné množstvo myšlienok a pojmov, ktoré sme predtým nazvali jednotlivými zrkadlovými inteligentnosťami a to preto, že každá myšlienka je akosi odrazom v hlave toho, čo v sebe plodí stále činné srdce.</w:t>
      </w:r>
    </w:p>
    <w:p>
      <w:pPr>
        <w:pStyle w:val="Normal"/>
        <w:rPr/>
      </w:pPr>
      <w:r>
        <w:rPr/>
        <w:t>3) Ako sa však myšlienka alebo pojem o sebe podobá ešte prázdnej nádobe alebo tiež zrkadlu v najtmavšom sklepe, tak je tiež všetko vzájomné príbuzenstvo ideí ešte pusté a prázdne; a keďže tu nie je ešte vzájomná činnosť inteligentnosti, ale sú tu len schopnosti k bytiu a činnosti, je teda tiež ešte všetko, ako už bolo predtým poznamenané, chladné bez ohňa a bez svetla.</w:t>
      </w:r>
    </w:p>
    <w:p>
      <w:pPr>
        <w:pStyle w:val="Normal"/>
        <w:rPr/>
      </w:pPr>
      <w:r>
        <w:rPr/>
        <w:t>4) Všetky tieto doposiaľ nečinné a nehybné myšlienky a ideje božskej múdrosti bývajú tiež najviac prípadne prirovnané k „vode”, v ktorej sú tiež nespočetné špecifické elementy (zvláštne prvky) zmiešané v jeden jednoduchý element, z ktorého potom ničmenej všetok telesný svet berie konečne svoju najvyššie rozmanitú existenciu.</w:t>
      </w:r>
    </w:p>
    <w:p>
      <w:pPr>
        <w:pStyle w:val="Normal"/>
        <w:rPr/>
      </w:pPr>
      <w:r>
        <w:rPr/>
        <w:t>5) Lenže všetky tie veľké myšlienky a z nich vyvinuté ideje v múdrosti Božie, aj keby boli seba pravdivejšie, nemohli by predsa nikdy prijať nejakú skutočnosť, práve tak ako myšlienky a ideje nejakého mudrca tejto Zeme, ak mu chýbajú k ich zrealizovaniu prostriedky. Ak je mysliteľná nejaká skutočnosť, ktorá má nasledovať po myšlienke a ideách, musia byť najprv zjednané primerané prostriedky a nimi opravdivá činnosť myšlienok a ídejí z vnútra ako aj zvonka na ne pôsobiace a od nejakej vysokej sily a moci vychádzajúcej.</w:t>
      </w:r>
    </w:p>
    <w:p>
      <w:pPr>
        <w:pStyle w:val="Normal"/>
        <w:rPr/>
      </w:pPr>
      <w:r>
        <w:rPr/>
        <w:t>6) Ak teda nejaký človek spojil myšlienky v ideje a rád by ich uskutočnil, musí nehľadiac k tomu, že má potrebné hmotné prostriedky, prijať k svojim myšlienkam a ideám premocne veľkú lásku. Touto láskou budú potom jeho myšlienky a ideje tak chované, ako chová kvočka svoje kuriatka. Tým sa stanú myšlienky a pojmy z nich vzniknuté, ako už viac konkrétne ídeje, vždy živšie a utváranejšie. A hľaďte, táto láska je práve Boží Duch v Bohu Samotnom, ktorý Sa podľa Mojžiša vznášal nad vodou, ktorá neznamená o sebe nič iné, ako ešte beztvárnu a neosobitnú nekonečné množstvo Božích myšlienok a ídejí!</w:t>
      </w:r>
    </w:p>
    <w:p>
      <w:pPr>
        <w:pStyle w:val="Normal"/>
        <w:rPr/>
      </w:pPr>
      <w:r>
        <w:rPr/>
        <w:t>7) Oživené týmto Duchom, začali sa Božie myšlienky spájať vo veľké ideje a myšlienka tlačila myšlienku a idea ideu. A pozrite, tu sa potom deje v Božom ráde akoby samo sebou ono „Buď svetlo!” a „Nastalo svetlo!” A tak sa  teda podľa Mojžiša tiež dokonca vo všetkom od prvopočiatku samo sebou vysvetľuje prirodzené veľké tvorivé dejstvo a s ním potom konečne tiež súbežný a to hlavne duševný a duchovný rozvoj od novorodeného dieťaťa až ku starcovi a od prvého človeka Zeme až na naše doby a tak až na budúci koniec tohto sveta!</w:t>
      </w:r>
    </w:p>
    <w:p>
      <w:pPr>
        <w:pStyle w:val="Normal"/>
        <w:rPr/>
      </w:pPr>
      <w:r>
        <w:rPr/>
        <w:t>8) Teraz však prichádza v Mojžišovi veta, podľa nej by sa zdalo, akoby Boh až podľa svetla vyvinutého z ohňa činnosti lásky Ducha začal poznávať,  že svetlo je dobré; avšak tomu tak skutočne nie je, ale toto je len svedectvo večnej a nekonečnej múdrosti Božej, podľa nej je toto svetlo v skutočnosti slobodné, zo seba samotného z činnosti myšlienok a ideí Božích podľa rádu múdrosti vyvinuté duchovné svetlo života, pomocou ktorého sa môžu takýmto spôsobom navonok vystavené myšlienky a ideje ako samostatné bytosti podľa vlastnej inteligencie ďalej akoby zo seba samých zdokonaľovať. Toto sa teda mieni dodatkom Mojžišovým, nie však akoby Boh až potom dospel k osobnému náhľadu, že svetlo je niečo dobrého.”</w:t>
      </w:r>
    </w:p>
    <w:p>
      <w:pPr>
        <w:pStyle w:val="Normal"/>
        <w:rPr/>
      </w:pPr>
      <w:r>
        <w:rPr/>
      </w:r>
    </w:p>
    <w:p>
      <w:pPr>
        <w:pStyle w:val="Heading1"/>
        <w:rPr/>
      </w:pPr>
      <w:bookmarkStart w:id="220" w:name="__RefHeading___Toc266887016"/>
      <w:bookmarkEnd w:id="220"/>
      <w:r>
        <w:rPr/>
        <w:t>221. Oddelenie svetla od tmy.</w:t>
      </w:r>
    </w:p>
    <w:p>
      <w:pPr>
        <w:pStyle w:val="Normal"/>
        <w:rPr/>
      </w:pPr>
      <w:r>
        <w:rPr/>
      </w:r>
    </w:p>
    <w:p>
      <w:pPr>
        <w:pStyle w:val="Normal"/>
        <w:rPr/>
      </w:pPr>
      <w:r>
        <w:rPr/>
        <w:t>1) (Pán:) „Teraz však príde niečo, čo možno v podstate ťažšie pochopiť ako to predchádzajúce. Hovorí sa totiž ďalej: „Aj oddelil Boh svetlo od tmy a nazval svetlo dňom a tmu nocou.” Táto vec sa však stane ľahšie zrozumiteľnou, ak vezmeme miesto oboch najvšeobecnejších Mojžišom stanovených pojmov, skôr primerane zvláštne pojmy, teda miesto noci smrť, alebo miesto dňa slobodu a miesto noci súd, alebo miesto dňa samostatnosť a miesto noci viazanosť, alebo miesto dňa seba samého už poznávajúci život lásky božského ducha v novom stvorení a miesto noci doposiaľ neoživené myšlienky a ideje z Boha.</w:t>
      </w:r>
    </w:p>
    <w:p>
      <w:pPr>
        <w:pStyle w:val="Normal"/>
        <w:rPr/>
      </w:pPr>
      <w:r>
        <w:rPr/>
        <w:t>2) Tento zákon nájdete však rovnako tiež znova už v každej rastline, u ktorej nenájdete až do nasadenia plodu nič iné, ako len noc alebo hltavú smrť, kde sa Duch Boží kvôli predchádzajúcemu utváraniu hmoty nosiacej život, vznáša nad vodami temnej hlbočiny. Ak je však podklad raz už tak ďaleko pevný, že na pšeničnom steble stvorenia môže byť nájdené posledné kolienko pod klasom a vlastný pravý duchovný život sa začína ako samostatný uchycovať, pociťovať a v jasnom sebavedomí seba chápať, poznávať a rozumieť si, potom sa teda deje zrejme oddeľovanie alebo skôr odlučovanie svetla od tmy, slobodného života od života v súde, alebo vlastne nezničiteľného života od zničiteľného života v súde, ktorý sa rovná smrti pod najvšeobecnejším všetko objímajúcim pojmom „noci”.</w:t>
      </w:r>
    </w:p>
    <w:p>
      <w:pPr>
        <w:pStyle w:val="Normal"/>
        <w:rPr/>
      </w:pPr>
      <w:r>
        <w:rPr/>
        <w:t>3) A ďalej sa hovorí: „A bol z večera a rána deň prvý.” Čo je „večer” a čo je tu „ráno”? - Večer je tu ten stav, v ktorom sa začínajú zisťovať a uchopovať ako jednotlivé myšlienky a pojmy k nejakej idei, predbežné podmienky ku konečnému prijatiu života lásky z Boha vplyvom všemohúcej vôle Božej. Ak sú tieto raz až k poslednému kolienku pod plodným klasom zistené, končí sa práca večera a začína potom slobodná a samostatná činnosť k vlastnému seba zdokonaľovaniu v plode. A ako ľudia nazývajú prechod noci v deň ráno, tak tiež bol podobne prechod z predchádzajúceho súdeného neslobodného stavu stvorenia do slobodného samostatného stavu nazvaný ránom. A viďte, tu sa Mojžiš nedopustil skutočne žiadnej logickej chyby, ak z večera a rána dáva vznikať prvému a potom všetkým nasledujúcim dňom!</w:t>
      </w:r>
    </w:p>
    <w:p>
      <w:pPr>
        <w:pStyle w:val="Normal"/>
        <w:rPr/>
      </w:pPr>
      <w:r>
        <w:rPr/>
        <w:t xml:space="preserve">4) Že Mojžiš necháva vznikať z večera a rána šiestim takým dňom má ten dôvod, že podľa starostlivého skúmania a bádania musí každá vec od svojho prvopočiatku, až k dokonalosti toho čím je, prežiť presne podľa jedného a toho istého Božieho zákona šesť období, ako tu stojí ako to, čím zatiaľ byť má, dokonalá ako úplne zrelý pšeničný klas na odumretom steble. </w:t>
      </w:r>
    </w:p>
    <w:p>
      <w:pPr>
        <w:pStyle w:val="Normal"/>
        <w:rPr/>
      </w:pPr>
      <w:r>
        <w:rPr/>
        <w:t>5) Vloženie semena do zeme až do klíčenia: prvý deň; potom vytvorenie stebla a sacích a ochranných listov: druhý deň; potom vytvorenie posledného kolienka tesne pod ihneď nasledujúcim nasadením prvých zárodkov k vytvoreniu klasu: tretí deň; potom vytvorenie a zariadenie šupkovitých nádob podobných izbám snúbencov k splodeniu slobodného samostatného života, k čomu pribrať je treba stav kvetu: štvrtý deň; potom odpad kvetu, vznik vlastného, už slobodný život nesúceho plodu a jeho slobodnej činnosti - aj keď ešte v spojení s predchádzajúcim neslobodnými stavmi, z ktorých sa ešte berie časť potravy k vytvoreniu pokožiek, aj keď sa potom hlavná potrava berie už z nebies svetla a skutočného životného tepla - až k úplnému vytvoreniu plodu: piaty deň; konečne úplné odlúčenie v šupke uzretého plodu, pri čom si potom už jadro celkom samé žiada ku svojej úplnej konsolidácii (upevneného čistou potravou nebies a práve tak samo a teraz už úplne samostatne ju prijíma a tým sa slobodne nasycuje pre najslobodnejší, večný nezničiteľný život: šiesty a posledný deň k zdokonaleniu a k úplnému oslobodeniu života.</w:t>
      </w:r>
    </w:p>
    <w:p>
      <w:pPr>
        <w:pStyle w:val="Normal"/>
        <w:rPr/>
      </w:pPr>
      <w:r>
        <w:rPr/>
        <w:t>6) Siedmy deň potom nastupuje pokoj a to je stav teraz hotového úplne zrelého a pre večné trvanie spôsobilého, z predchádzajúcich stavov konsolidovaného života, vyzbrojeného úplnou Boha podobnosťou.”</w:t>
      </w:r>
    </w:p>
    <w:p>
      <w:pPr>
        <w:pStyle w:val="Normal"/>
        <w:rPr/>
      </w:pPr>
      <w:r>
        <w:rPr/>
      </w:r>
    </w:p>
    <w:p>
      <w:pPr>
        <w:pStyle w:val="Heading1"/>
        <w:rPr/>
      </w:pPr>
      <w:bookmarkStart w:id="221" w:name="__RefHeading___Toc266887017"/>
      <w:bookmarkEnd w:id="221"/>
      <w:r>
        <w:rPr/>
        <w:t>222. Konečný cieľ všetkého stvorenia.</w:t>
      </w:r>
    </w:p>
    <w:p>
      <w:pPr>
        <w:pStyle w:val="Normal"/>
        <w:rPr/>
      </w:pPr>
      <w:r>
        <w:rPr/>
      </w:r>
    </w:p>
    <w:p>
      <w:pPr>
        <w:pStyle w:val="Normal"/>
        <w:rPr/>
      </w:pPr>
      <w:r>
        <w:rPr/>
        <w:t>1) (Pán:) „Keď teraz toto, čo som vám povedal, len trocha hlbšie a zrelšie ako činia obyčajní ľudia tejto doby uvážite, aj keď nie už azda práve vo všetkej hlbine hlbín, ľahko nájdete a uznáte, že Mojžiš svojimi dejinami stvorenia rozumel pod svojimi znamenitými obrazmi iste len jedine pravý a so všetkým poriadkom večnej múdrosti dokonale súhlasiaci vznik a ďalšie utváranie všetkých vecí od ich prvopočiatku až k ich najvyššiemu zdokonaleniu.</w:t>
      </w:r>
    </w:p>
    <w:p>
      <w:pPr>
        <w:pStyle w:val="Normal"/>
        <w:rPr/>
      </w:pPr>
      <w:r>
        <w:rPr/>
        <w:t>2) Kto však Mojžiša takto nechápe, nech ho vôbec ani nečíta; lebo ak ho číta a rozumie mu inak, musí byť a čo i len po troche premýšľania nakoniec celkom popletený a skutočne sa rozhnevá nad nelogickou hlúposťou Mojžišovou a nakoniec aj nad zlomyseľnou hlúposťou všetkých tých, kto tak nelogickou nanajvýš hlúpou náukou, ako dokonca Duchom Božím vnuknutou, ľuďom ohňom a mečom vnucujú bez ohľadu na to, či sa tiež im samotným javí ako najhrubšia hlúposť.</w:t>
      </w:r>
    </w:p>
    <w:p>
      <w:pPr>
        <w:pStyle w:val="Normal"/>
        <w:rPr/>
      </w:pPr>
      <w:r>
        <w:rPr/>
        <w:t>3) Kto však číta Mojžiša s patričným teraz ukázaným porozumením, ten v ňom pozná nielen pre obsiahle múdreho, ale tiež Duchom Božím skrz preniknutého najskutočnejšieho proroka, ktorý mal rozsiahlu schopnosť a vedľa toho tu najpevnejšiu vôľu, aby podal všetkým ľuďom všetky hlbiny hlbín o Bohu a všetkých stvorených veciach najpravdivejšiu zvesť tak, ako ju prijal vo svojom obrovitom duchu od Samého Ducha Božieho!</w:t>
      </w:r>
    </w:p>
    <w:p>
      <w:pPr>
        <w:pStyle w:val="Normal"/>
        <w:rPr/>
      </w:pPr>
      <w:r>
        <w:rPr/>
        <w:t>4) Tak vznikali všetky slnká o sebe, Zeme o sebe aj všetky jednotlivosti na slnkách a planétach o sebe a tak tiež v ich všeobecnej súvislosti. A tak vznikol človek v najužšom zmysle o sebe a rovnako tak aj v najvšeobecnejšom zmysle o sebe, pretože celé stvorenie vo všetkej svojej všeobecnosti sa úplne podobá a úplne odpovedá človeku a pretože každá jednotlivosť od najvyššej až do najmenšej celého duchovného a hmotného stvorenia odpovedá a odpovedať musí rovnako človeku, pretože človek je vlastnou príčinou a konečným cieľom všetkého stvorenia. On je konečný výplodom, ktorý má byť získaný po všetkom predchádzajúcom Božom úsilí.</w:t>
      </w:r>
    </w:p>
    <w:p>
      <w:pPr>
        <w:pStyle w:val="Normal"/>
        <w:rPr/>
      </w:pPr>
      <w:r>
        <w:rPr/>
        <w:t>5) A pretože je to práve človek, čoho chcel Boh všetkým predchádzajúcim stvoreniam dosiahnuť a tiež dosiahol, ako ste tu sami nezvratným dôkazom, odpovedá tiež všetko v nebesiach a na všetkých svetových telesách vo všetkom človeku, ako to tiež Mojžiš vo svojich dejinách stvoreniach vylíčil a ako to tiež, aj keď ukryto, vylíčili učitelia národov. Skúšajte však teraz všetko a uvidíte, že len tak je tomu a nie a nemôže byť inak! - Cyrenius, povedz Mi však, ako si teraz s Mojžišom spokojný!”</w:t>
      </w:r>
    </w:p>
    <w:p>
      <w:pPr>
        <w:pStyle w:val="Normal"/>
        <w:rPr/>
      </w:pPr>
      <w:r>
        <w:rPr/>
      </w:r>
    </w:p>
    <w:p>
      <w:pPr>
        <w:pStyle w:val="Heading1"/>
        <w:rPr/>
      </w:pPr>
      <w:bookmarkStart w:id="222" w:name="__RefHeading___Toc266887018"/>
      <w:bookmarkEnd w:id="222"/>
      <w:r>
        <w:rPr/>
        <w:t>223. Svedectvo Cyreniovo o dejinách stvorenia.</w:t>
      </w:r>
    </w:p>
    <w:p>
      <w:pPr>
        <w:pStyle w:val="Normal"/>
        <w:rPr/>
      </w:pPr>
      <w:r>
        <w:rPr/>
      </w:r>
    </w:p>
    <w:p>
      <w:pPr>
        <w:pStyle w:val="Normal"/>
        <w:rPr/>
      </w:pPr>
      <w:r>
        <w:rPr/>
        <w:t>1) Hovorí Cyrenius: „Pane a Majster, Tvoja múdrosť ide veru nekonečne vysoko a ďaleko nado všetko, čomu kedy Zem ako najmúdrejšiemu žehnala! Lebo ak je už veľa byť o sebe veľkým mudrcom, potom je nič menej nekonečne viac podať najhlbšiu a najskrytejšiu múdrosť Božiu zrozumiteľnou rečou tak, aby ju mohli ľudia nemajúc v múdrosti nejaké zvláštne vzdelania, ako sme my, ľahko a jasne pochopiť. To podľa môjho názoru môže byť možné jedine Bohu; lebo seba múdrejší človek môže nakoniec, podobne ako Mojžiš, vložiť svoju do Ducha Božieho prijatú múdrosť len do príslušných obrazov, alebo tieto obrazy sú mu už ako semienka dané a on ich potom ako rozsievač vkladá do pôdy ľudských sŕdc. Z takých semienok vznikajú potom pravda hocaké primerané plody; ale ľudia poznávajú tieto plody často práve tak málo, ako semienka zasiate do ich sŕdc a s takou sadbou je tu nakoniec málo prospešné. Ak ľudia zožnú ich uzreté plody, potom väčšinou nič menej sotva vedia, čo si s nimi majú počať a k čomu ich vlastne použiť.</w:t>
      </w:r>
    </w:p>
    <w:p>
      <w:pPr>
        <w:pStyle w:val="Normal"/>
        <w:rPr/>
      </w:pPr>
      <w:r>
        <w:rPr/>
        <w:t>2) Obyčajne prví rozsievači semien múdrosti ich nikdy ešte celkom správne nepoužívajú a tým menej až potom ich neskorší nástupcovia; lebo keby prví rozsievači zŕn múdrosti ich plodov úplne správne a skutočne používali, potom by ich tiež všetci ich nástupcovia nemohli ani inak používať ako len správne. Keďže teda iste z nesprávneho porozumenia sa už proroci dopúšťali chýb proti svojej slabo pochopenej náuke, boli také chyby celkom iste príčinou veľkých chýb nástupcov neskorších.</w:t>
      </w:r>
    </w:p>
    <w:p>
      <w:pPr>
        <w:pStyle w:val="Normal"/>
        <w:rPr/>
      </w:pPr>
      <w:r>
        <w:rPr/>
        <w:t>3) Mojžiš a Arón mohli žiť veľmi čisto podľa náuky Duchom Božím im zjavenej; či však svoje z Boha prichádzajúcej náuke práve tak rozumeli, ako Ty si nám ju teraz odhalil, to je veľká otázka a možno o tom veľmi pochybovať. Lebo je zaiste možné veľmi dobre a celkom správne preniesť na list cudziu reč a jej písmo, bez toho aby sa v podstate niečomu z toho rozumelo.</w:t>
      </w:r>
    </w:p>
    <w:p>
      <w:pPr>
        <w:pStyle w:val="Normal"/>
        <w:rPr/>
      </w:pPr>
      <w:r>
        <w:rPr/>
        <w:t>4) Avšak tak, ako Ty si nám, ó Pane, teraz vysvetlil Mojžišovu Genesis, nemôže zostať v srdci človeka žiadna ďalšia pochybnosť a nasledovanie takej náuky ako v správnom porozumení tak i v správnych skutkoch podľa nej, nemôže potom byť zrejme zaiste iné, ako len správne.</w:t>
      </w:r>
    </w:p>
    <w:p>
      <w:pPr>
        <w:pStyle w:val="Normal"/>
        <w:rPr/>
      </w:pPr>
      <w:r>
        <w:rPr/>
        <w:t>5) Ale keďže si Sa, ó Pane, teraz stal odhalením najhlbších a najskrytejších právd už tak štedrý, daj nám teda ešte malé vysvetlenie o tak zvanom „páde anjelov”, ako prvých stvorených bytostí, potom „o páde Adamovom” a konečne o tak zvanom „dedičnom hriechu”, ktorý prešiel ako špatné dedičstvo na všetkých neskorších ľudí. Ak nie je však príliš neskoro a ak sme to schopní len nejako pochopiť, potom otvor ešte raz Svoje v pravde najsvätejšie ústa a podaj nám o tom len niekoľko pevných pokynov, aby sme tiež s tým boli aspoň nejako nad všedné obvyklosť oboznámení!”</w:t>
      </w:r>
    </w:p>
    <w:p>
      <w:pPr>
        <w:pStyle w:val="Normal"/>
        <w:rPr/>
      </w:pPr>
      <w:r>
        <w:rPr/>
        <w:t>6) Hovorím Ja: „Áno, najmilší priateľ, to je pravda ešte tvrdší orech ako samotné Mojžišove dejiny stvorenia, aj keď je v nich vlastne úplne obsiahnutý a horlivému bádateľovi ležia už teraz ako zlato na bielom dni. Ak si však smädný len po nejakom poriadnom pokyne a nie po prepracovanej náuke, môžem ti takú láskavosť veľmi rád preukázať; lebo k podaniu prepracovanej náuky by sme mali pravda všetci príliš málo času, pretože teraz bola už tretia po nôcka. - Kto má uši, počúvaj!”</w:t>
      </w:r>
    </w:p>
    <w:p>
      <w:pPr>
        <w:pStyle w:val="Normal"/>
        <w:rPr/>
      </w:pPr>
      <w:r>
        <w:rPr/>
      </w:r>
    </w:p>
    <w:p>
      <w:pPr>
        <w:pStyle w:val="Heading1"/>
        <w:rPr/>
      </w:pPr>
      <w:bookmarkStart w:id="223" w:name="__RefHeading___Toc266887019"/>
      <w:bookmarkEnd w:id="223"/>
      <w:r>
        <w:rPr/>
        <w:t>224. O páde duchov, páde Adama a dedičnom hriechu.</w:t>
      </w:r>
    </w:p>
    <w:p>
      <w:pPr>
        <w:pStyle w:val="Normal"/>
        <w:rPr/>
      </w:pPr>
      <w:r>
        <w:rPr/>
      </w:r>
    </w:p>
    <w:p>
      <w:pPr>
        <w:pStyle w:val="Normal"/>
        <w:rPr/>
      </w:pPr>
      <w:r>
        <w:rPr/>
        <w:t>1) (Pán): „Pád prvostvorených duchov alebo voľných a oživených Božích ideí v nekonečnom priestore je ono veľké oddelenie, o ktorom Mojžiš hovorí: „A oddelil Boh svetlo od tmy!” Ako sa má však v pravom slova zmysle rozumieť tomuto vhodnému a celkom správnemu podobenstvu, to som vám všetkým už dostatočne ukázal; následok toho - nutný hmotný svet, jeho veľké a malé časti ako slnko, planéty a mesiace a všetko čo je v nich a na nich - je rozsiaty nekonečným priestorom.</w:t>
      </w:r>
    </w:p>
    <w:p>
      <w:pPr>
        <w:pStyle w:val="Normal"/>
        <w:rPr/>
      </w:pPr>
      <w:r>
        <w:rPr/>
        <w:t>2) „Pád Adama” má pravda viac objektivity ako takzvaný „pád anjelov”, ale je pritom v podobenstve ničmenej rovnaký s pádom anjelov; lenže pri páde Adama sa už skutočne objavuje pozitívny zákon, zatiaľ čo sa pri páde anjelov sa dávno ešte nemohlo jednať o žiaden taký zákon, pretože vtedy bol učinený ešte len počiatok s veľkým vývojom bytostí, ktoré sa majú stať slobodnými a okrem Boha nebolo tu teda ešte žiadnej takej inteligencie, ktorej by sa mohol dať nejaký pozitívny zákon.</w:t>
      </w:r>
    </w:p>
    <w:p>
      <w:pPr>
        <w:pStyle w:val="Normal"/>
        <w:rPr/>
      </w:pPr>
      <w:r>
        <w:rPr/>
        <w:t>3) Preto sa tiež pod takzvaným „pádom duchov” stalo potrebné a nutné rozdelenie, kdežto rozdelenie adamovské, ako už od neho samého vychádzajúce, bolo slobodné a nebolo teda núteným, ale slobodným aktom prvého telesného, vo všetkých duševných sférach už slobodného človeka. Vcelku je však nič menej tiež predvídaným aktom z tajuplného poriadku Božieho, ktorý síce nie je nikdy daný slobodnej vôli človeka ako absolútne nútenie, nič menej však ako dopustenie pod oným „máš” a „nemáš” kvôli upevneniu vôle, ktoré má nadobudnúť z vlastnej činnosti.</w:t>
      </w:r>
    </w:p>
    <w:p>
      <w:pPr>
        <w:pStyle w:val="Normal"/>
        <w:rPr/>
      </w:pPr>
      <w:r>
        <w:rPr/>
        <w:t>4) Je tu rozdiel ako medzi dieťaťom, ktoré doposiaľ nedokáže používať vlastných nôh a preto musí byť z miesta na miesto nosené a zdravým mužom, ktorý dokáže už dávno často až príliš dobre a pevne chodiť.</w:t>
      </w:r>
    </w:p>
    <w:p>
      <w:pPr>
        <w:pStyle w:val="Normal"/>
        <w:rPr/>
      </w:pPr>
      <w:r>
        <w:rPr/>
        <w:t>5) Kto však raz dokáže chodiť sám, toho istotne už netreba ako novorodeniatko nosiť na miesto, ktoré chce s dieťaťom a pre dieťa dosiahnuť, ale nech sa mu ukáže najpriamejšia a najneklamnejšia cesta až na miesto určenia. Ak chce tam človek potom so zdravými silnými nohami dôjsť, dosiahne tiež isto a bez nebezpečenstva cieľa; ak však robí dobrovoľne okľuky a zachádzky, nuž, potom si musí tiež predovšetkým sám sebe pričítať, ak dosiahne vytýčeného cieľa často oveľa neskôr, ťažšie a namáhavejšie.</w:t>
      </w:r>
    </w:p>
    <w:p>
      <w:pPr>
        <w:pStyle w:val="Normal"/>
        <w:rPr/>
      </w:pPr>
      <w:r>
        <w:rPr/>
        <w:t>6) A to teda vidíme tiež u Adama. Keby bol dbal pozitívneho prikázania, nebolo by prišlo ľudstvo, vlastne dokonalá duša človeka ku veľmi tvrdému, ťažkému a krehkému telu mäsitému, ktoré je teraz obťažené rôznymi chybami a nedostatkami.</w:t>
      </w:r>
    </w:p>
    <w:p>
      <w:pPr>
        <w:pStyle w:val="Normal"/>
        <w:rPr/>
      </w:pPr>
      <w:r>
        <w:rPr/>
        <w:t>7) Ale neposlušnosť ku pozitívnemu zákonu priviedla prvého človeka nutne na ďalekú okľuku, na ktorej teraz dosahuje cieľa oveľa ťažšie a oveľa neskôr.</w:t>
      </w:r>
    </w:p>
    <w:p>
      <w:pPr>
        <w:pStyle w:val="Normal"/>
        <w:rPr/>
      </w:pPr>
      <w:r>
        <w:rPr/>
        <w:t>8) Ty však mieniš hovoriac u seba: „Aj, či môže mať nejaký malý len mravný zákon, nech už sa zachováva či nezachováva, tak podstatný vplyv na celkovú povahu človeka? Adam by bol ostal bez toho hlúpeho pôžitku iste práve tak telesným Adamom, akým zostal zjedením jablka a bol by musel raz telesne iste práve tak dobre zomrieť ako teraz doposiaľ všetci ľudia!”</w:t>
      </w:r>
    </w:p>
    <w:p>
      <w:pPr>
        <w:pStyle w:val="Normal"/>
        <w:rPr/>
      </w:pPr>
      <w:r>
        <w:rPr/>
        <w:t>9) Máš síce z jednej strany pravdu; ale z druhej strany tiež nepravdu. Zjedenie jablka, ktoré je zdravý a sladký plod nie je ešte smrtonosné; lebo potom by museli všetci ľudia, ktorí jedia jablká skoro potom zomrieť. Teda na jablku samotnom záleží veľmi málo. Ale ak je ku požitiu na neurčitú dobu zakázané a to len pre väčšiu koncentráciu duše, duša však súc si vedomá svojej slobodnej vôle, nedbá na tento zákon a prestupuje ho, potom činí akosi prielom vo svojej podstate a ten sa potom podobá otvorenej rane, ktorú možno ťažko kedy úplne zahojiť, pretože aj keď sa rana zajazví, zúži sa týmto zatvorením určitý počet ciev tak, že nimi na budúce nemôžu životné šťavy duše dobre cirkulovať a preto na mieste jazvy vykonávajú vždy nepríjemný bolestný tlak.</w:t>
      </w:r>
    </w:p>
    <w:p>
      <w:pPr>
        <w:pStyle w:val="Normal"/>
        <w:rPr/>
      </w:pPr>
      <w:r>
        <w:rPr/>
        <w:t>10) Tým je potom duša odvádzaná od toho, aby sa starala hlavne len o slobodný zdar ducha v nej a používa potom svoju činnosť väčšinou len k tomu, aby jazva znova zanikla. - A pozrite, táto jazva sa volá „svet”.</w:t>
      </w:r>
    </w:p>
    <w:p>
      <w:pPr>
        <w:pStyle w:val="Normal"/>
        <w:rPr/>
      </w:pPr>
      <w:r>
        <w:rPr/>
        <w:t>11) Duša sa síce chce tejto jazvy rýchle zbaviť; lebo pôsobí duši bôľ v pocite starosti, resp. svetskej starosti. Avšak čím viac sa tu duša namáha, tým tuhšia je jazva a čím je tuhšia, tým viac pôsobí starostí; a duši nakoniec nezostáva nič iné, než zaoberať sa jedine liečením tejto starej jazvy, to jest učiniť sa bezstarostnou, nakoniec sama prechádza takmer úplne do tejto jazvy a stará sa už málo o svojho ducha. - A pozerajte, to je tak zvaný „dedičný hriech”!”</w:t>
      </w:r>
    </w:p>
    <w:p>
      <w:pPr>
        <w:pStyle w:val="Normal"/>
        <w:rPr/>
      </w:pPr>
      <w:r>
        <w:rPr/>
      </w:r>
    </w:p>
    <w:p>
      <w:pPr>
        <w:pStyle w:val="Heading1"/>
        <w:rPr/>
      </w:pPr>
      <w:bookmarkStart w:id="224" w:name="__RefHeading___Toc266887020"/>
      <w:bookmarkEnd w:id="224"/>
      <w:r>
        <w:rPr/>
        <w:t>225. Moc dedičnosti.</w:t>
      </w:r>
    </w:p>
    <w:p>
      <w:pPr>
        <w:pStyle w:val="Normal"/>
        <w:rPr/>
      </w:pPr>
      <w:r>
        <w:rPr/>
      </w:r>
    </w:p>
    <w:p>
      <w:pPr>
        <w:pStyle w:val="Normal"/>
        <w:rPr/>
      </w:pPr>
      <w:r>
        <w:rPr/>
        <w:t>1) (Pán): „Ako sa však môže niečo také zdediť?” - opýta sa niekto. Ó, veľmi ľahko, zvlášť v organickom utváraní duše. Čo však duša raz prijala, môže jej zostať po tisíc rokov, ak to nie je privedené duchom v nej znova do úplného poriadku. Pozrite na typ nejakého národa! Ak vám predstavím dnes podobu jeho praotca, tu všetci skoro poznáte, že na všetkých jeho potomkov prešla značná podobnosť. Ak bol praotec dobrý a jemný muž a rovnako tak aj jeho žena, bude nakoniec až na malé výnimky celý národ lepší a jemnejší, ako národ, ktorý mal praotca hnevlivého, pyšného a vládychtivého.</w:t>
      </w:r>
    </w:p>
    <w:p>
      <w:pPr>
        <w:pStyle w:val="Normal"/>
        <w:rPr/>
      </w:pPr>
      <w:r>
        <w:rPr/>
        <w:t>2) Ak možno teda nejaký slabý zmazateľný rys praotca fyzicky a mravne ešte po dvoch tisícročiach celkom dobre poznať vo všetkých jeho potomkoch, o čo oveľa viac rys prvého človeka Zeme vo všetkých jeho potomkoch, lebo jeho duša bola na počiatku oveľa citlivejšia a teda nutne oveľa vznetlivejšia, ako boli duše neskoršie, ktorým bol vtisnutý znak otcov hneď pri plodení v prúde životného semena a potom už nemohol byť prirodzenou cestou zmazaný a celkom zahladený. Bohužiaľ táto jazva veľmi znetvoruje dušu a Boh používal vždy všetko, aby bolo možno duši túto neblahú jazvy na všetky časy zahladiť; avšak veci sa až do teraz práve zvlášť dobre nedarilo a preto som teraz prišiel na túto Zem ja Sám, aby som túto starú ošklivú jazvu zahladil.</w:t>
      </w:r>
    </w:p>
    <w:p>
      <w:pPr>
        <w:pStyle w:val="Normal"/>
        <w:rPr/>
      </w:pPr>
      <w:r>
        <w:rPr/>
        <w:t>3) A ja ju tiež zahladím; avšak stane sa to mnohými ranami, ktoré búdu zasadené Môjmu telu. Toto však teraz nemôžete pochopiť; až k tomu však dôjde, potom to tiež pochopíte a svätý Duch všetkej pravdy vás potom uvedie o tom do všetkej múdrosti.</w:t>
      </w:r>
    </w:p>
    <w:p>
      <w:pPr>
        <w:pStyle w:val="Normal"/>
        <w:rPr/>
      </w:pPr>
      <w:r>
        <w:rPr/>
        <w:t>4) Zaiste ste však tiež čítali v Mojžišovi, ako hovorí o kliatbe Jehovovej nad Zemou a ako sa tu hovorí: „V potu tváre budeš si v budúcnosti dobývať chlieb!” A potom sa tiež ihneď po kliatbe nad Zemou hovorí: „Tŕnie a bodľačie budeš rodiť.”</w:t>
      </w:r>
    </w:p>
    <w:p>
      <w:pPr>
        <w:pStyle w:val="Normal"/>
        <w:rPr/>
      </w:pPr>
      <w:r>
        <w:rPr/>
        <w:t>5) Pozrite, keby ste tomu chceli rozumieť podľa vonkajšieho slovného znenia azda hmotne, mali by ste tiež tj. keby vec skutočne hmotne tak bola, celkom právo obviňovať Boha z úplnej nerozumnosti! Keďže však taký výrok je treba brať a chápať len duševne a vlastne duchovne, odpadá také obvinenie samo sebou a človek si musí vždy sám sebe pričítať, keď sa na jeho bytosti niečo zhoršuje, ako si tiež musí sám sebe pričítať, ak je v nejakej zemi mnohokrát horší smäd, ako by inak bola pravidlom; lebo pri počasí nezáleží všetko na vôli Božej, ale tiež na vôli ľudí.</w:t>
      </w:r>
    </w:p>
    <w:p>
      <w:pPr>
        <w:pStyle w:val="Normal"/>
        <w:rPr/>
      </w:pPr>
      <w:r>
        <w:rPr/>
        <w:t>6) Ak si je raz duša seba samá úplne vedomá a v používaní svojho rozumu dospeje tak ďaleko, že môže v sebe samotnej veľmi dobre vidieť a poznávať zákon Boží, potom musí na budúce pre svoju konsolidáciu vyvíjať vlastnú činnosť, avšak podľa v nej existujúceho a poznaného Božieho zákona. Ak to však v nejakej veci nečiní, ale zabúda, alebo ak koná za to dokonca niečo opačne, spôsobí si zrejme v dotyčnej veci samo ťažko urovnateľný kaz, od ktorého sa potom už nemôže oslobodiť sám zo seba, pretože všetka jej činnosť sa tým stáva už viac menej neporiadna a časom z nej musí vzrásť vždy viac a viac duševných obmedzeností, ako rôzna slepota, hluchota, nerozum, slabá chápavosť, bojazlivosť, skľúčenosť, smútok, úzkosť, mrzutosť, hnev, zúrivosť a nakoniec aj zúfalstvo.</w:t>
      </w:r>
    </w:p>
    <w:p>
      <w:pPr>
        <w:pStyle w:val="Normal"/>
        <w:rPr/>
      </w:pPr>
      <w:r>
        <w:rPr/>
        <w:t>7) A pozrite, to je práve „tŕnie” a „bodľačie”, ktoré „zem” tj. zakrpatené schopnosti inteligencie duše nechávajú v nej samotnej vzrásť ako cudzopasné rastliny na inak zdravých vetvách stromov!</w:t>
      </w:r>
    </w:p>
    <w:p>
      <w:pPr>
        <w:pStyle w:val="Normal"/>
        <w:rPr/>
      </w:pPr>
      <w:r>
        <w:rPr/>
        <w:t>8) ”Kliatba Božia” nie je však nič iné, ako prejavujúce sa osvetľujúce poznanie seba skazenej duše, že sa skutočne sama proti zákonu skazila a že preto z nanajvýš vlastného previnenia bude musieť v budúcnosti hľadať svoj chlieb v potu tváre.</w:t>
      </w:r>
    </w:p>
    <w:p>
      <w:pPr>
        <w:pStyle w:val="Normal"/>
        <w:rPr/>
      </w:pPr>
      <w:r>
        <w:rPr/>
        <w:t>9) A „pot tváre” je práve už oznámená jazva duše, ktorá si požitím onoho mojžišovského jablka spôsobila duša sama, čoho by sa bola mohla tiež celkom dobre vystríhať.”</w:t>
      </w:r>
    </w:p>
    <w:p>
      <w:pPr>
        <w:pStyle w:val="Normal"/>
        <w:rPr/>
      </w:pPr>
      <w:r>
        <w:rPr/>
      </w:r>
    </w:p>
    <w:p>
      <w:pPr>
        <w:pStyle w:val="Heading1"/>
        <w:rPr/>
      </w:pPr>
      <w:bookmarkStart w:id="225" w:name="__RefHeading___Toc266887021"/>
      <w:bookmarkEnd w:id="225"/>
      <w:r>
        <w:rPr/>
        <w:t>226. Svetské starosti a ich zlé následky pre dušu.</w:t>
      </w:r>
    </w:p>
    <w:p>
      <w:pPr>
        <w:pStyle w:val="Normal"/>
        <w:rPr/>
      </w:pPr>
      <w:r>
        <w:rPr/>
      </w:r>
    </w:p>
    <w:p>
      <w:pPr>
        <w:pStyle w:val="Normal"/>
        <w:rPr/>
      </w:pPr>
      <w:r>
        <w:rPr/>
        <w:t>1) (Pán): „A Ja vám to teraz všetkým hovorím preto, aby ste sa zhostili všetkých zbytočných starostí; lebo každá starosť kvôli svetu je hmotným putom, ktorým sa duša zo starej adamitskej jazvy spája s hmotou! Čím viac sa však duša spája s hmotou svojho tela, tým viac musí zakrpatievať pestovanie vlastného Ducha Božieho v nej a čím viac sa potom duša svojou starosťou spája s telom, ktoré je o sebe len súdom, neblahou nutnosťou a teda smrťou samotnou, tým viac stráca tiež vedomie a poznanie večného nezničiteľného života v nej. Čím viac sa však od tohto puta uvoľňuje, tým sa stáva znova vo všetkom slobodnejšia a čím viac sa spája s Božím Duchom v nej, tým sa stáva vedomie a poznanie večného života v duši živšie a stále jasnejšie.</w:t>
      </w:r>
    </w:p>
    <w:p>
      <w:pPr>
        <w:pStyle w:val="Normal"/>
        <w:rPr/>
      </w:pPr>
      <w:r>
        <w:rPr/>
        <w:t>2) Kto teda má ešte akúsi veľkú bázeň pred smrťou tela, toho duša je ešte v silnom zväzku s telom a v nanajvýš slabom zväzku s duchom; lebo veľká láska k životu na tomto svete je istým znamením, že sa duša ešte veľmi málo starala o večný život svojho ducha v nej a to zaviňuje ona stará jazvy, ktorú spôsobil Adam sám sebe a tým všetkým do jeho tela vplodeným dušiam.</w:t>
      </w:r>
    </w:p>
    <w:p>
      <w:pPr>
        <w:pStyle w:val="Normal"/>
        <w:rPr/>
      </w:pPr>
      <w:r>
        <w:rPr/>
        <w:t>3) Ale nič menej sa môže každá duša, ak sa chce skutočne, tiež z tejto neblahej jazvy úplne vyliečiť. Lebo v prospech toho učinil Boh už hneď v prítomnosti Adamovej isté opatrenie a Adam sám bol vo svojej poslednej dobe takmer celkom znova vyliečený. Enoch bol potom z nej vyliečený úplne; preto tiež bol vo svojom tele premenený tak ako ešte niekoľko praotcov tejto Zeme. Ale keďže sa ich potomkovia zmiesili s deťmi otcov nevyliečených, zostávalo nič menej staré adamitské zlo viac menej mocne vystupujúc medzi ľuďmi k ich trýzni naďalej.</w:t>
      </w:r>
    </w:p>
    <w:p>
      <w:pPr>
        <w:pStyle w:val="Normal"/>
        <w:rPr/>
      </w:pPr>
      <w:r>
        <w:rPr/>
        <w:t>4) Odtiaľ tiež pochádzajú bolestné pôrody žien a väčšina veľmi bolestných úmrtí u ľudí. Lebo prírodná, už semenným prúdom mužovým zranená duša sa ihneď veľmi tvrdošijne spája najprv s telom matky a musí potom byť vždy násilne za rôzneho spretrhávania pút zrodená do sveta. Deti však, ako Izák a veľa ešte podobných vo sete, boli zrodené z matky do sveta za úplnej jej bezbolestnosti.</w:t>
      </w:r>
    </w:p>
    <w:p>
      <w:pPr>
        <w:pStyle w:val="Normal"/>
        <w:rPr/>
      </w:pPr>
      <w:r>
        <w:rPr/>
        <w:t>5) Tak je tomu tiež s umieraním. Ľudia, ktorí lipnú veľmi na pozemskom živote a u ktorých je všetka ich starosť upretá na tento život, musia už za svojho krátkeho pozemského života veľmi veľa trpieť, bývajú často duševne a skoro potom iste tiež telesne chorí a veľmi nešťastní a pred odlúčením od tela musia stále zápasiť často s neznesiteľnými bolesťami a odlučovať sa od tela v najvyššej, všetko ohlušujúcej bolesti, ktorá má veľmi často po odlúčení od tela dlho trvajúce dozvuky, zvlášť u tých duší, ktorým sa na svete v ich telách veľmi dobre a v pohodlí darilo. Oproti tomu tie duše, ktoré na svete dospeli k blahodarnému presvedčeniu, že všetky poklady Zeme duši nič neprospievajú - pretože musí klesnúť v smrť ako to telo a preto sa od starej jazvy Adamovej čo možno oslobodili, zato však v sebe našli a so všetkou skutočnou starostlivosťou pestovali svojho ducha, Athma Božia, sú najprv už oveľa menej akejkoľvek telesnej choroby podrobené.</w:t>
      </w:r>
    </w:p>
    <w:p>
      <w:pPr>
        <w:pStyle w:val="Normal"/>
        <w:rPr/>
      </w:pPr>
      <w:r>
        <w:rPr/>
        <w:t>6) Ak je život duše spojený raz s jej duchom, príjme teda tiež jej telo znenáhla smer duchovnejší a preto sa stane pre dojmy zo strany vonkajšieho hmotného sveta menej citlivá; lebo každá choroba tela pochádza obyčajne s pretrhnutie nejakého puta so svetom. Skratka, telo býva duši po živote lačniacej tisícerými najrozmanitejšími potrebami napchané. Ak nemôže byť pre klimatické a tisíceré iné pomery uspokojené, potom musí byť to či ono puto pretrhnuté a telo skoro potom ochorie a veľmi trpí a s ním tiež duša, ktorá je nakoniec so svojim telom rovnakou a vlastne znamenitou nositeľkou bolesti.</w:t>
      </w:r>
    </w:p>
    <w:p>
      <w:pPr>
        <w:pStyle w:val="Normal"/>
        <w:rPr/>
      </w:pPr>
      <w:r>
        <w:rPr/>
        <w:t>7) Ak si však navykala duša svoje telo a tým samú seba na pokiaľ možno mnohé strádanie zo smrteľnej oblasti sveta, potom tu totiž nebude nakoniec nikdy mnoho púť medzi mŕtvymi statkami zeme a telom a zostane toho už málo k bolestnému pretrhávaniu. Ak je však tým pokiaľ možno všetok základ k chorobám tela zrušený, potom by som Tiež Sám rád vedel, odkiaľ by mala ešte prichádzať do tela a citlivej duše choroba.</w:t>
      </w:r>
    </w:p>
    <w:p>
      <w:pPr>
        <w:pStyle w:val="Normal"/>
        <w:rPr/>
      </w:pPr>
      <w:r>
        <w:rPr/>
        <w:t>8) Áno, u takých ľudí telo samotné necíti už tak ľahko nejakú bolesť aj keď je tiež vonkajšími zlými prostriedkami mučené a trýznené.</w:t>
      </w:r>
    </w:p>
    <w:p>
      <w:pPr>
        <w:pStyle w:val="Normal"/>
        <w:rPr/>
      </w:pPr>
      <w:r>
        <w:rPr/>
        <w:t>9) Pozrite na známych mládencov v ohnivej peci! Spievali vo všetkej radosti zo života a velebili Boha. A keď už ich telá boli časom vonkajšou zlou mocou stravované, predsa pritom nepociťovali bolesti; lebo boli už dávno predtým prostí všetkých pút so vetom a boli jedno so svojim božským Duchom. A tak za druhé taká so svojim duchom úplne zjednotená duša necíti pri odlučovaní od tela, s ním už dávno nebola v pevnom hmotnom, ale len v prenežnom duchovnom zväzku, vôbec žiadne bolesti, ale cíti len blaženú slasť prechvievajúcu celú jej bytosť a pri odlučovaní nestráca ani vedomie, ani svetlo duševne duchovného zraku a rovnako ani sluchu, čuchu, chuti a najušľachtilejšieho a najjemnejšieho hmatu, aký má teraz náš anjel Rafael.</w:t>
      </w:r>
    </w:p>
    <w:p>
      <w:pPr>
        <w:pStyle w:val="Normal"/>
        <w:rPr/>
      </w:pPr>
      <w:r>
        <w:rPr/>
        <w:t>10) Ale ako bolo povedané, ak má toho človek dosiahnuť, musí vopred odstrániť z tela starý adamitský hriech a to nejde na žiaden iný spôsob ako len na ten, ktorý som vám práve ukázal: svetské starosti musia byť z duše dobrovoľne odhodené, iného prostriedku nie je! Ak sú tieto starosti odstránené, potom sa u človeka vráti zasa všetko do starého božského poriadku a človek je potom zasa celkom človekom podľa zákona Božieho. A hľa, to je to, čomu sa právom hovorí „dedičný hriech”! A o sebe je to zrejme telo, ktoré sa všetkým právom nazýva dedičný hriech; primerane duchovne vzaté je však práve mnohonásobná starosť o telo oným ťažko vyhladiteľným hriechom Adamovým u všetkých jeho potomkov.</w:t>
      </w:r>
    </w:p>
    <w:p>
      <w:pPr>
        <w:pStyle w:val="Normal"/>
        <w:rPr/>
      </w:pPr>
      <w:r>
        <w:rPr/>
        <w:t>11) Táto jazva duše nemôže však byť žiadnym iným prostriedkom úplne vyhladená, ako jedine prostriedkom Mnou uvedeným a ešte jedným prostriedkom, ktorý však až po ukončení Môjho poslania do tohto sveta bude ľuďom ukázaný a dané ku spáse ich duší. Ján Krstiteľ na púšti učinil pre tento prostriedok už predchodcu.”</w:t>
      </w:r>
    </w:p>
    <w:p>
      <w:pPr>
        <w:pStyle w:val="Normal"/>
        <w:rPr/>
      </w:pPr>
      <w:r>
        <w:rPr/>
      </w:r>
    </w:p>
    <w:p>
      <w:pPr>
        <w:pStyle w:val="Heading1"/>
        <w:rPr/>
      </w:pPr>
      <w:bookmarkStart w:id="226" w:name="__RefHeading___Toc266887022"/>
      <w:bookmarkEnd w:id="226"/>
      <w:r>
        <w:rPr/>
        <w:t>227. Pád duchov.</w:t>
      </w:r>
    </w:p>
    <w:p>
      <w:pPr>
        <w:pStyle w:val="Normal"/>
        <w:rPr/>
      </w:pPr>
      <w:r>
        <w:rPr/>
      </w:r>
    </w:p>
    <w:p>
      <w:pPr>
        <w:pStyle w:val="Normal"/>
        <w:rPr/>
      </w:pPr>
      <w:r>
        <w:rPr/>
        <w:t>1) (Pán): „Ako sa to však v najmenšej miere prihodilo u človeka, že padol do hriechu a preto sa vo svojej prirodzenosti skazil, takmer tak sa to tiež kedysi udialo pri stvorení čistých duchov z Boha.</w:t>
      </w:r>
    </w:p>
    <w:p>
      <w:pPr>
        <w:pStyle w:val="Normal"/>
        <w:rPr/>
      </w:pPr>
      <w:r>
        <w:rPr/>
        <w:t>2) Keď sa myšlienky a z nich vzniknuté veľké ideje Božie raz tak ďaleko našli, že sa spojili v jednu nekonečnú, inteligenciou nadanou bytosťou podľa Božieho pratvaru a začínali si byť vedomé svojej slobodnej samostatnosti, potom bolo tiež iste to prvé, aby mohli byť učinené úplne slobodnými, že im bola dané príležitosť ku slobodnej činnosti a bolo im ukázané, že sa môžu a akým spôsobom sa stať a byť slobodne činné.</w:t>
      </w:r>
    </w:p>
    <w:p>
      <w:pPr>
        <w:pStyle w:val="Normal"/>
        <w:rPr/>
      </w:pPr>
      <w:r>
        <w:rPr/>
        <w:t>3) Ako sa to však má stať? Má sa im len akosi povedať: Teraz ste živý akoby zo seba samých a môžete robiť čo chcete!? - Tu je otázka, či takéto bytosti, ktorých život nemá ešte žiadne skúsenosti, budú spôsobilé k nejakej slobodnej činnosti. Áno, skôr sa vrhnú ako nejaký hltavý polyp len na obyčajné nasycovanie svojej bytosti primeranou stravou a inak nebudú robiť iste nič iné, ako to môžete celkom prirodzene vidieť a zakúsiť u duchovne ešte veľmi neprebudených národov; lebo všetka ich starosť sa zameriava na brucho a všetka ich činnosť smeruje k najlepšiemu ukojeniu tejto časti tela.</w:t>
      </w:r>
    </w:p>
    <w:p>
      <w:pPr>
        <w:pStyle w:val="Normal"/>
        <w:rPr/>
      </w:pPr>
      <w:r>
        <w:rPr/>
        <w:t>4) Iní mienia: „Nech sa im podľa ich inteligentnosti povie čo majú robiť a stanú sa teda podľa toho činné! - Dobre, hovorím Ja, ak však nie je v bytostiach doposiaľ ešte veľmi naklonených k starému pokoju, keďže z takého pokoja vyšli, prebudený vôbec žiaden zmysel k činnosti, začína prevládať láska k úplnej nečinnosti a bytosti sa potom nič menej nestanú samé činnými, čo potom? Nech sa prinúti všemohúcnosťou v Tvorcovi zrejme nanajvýš viditeľnou, nie je to pravda?</w:t>
      </w:r>
    </w:p>
    <w:p>
      <w:pPr>
        <w:pStyle w:val="Normal"/>
        <w:rPr/>
      </w:pPr>
      <w:r>
        <w:rPr/>
        <w:t>5) To všetko by bolo vhodné; ale kde by zostala vlastná absolútna činnosť, ktorou jedine môže stvorená bytosť dospieť k úplnej nezávisle slobodnej samostatnosti? Hľa, bez tejto vyslovene úplnej nezávislej samostatnosti by zostala však každá stvorená bytosť obyčajným strojom, ktorý by bol činný len podľa vôle a slobodnej inteligencie strojmajstra!</w:t>
      </w:r>
    </w:p>
    <w:p>
      <w:pPr>
        <w:pStyle w:val="Normal"/>
        <w:rPr/>
      </w:pPr>
      <w:r>
        <w:rPr/>
        <w:t>6) Z toho už teraz celkom ľahko vidíme, že sa to tu s nejakým musením vôbec nerobí a robiť nemôže; lebo pod „musím” pôsobia len stroje, ktorých je žiaľ na tejto Zemi aj so Zemou samotnou ešte až príliš veľké a nadpriemerné množstvo. Tiež nekonečný priestor je naplnený takými strojmi musenia. Lebo všetky nespočetné slnku, planéty a mesiace sú len strojmi a všetky telesné bytosti na nich a v nich sú nimi tiež a tiež telo každého človeka o sebe nie je nič iné, ako najumeleckejší stroj, ktorý slobodnou vôľou duše môže byť uvedený v najrozmanitejší pohyb.</w:t>
      </w:r>
    </w:p>
    <w:p>
      <w:pPr>
        <w:pStyle w:val="Normal"/>
        <w:rPr/>
      </w:pPr>
      <w:r>
        <w:rPr/>
        <w:t>7) Ak je však tomu tak a nie inak, ako mali potom prvé stvorené čisté duchovné bytosti dospieť k podmienenej slobodnej vlastnej činnosti a jedine z nej k možnej úplnej samostatnosti? Iste celkom žiadnym iným spôsobom ako len prikázaním „máš”, aj keď nie tak pozitívnym ako u Adama.</w:t>
      </w:r>
    </w:p>
    <w:p>
      <w:pPr>
        <w:pStyle w:val="Normal"/>
        <w:rPr/>
      </w:pPr>
      <w:r>
        <w:rPr/>
        <w:t>8) Ale prikázanie samotné by bolo dané tiež nadarmo, keby s ním nebola novo stvorenej bytosti zároveň tiež daná náklonnosť alebo ponúkanie k jeho prestúpeniu. Ak je však bytosti daná náklonnosť k prestupovaniu, potom musí tiež byť daný nejaký z toho akoby sám sebou vyplývajúci zlý následok ako akýsi trest a bytosti musí byť ukázané, že skutočne sú následky a ako a pre čo vždy nasledujú a musia nasledovať po jednaní, ktoré sa prieči danému prikázaniu.</w:t>
      </w:r>
    </w:p>
    <w:p>
      <w:pPr>
        <w:pStyle w:val="Normal"/>
        <w:rPr/>
      </w:pPr>
      <w:r>
        <w:rPr/>
        <w:t>9) Áno, také bytosti sa musia dokonca ukázať, že bytosť prestupujúca prikázanie môže síce z počiatku dosiahnuť nejaké krátko trvajúce výhody, z ktorých však neskôr vzíde dlho trvajúca nevýhoda, ktorej čeliť bude potom stáť veľa pernej námahy a bolestného úsilia. Až keď je tým všetkým opatrená, môže novo stvorená bytosť začať správne používať svojej slobodnej inteligencie a - z nej vyplývajúcej činnosti, nech už to ide akokoľvek krivo alebo rovno, správne alebo nesprávne. Skrátka a dobre, novo stvorená bytosť bude teraz už činná samotná zo seba a tým začne hlavný akt k úplnej a pravej samostatnosti a to je to, o čo sa nakoniec jedná u všetkých stvorených inteligentných bytostí; lebo tým sa dosahuje samostatnosti tak či onak buď kratšou alebo dlhšou cestou a tým sa predíde úplnému zničeniu raz stvorenej inteligentnej bytosti.</w:t>
      </w:r>
    </w:p>
    <w:p>
      <w:pPr>
        <w:pStyle w:val="Normal"/>
        <w:rPr/>
      </w:pPr>
      <w:r>
        <w:rPr/>
        <w:t>10) Či je však samostatné bytie zatiaľ blažené či neblažené, to je potom jedno a to isté, avšak voči Tvorcovi; lebo každej bytosti je ponechaná otvorená brána, aby predpísanými cestami vošla do blaženosti. Ak chce, - blažená a dobre pre ňu; ak však nechce - tiež dobre! Lebo na tom nemá nikdy iný vinu než bytosť samotná. Tá podržiava svoju samostatnosť na veky. Či blaženú alebo nie, to je celkom jedno; lebo ako tvor musí v podstate predsa len vyhovieť celkovému poriadku Tvorcu.</w:t>
      </w:r>
    </w:p>
    <w:p>
      <w:pPr>
        <w:pStyle w:val="Normal"/>
        <w:rPr/>
      </w:pPr>
      <w:r>
        <w:rPr/>
        <w:t>11) Ak však teraz vieme toto, nuž, potom nebude asi nikdy príliš ťažké vyvodiť z toho pád prvých stvorených čistých duchov; lebo tiež ním muselo byť stanovené prikázanie a s ním potrebné nutkanie k prestúpeniu, spojenému s okamžitými výhodami a na druhej strane však, aj keď tiež nie s prevažným nutkaním k jednaniu podľa prikázania, predsa však len s jasne stanoveným nazeraním na večné výhody, ktoré aj keď nejako neskoršie predsa však vždy iste budú a musia nasledovať po ustanovenom prikázaní!</w:t>
      </w:r>
    </w:p>
    <w:p>
      <w:pPr>
        <w:pStyle w:val="Normal"/>
        <w:rPr/>
      </w:pPr>
      <w:r>
        <w:rPr/>
        <w:t>12) Že potom časť bytostí zachováva prikázania a časť nie, vyplýva jasne z viditeľného hmotného stvorenia, ktoré muselo nasledovať ako súd alebo ako výhražný trest po nezachovávaní daného prikázania a ktorého hmotné stvorenie o sebe nie je, duchovne vzaté, ničím iným ako ďalšou cestou k najblaženejšej úplnej slobodnej existencii stvorených duchov.</w:t>
      </w:r>
    </w:p>
    <w:p>
      <w:pPr>
        <w:pStyle w:val="Normal"/>
        <w:rPr/>
      </w:pPr>
      <w:r>
        <w:rPr/>
        <w:t>13) Na druhej strane je však zasa náš anjel teraz tu medzi nami rovnako jasným dôkazom toho, že ničmenej nespočetné zástupy vtedy slobodne stvorených duchov zachovali dané, i keď tiež nie ako u Adama pevné pozitívne prikázania a teraz je všetko hmotné stvorenie vo všetkom podrobené ich moci, sile a múdrosti.</w:t>
      </w:r>
    </w:p>
    <w:p>
      <w:pPr>
        <w:pStyle w:val="Normal"/>
        <w:rPr/>
      </w:pPr>
      <w:r>
        <w:rPr/>
        <w:t>14) Tento anjel bude však môcť neskorším ľuďom ťažko pravdaže podať dôkaz o tom, že preveľká časť prvostvorených čistých duchov so zreteľom k danému prikázaniu nepadla; ale toho ku blaženosti žiadneho človeka nie je tiež vôbec treba, zvlášť dokiaľ ešte nejaký človek svojim duchom nedospel k úplnému poznaniu seba samého.</w:t>
      </w:r>
    </w:p>
    <w:p>
      <w:pPr>
        <w:pStyle w:val="Normal"/>
        <w:rPr/>
      </w:pPr>
      <w:r>
        <w:rPr/>
        <w:t>15) Ak však dospeje nejaký človek k sebapoznaniu, potom je mu ako sa hovorieva, v každom okamihu otvorené všetkých sedem nebies a môže si z nich odniesť toľko dôkazov, koľko ich len chce mať. A tým je tiež už o všetko postarané.</w:t>
      </w:r>
    </w:p>
    <w:p>
      <w:pPr>
        <w:pStyle w:val="Normal"/>
        <w:rPr/>
      </w:pPr>
      <w:r>
        <w:rPr/>
        <w:t>16) Povedz Mi, Môj milý Cyrenius -, či si teraz schopný učiniť si dostatočný pojem o hriešnom páde prvostvorených duchov?”</w:t>
      </w:r>
    </w:p>
    <w:p>
      <w:pPr>
        <w:pStyle w:val="Normal"/>
        <w:rPr/>
      </w:pPr>
      <w:r>
        <w:rPr/>
      </w:r>
    </w:p>
    <w:p>
      <w:pPr>
        <w:pStyle w:val="Heading1"/>
        <w:rPr/>
      </w:pPr>
      <w:bookmarkStart w:id="227" w:name="__RefHeading___Toc266887023"/>
      <w:bookmarkEnd w:id="227"/>
      <w:r>
        <w:rPr/>
        <w:t>228. Sila a odpor.</w:t>
      </w:r>
    </w:p>
    <w:p>
      <w:pPr>
        <w:pStyle w:val="Normal"/>
        <w:rPr/>
      </w:pPr>
      <w:r>
        <w:rPr/>
      </w:r>
    </w:p>
    <w:p>
      <w:pPr>
        <w:pStyle w:val="Normal"/>
        <w:rPr/>
      </w:pPr>
      <w:r>
        <w:rPr/>
        <w:t>1) Hovorí teraz celkom šťastný Cyrenius: „Pane, Ty predsa vidíš nanajvýš jasne v mojom srdci a rovnako jasne prehliadaš moju mozgovú schránku, aby si z toho mohol iste čo najlepšie vypozorovať, či som túto vec pochopil celkom alebo len s polovice! Ja aspoň myslím tak ako to cítim, že je mi teraz táto vec jasná ako slnko za jasného dňa. Ale môžu tu za tým ešte vždy byť hlbiny hlbín, z ktorých doposiaľ ešte azda nikdy nič na myseľ neprišlo ani najdokonalejšiemu anjelskému duchu. Lež ja som s tým čo teraz viem úplne spokojný a budem toho mať až dosť na celú dobu svojho života; veď to všetko ide už beztak nekonečne ďaleko nad najvyšší obzor ľudského vedenia a poznávania!</w:t>
      </w:r>
    </w:p>
    <w:p>
      <w:pPr>
        <w:pStyle w:val="Normal"/>
        <w:rPr/>
      </w:pPr>
      <w:r>
        <w:rPr/>
        <w:t>2) Len jedna bytosť ako iste trvajúca je mi ešte záhadou a to je satan a jeho diabolský zbor! Len o tom, Pane, ešte slovíčko na vysvetlenie a moja duša bude potom nasýtená až do smrti môjho tela! Lebo to je mi ešte veľmi nejasné. Čo a kto je satan a čo a kto sú jeho pomocníci, ktorým sa hovorí diabli”?</w:t>
      </w:r>
    </w:p>
    <w:p>
      <w:pPr>
        <w:pStyle w:val="Normal"/>
        <w:rPr/>
      </w:pPr>
      <w:r>
        <w:rPr/>
        <w:t>3) Hovorím Ja: „Tiež to je pre tvoju chápavosť trocha príliš časné, ak sa má táto vec v podstate pochopiť. Aby však bolo tebe a vám všetkým opatrené tiež v tejto veci mierne svetielko, podám vám v prospech vášho rozumu tiež o tom malú správu. A tak Ma teraz počúvajte!</w:t>
      </w:r>
    </w:p>
    <w:p>
      <w:pPr>
        <w:pStyle w:val="Normal"/>
        <w:rPr/>
      </w:pPr>
      <w:r>
        <w:rPr/>
        <w:t>4) Pozrite, všetko čo je, trvá a má tu nejaké bytie, nemôže inak trvať, byť a nejaké bytie mať inak ako len istým stálym bojom.</w:t>
      </w:r>
    </w:p>
    <w:p>
      <w:pPr>
        <w:pStyle w:val="Normal"/>
        <w:rPr/>
      </w:pPr>
      <w:r>
        <w:rPr/>
        <w:t>5) Každé bytie, nevynímajúc ani Bytie božské má v sebe samé protivy záporné a kladné, ktoré stoja navzájom stále proti sebe tak ako zima a  teplo, tma a svetlo, tvrdý a mäkký, horký a sladký, ťažký a ľahký, tesný a voľný, široký a úzky, vysoký a nízky, nenávisť a láska, zlý a dobrý, falošný a pravdivý a lož a pravda.</w:t>
      </w:r>
    </w:p>
    <w:p>
      <w:pPr>
        <w:pStyle w:val="Normal"/>
        <w:rPr/>
      </w:pPr>
      <w:r>
        <w:rPr/>
        <w:t>6) Žiadna sila nemôže niečo spôsobiť, ak sa proti nej nestavia proti sila.</w:t>
      </w:r>
    </w:p>
    <w:p>
      <w:pPr>
        <w:pStyle w:val="Normal"/>
        <w:rPr/>
      </w:pPr>
      <w:r>
        <w:rPr/>
        <w:t>7) Predstavte si človeka tisíckrát goliášsky silného, ktorého sila b sa iste merala s celým zástupom vojakov! Čo by mu však prospela všetka jeho sila a zdatnosť, keby bol postavený ako mračná do voľného vzdušného priestoru?! Pozrite, najslabší vánok, ktorý tu na Zemi uvedie sotva lístoček do pohybu, by ho cez všetku jeho silu a zdatnosť nič menej nezadržateľne ďalej posunul v smere v ktorom vanie.</w:t>
      </w:r>
    </w:p>
    <w:p>
      <w:pPr>
        <w:pStyle w:val="Normal"/>
        <w:rPr/>
      </w:pPr>
      <w:r>
        <w:rPr/>
        <w:t>8) Aby však tento obor mohol účinne použiť Svoju silu, musí najprv mať pevnú pôdu, ktorá ho nesie a slúži mu za pevnú oporu. Pôda je teda už protiváhou voči nášmu obrovi; lebo k uplatneniu svojej sily potrebuje obor voľný pohyb, vedľa toho tiež pevný pokoj podkladu, kde sa uvádza v spojenie s pevným pokojom podkladu alebo pôdy a potom v spojení so silou pokoja pôdy na ktorej stojí, vzdoruje každému naň dotierajúcemu pohybu. Až tak môže obor patrične použiť svoje sily. Ak je pôda skalnatá, neurobí proti takému pevnému pokoju nič ani žiaden búrlivý pohyb, ledaže by bol práve v tom či onom vyššom stupni prudký, v akom je o sebe sústredený v skale pokoj sám. Ak je však pôda mäkká a teda menej v protiklade k búrlivej pohyblivosti obra, potom za druhé sila obra bude mať v pôde proti nemu stojacej príliš málo odporu a on bude potom sotva schopný vzdorovať nejakej oveľa menšej pudiacej ho sile.</w:t>
      </w:r>
    </w:p>
    <w:p>
      <w:pPr>
        <w:pStyle w:val="Normal"/>
        <w:rPr/>
      </w:pPr>
      <w:r>
        <w:rPr/>
        <w:t>9) Predstavte si ešte k lepšiemu porozumeniu, že tento obor má napríklad dosť sily, aby na nejakej pevnej pôde vydvihol do výšky váhu tisíc ľudí! Postavme ho však na močarisko, ktorá má sotva toľko pevnosti, aby len uniesla váhu obra. Dajme na takejto pôde dvíhať obrovi váhu čo i len sto alebo dokonca len desiatich ľudí a iste s ňou nepohne; lebo v okamihu, kedy začne váhu dvíhať, začne sa ponárať do mäkkej pôdy a všetka jeho sila bude márna, pretože nemá pod sebou primeranú proti silu.</w:t>
      </w:r>
    </w:p>
    <w:p>
      <w:pPr>
        <w:pStyle w:val="Normal"/>
        <w:rPr/>
      </w:pPr>
      <w:r>
        <w:rPr/>
        <w:t>10) Preto žiadna sila o sebe nemôže nič spôsobiť, ak sa skôr neuvedie akosi v zápasiace spojenie s primeranou proti silou. U nášho obra zápasí zrejme pevný pokoj pôdy s jeho váhou a s jeho pohybom a tiež ho až do istého stupňa poráža a práve toto víťazstvo pokoja pôdy sa konečne stáva oporou hybnej sile a mierou jej mohutnosti.</w:t>
      </w:r>
    </w:p>
    <w:p>
      <w:pPr>
        <w:pStyle w:val="Normal"/>
        <w:rPr/>
      </w:pPr>
      <w:r>
        <w:rPr/>
      </w:r>
    </w:p>
    <w:p>
      <w:pPr>
        <w:pStyle w:val="Heading1"/>
        <w:rPr/>
      </w:pPr>
      <w:bookmarkStart w:id="228" w:name="__RefHeading___Toc266887024"/>
      <w:bookmarkEnd w:id="228"/>
      <w:r>
        <w:rPr/>
        <w:t>229. Podstata satana.</w:t>
      </w:r>
    </w:p>
    <w:p>
      <w:pPr>
        <w:pStyle w:val="Normal"/>
        <w:rPr/>
      </w:pPr>
      <w:r>
        <w:rPr/>
      </w:r>
    </w:p>
    <w:p>
      <w:pPr>
        <w:pStyle w:val="Normal"/>
        <w:rPr/>
      </w:pPr>
      <w:r>
        <w:rPr/>
        <w:t>1) (Pán): „Z tohto zaiste dosť hmatateľného príkladu by sme zaiste celkom zrejme poznali, prečo by bytie bez proti bytiu nebolo vôbec bytím, ako teda tiež sila nášho obra vo voľnom vzdušnom priestore by bola vzhľadom na primeraný účinok toľko ako vôbec žiadna sila; preto každé bytie musí mať nejaké proti bytie, aby bolo samo pôsobiace.</w:t>
      </w:r>
    </w:p>
    <w:p>
      <w:pPr>
        <w:pStyle w:val="Normal"/>
        <w:rPr/>
      </w:pPr>
      <w:r>
        <w:rPr/>
        <w:t>2) Tento vzťah musí byť v patričnej miere vo všetkom čo tu je, inak by to tu vôbec nebolo.</w:t>
      </w:r>
    </w:p>
    <w:p>
      <w:pPr>
        <w:pStyle w:val="Normal"/>
        <w:rPr/>
      </w:pPr>
      <w:r>
        <w:rPr/>
        <w:t>3) A tak musí tiež najdokonalejšie Bytie Božie v sebe samom obsahovať v každom smere tiež najdokonalejšie protiklady, bez ktorých by vôbec vlastne nebolo žiadnej bytosti. Tieto protiklady sú v nepretržitom zápase, avšak vždy tak, že stále víťazstvo sily jednej slúži tiež vždy za oporu sile akosi porazenej, ako sme to videli pri stálom víťazstve pevnej pôdy nad pohyblivou tiažou nášho obra.</w:t>
      </w:r>
    </w:p>
    <w:p>
      <w:pPr>
        <w:pStyle w:val="Normal"/>
        <w:rPr/>
      </w:pPr>
      <w:r>
        <w:rPr/>
        <w:t>4) Ak chcel teda Boh stvoriť Sebe podobné slobodné bytosti zo Seba, musel ich práve tiež obdariť zápasiacimi proti silami, ktoré mal a musel od večnosti mať, práve v najlepších a najčistejších odvážených pomeroch v Sebe Samotnom, inak by tu iste nikdy nebol pôsobiacim.</w:t>
      </w:r>
    </w:p>
    <w:p>
      <w:pPr>
        <w:pStyle w:val="Normal"/>
        <w:rPr/>
      </w:pPr>
      <w:r>
        <w:rPr/>
        <w:t xml:space="preserve">5) Nuž, bytosti boli vytvorené podľa jeho obrazu a podobnosti a preto im bola nakoniec nutne daná spôsobilosť, aby sa samé upevnili bojom zápasiacich z Boha im daných protiv. </w:t>
      </w:r>
    </w:p>
    <w:p>
      <w:pPr>
        <w:pStyle w:val="Normal"/>
        <w:rPr/>
      </w:pPr>
      <w:r>
        <w:rPr/>
        <w:t>6) Každej bytosti bol daný do úplného vlastníctva  pokoj a pohyb, nečinnosť a zmysel pre činnosť, tma a svetlo, láska a hnev, prudkosť a miernosť a tisíc podobných vlastností; len v miere toho bol rozdiel.</w:t>
      </w:r>
    </w:p>
    <w:p>
      <w:pPr>
        <w:pStyle w:val="Normal"/>
        <w:rPr/>
      </w:pPr>
      <w:r>
        <w:rPr/>
        <w:t>7) V Bohu boli všetky protiklady už od večnosti v najvyššom najlepšom poriadku. U stvorených bytostí museli však prejsť až slobodným bojom do patričného poriadku akoby zo seba samých, teda známou vlastnou činnosťou.</w:t>
      </w:r>
    </w:p>
    <w:p>
      <w:pPr>
        <w:pStyle w:val="Normal"/>
        <w:rPr/>
      </w:pPr>
      <w:r>
        <w:rPr/>
        <w:t>8) Nuž, tu potom vznikali rôzne víťazstvá. V jednej časti sa stal prevažným víťazom tvrdí pokoj a tým sa stal pohyb príliš podriadeným, preto vynakladá stále najväčšie a najohnivejšie úsilie učiniť kameň mäkším a sebe podobnejším a primeranejším; na druhej strane zvíťazil znova vo všetkých svojich častiach až príliš pohyb a preto je slabším v ňom pokojom stále potieraný, aby s ním vstúpil v primeraný pomer.</w:t>
      </w:r>
    </w:p>
    <w:p>
      <w:pPr>
        <w:pStyle w:val="Normal"/>
        <w:rPr/>
      </w:pPr>
      <w:r>
        <w:rPr/>
        <w:t>9) U mnohých bytostí dosiahli však protiklady správnej miery podľa zákona Božieho a tým je ich bytie dokonalé, pretože svojou rovnorodou a vzájomnou inteligenciou sa neustále čo najlepšie podporujú.</w:t>
      </w:r>
    </w:p>
    <w:p>
      <w:pPr>
        <w:pStyle w:val="Normal"/>
        <w:rPr/>
      </w:pPr>
      <w:r>
        <w:rPr/>
        <w:t>10) Nuž pozrite, kde nejaká sila v slobodne konsolidujúcej sa bytosti  chce svojou prevažne tvrdošijnou snahou priviesť a tiež väčšinou privádza všetky ostatné proti sily v ich sfére k nečinnému mlčaniu, tak sa  taká sila akosi sama usmrcuje tým, že si odstraňuje z cesty rôzne príležitosti, pri ktorých by bola mohla prejaviť svoju silu. Lenže sila bez príslušnej proti sile je, ako už bolo povedané, toľko ako vôbec žiadna sila, ako sme to práve už mohli iste jasne vidieť z predtým uvedeného príkladu nášho obra.</w:t>
      </w:r>
    </w:p>
    <w:p>
      <w:pPr>
        <w:pStyle w:val="Normal"/>
        <w:rPr/>
      </w:pPr>
      <w:r>
        <w:rPr/>
        <w:t>11) Takáto sama v sebe vo všetkom zajatá sila musí potom iste tiež vždy mať snahu zaujať v sebe ešte viac síl, aby učinila seba samú vo svojom bolestivom zajatí slobodnejšou. A pozrite, to je práve to, čo sa nazýva „satan” a „diabol”.</w:t>
      </w:r>
    </w:p>
    <w:p>
      <w:pPr>
        <w:pStyle w:val="Normal"/>
        <w:rPr/>
      </w:pPr>
      <w:r>
        <w:rPr/>
        <w:t>12) Satan je veľká osobnosť a zodpovedá príliš tuhému pokoju a zotrvačnosti hmoty; lebo táto stvorená prvá veľká osobnosť chcela všetky ostatné sily spojiť do svojej bytosti a preto sa stala v sebe samej mŕtvou a neschopná činu. Ale ostatné v nej porazené sily nič menej úplne neodpočívajú, ale sú v neustálej činnosti a tým sa zosobňujú ako samostatné. Touto činnosťou oživujú však základnú bytosť zdanlivým životom a tento život je potom oproti skutočnému slobodnému životu zrejme len klamný.</w:t>
      </w:r>
    </w:p>
    <w:p>
      <w:pPr>
        <w:pStyle w:val="Normal"/>
        <w:rPr/>
      </w:pPr>
      <w:r>
        <w:rPr/>
        <w:t>13) Takéto porazené a predsa víťazstvo uznať nechcejúce sily sú potom to, čo sa oproti satanovi nazýva „diabol” alebo „zlí duchovia”. - A tak vidíš, Môj najmilší Cyrenius, že som ti teraz dal tiež len malý pokyn o satanovi a diablovi, aký si totiž len žiadal! Ak však chceš viac, hovor a podám ti vec podrobnejšie!</w:t>
      </w:r>
    </w:p>
    <w:p>
      <w:pPr>
        <w:pStyle w:val="Normal"/>
        <w:rPr/>
      </w:pPr>
      <w:r>
        <w:rPr/>
      </w:r>
    </w:p>
    <w:p>
      <w:pPr>
        <w:pStyle w:val="Heading1"/>
        <w:rPr/>
      </w:pPr>
      <w:bookmarkStart w:id="229" w:name="__RefHeading___Toc266887025"/>
      <w:bookmarkEnd w:id="229"/>
      <w:r>
        <w:rPr/>
        <w:t>230. Poučenie praduchov.</w:t>
      </w:r>
    </w:p>
    <w:p>
      <w:pPr>
        <w:pStyle w:val="Normal"/>
        <w:rPr/>
      </w:pPr>
      <w:r>
        <w:rPr/>
      </w:r>
    </w:p>
    <w:p>
      <w:pPr>
        <w:pStyle w:val="Normal"/>
        <w:rPr/>
      </w:pPr>
      <w:r>
        <w:rPr/>
        <w:t>1) Hovorí Cyrenius: „Teraz som nadobudol síce tak trocha poňatia a zdá sa mi, ako by som niečomu z toho rozumel, avšak o nejakej určitej jasnosti nie je ešte vôbec ani reči. Vec sa zdá prechádzať do takej duchovnej jemnosti, že s jej pochopením to celkom inak vyzerá , než keď môžeme akosi pochopiť, že dve hrušky a dve hruška dávajú štyri hrušky. V tomto ohľade teraz u mňa o nejakom jasnom poznaní nie je ešte vôbec reč; lebo vzájomné odvažovanie síl je tak jemné, že v bytosti akou som ja, ťažko môžu vojsť v usporiadaný dobrý pomer a chovať sa k sebe v jednej a tej istej bytosti tak, aby z toho bola vo všetkom počínaniu dokonale Bohu podobná bytosť.</w:t>
      </w:r>
    </w:p>
    <w:p>
      <w:pPr>
        <w:pStyle w:val="Normal"/>
        <w:rPr/>
      </w:pPr>
      <w:r>
        <w:rPr/>
        <w:t>2) To myslím novo stvorená bytosť, akou asi my všetci sme, nemôže nikdy v sebe a zo seba samej dokonale previesť a nemôže teda tiež akosi celkom sama mať vinu na tom, či sa vytvoril celkom v dobrom poriadku alebo čiastočne, ak nie celkom proti dobrému poriadku; lebo kto by mohol nejakému človekovi prisudzovať úplnú vinu na jeho hrubosti, ak nemal nikdy od narodenia vôbec príležitosť vzdelávať sa v jemných mravoch, obvyklých u riadne vzdelaných ľudí?</w:t>
      </w:r>
    </w:p>
    <w:p>
      <w:pPr>
        <w:pStyle w:val="Normal"/>
        <w:rPr/>
      </w:pPr>
      <w:r>
        <w:rPr/>
        <w:t>3) Ako si však možno predstaviť, že by primitívne duchovné bytosti, ktoré sa len ako pramyšlienky a praideje Božie uchopili k bytiu, mohli tiež už mať ono porozumenie, s ktorého pomocou by sa boli mohli podľa zákona Tvorcu ihneď zdokonaľovať? Osobná akosi prabytosť satana nemohla mať porozumenie takého Michaela, inak by sa musela zdokonaliť ako Michael. Skrátka, Pane, ešte tu veľmi kolíšem medzi svetlom a tmou a neviem, ako tu vlastne mám svetlo riadne chápať! Keď sa k svetlu príliš blížim, tu sa mi zdá, akoby ma začal páliť nejaký plameň; a keď sa od neho vzďaľujem, nuž, potom sa zatemňuje a ja stojím znova na tom mieste z ktorého som vyšiel.</w:t>
      </w:r>
    </w:p>
    <w:p>
      <w:pPr>
        <w:pStyle w:val="Normal"/>
        <w:rPr/>
      </w:pPr>
      <w:r>
        <w:rPr/>
        <w:t>4) Preto bude aspoň pre mňa iste ešte potrebné, aby som vo veci o ktorej sa jedná, dal do lampy svojho rozumu ešte trocha viac oleja, aby sa mi táto vec stala aspoň nejako jasnejšia. Lebo teraz si pripadám ako polo spiaci z rána. Jednako tlačí oči ešte svetla prostý spánok, jednak však zasa spracováva vedľa toho denný jas po spánku ešte túžiace oči tak, že sa už nemôžu úplne spánku oddať. Preto prebuď, Ty, ó Pane, teraz moje oči radšej už celkom, inak sa mi môže ešte ľahko stať, že pri všetkom tomto rannom jase v úplnom poznaní Božieho rádu vo všetkej múdrosti a láske ešte raz celkom dobre zaspím!”</w:t>
      </w:r>
    </w:p>
    <w:p>
      <w:pPr>
        <w:pStyle w:val="Normal"/>
        <w:rPr/>
      </w:pPr>
      <w:r>
        <w:rPr/>
        <w:t>5) Hovorím Ja: „Áno, najmilší priateľ, povedal som ti však už vopred, že tieto veci možno ťažko úplne pochopiť! Pretože sa ti však tak veľmi jedná o to, aby si mal o tejto veci trocha hlbší správny názor, pokúsim sa aj tak, aby som ti zjednal nejako jasnejšie svetlo pomocou obrazov a podobenstiev.</w:t>
      </w:r>
    </w:p>
    <w:p>
      <w:pPr>
        <w:pStyle w:val="Normal"/>
        <w:rPr/>
      </w:pPr>
      <w:r>
        <w:rPr/>
        <w:t>6) Si však úplne na piesčitej ceste, ak myslíš, že Boh prenechal stvorených bytostiam vlastné sebavzdelávanie skôr, ako mali schopnosť úplne v sebe poznávať a vo všetkej hlbokosti pochopiť Boží zákon. Tu predchádzalo mnohé vyučovanie a uplynuli dlhé obdobia medzi vznikom prvo stvoreného zákona v prvých bytostiach a obdobím, v ktorom boli títo duchovia ponechaní vzdelávaniu na základe ich vlastnej činnosti.</w:t>
      </w:r>
    </w:p>
    <w:p>
      <w:pPr>
        <w:pStyle w:val="Normal"/>
        <w:rPr/>
      </w:pPr>
      <w:r>
        <w:rPr/>
        <w:t>7) Predstav si dobu medzi Adamom a tebou a pozri, táto celá už dosť dlho trvajúca doba bola až do tejto chvíle vyplňovaná samým všestranným vyučovaním!</w:t>
      </w:r>
    </w:p>
    <w:p>
      <w:pPr>
        <w:pStyle w:val="Normal"/>
        <w:rPr/>
      </w:pPr>
      <w:r>
        <w:rPr/>
        <w:t>8) A teraz po tak dlhej príprave som až konečne Ja Sám tu a ukazujem ľuďom jasné cesty, po ktorých majú ísť zo svojej nanajvýš vlastnej vnútornej sily, ktorej sa doposiaľ dostávalo najvyššieho možného vzdelania k onomu *pre* a *proti*. Až touto Mojou prítomnosťou tu je človeku daná najúplnejšia slobodná činnosť k jeho životnému zdokonaľovaniu a s ním nový zákon lásky, ktorý v náležitej božskej plnej miere obsahuje v sebe všetky ostatné zákony a všetku múdrosť z Boha.</w:t>
      </w:r>
    </w:p>
    <w:p>
      <w:pPr>
        <w:pStyle w:val="Normal"/>
        <w:rPr/>
      </w:pPr>
      <w:r>
        <w:rPr/>
        <w:t>9) Ak bude človek odo dneška žiť podľa tohto nového zákona, bude svoj život nepochybne tiež vytvárať úplne podľa božského zákona a potom bude môcť ihneď vojsť do pravého a najslobodnejšieho večného života. Ak však neprijme tento nový životný zákon, a ak nezariadi svoje jednanie podľa neho akoby zo seba samého vychádzajúce, potom tiež iste nedosiahne účelu pravého životného zdokonalenia.</w:t>
      </w:r>
    </w:p>
    <w:p>
      <w:pPr>
        <w:pStyle w:val="Normal"/>
        <w:rPr/>
      </w:pPr>
      <w:r>
        <w:rPr/>
        <w:t>10) Nikto však nebude potom môcť povedať: „Nevedel som, čo som mal robiť!” A keby nič menej nejaký človek, aj sebe viac odtiaľ vzdialený povedal: „Až k mojim ušiam Božie volanie nepreniklo!” , odpovie sa mu: „Od tejto chvíle nie je na celej Zemi človeka, ktorý by nedostal do srdca, čo tu je medzi ľuďmi úplne správne!”</w:t>
      </w:r>
    </w:p>
    <w:p>
      <w:pPr>
        <w:pStyle w:val="Normal"/>
        <w:rPr/>
      </w:pPr>
      <w:r>
        <w:rPr/>
        <w:t>11) Každému bude do srdca vložený varovný hlas, ktorý mu ukáže, čo je tu dobré a jedine pravdivé. Kto bude tento hlas počuť a zachová sa podľa neho, ten dôjde ku Svetlu väčšiemu a toto Svetlo mu osvieti všetky cesty božieho zákona.”</w:t>
      </w:r>
    </w:p>
    <w:p>
      <w:pPr>
        <w:pStyle w:val="Normal"/>
        <w:rPr/>
      </w:pPr>
      <w:r>
        <w:rPr/>
      </w:r>
    </w:p>
    <w:p>
      <w:pPr>
        <w:pStyle w:val="Heading1"/>
        <w:rPr/>
      </w:pPr>
      <w:bookmarkStart w:id="230" w:name="__RefHeading___Toc266887026"/>
      <w:bookmarkEnd w:id="230"/>
      <w:r>
        <w:rPr/>
        <w:t>231. Následky Luciferovho pádu.</w:t>
      </w:r>
    </w:p>
    <w:p>
      <w:pPr>
        <w:pStyle w:val="Normal"/>
        <w:rPr/>
      </w:pPr>
      <w:r>
        <w:rPr/>
      </w:r>
    </w:p>
    <w:p>
      <w:pPr>
        <w:pStyle w:val="Normal"/>
        <w:rPr/>
      </w:pPr>
      <w:r>
        <w:rPr/>
        <w:t>1) (Pán): „Ako krátke je však obdobie od Adama až k nám proti pre pojmy ľudské takmer nekonečnému trvaniu obdobia od prvého pôvodného vzniku prvostvorených duchov až ku stupňu, kedy boli postavení do úplného používania svojej slobodnej vôle; a znova, ako nezmerná doba od ich pádu až po Adama a až po nás!</w:t>
      </w:r>
    </w:p>
    <w:p>
      <w:pPr>
        <w:pStyle w:val="Normal"/>
        <w:rPr/>
      </w:pPr>
      <w:r>
        <w:rPr/>
        <w:t>2) Hľa, v pra nekonečnom priestore stvorenia sú isté Praslnká a teda Hlavné ústredné slnko, ktoré, aj keď sú nevýslovne veľakrát väčšie ako táto Zem, sú pre svoju príliš veľkú vzdialenosť odtiaľ viditeľné sotva ako malé trblietajúce sa bodky - a to ešte len ľuďom bystrého zraku! Tieto Praslnká majú asi starobu obdobia od pádu praduchov až po tieto časy. A hľa, keby sme chceli vek takých Sĺnk určovať podľa miery pozemských rokov, neboli by sme schopní cez celú Zem napísať číslo, v ktorom by bolo dostatočne obsiahnuté nekonečné množstvo pozemských rokov! A keby si vzal za každých tisíc tisícov rokov tejto Zeme jeden najmenší piesočný prášok, z ktorého nespočetného množstva sa môže skladať celá Zem čo do jej veľkosti, šírky a hrúbky, nevynímajúc mieru mora, bola by takto vypočítaná doba trvania pre jedno zmienené Slnko ešte príliš krátka.</w:t>
      </w:r>
    </w:p>
    <w:p>
      <w:pPr>
        <w:pStyle w:val="Normal"/>
        <w:rPr/>
      </w:pPr>
      <w:r>
        <w:rPr/>
        <w:t>3) Také obdobie  trvá teda už asi pekne dlho a predsa je možno sotva niečím nazvať proti trvaniu onoho praobdobia, v ktorom Boh zo Svojich myšlienok a ídejí začal tvoriť a samostatnými činiť prvých duchov. Čo sa však dialo v tomto nekonečnom dlhom období k úplnému utváraniu slobodnej vôle praduchov!</w:t>
      </w:r>
    </w:p>
    <w:p>
      <w:pPr>
        <w:pStyle w:val="Normal"/>
        <w:rPr/>
      </w:pPr>
      <w:r>
        <w:rPr/>
        <w:t>4) A predsa na konci tohto nekonečne dlhého obdobia vzdelávania praduchov bolo ešte preveľké množstvo duchov, ktorí, aj keď dobre chápali správne cesty Božieho vzdelávania, nechceli nakoniec o slobodnom chovaní sa na týchto cestách ničmenej nič vedieť, ale pre rýchlejšie nasledujúcu, čo i len krátko trvajúcu výhodu sa odchýlili od prikázanej a dobre ukázanej cesty Božieho zákona a nastúpili cestu svojej najvyššie vlastnej záhuby.</w:t>
      </w:r>
    </w:p>
    <w:p>
      <w:pPr>
        <w:pStyle w:val="Normal"/>
        <w:rPr/>
      </w:pPr>
      <w:r>
        <w:rPr/>
        <w:t>5) Lebo hlavný duch svetla a s ním nespočetní iní svetlí duchovia, z ktorých každý bol čo najhojnejšie zaopatrení nespočetne mnohými inteligenciami, povedal v sebe: „Čoho ďalšieho tu ešte treba? Vo mne sú všetky vlastnosti ako v Bohu a Boh vložil všetku Svoju silu do mňa. Teraz som silný a mocný nadovšetko. Všetko čo Boh mal, vydal zo Seba a ja som všetko prijal. Teraz už nič nemá, ja však mám všetko; a teraz uvidíme, či výhoda, ktorá má nasledovať po prestúpení daného prikázania; bude skutočne len krátko trvať. My myslíme takto: S našou terajšou všesilou a mocou budeme schopní predĺžiť si onú domnelo krátko trvajúcu výhodu pekne na celej večnosti. Kto bude schopný nám v tom zabrániť? Okrem nás nechová nekonečný priestor, ktorý je teraz nami naplnený, už žiadnu vyššiu moc a inteligencii ako je naša; kto by bol potom schopný uprieť nám túto výhodu?”</w:t>
      </w:r>
    </w:p>
    <w:p>
      <w:pPr>
        <w:pStyle w:val="Normal"/>
        <w:rPr/>
      </w:pPr>
      <w:r>
        <w:rPr/>
        <w:t>6) Pozrite, takto myslel a povedal svetlý duch sebe samému a tým svojej, jemu podriadenej zvláštnej skupine duchov, ako sa povedalo, tak sa stalo a následok toho bolo zajatie samého seba vo svojej nečinnosti, v ktorej sa vždy viac a viac zhutňoval a znova následok toho bolo stvorenie hmoty, rovnako celkom podľa božského zákona; lebo istý následok zanedbávania božského prikázania bol práve tak určite predvídaný, ako najslobodnejší stav tých duchov, ktorí splnili na sebe a v sebe Božie prikázanie.</w:t>
      </w:r>
    </w:p>
    <w:p>
      <w:pPr>
        <w:pStyle w:val="Normal"/>
        <w:rPr/>
      </w:pPr>
      <w:r>
        <w:rPr/>
        <w:t>7) A tak sa teda týmto pádom najprv hlavný duch a s ním všetci jeho príbuzní nižší duchovia sami čo najtvrdošijnejšie a najtrpkejšie zajali, ako dlho sa mu však bude páčiť v takomto zajatí zotrvávať, to okrem Boha nevie v celej nekonečnosti nikto, ani nie anjeli.</w:t>
      </w:r>
    </w:p>
    <w:p>
      <w:pPr>
        <w:pStyle w:val="Normal"/>
        <w:rPr/>
      </w:pPr>
      <w:r>
        <w:rPr/>
        <w:t>8) Isté však je, že teraz sú jednotliví duchovia z tohto strateného syna svetla Božej moci znova prebudení a uvádzaní do tela ako deti sveta a je im rovnako ako deťom zhora daná príležitosť, aby sa mohli povzniesť k najvyššej dokonalosti Božích detí.</w:t>
      </w:r>
    </w:p>
    <w:p>
      <w:pPr>
        <w:pStyle w:val="Normal"/>
        <w:rPr/>
      </w:pPr>
      <w:r>
        <w:rPr/>
        <w:t>9) Všetka hmota je teda oddeleným (separátnym) duchom, ktorý ako  teda duše v každom jednotlivom človeku môže byť v jej duchu znovuzrodený k večnému životu. Ak však budú z hmoty sveta všetci oddelení duchovia vyzdvihnutí, potom tiež nastane úplný koniec takého Sveta.</w:t>
      </w:r>
    </w:p>
    <w:p>
      <w:pPr>
        <w:pStyle w:val="Normal"/>
        <w:rPr/>
      </w:pPr>
      <w:r>
        <w:rPr/>
        <w:t>10) To sa však u Sveta ako je táto Zem koná pravda pekne dlho, ale raz predsa napokon tento koniec príde.</w:t>
      </w:r>
    </w:p>
    <w:p>
      <w:pPr>
        <w:pStyle w:val="Normal"/>
        <w:rPr/>
      </w:pPr>
      <w:r>
        <w:rPr/>
      </w:r>
    </w:p>
    <w:p>
      <w:pPr>
        <w:pStyle w:val="Heading1"/>
        <w:rPr/>
      </w:pPr>
      <w:bookmarkStart w:id="231" w:name="__RefHeading___Toc266887027"/>
      <w:bookmarkEnd w:id="231"/>
      <w:r>
        <w:rPr/>
        <w:t>232. Šupka a duša.</w:t>
      </w:r>
    </w:p>
    <w:p>
      <w:pPr>
        <w:pStyle w:val="Normal"/>
        <w:rPr/>
      </w:pPr>
      <w:r>
        <w:rPr/>
      </w:r>
    </w:p>
    <w:p>
      <w:pPr>
        <w:pStyle w:val="Normal"/>
        <w:rPr/>
      </w:pPr>
      <w:r>
        <w:rPr/>
        <w:t>1) (Pán): „Je však nič menej v hmote niečo, čo nebude nikdy úplne v duši; je to známa látka šupky, v ktorej je uzavretá vždy nejaká zvláštna potencia až do istej zrelosti k samostatnosti. Keď táto zvláštna duševná potencia dospeje raz k určitej zrelosti, roztrhne šupku a spojí sa potom okamžite s inými už uvoľnenými podobnými alebo aspoň primeranými voľnými zvláštnymi potenciami a stvorí si potom z príslušných elementov vzduchu, vody a zeme ihneď znova nejaké zašupkovanie, ako môžete vidieť pri zrnkách rastlín, stromov a krov, taktiež aj pre každého zrejme u vajec hmyzu, vtákov a konečne u vodných zvierat atď.</w:t>
      </w:r>
    </w:p>
    <w:p>
      <w:pPr>
        <w:pStyle w:val="Normal"/>
        <w:rPr/>
      </w:pPr>
      <w:r>
        <w:rPr/>
        <w:t>2) Zašupkovanie je vždy len z Božieho zákona vychádzajúca spevnená vôľa a nemá teda v sebe a o sebe nič duševne inteligentného, ale je len obyčajným nutným prostriedkom, ktorým sa môže duševná inteligencia akoby zo seba samej v tomto svojom osamostatnení časom zdokonaliť a tiež sa skutočne zdokonalí v skutočne úplne samostatnú a slobodnú bytosť.</w:t>
      </w:r>
    </w:p>
    <w:p>
      <w:pPr>
        <w:pStyle w:val="Normal"/>
        <w:rPr/>
      </w:pPr>
      <w:r>
        <w:rPr/>
        <w:t>3) Hmotný svet je teda dobre z dvoch tretín duša a jedna tretina je duševná šupka ako nositeľ najprv zvláštneho a naďalej vždy zhromaždovacieho a konečne už celkom konkrétneho a zrelého života duševného. Šupkovitá hmota alebo spevnená Božia vôľa je preto tiež ústavom pre vykúpenie, ktorým zvláštny, pádom satana spolu padlí duchovia môžu podľa nastávajúceho zákona dosiahnuť znova onej úplne samostatnej slobody, - aj keď však cestou dlhšou ako by to bolo v období prvom.</w:t>
      </w:r>
    </w:p>
    <w:p>
      <w:pPr>
        <w:pStyle w:val="Normal"/>
        <w:rPr/>
      </w:pPr>
      <w:r>
        <w:rPr/>
        <w:t>4) Keďže však čas Boha nepomýli a tiež sa Mu nestáva nikdy obtiažny, pretože Boh má najúplnejšie dosiahnutie uskutočnení Svojich veľkých ideí stále ako prítomne pred Svojimi všetko vidiacimi očami - nech už trvá dobu krátku či dlhú - veď u Boha je tisíc rokov ako jeden deň alebo ako jeden okamih; a keby nejaká Zem potrebovala k úplnému uvoľneniu všetkých svojich duchov uzavretých v ich šupkovitej hmote viac rokov ako je nevýslovne veľký počet najjemnejšieho piesku v jej celej bytosti, predsa ani také obdobie nie je voči Bohu nakoniec nič viac, ako len krátky okamih.</w:t>
      </w:r>
    </w:p>
    <w:p>
      <w:pPr>
        <w:pStyle w:val="Normal"/>
        <w:rPr/>
      </w:pPr>
      <w:r>
        <w:rPr/>
        <w:t>5) Áno, hovorím vám, že v nekonečnom priestore stvorenia sú už niektoré svety, ktoré vykonali úplne svoju službu. Avšak ako svetové telesá trvajú ničmenej ďalej a budú tiež ako nositelia nových slobodných bytostí ďalej trvať, lenže teraz sú oveľa čistejšie a ušľachtilejšie a tiež sú svojim zložením nemeniteľné, práve tak ako na veky nemeniteľná je a musí byť pevná Božia vôľa, ktorá odpovedá Jeho múdrosti a večne rovnakému zákonu, pre tože bez takej pevnosti by žiadna bytosť nemohla mať nejaké trvanie.</w:t>
      </w:r>
    </w:p>
    <w:p>
      <w:pPr>
        <w:pStyle w:val="Normal"/>
        <w:rPr/>
      </w:pPr>
      <w:r>
        <w:rPr/>
        <w:t>6) Lebo aj keď tiež majú bytosti po svojom duchovnom zdokonalení úplne slobodné bytie, ktoré je tu ako celkom nezávislé na Božom bytí, nemala a nemohla by takáto samostatná nezávislosť nič menej mať trvanie, keby nebola od večnosti v zákone Božom a v jednote s ním vopred ustanovená. Toto ustanovenie od večnosti je však vlastne pre všetky stvorené bytosti už tým, čím sa každej stvorenej bytosti ustavične zjednáva a uchováva večné trvanie.</w:t>
      </w:r>
    </w:p>
    <w:p>
      <w:pPr>
        <w:pStyle w:val="Normal"/>
        <w:rPr/>
      </w:pPr>
      <w:r>
        <w:rPr/>
        <w:t>7) Z toho však samo sebou vyplýva, že tu vôbec žiadna vec, ktorá bola raz Bohom povolaná v akékoľvek utvárané bytie, nemôže nikdy zaniknúť a byť zničená. Môže síce zmeniť tvar a prejsť z tvaru menej ušľachtilého do ušľachtilejšieho a tiež naopak, ako sme to videli pri páde prvých stvorených duchov; ale zničené tu nemôže už byť nič, čo Boh raz povolal v nejakú existenciu. - Povedz Mi teraz, Cyrenius, je ti vec teraz trochu jasnejšia?”</w:t>
      </w:r>
    </w:p>
    <w:p>
      <w:pPr>
        <w:pStyle w:val="Normal"/>
        <w:rPr/>
      </w:pPr>
      <w:r>
        <w:rPr/>
      </w:r>
    </w:p>
    <w:p>
      <w:pPr>
        <w:pStyle w:val="Heading1"/>
        <w:rPr/>
      </w:pPr>
      <w:bookmarkStart w:id="232" w:name="__RefHeading___Toc266887028"/>
      <w:bookmarkEnd w:id="232"/>
      <w:r>
        <w:rPr/>
        <w:t>233. O vedení.</w:t>
      </w:r>
    </w:p>
    <w:p>
      <w:pPr>
        <w:pStyle w:val="Normal"/>
        <w:rPr/>
      </w:pPr>
      <w:r>
        <w:rPr/>
      </w:r>
    </w:p>
    <w:p>
      <w:pPr>
        <w:pStyle w:val="Normal"/>
        <w:rPr/>
      </w:pPr>
      <w:r>
        <w:rPr/>
        <w:t>1) Hovorí Cyrenius: „Áno, Pane a Majster, teraz mi je vec tak jasná, ako len vždy môže byť jasná hlúpemu ešte duchu v jeho pozemskom bytí. Že by som sa pritom mohol síce na hocičo a veľmi veľa ešte pýtať, je isté; ale teraz poznávam, že príliš veľa vedenia nie je človeku ani dobré, lebo tým sa síce stáva človek múdrym, ale za to žiadnym samostatným človekom činu.</w:t>
      </w:r>
    </w:p>
    <w:p>
      <w:pPr>
        <w:pStyle w:val="Normal"/>
        <w:rPr/>
      </w:pPr>
      <w:r>
        <w:rPr/>
        <w:t>2) Človek, ktorý má príliš veľa múdrosti, pripadá mi ako vo všetkom dobre zaopatrený najbohatší muž Zeme. K čomu by mal ešte obrábať pôdu, k čomu zapriahať voly do pluhu? Jeho stodoly a sýpky sú až ku štítu naplnené, jeho pivnice sú plné najlepších vín a jeho izby oplývajú zlatom, striebrom, veľkými perlami a najvzácnejšími drahokamami. Vidí, že by ďalšia námaha k obrábaniu pôdy bola pochabosťou aj bláznovstvom; preto odpočíva a požíva bezstarostne svoje veľké bohatstvo.</w:t>
      </w:r>
    </w:p>
    <w:p>
      <w:pPr>
        <w:pStyle w:val="Normal"/>
        <w:rPr/>
      </w:pPr>
      <w:r>
        <w:rPr/>
        <w:t>3) A ako bolo povedané, podobne sa môže a musí nakoniec tváriť premúdry. Kto je ešte v hocičom neznalý, ten hľadá a skúša a má veľkú radosť, ak našiel nejakú novú pravdu; premúdry však nemôže už veľa nájsť a preto sa zrejme stal nutne lenivý, avšak učeník nejakého oboru múdrosti je horlivý a takmer dňom aj nocou báda, aby nadobudol o nejakej niečo viac než obyčajne skryté veci, pokiaľ možno čo najjasnejšie poznanie. Viem toho teda pre teraz v tejto sfére dosť. Čo mi však chýba, to ma teda tiež bude udržiavať v stálej činnosti. - Mám pravdu alebo nie?”</w:t>
      </w:r>
    </w:p>
    <w:p>
      <w:pPr>
        <w:pStyle w:val="Normal"/>
        <w:rPr/>
      </w:pPr>
      <w:r>
        <w:rPr/>
        <w:t>4) Hovorím Ja: „Príliš veľa a príliš málo za veľa nestojí, ale vždy je ešte lepšie niečoho príliš veľa, ako niečoho príliš málo; lebo kto má prebytok, môže sa s ním potom veľmi ľahko rozdeliť s tými, ktorí majú nejaký nedostatok, čo vždy prospeje. Kto však má príliš málo, ten s rozdelením nedôjde asi ďaleko. Preto viac práve múdrosti je vždy lepšie ako menej. Avšak hovorím tiež: Dokonca ani anjelovi by nebolo dobré, keby bol ako Boh vševediaci!</w:t>
      </w:r>
    </w:p>
    <w:p>
      <w:pPr>
        <w:pStyle w:val="Normal"/>
        <w:rPr/>
      </w:pPr>
      <w:r>
        <w:rPr/>
        <w:t>5) Avšak o to je Bohom tiež už postarané; lebo ako nejaký duch nevyplní nikdy celú nekonečnosť ako Boh, práve tak tiež múdrosť seba dokonalejšieho ducha nebude schopný nikdy vybádať a pochopiť všetky hlbiny božskej múdrosti. - Rozumieš tomu tiež?”</w:t>
      </w:r>
    </w:p>
    <w:p>
      <w:pPr>
        <w:pStyle w:val="Normal"/>
        <w:rPr/>
      </w:pPr>
      <w:r>
        <w:rPr/>
        <w:t>6) Hovorí Cyrenius: „Ó, áno, tomu rozumiem a už odjakživa bolo u nás Rimanov múdre príslovie, ktoré bolo tiež bežné už u Grékov a Egypťanov a znelo celkom krátko: *Quod licet jovi, non licet bovi* (Čo je dovolené Jupiterovi, nie je dovolené volovi; vyd.) a ja myslím, že toto príslovie, aj keď je vlastníctvom pohanov, ako im Izraeliti hovoria, sa tiež celkom dobre hodí sem.</w:t>
      </w:r>
    </w:p>
    <w:p>
      <w:pPr>
        <w:pStyle w:val="Normal"/>
        <w:rPr/>
      </w:pPr>
      <w:r>
        <w:rPr/>
        <w:t>7) Voči Bohu zostanú človek a anjel iste naveky milými volmi a je to tiež dobré; lebo aspoň ja by som pre príliš veľkú múdrosť vôbec nebol k potrebe. Je iste v povahe veci, že by každá stvorená bytosť musela nakoniec stratiť všetok podnet k životu, keby v najúplnejšej nekonečnosti už nič nebolo, čo by duchu ľudskému nebolo práve tak jasné a známe, ako nejakému domácemu pánovi miestnosti jeho domu.</w:t>
      </w:r>
    </w:p>
    <w:p>
      <w:pPr>
        <w:pStyle w:val="Normal"/>
        <w:rPr/>
      </w:pPr>
      <w:r>
        <w:rPr/>
        <w:t>8) Preto je zaiste nanajvýš dobre a premúdro Jehovom zariadené, že ani síce najdokonalejší, nič menej však stvorený duch vo všetkej svojej múdrosti sa nikdy ani o vlas nepriblíži a ani priblížiť nemôže múdrosti Božej; lebo čo je nekonečné, nemôže byť večne nikdy dosiahnuteľné konečnosti!</w:t>
      </w:r>
    </w:p>
    <w:p>
      <w:pPr>
        <w:pStyle w:val="Normal"/>
        <w:rPr/>
      </w:pPr>
      <w:r>
        <w:rPr/>
        <w:t>9) Avšak nechajme toto teraz; lebo strácať o tom ešte viac slov, by bolo skutočne veľmi neužitočné, pretože je ešte veľa iných vecí, ktorých odhalenie je nám viac potrebné, ako zhotovenie mierky, ktorou by slabý ľudský duch mohol zmerať božskú múdrosť. Láska stojí zrejme vyššie ako všetka seba vyššia múdrosť ľudí aj duchov.</w:t>
      </w:r>
    </w:p>
    <w:p>
      <w:pPr>
        <w:pStyle w:val="Normal"/>
        <w:rPr/>
      </w:pPr>
      <w:r>
        <w:rPr/>
        <w:t>10) Ty si skôr hovoril, že starú jazvu duše by bolo možné úplne vyliečiť novým zákonom lásky k blížnemu a tým sa celkom oslobodiť od starého dedičného zla a že by potom do človeka zavítalo so všetkou silou a jasnosťou najúplnejšie vedomie pravého večného života. To by bolo pre človeka na tejto Zemi zaiste ziskom najväčším; lebo až tým by sa stal človek celkom človekom a bol by schopný už v pozemskom živote na Zemi vykonať rozhodne veľké a nádherné veci.</w:t>
      </w:r>
    </w:p>
    <w:p>
      <w:pPr>
        <w:pStyle w:val="Normal"/>
        <w:rPr/>
      </w:pPr>
      <w:r>
        <w:rPr/>
        <w:t>11) S pocitom istého umierania a zmiznutia z javiska života trápiacim stále úbohé ľudstvo, musí človek nakoniec strácať všetku odvahu pre nejaký vyšší skutok alebo sa musí nakoniec vrhnúť do všetkých tých pochabých svetských rozkoší, aby tým zaplašil myšlienku na iste ho očakávajúcu smrť a požíval pomíňajúceho života ako by bol večný. Je teda nanajvýš dôležité, aby bolo človeku dané prikázanie, ktorého zachovávaním by mohol niekdajší Adamom stratený raj v sebe znova nájsť a naveky zachovať. Prikázanie čistej a skutočnej lásky k blížnemu má nám navrátiť čo bolo stratené.</w:t>
      </w:r>
    </w:p>
    <w:p>
      <w:pPr>
        <w:pStyle w:val="Normal"/>
        <w:rPr/>
      </w:pPr>
      <w:r>
        <w:rPr/>
        <w:t>12) Ale tu je veľkou otázkou, ako také najdôležitejšie prikázanie podľa Božieho zákona zachovávať, aby sa tým dosiahlo - hovorím - iste a nie spola ale celkom veľkého, Tebou zasľúbeného cieľa.”</w:t>
      </w:r>
    </w:p>
    <w:p>
      <w:pPr>
        <w:pStyle w:val="Normal"/>
        <w:rPr/>
      </w:pPr>
      <w:r>
        <w:rPr/>
        <w:t>13) Hovorím Ja: „To je od teba skutočne dobrá a správna poznámka a Ja ti na ňu dám správnu odpoveď; ale skôr si vypočujeme nášho starého otca rodiny Marka, aké on má pojmy o blížnom, ktorému sa má venovať všetka láska. Až potom vám dám úplnú a pravdivú odpoveď s patričným vysvetlením. A tak nám, milý Marku povedz, kto má byť podľa tvojho názoru celkom skutočne považovaný za blížneho a komu sa má skutkom preukazovať všetka láska!”</w:t>
      </w:r>
    </w:p>
    <w:p>
      <w:pPr>
        <w:pStyle w:val="Normal"/>
        <w:rPr/>
      </w:pPr>
      <w:r>
        <w:rPr/>
      </w:r>
    </w:p>
    <w:p>
      <w:pPr>
        <w:pStyle w:val="Heading1"/>
        <w:rPr/>
      </w:pPr>
      <w:bookmarkStart w:id="233" w:name="__RefHeading___Toc266887029"/>
      <w:bookmarkEnd w:id="233"/>
      <w:r>
        <w:rPr/>
        <w:t>234. Názor Marka o jeho blížnych.</w:t>
      </w:r>
    </w:p>
    <w:p>
      <w:pPr>
        <w:pStyle w:val="Normal"/>
        <w:rPr/>
      </w:pPr>
      <w:r>
        <w:rPr/>
      </w:r>
    </w:p>
    <w:p>
      <w:pPr>
        <w:pStyle w:val="Normal"/>
        <w:rPr/>
      </w:pPr>
      <w:r>
        <w:rPr/>
        <w:t>1) Hovorí starý Marek: „Pane, všetkým tým, čo som teraz aj so svojim domom počul, som skrz naskrz tak dojatý, že by som teraz pri najlepšej vôli nebol schopný povedať zo seba ani jediné rozumné slovíčko, ak nepoviem určovať, kto je mi skutočným blížnym.</w:t>
      </w:r>
    </w:p>
    <w:p>
      <w:pPr>
        <w:pStyle w:val="Normal"/>
        <w:rPr/>
      </w:pPr>
      <w:r>
        <w:rPr/>
        <w:t>2) Prirodzene by bol pravda mojim blížnym ten, kto by bol najbližšie môjmu telu a keby potreboval pomoc, musel by som mu ju poskytnúť. Ďalej by boli blížnymi moji susedia; keby ma žiadali o pomoc, nesmel by som im ju odoprieť. Tak sú tiež moja žena a moje deti moji blížni a musím sa starať o ich telesné a duchovné blaho a zaopatrenie.</w:t>
      </w:r>
    </w:p>
    <w:p>
      <w:pPr>
        <w:pStyle w:val="Normal"/>
        <w:rPr/>
      </w:pPr>
      <w:r>
        <w:rPr/>
        <w:t>3) Keď som bol ešte vojakom, tu boli tiež moji kamaráti mojimi blížnymi a bolo mojou  povinnosťou im v prípade potreby pomôcť. Na druhej strane je tiež každý človek, nech akéhokoľvek náboženstva v čas potreby mojim blížnym a nemám okolo neho prechádzať, ak potrebuje moju pomoc alebo ma o pomoc žiada.</w:t>
      </w:r>
    </w:p>
    <w:p>
      <w:pPr>
        <w:pStyle w:val="Normal"/>
        <w:rPr/>
      </w:pPr>
      <w:r>
        <w:rPr/>
        <w:t>4) Áno, ja myslím, že by sa dokonca nemala odoprieť pomoc ani domácemu zvieraťu, keby mu niečo chýbalo. Skratka a dobre, ako si to predstavujem vo svojom obmedzenom prostom rozume, človek má svojim chovaním pekne jemne napodobňovať Božiu vládu a nechávať tiež svoje slnko svietiť nad všetkým ostatným stvorením, ako necháva Boh svietiť Svoje Slnko nad všetkým stvorením.</w:t>
      </w:r>
    </w:p>
    <w:p>
      <w:pPr>
        <w:pStyle w:val="Normal"/>
        <w:rPr/>
      </w:pPr>
      <w:r>
        <w:rPr/>
        <w:t>5) Človek ako najvyššie obmedzená bytosť môže však napodobiť Boha, svojho Tvorcu práve tiež len najviac obmedzene; keďže však chová v sebe už podobu Boha, alebo je vlastne stvorený podľa obrazu Božieho, má tiež v sebe úplne zdokonaliť to, k čomu mu boli prepožičané všetky schopnosti. - Taký je môj názor a Ty, ó Pane, nám však všetkým podáš správne vysvetlenie; lebo tisíckrát radšej počúvam Tvoje slovo ako keď hovorím sám. Preto hovor, ó Pane, ďalej - majúc za to, že chceš tejto noci ešte niečo povedať!”</w:t>
      </w:r>
    </w:p>
    <w:p>
      <w:pPr>
        <w:pStyle w:val="Normal"/>
        <w:rPr/>
      </w:pPr>
      <w:r>
        <w:rPr/>
        <w:t>6) Hovorím Ja: „Áno, budem hovoriť, aj keď už nadišla polnoc; teraz sa však trocha upokojme a počúvnime, či nie je počuť z mora volanie o pomoc!”</w:t>
      </w:r>
    </w:p>
    <w:p>
      <w:pPr>
        <w:pStyle w:val="Normal"/>
        <w:rPr/>
      </w:pPr>
      <w:r>
        <w:rPr/>
        <w:t>7) Skoro po tejto Mojej poznámke bolo počuť z mora hluk, v ktorom bolo veľmi dobre rozoznať veľa ľudských hlasov. Marek a jeho synovia sa Mňa hneď pýtali, či majú ísť na pomoc prípadným nešťastníkom, keby azda museli na zlej lodi prekonávať severný vietor alebo vietor, ktorý sa rád objavuje pred veľkou zátokou.</w:t>
      </w:r>
    </w:p>
    <w:p>
      <w:pPr>
        <w:pStyle w:val="Normal"/>
        <w:rPr/>
      </w:pPr>
      <w:r>
        <w:rPr/>
        <w:t>8) Hovorím Ja: „Je to zlá loď, plná mladých levitov a farizejov. Prichádzajú z krajiny Kafarnaum a Nazaretu a sú na ceste do Jeruzalema. Dali prednosť ceste po vode pred cestou po súši, pretože je po prvé kratšia a za druhé nie je tak ťažká; ale v Sibare dostali už len značne rozsušený rybársky čln a ešte sa teraz dvihol dosť silný severný vietor, darí sa im zle a ak sa im nepríde na pomoc, zahynú!”</w:t>
      </w:r>
    </w:p>
    <w:p>
      <w:pPr>
        <w:pStyle w:val="Normal"/>
        <w:rPr/>
      </w:pPr>
      <w:r>
        <w:rPr/>
        <w:t>9) Hovorí Marek: „Pane, veru, nebude ich škoda, ak sa stanú potravou mojim rybám! Tu by som sa veru nerád ponáhľal s príchodom na pomoc. Ak však chceš Ty, prídeme im nič menej na pomoc.”</w:t>
      </w:r>
    </w:p>
    <w:p>
      <w:pPr>
        <w:pStyle w:val="Normal"/>
        <w:rPr/>
      </w:pPr>
      <w:r>
        <w:rPr/>
        <w:t>10) Hovorím Ja: „Povedal si predsa sám veľmi správne, že sa má človek stvorený podľa obrazu Božieho snažiť, aby sa podľa schopností jemu prepožičaných stával Bohu vo všetkom podobný a má tiež svoje malé slnko, ktoré chová v srdci nechať svietiť nad všetkým stvorením a považovať za svojho blížneho toho, - nech je to priateľ či nepriateľ - kto je vo veľkej biede a potrebuje pomoc!</w:t>
      </w:r>
    </w:p>
    <w:p>
      <w:pPr>
        <w:pStyle w:val="Normal"/>
        <w:rPr/>
      </w:pPr>
      <w:r>
        <w:rPr/>
        <w:t>11) Pozri, tvoje slová sú správne a pravdivé, preto tiež podľa nich jednaj, inak by nebola pravda ešte dlho žijúca v tebe domovom! Lebo len pravda neprospieva človeku pre život večný, dokiaľ ju v sebe neoživil skutkom. Ak to však učiní, potom prichádza svetlo večného života v prúdoch a osvetľuje všetky rozcuchané záhyby ľudskej duše, podobne ako za jasného poludnia vysiela slnko svoje svetlo do všetkých seba hlbších údolí a priekop a otepľuje ich a tým napĺňa svojim životom. - Čiň teda čo chceš!”</w:t>
      </w:r>
    </w:p>
    <w:p>
      <w:pPr>
        <w:pStyle w:val="Normal"/>
        <w:rPr/>
      </w:pPr>
      <w:r>
        <w:rPr/>
        <w:t xml:space="preserve">12) Hovorí Marek: „Tak len rýchle na pomoc a aj keby spráchnivená loď viezla samých levov, tigrov a hyeny!” </w:t>
      </w:r>
    </w:p>
    <w:p>
      <w:pPr>
        <w:pStyle w:val="Normal"/>
        <w:rPr/>
      </w:pPr>
      <w:r>
        <w:rPr/>
        <w:t>13) A hneď bežal starý Marek so svojimi synmi ku brehu a vstúpil do dobrého a dosť veľkého rybárskeho člnu a vesloval k miestu, odkiaľ sa volanie o pomoc stávalo stále prenikavejšie.</w:t>
      </w:r>
    </w:p>
    <w:p>
      <w:pPr>
        <w:pStyle w:val="Normal"/>
        <w:rPr/>
      </w:pPr>
      <w:r>
        <w:rPr/>
      </w:r>
    </w:p>
    <w:p>
      <w:pPr>
        <w:pStyle w:val="Heading1"/>
        <w:rPr/>
      </w:pPr>
      <w:bookmarkStart w:id="234" w:name="__RefHeading___Toc266887030"/>
      <w:bookmarkEnd w:id="234"/>
      <w:r>
        <w:rPr/>
        <w:t>235. Marek zachraňuje stroskotaných farizejov.</w:t>
      </w:r>
    </w:p>
    <w:p>
      <w:pPr>
        <w:pStyle w:val="Normal"/>
        <w:rPr/>
      </w:pPr>
      <w:r>
        <w:rPr/>
      </w:r>
    </w:p>
    <w:p>
      <w:pPr>
        <w:pStyle w:val="Normal"/>
        <w:rPr/>
      </w:pPr>
      <w:r>
        <w:rPr/>
        <w:t>1) Keď Marek v niekoľkých okamihoch dorazil k člnu, ktorý bol už veľmi blízko k potopeniu, vyzval nešťastím ohrozených, aby rýchle prestúpili do jeho člnu, priviazal vlečným lanom spráchnivený sibarský čln a tak dorazil skoro ku brehu. Zachránených bolo asi tridsať.</w:t>
      </w:r>
    </w:p>
    <w:p>
      <w:pPr>
        <w:pStyle w:val="Normal"/>
        <w:rPr/>
      </w:pPr>
      <w:r>
        <w:rPr/>
        <w:t>2) Keď boli zachránení na súši, pýtali sa ihneď, akú odmenu žiada lodivod za svoju námahu, lebo poznali, že je to starý Riman. Žida by sa iste nepýtali; lebo ľud by bol musel považovať ešte za veľkú česť, že ho Jehova poctil tým, že dal cez neho zachrániť Svojich sluhov pred nebezpečenstvom. Lebo Jehova niečo takého niekedy dopúšťa len kvôli ľuďom, aby sa im takto dostalo príležitosti ukázať pevnosť vo viere a neochvejnú oddanosť chrámu, ktorý je jediným pravým Božím príbytkom na Zemi, akého napokon nie je vo večnosti.</w:t>
      </w:r>
    </w:p>
    <w:p>
      <w:pPr>
        <w:pStyle w:val="Normal"/>
        <w:rPr/>
      </w:pPr>
      <w:r>
        <w:rPr/>
        <w:t>3) Avšak Marek hovoril: „Aj keď som tiež starý Riman, poznám predsa len pravého Boha lepšie ako vy všetci; lebo”, hovoril ďalej k zachráneným, „keby ste poznali Boha, veru, potom by ste neboli ani leviti ani farizeji, ale boli by ste ľuďmi! Pretože však ani v najmenšom nepoznáte Toho, ktorého sluhami sa domnievate byť, hovorím vám: Prekliaty buď ten, ktorý pomohol svojmu bratovi v núdzi a žiada za to odmenu! Lebo Boh nenecháva dobrý skutok, ktorý sme učinili v jeho mene nikdy neodmenený. Ak nás však odmeňuje Boh, Ktorý jedine môže každého človeka skutočne odmeniť, ako a prečo by sme mali požadovať ešte odmenu druh od druha? Vy však ste všetci zlými sluhami Božími; hovoríte, že slúžite Bohu, beriete však za to od chudobných ľudí často závratnú odmenu.</w:t>
      </w:r>
    </w:p>
    <w:p>
      <w:pPr>
        <w:pStyle w:val="Normal"/>
        <w:rPr/>
      </w:pPr>
      <w:r>
        <w:rPr/>
        <w:t>4) Preto sa teraz učte odo mňa, zošediveného bojovníka mocného Ríma, ako má každý skutočnému a večne žijúcemu a všemohúcemu Bohu slúžiť, ak chce, aby na neho Boh zhliadol a odmenil ho!</w:t>
      </w:r>
    </w:p>
    <w:p>
      <w:pPr>
        <w:pStyle w:val="Normal"/>
        <w:rPr/>
      </w:pPr>
      <w:r>
        <w:rPr/>
        <w:t>5) Ja preto tiež nikdy neberiem odmenu od človeka, ktorému som poskytol pomoc v núdzi. Ak som však pracoval pre seba a pre svoj dom, prijímam tiež príslušnú mzdu za svoju námahu a dávam si ryby, ktoré prinášam na trh po právu a spravodlivosti zaplatiť. Ak však chcete tu niečo zjesť a piť, dám si to tiež po právu a spravodlivosti zaplatiť.</w:t>
      </w:r>
    </w:p>
    <w:p>
      <w:pPr>
        <w:pStyle w:val="Normal"/>
        <w:rPr/>
      </w:pPr>
      <w:r>
        <w:rPr/>
        <w:t>6) Hovoria zachránení: „Veru, z tvojej reči vyplýva, že si Žid a nie pohan; lebo veru, tak pravdivo sme ešte nikdy nepočuli pohana hovoriť. Ó, preto sa večne nebudeme na teba hnevať. Tiež však nie sme tak príliš pevne vyrozumení so všetkým tým, čo právom u nás haníš a zavrhuješ; ale už sme raz v prúde a musíme, aspoň pred tvárou chrámu, s prúdom plávať. Keby sme mali nejaké iné vyhliadky, potom by sa žiaden človek neobrátil k chrámu chrbtom skôr ako my; lebo súdime, že Boha nie je nikdy menej ako v našom chráme. Ale čo môžeme proti tomu robiť? Ó, my poznávame dobre, áno až príliš dobre ako ty, že chrám v Jeruzaleme nie je teraz nič iné, ako veľkolepý podvodný ústav, za ktorým je sotva už jediná pravdivá slabika, ak nepoviem nejaké pravdivé slovo; lenže tento ústav je teraz schválený veľkou mocou Ríma a tu sa potom proti tomu nedá nič už robiť.</w:t>
      </w:r>
    </w:p>
    <w:p>
      <w:pPr>
        <w:pStyle w:val="Normal"/>
        <w:rPr/>
      </w:pPr>
      <w:r>
        <w:rPr/>
        <w:t>7) Ak je však ešte nejaký pravý a všemohúci Boh, potom urobí beztak skoro slávny koniec takému nešváru; ak však nie je pravého Boha a všetko čo poznáme a vieme teraz ďalej nič iného ako len obyčajná stará báseň a báj, nuž, potom teda básnime a bájime spolu aj my a svet, ktorý beztak má radšej klam ako pravdu, je s tým úplne spokojný a nemôžeme tu ani od seba ani od slepého sveta žiadať viac.”</w:t>
      </w:r>
    </w:p>
    <w:p>
      <w:pPr>
        <w:pStyle w:val="Normal"/>
        <w:rPr/>
      </w:pPr>
      <w:r>
        <w:rPr/>
        <w:t>8) Hovorí Marek: „Ste mi to pekní hrdinovia a pekní ľudia! Učiteľom je Epikur aj keď nie azda v osobe, pretože už pekne vymenil časné s večným, zato tým viac skutočne podľa jeho filozofie. Preto povedzte, chcete niečo jesť a piť a vášmu želaniu bude ochotne vyhovené!”</w:t>
      </w:r>
    </w:p>
    <w:p>
      <w:pPr>
        <w:pStyle w:val="Normal"/>
        <w:rPr/>
      </w:pPr>
      <w:r>
        <w:rPr/>
        <w:t>9) Pýta sa jeden z nich: „Akých to máš ešte bdejúcich hosťov tamto vedľa svojho príbytku? Je teraz už okolo polnočnej hodiny - a ešte toľko hostí pred tvojim domom? Sú to azda tiež zachránení? More sa dnes veľmi zdvihlo bez nejakého zvláštneho vetra.”</w:t>
      </w:r>
    </w:p>
    <w:p>
      <w:pPr>
        <w:pStyle w:val="Normal"/>
        <w:rPr/>
      </w:pPr>
      <w:r>
        <w:rPr/>
        <w:t>10) Hovorí Marek: „Na tých hosťoch vám málo záleží a sú to príliš vysoké rímske osobnosti, než aby ste sa k nim smeli odvážiť. Skratka, váš charakter je príliš hlboko pod charakterom tých hostí. Medzi inými je tam tiež prítomný stotník Július z Genezaretu, ak s ním chcete niečo hovoriť, môžem ho sem k vám poslať.”</w:t>
      </w:r>
    </w:p>
    <w:p>
      <w:pPr>
        <w:pStyle w:val="Normal"/>
        <w:rPr/>
      </w:pPr>
      <w:r>
        <w:rPr/>
        <w:t>11) Keď mladí leviti a farizeji počuli toto meno, veľmi sa zľakli a prosili Marka, aby ich pred nim ušetril; lebo to nie je človek, ale neúprosný diabol. Bolo ich tu totiž niekoľko medzi nimi, ktorým Július len pred niekoľkými dňami zapchal v Genezarete hlinou oči a uši a potom ich dal pod vojenským sprievodom dopraviť do Kafarnaum. Preto ich chytila mocná hrôza, lebo sa domnievali, že im to Július zasa urobí.</w:t>
      </w:r>
    </w:p>
    <w:p>
      <w:pPr>
        <w:pStyle w:val="Normal"/>
        <w:rPr/>
      </w:pPr>
      <w:r>
        <w:rPr/>
        <w:t>12) Marek im však hovoril: „Tu sa nemusíte ničoho obávať, leda len revízie cestovných listín, na ktoré ako známe sú Rimania vôbec veľmi prísni.”</w:t>
      </w:r>
    </w:p>
    <w:p>
      <w:pPr>
        <w:pStyle w:val="Normal"/>
        <w:rPr/>
      </w:pPr>
      <w:r>
        <w:rPr/>
        <w:t>13) Hovoril jeden z levitov: „To je vlastne pre nás kameň úrazu. Chrám sa tomuto rímskemu nariadeniu nechce doposiaľ podrobiť a my, nižší sluhovia chrámu prichádzame tým do tisícerých ťažkostí, ktoré nám potom už žiaden človek nevynahradí, chrám nie a niekto iný tiež nie a predsa musíme, nútení chrámom, konať rôzne cesty od jedného konca sveta k druhému; a keď utrpíme niekedy škodu, nie je nám odnikiaľ nahradená.</w:t>
      </w:r>
    </w:p>
    <w:p>
      <w:pPr>
        <w:pStyle w:val="Normal"/>
        <w:rPr/>
      </w:pPr>
      <w:r>
        <w:rPr/>
        <w:t>14) Sme pravda deťmi bohatých rodičov, inak by nás chrám do svojich služieb iste nezlákal. Teraz však sme už raz odsúdení do zákonov hradieb a nemôžeme a z nich už uvoľniť. Následok toho je, že musíme teraz celému svetu robiť baránka, ktorý sníma hriechy. Teraz sme už raz v jarme pravého svetského odsúdenia. Osloboď nás od toho, ak môžeš! Na jednej strane sú naši vo viere horliví rodičia a príbuzní, na druhej strane železné „musíš” chrámu. Nech sa pohybuje slobodne kto môže a chce, my však nemôžeme!”</w:t>
      </w:r>
    </w:p>
    <w:p>
      <w:pPr>
        <w:pStyle w:val="Normal"/>
        <w:rPr/>
      </w:pPr>
      <w:r>
        <w:rPr/>
        <w:t>15) Hovorí Marek: „Viete čo? Podľa vašich slov sa asi hodíte k spoločnosti tam pred mojim domom. Poďte teda so mnou a ja sa za vás prihovorím! Azda vás predsa zachránim z tlamy chrámu, ktorý podľa vašej výpovede sa tak veľmi ľudomilne o vás svojich sluhov stará.”</w:t>
      </w:r>
    </w:p>
    <w:p>
      <w:pPr>
        <w:pStyle w:val="Normal"/>
        <w:rPr/>
      </w:pPr>
      <w:r>
        <w:rPr/>
        <w:t>16) Hovoria zachránení: „Bolo by už krásne a dobré, len keby ten Július nebol prítomný; nemáme totiž cestovné listiny.”</w:t>
      </w:r>
    </w:p>
    <w:p>
      <w:pPr>
        <w:pStyle w:val="Normal"/>
        <w:rPr/>
      </w:pPr>
      <w:r>
        <w:rPr/>
        <w:t>17) Hovorí Marek: „No, potom vám nejaké obstará.”</w:t>
      </w:r>
    </w:p>
    <w:p>
      <w:pPr>
        <w:pStyle w:val="Normal"/>
        <w:rPr/>
      </w:pPr>
      <w:r>
        <w:rPr/>
        <w:t>18) Hovoria zachránení: „To iste, ale aké!”</w:t>
      </w:r>
    </w:p>
    <w:p>
      <w:pPr>
        <w:pStyle w:val="Normal"/>
        <w:rPr/>
      </w:pPr>
      <w:r>
        <w:rPr/>
        <w:t>19) Hovorí Marek: „Poďte a nasledujte ma! S cestovnými listami to dopadne lepšie ako a domnievate; lebo Július je ako ja priateľom otvorených sŕdc.”</w:t>
      </w:r>
    </w:p>
    <w:p>
      <w:pPr>
        <w:pStyle w:val="Normal"/>
        <w:rPr/>
      </w:pPr>
      <w:r>
        <w:rPr/>
        <w:t>20) Po tomto dohovore starého Marka a jeho dvoch synov sa dávajú zachránení konečne pohnúť k tomu, aby predsa išli a Marek ich privádza trocha rýchlejším krokom s veľmi radostnou mysľou k nám.</w:t>
      </w:r>
    </w:p>
    <w:p>
      <w:pPr>
        <w:pStyle w:val="Normal"/>
        <w:rPr/>
      </w:pPr>
      <w:r>
        <w:rPr/>
      </w:r>
    </w:p>
    <w:p>
      <w:pPr>
        <w:pStyle w:val="Heading1"/>
        <w:rPr/>
      </w:pPr>
      <w:bookmarkStart w:id="235" w:name="__RefHeading___Toc266887031"/>
      <w:bookmarkEnd w:id="235"/>
      <w:r>
        <w:rPr/>
        <w:t>236. Kritika farizejov o Juliovi.</w:t>
      </w:r>
    </w:p>
    <w:p>
      <w:pPr>
        <w:pStyle w:val="Normal"/>
        <w:rPr/>
      </w:pPr>
      <w:r>
        <w:rPr/>
      </w:r>
    </w:p>
    <w:p>
      <w:pPr>
        <w:pStyle w:val="Normal"/>
        <w:rPr/>
      </w:pPr>
      <w:r>
        <w:rPr/>
        <w:t>1) Keď príde celá spoločnosť k nám, urobí sa im ihneď miesto, takže majú celkom dosť miesta pri stole priliehajúcom ku stolu nášmu.</w:t>
      </w:r>
    </w:p>
    <w:p>
      <w:pPr>
        <w:pStyle w:val="Normal"/>
        <w:rPr/>
      </w:pPr>
      <w:r>
        <w:rPr/>
        <w:t>2) Potom prichádza ku Mne Marek s otázkou, či má predložiť zachráneným soľ, chlieb a víno.</w:t>
      </w:r>
    </w:p>
    <w:p>
      <w:pPr>
        <w:pStyle w:val="Normal"/>
        <w:rPr/>
      </w:pPr>
      <w:r>
        <w:rPr/>
        <w:t>3) Hovorím Ja: „Spýtaj sa ich a svojho srdca, či niečo žiadajú a či tvoje srdce je celkom ochotné dávať! Ak žiadajú a tvoje srdce chce dať, daj! Lebo hľa, tiež to je hlavným pravidlom pravej lásky k blížnemu! Blížni musia žiadať buď počuteľným slovom, volaním o pomoc alebo v najhoršom prípade ľahko zrejmou nemou potrebou a tvoje srdce musí ihneď z lásky pevne chcieť byť podľa toho činné; vtedy by bola láska k blížnemu vykonaná skutočne v božom ráde a účinok toho na duši aj duchu darcovom sa iste dostaví. - Rozumieš tomu?”</w:t>
      </w:r>
    </w:p>
    <w:p>
      <w:pPr>
        <w:pStyle w:val="Normal"/>
        <w:rPr/>
      </w:pPr>
      <w:r>
        <w:rPr/>
        <w:t>4) Hovorí Marek: „Áno, Pane, rozumiem tomu teraz dokonale a budem ihneď podľa tohto Tvojho poučenia jednať.”</w:t>
      </w:r>
    </w:p>
    <w:p>
      <w:pPr>
        <w:pStyle w:val="Normal"/>
        <w:rPr/>
      </w:pPr>
      <w:r>
        <w:rPr/>
        <w:t>5) Hovorím Ja: „Choď, ale nerozhlasuj Ma u nich! Príliš sa im nesmie ešte dôverovať; lebo v ich srdciach zavládla ešte hlboká noc a ich duše dávno ešte nechápu hlbiny pravdy.”</w:t>
      </w:r>
    </w:p>
    <w:p>
      <w:pPr>
        <w:pStyle w:val="Normal"/>
        <w:rPr/>
      </w:pPr>
      <w:r>
        <w:rPr/>
        <w:t>6) Potom sa Marek rýchle odoberie k zachráneným a pýta sa ich, či a čo teraz budú potrebovať k posile tela.</w:t>
      </w:r>
    </w:p>
    <w:p>
      <w:pPr>
        <w:pStyle w:val="Normal"/>
        <w:rPr/>
      </w:pPr>
      <w:r>
        <w:rPr/>
        <w:t>7) Hovorí jeden: „Priateľu sme síce hladní a smädní; ale náš celý majetok sa skladá len z deviatich červených grošov. Zato sa veru nedá tu v tejto krajine, ako je známe chudobnej na chlieb, iste veľa poriadiť. Ak nám však môžeš za to dať niečo postačujúceho, daj nám to a dáme ti tých deväť nových grošov!”</w:t>
      </w:r>
    </w:p>
    <w:p>
      <w:pPr>
        <w:pStyle w:val="Normal"/>
        <w:rPr/>
      </w:pPr>
      <w:r>
        <w:rPr/>
        <w:t>8) Hovorí Marek: „Ak je to s vami také, potom nepotrebujete ani tých deväť grošov a dostanete nič menej dosť jesť a piť.”</w:t>
      </w:r>
    </w:p>
    <w:p>
      <w:pPr>
        <w:pStyle w:val="Normal"/>
        <w:rPr/>
      </w:pPr>
      <w:r>
        <w:rPr/>
        <w:t>9) Potom zavolá Marek ihneď ženu a deti a prikáže im, aby túto novo príducu spoločnosť zaopatrili čo najlepšie chlebom, soľou a vínom; lebo teraz v polnočnom čase nebolo by asi ľahké niečo dostať. Ráno potom už budú lepšie zaopatrení. Ihneď sa všetko prinieslo a zachránení sa čulo do toho pustia chváliac nad mieru chlieb a víno.</w:t>
      </w:r>
    </w:p>
    <w:p>
      <w:pPr>
        <w:pStyle w:val="Normal"/>
        <w:rPr/>
      </w:pPr>
      <w:r>
        <w:rPr/>
        <w:t>10) Niektorí hovoria: „To je egyptské kráľovské víno.” Iní ho považujú za perzské. Jeden však mienil, že je to pravé víno rímske.</w:t>
      </w:r>
    </w:p>
    <w:p>
      <w:pPr>
        <w:pStyle w:val="Normal"/>
        <w:rPr/>
      </w:pPr>
      <w:r>
        <w:rPr/>
        <w:t>11) Marek však hovorí: „Žiadne z nich, ale to víno vyrástlo tu.” - Tomu sa všetci veľmi podivia; lebo v celej zemi židovskej bolo známe, že v Galileji bolo domovom víno najhoršie.</w:t>
      </w:r>
    </w:p>
    <w:p>
      <w:pPr>
        <w:pStyle w:val="Normal"/>
        <w:rPr/>
      </w:pPr>
      <w:r>
        <w:rPr/>
        <w:t>12) Po dosť značnom vypití vína táto novo príduca spoločnosť patrične ožila a začala - ako sa hovorí - s pravdou von, ani by sa pred nami, ktorí sme boli v jej najbližšom susedstve, hanbila.</w:t>
      </w:r>
    </w:p>
    <w:p>
      <w:pPr>
        <w:pStyle w:val="Normal"/>
        <w:rPr/>
      </w:pPr>
      <w:r>
        <w:rPr/>
        <w:t>13) Július, ktorý teraz sedel celkom tesne u ich stola, sa pýtal mladého farizeja viac žartom ako nejako vážne, či nemá tiež čo robiť v Genezarete.</w:t>
      </w:r>
    </w:p>
    <w:p>
      <w:pPr>
        <w:pStyle w:val="Normal"/>
        <w:rPr/>
      </w:pPr>
      <w:r>
        <w:rPr/>
        <w:t>14) A opýtaný hovorí: „Pane, nech si ktokoľvek, či Cézarejec či Genezareťan, to je mi teraz jedno; ale táto mestská diera je dokonca pre diabla príliš zlá, ak nepoviem pre čestného človeka môjho druhu! Mne toto hniezdo iste už po druhý krát neuvidí v celom mojom živote. Prebýva tam istý rímsky stotník Júliu. To stačí; lebo týmto menom je už povedané všetko, čo len môže byť satanove. Ktokoľvek sa kedy zo smrteľníkov k nemu priblížil, ten tiež poznal osobne satana. Jeho osobu som síce ešte nikdy nikde tvárou v tvár nevidel; ale jeho rozkazov som okúsil a z nich súdim, že sa jeho osobnosť asi tiež navlas podobá jeho nanajvýš neľudským rozkazom.</w:t>
      </w:r>
    </w:p>
    <w:p>
      <w:pPr>
        <w:pStyle w:val="Normal"/>
        <w:rPr/>
      </w:pPr>
      <w:r>
        <w:rPr/>
        <w:t>15) Onen Július sa zdá byť zarytým nepriateľom obyvateľov Jeruzalema; inak by predsa nebolo možné, aby tak barbarsky a v pravde satansky nemilosrdne jednal s ľuďmi nášho druhu!</w:t>
      </w:r>
    </w:p>
    <w:p>
      <w:pPr>
        <w:pStyle w:val="Normal"/>
        <w:rPr/>
      </w:pPr>
      <w:r>
        <w:rPr/>
        <w:t>16) Je síce pravda, že práve templárom nemôže byť nikto práve veľmi naklonený, ak prišiel na ich potmehúdstva, úskoky a rozmanité podvody;  ale musíme predsa tiež všade robiť výnimku a vysloviť nejakú úsudok až vtedy, keď sme vopred presne uvážili všetky pomery, za ktorých nejaký človek patrí k určitému zboru. Ak si zvolil človek tento zbor slobodne, potom môžeme právom povedať: Chcejúcemu sa nerobí bezprávie; tj. kto to chce tak mať, tomu sa deje po práve. Ale ako často bývajú mnohí členovia o sebe tiež žalostne špatného zboru, ktorí boli k nemu proti svojej vôli prinútení.</w:t>
      </w:r>
    </w:p>
    <w:p>
      <w:pPr>
        <w:pStyle w:val="Normal"/>
        <w:rPr/>
      </w:pPr>
      <w:r>
        <w:rPr/>
        <w:t>17) Ak je kto čestným sudcom, ktorý má srdce a hlavu na pravom mieste, nech vopred skúma, či sa stal našinec smutným členom takého zboru dobrovoľne či s prinútenia! Ak je to niekto dobrovoľník, potom môže byť za každý zle vykonaný predpis takého pohoršlivého zboru iste všetkým právom potrestaný. Ak je však niekto, ako je tomu u našincov, prinútení k tomu tak povediac žeravým železom a musí rovnako s takým prinútením robiť zlé predsavzatia zboru, potom by sa s ním mali predsa len inak jednať, ako s dobrovoľne zlým lumpom.</w:t>
      </w:r>
    </w:p>
    <w:p>
      <w:pPr>
        <w:pStyle w:val="Normal"/>
        <w:rPr/>
      </w:pPr>
      <w:r>
        <w:rPr/>
        <w:t>18) Dajme tomu, že napríklad nejaký veľmi poctivý mladý a silný človek bol prepadnutý lupičmi a vrahmi a privedený do jaskyne lupičov. Tam sa mu ukážu v pravej podobe najmučivejšie spôsoby smrti, ak sa nebude chcieť ako silný človek stať spolu lupičom a spolu vrahom. Každý seba slabšie sa zdajúci pokus k úteku bude potrestaný už najmučivejšou smrťou.</w:t>
      </w:r>
    </w:p>
    <w:p>
      <w:pPr>
        <w:pStyle w:val="Normal"/>
        <w:rPr/>
      </w:pPr>
      <w:r>
        <w:rPr/>
        <w:t>19) Ak sa však stane, že taká spoločnosť lupičov a vrahov je chytená trestajúcim ramenom spravodlivosti a je jej uložený trest. Je to správne, ak musí teraz ten mladý človek zdieľať osud tých, ktorí ho učinili žeravým železom spolu lupičom? Takého nešťastníka by sa mali snažiť všemožne a všestranne zachrániť a nie aby bol nakoniec bez všetkého zľutovania ako skutoční zločinci povesený na kríž a aby mu boli rozbité nohy. Súdiť a odsúdiť možno skoro a ľahko zvlášť u toho, kto má v rukách meč a moc; avšak ako - to je celkom iná otázka!</w:t>
      </w:r>
    </w:p>
    <w:p>
      <w:pPr>
        <w:pStyle w:val="Normal"/>
        <w:rPr/>
      </w:pPr>
      <w:r>
        <w:rPr/>
        <w:t>20) Podľa môjho cítenia bolo by vždy ešte lepšie, keby sa desať skutočných darebákov, ktorých vinu by však nebolo možné úplne preukázať, pustilo, ako aby bol odsúdený jeden taký, akého som uviedol vo svojom príklade; lebo taký rozsudok sa zdá byť do neba volajúcim prehrešením na najsvätejších právach ľudstva! Ak je už trestným, keď niekto učiní šťastného človeka len trocha nešťastným, ako nesmierne trestným musí byť, ak to niekto učiní bez toho už bez vlastného previnenia nešťastného človeka ešte nešťastnejším, miesto, aby ako človek vynaložil všetko, aby ho podľa možností zachránil z jeho prvého, nanajvýš nezavineného nešťastia!</w:t>
      </w:r>
    </w:p>
    <w:p>
      <w:pPr>
        <w:pStyle w:val="Normal"/>
        <w:rPr/>
      </w:pPr>
      <w:r>
        <w:rPr/>
        <w:t>21) A pozri, priateľ, takmer ani o vlas lepšie sa nedarí nám mladým templárom. Tiež my sme boli ako synovia zámožných rodičov násilím zasvätení službe chrámovej, ani by sme vlastne rodom patrili kmeňu Lévi; lebo taký rod môže mať teraz za peniaze ktokoľvek kto chce.</w:t>
      </w:r>
    </w:p>
    <w:p>
      <w:pPr>
        <w:pStyle w:val="Normal"/>
        <w:rPr/>
      </w:pPr>
      <w:r>
        <w:rPr/>
        <w:t>22) My sme teraz raz leviti a od tohto milého stavu sa nemôžeme pri najlepšej vôli nikdy uvoľniť. Áno, mohli by sme síce celkom dobre utiecť a ako silní mladí muži vstúpiť do vojenského útvaru Ríma; ale tým by sme tiež odsúdili našich rodičov a súrodencov a potom by ich pred nádherným pôžitkom prekliatej vody nezachránil ani Boh. Kto však túto ošklivú jedovatú vodu dostal piť, doposiaľ vždy zomrel a to najhanebnejším a najbolestnejším spôsobom.</w:t>
      </w:r>
    </w:p>
    <w:p>
      <w:pPr>
        <w:pStyle w:val="Normal"/>
        <w:rPr/>
      </w:pPr>
      <w:r>
        <w:rPr/>
        <w:t>23) Hovorí sa nám síce, že asi pred tridsiatimi rokmi jeden pár ľudí z Galileje po požití satanskej vody nezomrel. Možná, - ale my sme pritom neboli!</w:t>
      </w:r>
    </w:p>
    <w:p>
      <w:pPr>
        <w:pStyle w:val="Normal"/>
        <w:rPr/>
      </w:pPr>
      <w:r>
        <w:rPr/>
        <w:t>24) Kto teda uvažuje o našom postavení z tohto hľadiska a potom s nami môže zachádzať ako s inými najsprostejšími ľudskými beštiami, ten si môže sprepadene málo robiť nárok na česť byť človekom! Tu sa zdá, že nie je práve príliš ďaleko nadutému rímskemu Právo buď vykonané, svet nech zhynie!</w:t>
      </w:r>
    </w:p>
    <w:p>
      <w:pPr>
        <w:pStyle w:val="Normal"/>
        <w:rPr/>
      </w:pPr>
      <w:r>
        <w:rPr/>
        <w:t>25) So mnou a ešte s niekoľkými inými z našej terajšej úbohej spoločnosti zachádzal práve v Genezarete zmienený stotník Július bez akejkoľvek našej viny tak, že horšie sa nemôže zachádzať ani s dravým zvieraťom a preto bude pochopiteľné, prečo sa budeme v budúcnosti vyhýbať miestu, v ktorom vládne Július, ako najhoršiemu moru!”</w:t>
      </w:r>
    </w:p>
    <w:p>
      <w:pPr>
        <w:pStyle w:val="Normal"/>
        <w:rPr/>
      </w:pPr>
      <w:r>
        <w:rPr/>
      </w:r>
    </w:p>
    <w:p>
      <w:pPr>
        <w:pStyle w:val="Heading1"/>
        <w:rPr/>
      </w:pPr>
      <w:bookmarkStart w:id="236" w:name="__RefHeading___Toc266887032"/>
      <w:bookmarkEnd w:id="236"/>
      <w:r>
        <w:rPr/>
        <w:t>237. Rozhodnutie farizejov.</w:t>
      </w:r>
    </w:p>
    <w:p>
      <w:pPr>
        <w:pStyle w:val="Normal"/>
        <w:rPr/>
      </w:pPr>
      <w:r>
        <w:rPr/>
      </w:r>
    </w:p>
    <w:p>
      <w:pPr>
        <w:pStyle w:val="Normal"/>
        <w:rPr/>
      </w:pPr>
      <w:r>
        <w:rPr/>
        <w:t>1) Medzitým hovorí Július: „Hm, to je zvláštne u muža, ktorý predsa inak požíva všeobecne zaslúženej povesti prísne čestného a celkom poriadneho muža!? Ale môžeš mi aspoň podľa domnienky povedať, aký asi mal Július dôvod, že sa ukázal voči vám tak prísny? Lebo nespravodlivá vec sa presa musí vždy nejako znova napraviť, inak by bol so všetkými spoločenskými zväzkami na tejto Zemi navždy úplný koniec!”</w:t>
      </w:r>
    </w:p>
    <w:p>
      <w:pPr>
        <w:pStyle w:val="Normal"/>
        <w:rPr/>
      </w:pPr>
      <w:r>
        <w:rPr/>
        <w:t>2) Hovorí mladý farizej: „Ó, dôvodov mohol mať niekoľko; všetky sa však nakoniec obmedzujú na to, že niekto môže byť pred svetom veľkým donútením celkom ľahko zločincom alebo aspoň človekom podozrivým z nejakého zločinu, nie je však takým dobrovoľne zo seba! Hovoríte predsa vo vašom zákone, že k nejakému špatnému a preto trestnému skutku je rozhodne potrebná slobodná zlá vôľa, čo musí byť dokázané; inak by musel by nakoniec pribitý na kríž tiež ten, kto náhodou spadol zo strechy a týmto pádom zrazil a usmrtil dieťa odpočívajúce pod strechou!</w:t>
      </w:r>
    </w:p>
    <w:p>
      <w:pPr>
        <w:pStyle w:val="Normal"/>
        <w:rPr/>
      </w:pPr>
      <w:r>
        <w:rPr/>
        <w:t>3) My mladí farizeji a leviti bývame teraz vždy vysielaní chrámom s úmyslom voči všetkému poctivému svetu iste sotva kedy čestným; áno často vynášame v tajnosti do sveta nevinným ľuďom také úbohé chrámové názory, že nimi musíme zrejme sami v hĺbke srdca opovrhovať! Ale k čomu to všetko prospieva?</w:t>
      </w:r>
    </w:p>
    <w:p>
      <w:pPr>
        <w:pStyle w:val="Normal"/>
        <w:rPr/>
      </w:pPr>
      <w:r>
        <w:rPr/>
        <w:t>4) Podobáme sa tu bojovníkom, ktorí svojimi vojvodcami prinútení vpadnúť do krajiny ako nepriatelia národa o sebe celkom pokojného a spustošia všetko len z akéhosi skrytého vojvodcovského účelu, o ktorom sa obyčajný bojovník nedozvie azda ani za celú dobu svojho života; musí jednať ako stroj, ktorý sa stal k ďalšiemu používaniu nespôsobilý, je nanajvýš daný na akýsi nemý odpočinok.</w:t>
      </w:r>
    </w:p>
    <w:p>
      <w:pPr>
        <w:pStyle w:val="Normal"/>
        <w:rPr/>
      </w:pPr>
      <w:r>
        <w:rPr/>
        <w:t>5) Myslím však, že ak je chrám svojimi bohaprázdnymi tajnými úmyslami Rimanom iste už až príliš dobre známym ústavom, z ktorého sa páchajú zločiny na zločiny ako voči štátu tak voči všetkému ľudstvu, mali by takí spravodliví Juliovia vyhubiť zlo radšej ihneď od koreňa a ne aby siahali stále na vetvičky, ktoré preboha nemôžu za to, že boli vyhnané do existencie z tak zlého kmeňa! - Taký je názor môj a nás všetkých ako sme tu. Učiň z toho teraz čo chceš; ja však mám pravdu pred Bohom a pred všetkými správne a slušne mysliacimi ľuďmi!”</w:t>
      </w:r>
    </w:p>
    <w:p>
      <w:pPr>
        <w:pStyle w:val="Normal"/>
        <w:rPr/>
      </w:pPr>
      <w:r>
        <w:rPr/>
        <w:t>6) Pýta sa znova Július hovoriac: „To všetko je dobré a pravdivé a v Genezaretu sa vám zrejme stala krivda, ktorá vám bude napravená. Tiež by sa s vami tiež kruto nejednalo, keby ste neboli vniklo do domu tamojšieho hostinského Ebahla tak diktátorsky! Nechajte však teraz toho; lebo aj k takému chovaniu môžete mať och chrámu najpresnejšie pokyny. Teraz by som sa však od teba ako priateľa každej dobrej veci dozvedel, v akom úmysle ste vlastne boli chrámom vyslaní do Nazaretu a Kafarnaum.”</w:t>
      </w:r>
    </w:p>
    <w:p>
      <w:pPr>
        <w:pStyle w:val="Normal"/>
        <w:rPr/>
      </w:pPr>
      <w:r>
        <w:rPr/>
        <w:t>7) Hovorí opýtaný: „Keďže si teraz mojim zaiste čo najúprimnejším priznaním videl, že v našich srdciach nie sme ani najmenším tým, za čo sme považovaní hlavne Rimanmi, môžem tebe, ktorý sa zdáš priateľom všetkého dobrého a pravdivého, tiež podrobnejšie označiť skrytý dôvod toho. Hľa, v Jeruzaleme a zvlášť v chráme je veľmi rozhlásené, že v Galileji sa potuluje muž, ktorý šíri novú protižidovskú, vlastne proti chrámovú náuku, k jej potvrdeniu koná mnohé a veľké znamenia, takže sa už ako známe priznávajú k tejto náuke dokonca aj starí a inak dobrí farizeji!</w:t>
      </w:r>
    </w:p>
    <w:p>
      <w:pPr>
        <w:pStyle w:val="Normal"/>
        <w:rPr/>
      </w:pPr>
      <w:r>
        <w:rPr/>
        <w:t>8) Že chrám z dobre uvážených dôvodov nehľadí na takéhoto človeka priateľskými očami, môžeš si domyslieť. Nuž, my sme boli za tým účelom vzatí pod prísahu a potom vyslaní, aby sme vyšetrili, čo a ako je to vlastne s týmto pochybným mužom. Ak ho nájdeme, máme sa snažiť buď ho získať pre chrám, alebo keby sa protivil, máme ho z tohto sveta poslať hneď na onen svet. - Nuž, taký bol, celkom skrátka povedané, vysoký úmysel chrámu, ktorého sme boli neškodnými a úplne nevinnými nositeľmi.</w:t>
      </w:r>
    </w:p>
    <w:p>
      <w:pPr>
        <w:pStyle w:val="Normal"/>
        <w:rPr/>
      </w:pPr>
      <w:r>
        <w:rPr/>
        <w:t>9) Napokon sa rozumie samé sebou, že zmienený iste najviac poctivý dobrý muž by sa nikdy nemusel nijako pred nami obávať; lebo aj keby sme ho boli tiež našli, neboli by sme mu ani vlas na hlave skrivili.</w:t>
      </w:r>
    </w:p>
    <w:p>
      <w:pPr>
        <w:pStyle w:val="Normal"/>
        <w:rPr/>
      </w:pPr>
      <w:r>
        <w:rPr/>
        <w:t>10) Ako sme sa po všetkej stránke dozvedeli, je vraj to skutočne neobyčajný človek plný pravdy, poctivosti, dobroty a šľachetnosti, - vlastností, ktorých si dokážeme u každého vždy ešte nadovšetko ceniť a vážiť. Skratka, keby sme sa boli s ním tiež niekde stretli, nedozvedel by sa chrám od nás iste o tom ani slovíčko; lebo v tak zvanom držaní huby sa vyznáme. Tiež by sme ho nikdy nehľadeli získať pre chrám; lebo poznáme chrám a jeho ničomnosti ako sotva kto iný. Keby sme však boli v srdciach skutočnými spojencami chrámu, potom by sme tu s tebou nehovorili tak otvorene aj keď sme trocha vypili vína.</w:t>
      </w:r>
    </w:p>
    <w:p>
      <w:pPr>
        <w:pStyle w:val="Normal"/>
        <w:rPr/>
      </w:pPr>
      <w:r>
        <w:rPr/>
        <w:t>11) Máme však tajný úmysel, nehľadiac ku všetkému tomu čo preto budú musieť naši svetskí príbuzní kvôli nám zakúsiť, z chrámu zmiznúť; lebo nemožno to v ňom už vôbec vydržať. Hlavne preto sme tiež prišli v noci cez vodu do tejto krajiny, aby sme sa odtiaľ nejako dostali do Týru a Sidonu, tam sa predstavili Cyreniovi, ktorý je vraj jedným z najmúdrejších mužov a predniesli mu naše ťažkosti. Ale mienka najväčšej časti nás je, aby sme sa ničmenej najprv dostali najkratšou a pohodlnou cestou do Jeruzalema a hľadali prijať od našich príbuzných pod zámienkou zbožnej obchodnej cesty v záujme chrámu peniaze, s ktorými by sme potom mohli k dosiahnutiu nášho cieľa podniknúť ľahko cestu do Týru a Sidonu alebo nakoniec aj do samotného Ríma. Zároveň si však musíme za tým účelom zaopatriť tiež riadne cestovné listiny, bez ktorých sa v tejto dobe ťažko príde bez prekážky ďalej. Také listiny však stoja peniaze.</w:t>
      </w:r>
    </w:p>
    <w:p>
      <w:pPr>
        <w:pStyle w:val="Normal"/>
        <w:rPr/>
      </w:pPr>
      <w:r>
        <w:rPr/>
        <w:t>12) Preto by bolo na jednej strane dobré a potrebné, keby sme si zaopatrili dostatok peňazí z domova; ale ja a druhá časť z nás myslíme tu znova inak a hovoríme: Ak unikneme z chrámu, budú z toho mať naši starí rodičia a súrodenci beztak všemožné ťažkosti u chrámu, azda ich ani prekliata voda neminie. Preto by bolo do neba volajúca nespravodlivosť, keby sme ich chceli najprv ešte akosi pripraviť o peniaze, čím by potom nakoniec sotva boli schopní v najkrajnejšom prípade sa od požívania tej vody vykúpiť, čo sa v chráme často stáva tým, že postihnutí majú voľbu medzi - pravdaže mnoho - peňazí a prekliatou vodou a teraz sa tiež takmer stále zamieňa na uzmierenie peňazí.</w:t>
      </w:r>
    </w:p>
    <w:p>
      <w:pPr>
        <w:pStyle w:val="Normal"/>
        <w:rPr/>
      </w:pPr>
      <w:r>
        <w:rPr/>
        <w:t>13) Nuž, je tu ťažko rozhodovať, čo tu robiť. Čo sa mňa týka, som pre to, aby sa domov nechodilo a to práve z uvedených dôvodov a ešte z jedného dôvodu, ktorý považujem za dôvod hlavný. Lebo ak si pôjdeme teraz do Jeruzalema najprv ešte pre peniaze pod nejakou vybásnenou chrámovou zbožnou zámienkou a ak vyjde vec najavo, stihne nás tiež všetkých nevyhnutne preveľká kliatba chrámu a s ňou kliatba našich otcov a nad naším nešťastím vo svete, aby sa Boh zmiloval! Ak však teraz pôjdeme tajne, budú v chráme a naši otcovia myslieť, že nás asi stretlo niekde nešťastie. Za takých okolností budú potom chrám a naši otcovia pre nás smútiť a budú sa za nás modliť a na celú dlho večnosť nám žehnať. - Čo myslíš ty, ktorý sa zdáš byť priateľom práva a pravdy, čo je tu lepšie a čo je tu úplne správne?”</w:t>
      </w:r>
    </w:p>
    <w:p>
      <w:pPr>
        <w:pStyle w:val="Normal"/>
        <w:rPr/>
      </w:pPr>
      <w:r>
        <w:rPr/>
      </w:r>
    </w:p>
    <w:p>
      <w:pPr>
        <w:pStyle w:val="Heading1"/>
        <w:rPr/>
      </w:pPr>
      <w:bookmarkStart w:id="237" w:name="__RefHeading___Toc266887033"/>
      <w:bookmarkEnd w:id="237"/>
      <w:r>
        <w:rPr/>
        <w:t>238. Rada a poukázanie Pána na praktickú lásku k blížnemu.</w:t>
      </w:r>
    </w:p>
    <w:p>
      <w:pPr>
        <w:pStyle w:val="Normal"/>
        <w:rPr/>
      </w:pPr>
      <w:r>
        <w:rPr/>
      </w:r>
    </w:p>
    <w:p>
      <w:pPr>
        <w:pStyle w:val="Normal"/>
        <w:rPr/>
      </w:pPr>
      <w:r>
        <w:rPr/>
        <w:t>1) Hovorí Július: „Mne sa vaše rozhodnutie síce páči; ale prostriedky k jeho konečnému účelnému prevedeniu sa mi nemôžu páčiť preto, že im neslúži za základ pravda. Tu je však prípad, že pri nasledovaní úplnej pravdy ako čo do prostriedkov tak čo do účelu, ktorého sa má dosiahnuť, nemôžete vôbec dospieť k cieľu vami vytýčenému. Tiež sa tu nedá tak ľahko nájsť stredná cesta. Nechajte ma trocha premýšľať, azda nájdem cestu, na ktorej sa nakoniec objavíte pred Bohom a pred svetom ospravedlnení!</w:t>
      </w:r>
    </w:p>
    <w:p>
      <w:pPr>
        <w:pStyle w:val="Normal"/>
        <w:rPr/>
      </w:pPr>
      <w:r>
        <w:rPr/>
        <w:t>2) Vaša chrámová prísaha je tu však podľa mojej mienky najsilnejšou prekážkou. Ako ju obísť? Keby som ju nerešpektoval kvôli vášmu iste úplne pravdivému Bohu, potom by ma to stále len jediné slovo a boli by ste pred Bohom a pred všetkým svetom od jarma vášho chrámu bez viny oslobodení. Ale vaša prísaha čo najslávnostnejšie v chráme vykonaná mi v tom nesmierne bráni a preto sa musím poradiť o tom s mnohými mudrcmi, ktorí sú pri mojom stole;  potom uvidíme, ako budeme schopný sa vymaniť z tejto skutočne Scylly a Charibdis (úskalia).</w:t>
      </w:r>
    </w:p>
    <w:p>
      <w:pPr>
        <w:pStyle w:val="Normal"/>
        <w:rPr/>
      </w:pPr>
      <w:r>
        <w:rPr/>
        <w:t>3) Hovorí mladý farizej: „Učiň tak a vykonáš pre nás skutočne dobrý skutok! Povedz mi však najprv láskavo, kto vlastne sú hostia pri tvojom stole, aby sme im mohli vzdať patričnú poctu! Ten starý pán je iste buď nejaký veľmi vznešený Riman alebo prinajmenšom veľmi bohatý Grék!?”</w:t>
      </w:r>
    </w:p>
    <w:p>
      <w:pPr>
        <w:pStyle w:val="Normal"/>
        <w:rPr/>
      </w:pPr>
      <w:r>
        <w:rPr/>
        <w:t>4) Hovorí Július: „Dnes toho nechajme; lebo pre podobné výklady budeme mať zajtra viac ako dosť času! Teraz sa budem vo váš prospech zaoberať radšej hlavnou vecou.” S tým bol tiež mladý muž spokojný a Július sa potom obrátil celkom bez obalu na Mňa v jazyku rímskom, ktorého som zaiste tiež bol schopný a hovoril: „Pane, čo tu bude správne? Moc z mojej strany by zvrátila všetky prísahy a všetky chrámové zákony; ale tu by som potom vystúpil ako rušiteľ najslávnejšieho sľubu a vina krivej prísahy by potom padla na mňa. Ja však - medzi nami povedané - prísahy, ktoré sa vyžadujú a bohužiaľ až príliš často skladajú k zachovávaniu zlých povinností, nielen nič nedbám, ale nimi čo najhlbšie pohŕdam, pretože sa pri nich volá Boh za svedka a pomocníka k podpore falše a špatnosti. Ale chrám jeruzalemský je sporná vec!</w:t>
      </w:r>
    </w:p>
    <w:p>
      <w:pPr>
        <w:pStyle w:val="Normal"/>
        <w:rPr/>
      </w:pPr>
      <w:r>
        <w:rPr/>
        <w:t>5) Na jednej strane je to nič menej ako odjakživa pre všetkých Židov posvätený dom k modlitbám, obetiam a očisťovaniu a do tej chvíle je v tomto ohľade niekoľko tisíc tisícov so zbožnou vierou svätený; - na druhej strane sa v ňom však páchajú, ako je až príliš známe, najnesvedomitejším spôsobom rôzne ohavnosti, ako azda nikde na milej Zemi. Len preto by som ihneď každý sľub zo základu roztrhal a zničil.</w:t>
      </w:r>
    </w:p>
    <w:p>
      <w:pPr>
        <w:pStyle w:val="Normal"/>
        <w:rPr/>
      </w:pPr>
      <w:r>
        <w:rPr/>
        <w:t>6) Povedz mi preto, čo je tu pred Bohom a ľuďmi úplne správne! Lebo veru, ak sa má všetko tak, ako mi títo ľudia teraz celkom pokojne oznámili, potom je mi týchto mladíkov veľmi ľúto a rád by som im pomohol.</w:t>
      </w:r>
    </w:p>
    <w:p>
      <w:pPr>
        <w:pStyle w:val="Normal"/>
        <w:rPr/>
      </w:pPr>
      <w:r>
        <w:rPr/>
        <w:t>7) Hovorím Ja: „Bolo predsa už predtým ustanovené, ako sa má pravá láska k blížnym osvedčiť. Ak to žiadali oni a tvoje srdce chce to isté, potom predsa už máš celú radu pohromade. Okrem toho si predsa nikdy neprisahal, že budeš mať v úcte zlé sľuby chrámu. Ak nie si teda žiadnou prísahou viazaný chrámu, čo by ti malo potom brániť, aby si učinil čo sa ti zdá byť dobré a účelné?</w:t>
      </w:r>
    </w:p>
    <w:p>
      <w:pPr>
        <w:pStyle w:val="Normal"/>
        <w:rPr/>
      </w:pPr>
      <w:r>
        <w:rPr/>
        <w:t>8) Veď si predsa už často uplatnil moc proti spoločnostiam šudí, ktorí boli tiež prísažne viazaní na svoje staré mravy a zvyky a bolo to dokonca od teba celkom dobré; lebo v takých starých zvykoch a obyčajach viazli až príliš často veľké skryté ukrutnosti. Rovnako tak môžeš tiež tu jednať celkom podľa svojho právneho zmyslu.</w:t>
      </w:r>
    </w:p>
    <w:p>
      <w:pPr>
        <w:pStyle w:val="Normal"/>
        <w:rPr/>
      </w:pPr>
      <w:r>
        <w:rPr/>
        <w:t>9) Moc zo strany rímskej ruší každý prísažný záväzok platne tiež pred Bohom naveky tj. keď ten, kto bol pod prísahou, úplne sám slobodne prizná, že najprv jeho prísaha bola proti jeho vôli vynútená a že za druhé tá prísaha mala celkom zlý cieľ a že prísaha ako taká aká je, je skôr sankcionovaná zákonmi svetskými, ako nejakými zákony božskými.</w:t>
      </w:r>
    </w:p>
    <w:p>
      <w:pPr>
        <w:pStyle w:val="Normal"/>
        <w:rPr/>
      </w:pPr>
      <w:r>
        <w:rPr/>
        <w:t>10) Vyslobodiť človeka zajatého takto zlou prísahou z takého zlého satanovho zajatia je aj vtedy veľkým dobrým dielom pravej lásky k blížnemu, keby bol človek v slabosti svojho poznania svojou vykonanou prísahou držaný ešte v zajatí vo svojej mysli vo veciach viery - ak tu nepoviem, kde dotyční mladí muži úplne čo najjasnejšie poznávajú nanajvýš špatnú prísahu. Učiň teda tu len celkom podľa svojho dobrozdania a Môj priateľ Cyrenius ti pritom istotne neodriekne svoju vyššiu pomoc!”</w:t>
      </w:r>
    </w:p>
    <w:p>
      <w:pPr>
        <w:pStyle w:val="Normal"/>
        <w:rPr/>
      </w:pPr>
      <w:r>
        <w:rPr/>
        <w:t>11) Hovorí ihneď Cyrenius: „Nielen že neodriekne, ale, aby mohol môj Július v budúcnosti dýchať ešte vo väčšom slobodnom svedomí, vykonám na tých tridsiatich ľuďoch právnu moc ja a chrám nech potom požaduje odôvodnenie odo mňa!”</w:t>
      </w:r>
    </w:p>
    <w:p>
      <w:pPr>
        <w:pStyle w:val="Normal"/>
        <w:rPr/>
      </w:pPr>
      <w:r>
        <w:rPr/>
        <w:t>12) Nad týmto Mojim a Cyreniovým sovom sa Július veľmi zaradoval a všetci jasali nad tak dobrým opatrením.</w:t>
      </w:r>
    </w:p>
    <w:p>
      <w:pPr>
        <w:pStyle w:val="Normal"/>
        <w:rPr/>
      </w:pPr>
      <w:r>
        <w:rPr/>
      </w:r>
    </w:p>
    <w:p>
      <w:pPr>
        <w:pStyle w:val="Heading1"/>
        <w:rPr/>
      </w:pPr>
      <w:bookmarkStart w:id="238" w:name="__RefHeading___Toc266887034"/>
      <w:bookmarkEnd w:id="238"/>
      <w:r>
        <w:rPr/>
        <w:t>239. Július oznamuje farizejom svoju najlepšiu radu.</w:t>
      </w:r>
    </w:p>
    <w:p>
      <w:pPr>
        <w:pStyle w:val="Normal"/>
        <w:rPr/>
      </w:pPr>
      <w:r>
        <w:rPr/>
      </w:r>
    </w:p>
    <w:p>
      <w:pPr>
        <w:pStyle w:val="Normal"/>
        <w:rPr/>
      </w:pPr>
      <w:r>
        <w:rPr/>
        <w:t>1) Potom sa obrátil Július znova k svojmu mladému farizejovi a hovoril: „Nuž priateľ, už sme našli pravý prostriedok, ktorým sa aj s vašimi rodičmi objavíte iste úplne ospravedlnení pred chrámom a jeho požiadavkami a vaši otcovia budú môcť dokonca podať na chrám spravodlivú žalobu pri rímskom opatrovateľskom úrade, na čo bude chrám iste odsúdený k náhrade vašim rodičom za vaši stratu, pretože ste boli pre chrámom vynútené nezachovávanie zákonov Ríma, pokiaľ ide o riadne cestovné listiny, o ktorých chrám do tejto chvíle zatvrdene nechce nič počuť, nami Rimanmi zajatí a ihneď postavení pod vojenskú moc cudzineckej légie! Ste teda už teraz k vášmu prospechu zajatí. Je vám to príjemné?”</w:t>
      </w:r>
    </w:p>
    <w:p>
      <w:pPr>
        <w:pStyle w:val="Normal"/>
        <w:rPr/>
      </w:pPr>
      <w:r>
        <w:rPr/>
        <w:t>2) Hovoria všetci: „Ó, Pane, nech si ktokoľvek, túto božskú radu ti mohol dať len Boh! Skutočne, tak dosiahneme dobrého cieľa pre nás  nemenej pre našich rodičov. Ó, slasti, ako sladko chutnáš a o čo múdrejšie je teraz veľký Rím ako náš na najvyššie špatný Jeruzalem! Starý hostinský a otče tohto domu, choď a prines nám na túto pre radostnú pre nás zvesť ešte víno; lebo teraz musí všetko čo je tu žiť! Veď sme boli naraz povýšení z pekla do všetkých nebies. Slepí Židia čakajú stále ešte na zasľúbeného Mesiáša , ktorý ich má oslobodiť od jarma Rimanov. A hľa, my sme teraz u vás a vo vás, milí Rimania, našli pravého a jedine pravdivého Mesiáša všetkých ľudí! Čistá pravda je ten pravý Mesiáš všetkých ľudí. Táto pravda je však teraz vo vašom strede a tak ste s najúplnejšou a najčistejšou pravdou medzi sebou a vo vás jediným a skutočným Mesiášom všetkých čisto a poctivo zmýšľajúcich Židov, ako aj všetkých ľudí, ktorých mysle sú držané v zajatí rôznymi starými ničotnými a skrz naskrz skazenými náukami a z nich ešte odvodenými najhoršími zákonmi. Starý hostinský, choď, choď a dones nám ešte víno na zdravie našich vykupiteľov a mesiášov!”</w:t>
      </w:r>
    </w:p>
    <w:p>
      <w:pPr>
        <w:pStyle w:val="Normal"/>
        <w:rPr/>
      </w:pPr>
      <w:r>
        <w:rPr/>
        <w:t>3) Marek necháva ihneď priniesť na stôl cudzincov ešte chlieb a niekoľko džbánov plných vína; a mladý rečník sa pýta ešte raz Júlia, kto všetko je v tejto spoločnosti a kto je vlastne on sám.</w:t>
      </w:r>
    </w:p>
    <w:p>
      <w:pPr>
        <w:pStyle w:val="Normal"/>
        <w:rPr/>
      </w:pPr>
      <w:r>
        <w:rPr/>
        <w:t>4) Hovorí Július: „Predsa som ti predtým povedal, že ak spôsobil komu, avšak proti svojej vôli, tebou tak veľmi vykričaný Július z Genezaretu nejaké bezprávie, všemožne sa vynasnaží, aby ho v pravej dobe znova napravil. A ten vami tak obávaný Július som ja sám a tu, naproti mne sedí vznešený miestodržiteľ celej Ázie a Egypta - Cyrenius, ku ktorému ste sa chceli odobrať do Sidonu. A teraz mi povedz, ako si s nami krutými neúprosnými Rimanmi spokojný!”</w:t>
      </w:r>
    </w:p>
    <w:p>
      <w:pPr>
        <w:pStyle w:val="Normal"/>
        <w:rPr/>
      </w:pPr>
      <w:r>
        <w:rPr/>
        <w:t>5) Keď toto mladý farizej počuje, tu sa z počiatku aj so všetkými svojimi druhmi veľmi zľakne; skoro sa však zasa schopí a hovorí: „Vysoký veliteľ, hneváš sa pre moju predchádzajúcu reč, ktorá ti predsa zrejme nemohla pripadať príliš lichotivá? Ale ja predsa nemôžem za to, že si nás dal poslať s očami a ušami hlinou zalepenými do Kafarnaum. Keby si nás bol vtedy poznal ako teraz, nebol by si nám to učinil. Ty si nás však považoval za obyčajných farizejov najhoršieho druhu a teraz úplne ospravedlňuje tvoje vtedajšie kruté jednanie s nami. Odpusť nám však teraz a hlavne mne, lebo ty už vieš čo, ako a prečo!”</w:t>
      </w:r>
    </w:p>
    <w:p>
      <w:pPr>
        <w:pStyle w:val="Normal"/>
        <w:rPr/>
      </w:pPr>
      <w:r>
        <w:rPr/>
        <w:t>6) Hovorí Július: „S úprimnými ľuďmi hovorím rád a nikdy ma neurazí slobodná reč mužov, ktorí bez všetkej bázne a hanby podávajú voľne zo seba bez akejkoľvek zlej myšlienky pravdu; ale beda tým, ktorí inak zmýšľajú a cítia a celkom inak hovoria! Nič nie je predo mnou ošklivejšieho ako lož a ja dokonca odsudzujem aj lož z núdze; lebo pred Bohom a pred všetkými čestnými ľuďmi je lepšie zomrieť, ako sa zachraňovať nepravdou! Avšak ako bolo povedané, u vás sa mi páči vaša otvorená reč. A pretože vaše pomery sú mi dosť známe z Jeruzalema a z Betlema, viem tiež, že ste tu svoju záležitosť predniesli takmer bez prieťahov. Väzí ešte u vás síce niečo v pozadí; ale to je maličkosť a aj toho dosiahnete, ak nám budete Rimanom preukazovať skutočnú a vždy otvorenú vernosť a bratskú oddanosť!”</w:t>
      </w:r>
    </w:p>
    <w:p>
      <w:pPr>
        <w:pStyle w:val="Normal"/>
        <w:rPr/>
      </w:pPr>
      <w:r>
        <w:rPr/>
        <w:t>7) Hovorí mladý rečník: „Vznešený pane, buď tiež ty celkom otvorený a vyslov sa priamo čo to je, čo by sme mali ešte v pozadí a patrilo by to k tejto našej záležitosti! Lebo je iste ešte veľa v nás, čo sme tu nemohli oznámiť, lebo bol na to príliš krátky čas a za druhé v tak vysoko vznešenej spoločnosti nemožno predsa tak hocičo nemotorne začínať, zvlášť keď je prítomný najvyšší pán, akým je vrchný miestodržiteľ celej rímskej Ázie, na ktorého výsosť a vznešenosť si netrúfame ani celkom otvorene pozrieť od tej doby čo vieme, že je to on. Okrem toho je pri vašom stole tiež dievčatko a mládenec a tu predsa platí: Drž jazyk trocha na uzde! Ak budeme však spolu sami, potom nebudeme pred tebou, vznešený pane, iste už nič zatajovať! Keďže si však k nám úbohým hriešnikom už tak milostivý a milosrdný, povedz nám v tichosti, čo sa ti na nás javí ešte nemilé a či ten, s ktorým si predtým kvôli nám hovoril rímsky je azda tiež nejaký vznešený Riman!”</w:t>
      </w:r>
    </w:p>
    <w:p>
      <w:pPr>
        <w:pStyle w:val="Normal"/>
        <w:rPr/>
      </w:pPr>
      <w:r>
        <w:rPr/>
        <w:t>8) Hovorí Július: „Teraz to, čo ste mi o sebe z rozpakov zamlčali, nemá už beztak význam ani pre mňa ani pre vás. Pre vás však by mohla mať známosť s oným vám nápadným mužom veľký význam! Avšak ani na to nie je dnes už vôbec kedy; preto zajtra to ďalšie” . - S tým sa zachránení vo všetkej úctivosti uspokojili, chopili sa znova chleba a vína a nechali všetko žiť radostne vo svojich teraz rozveselených mysliach.</w:t>
      </w:r>
    </w:p>
    <w:p>
      <w:pPr>
        <w:pStyle w:val="Normal"/>
        <w:rPr/>
      </w:pPr>
      <w:r>
        <w:rPr/>
      </w:r>
    </w:p>
    <w:p>
      <w:pPr>
        <w:pStyle w:val="Heading1"/>
        <w:rPr/>
      </w:pPr>
      <w:bookmarkStart w:id="239" w:name="__RefHeading___Toc266887035"/>
      <w:bookmarkEnd w:id="239"/>
      <w:r>
        <w:rPr/>
        <w:t>240. Jara vydáva svedectvo o Pánovi.</w:t>
      </w:r>
    </w:p>
    <w:p>
      <w:pPr>
        <w:pStyle w:val="Normal"/>
        <w:rPr/>
      </w:pPr>
      <w:r>
        <w:rPr/>
      </w:r>
    </w:p>
    <w:p>
      <w:pPr>
        <w:pStyle w:val="Normal"/>
        <w:rPr/>
      </w:pPr>
      <w:r>
        <w:rPr/>
        <w:t>1) Nakoniec predniesol ešte jeden, ktorý mal ešte trocha vína v džbáne takto prípitok na zdravie múdreho Nazarejca: „Tiež ten, ktorého sme hľadali, nemohli však bohužiaľ nikde nájsť, nech si pre nás žije navždy, ak ešte niekde žije a je v dobrom bezpečí. Jeho životu, ktorý je spásou ľuďom, nebudeme naveky nikdy nepriateľskí. - Ó, keby sa len dal nami nájsť, osvetlili by sme mu chrám, keby si ho azda ešte trochu vážil tak, že by po ňom, práve tak ako my iste nikdy nezatúžil! Keďže sme ho však nemohli nájsť, nech je mu, tomuto dobrému a telesnému aj duševnému lekárovi z Nazaretu učinený tento požehnaný prípitok!”</w:t>
      </w:r>
    </w:p>
    <w:p>
      <w:pPr>
        <w:pStyle w:val="Normal"/>
        <w:rPr/>
      </w:pPr>
      <w:r>
        <w:rPr/>
        <w:t>2) Pri tejto príležitosti vstúpili Juliovi, ako aj úplne dojatému Cyreniovi slzy do očí. A Jara Mi celkom ticho povedala: „Ó, Pane, keby som mohla teraz hovoriť, čo všetko by som mohla a chcela rozprávať o Tebe týmto tridsiatim zachráneným!”</w:t>
      </w:r>
    </w:p>
    <w:p>
      <w:pPr>
        <w:pStyle w:val="Normal"/>
        <w:rPr/>
      </w:pPr>
      <w:r>
        <w:rPr/>
        <w:t>3) Hovorím Ja: „ Áno, ak Ma neprezradíš, potom už môžeš niečo povedať, lebo títo zachránení ťa vypočujú s najnepatrnejšou pozornosťou!”</w:t>
      </w:r>
    </w:p>
    <w:p>
      <w:pPr>
        <w:pStyle w:val="Normal"/>
        <w:rPr/>
      </w:pPr>
      <w:r>
        <w:rPr/>
        <w:t>4) Hovorí Jara plná radosti: „Ó, ak je tomu tak, potom ihneď požiadam spoločnosť o pozornosť!”</w:t>
      </w:r>
    </w:p>
    <w:p>
      <w:pPr>
        <w:pStyle w:val="Normal"/>
        <w:rPr/>
      </w:pPr>
      <w:r>
        <w:rPr/>
        <w:t>5) Hovorím Ja: „Nuž, učiň to, avšak musíš sa pevne držať, aby si sa Mi nedala do plaču!”</w:t>
      </w:r>
    </w:p>
    <w:p>
      <w:pPr>
        <w:pStyle w:val="Normal"/>
        <w:rPr/>
      </w:pPr>
      <w:r>
        <w:rPr/>
        <w:t>6) Hovorí Jara: „Ó, Pane, budem sa snažiť pokiaľ možno sa tomu vyhnúť!” - Po tomto uistení Jara povstala a hovorila veľmi jasným a dobre počuteľným hlasom: „Počúvajte, milí priatelia, ktorí ste práve predniesli požehnaný prípitok vami hľadanému a nič menej nenájdenému Spasiteľovi z Nazareta! Tento prípitok som zdieľala v srdci s najhlbšou hĺbkou svojho života s vami; lebo mala som to najvyššie neoceniteľné šťastie, že som sa s Ním zoznámila a to v samom Genezarete. Preto som tiež v blaženom postavení, že vám môžem podať o Ňom, b jeho neslýchané schopnosti, síce krátky, ale čo najvernejší pravdivý náznak, ak si ho však prajete počuť.”</w:t>
      </w:r>
    </w:p>
    <w:p>
      <w:pPr>
        <w:pStyle w:val="Normal"/>
        <w:rPr/>
      </w:pPr>
      <w:r>
        <w:rPr/>
        <w:t>7) Hovoria všetci hlasito: „Áno, áno, prespanilé dieťa z Genezaretu! Priprav sa však radšej na niečo dlhšieho, ako azda na niečo príliš krátke, nech to totiž tvoje krásne prsia azda príliš nenamáha!”</w:t>
      </w:r>
    </w:p>
    <w:p>
      <w:pPr>
        <w:pStyle w:val="Normal"/>
        <w:rPr/>
      </w:pPr>
      <w:r>
        <w:rPr/>
        <w:t>8) Hovorí Jara: „Ó, o to sa nestarajte! Moje prsia sú silné a môžu už niečo zniesť. Pozrite a počujte teda! Ako vy, tak aj ja som už rôzne počula o novo sa objavivšom zázračnom Spasiteľovi z Nazaretu. Naša krajina bola vždy jedna z najnezdravších v celej Galileji; lebo každý cudzinec, ktorý tam prišiel a len sa tam niekoľko dní zdržal, iste tak ochorel, že už nemohol vôbec ďalej cestovať. Boli aj niektorí, ktorí tam museli zostať často cez rok; domorodým to však neškodilo. Ľudí úplne zdravých tu bolo síce len veľmi málo; ale medzi domácimi boli však tiež len máloktorí, o ktorých by sa mohlo povedať, že sú chorí. Všetci cestujúci sa preto čo najstarostlivejšie vyhýbali tomuto miestu a koho tam nepudili nevyhnutné naliehavé záležitosti, ten do Genezaretu iste nešiel.</w:t>
      </w:r>
    </w:p>
    <w:p>
      <w:pPr>
        <w:pStyle w:val="Normal"/>
        <w:rPr/>
      </w:pPr>
      <w:r>
        <w:rPr/>
        <w:t>9) Keď som dostala po prvý raz správu o zmienenom Spasiteľovi z Nazaretu, dala som sa k Bohu Abraháma, Izáka a Jákoba čo najvrúcnejšie modliť, aby nechal prísť Spasiteľa tiež do nanajvýš nezdravého Genezaretu. A hľaďte, bola som skoro vypočutá, lebo Spasiteľ z Nazaretu prišiel skoro potom k nám do Genezaretu. A videli sme Spasiteľa bez liekov a v tajnosti sme sa pýtali: „Ako bude tých mnohých chorých liečiť?” Avšak On nás až príliš skoro presvedčil, že nemusí hovoriť nič iného ako len: „Chcem, buď alebo buďte zdraví!” A hľa, v okamihu boli všetci, nech už boli postihnutí akýmikoľvek vyliečiteľnými alebo známymi nevyliečiteľnými chorobami, bleskurýchle tak uzdravení, že nebolo možno u nich objaviť ani stopu po tom, že by boli kedy chorí! Chromí, slepí, hluchí, mrzáci, posadnutí, ochrnutí, malomocní a ešte mnohí rôznymi inými chorobami postihnutí, to bolo tomuto Spasiteľovi jedno; jeho slovo a vôľa všetkých uzdravili. Riman Július bol toho svedkom vedľa stovky iných.</w:t>
      </w:r>
    </w:p>
    <w:p>
      <w:pPr>
        <w:pStyle w:val="Normal"/>
        <w:rPr/>
      </w:pPr>
      <w:r>
        <w:rPr/>
        <w:t>10) On však uzdravoval nielen telá ľudí, ale tiež duše a ich porozumenie, vyháňal slepú poveru zo sŕdc hlúpych a poblúdených ľudí a nevediacich poučoval spôsobom tak jasným a ľahko pochopiteľným, že sa tomu všetci často ešte viac podivovali, ako jeho uzdravovaniu slovom.</w:t>
      </w:r>
    </w:p>
    <w:p>
      <w:pPr>
        <w:pStyle w:val="Normal"/>
        <w:rPr/>
      </w:pPr>
      <w:r>
        <w:rPr/>
        <w:t>11) Konečne Sa však tiež ukázal ako najdokonalejší Pán a Majster prírody; lebo počúva Ho voda, vzduch, oheň a Zem a ja by som dokonca tvrdila a to celkom iste, že by sa ani Slnko, Mesiac a všetky hviezdy neukázali neposlušnými Jeho slovu; lebo aj anjeli nebies sa podrobujú Jeho vôli.</w:t>
      </w:r>
    </w:p>
    <w:p>
      <w:pPr>
        <w:pStyle w:val="Normal"/>
        <w:rPr/>
      </w:pPr>
      <w:r>
        <w:rPr/>
        <w:t>12) Mal ma veľmi rád ako aj ja Jeho nadovšetko, aj keď zovňajškom to práve nie je krásny muž; lebo od prírody je skôr malý a jeho ruky sú drsné a od práce mozoľnaté, ale Jeho hlava je dôstojná a Jeho oko iste najkrajšie, aké som kedy videla. Tiež okolo úst má nadmieru vľúdny, aj keď vedľa toho tiež dôstojne vážny rys. Hlas jeho úst možno však skutočne nazvať mužne strhujúcim; lebo znel aspoň pre moje ucho príjemnejšie, ako najkrajší a najčistejší spev.</w:t>
      </w:r>
    </w:p>
    <w:p>
      <w:pPr>
        <w:pStyle w:val="Normal"/>
        <w:rPr/>
      </w:pPr>
      <w:r>
        <w:rPr/>
        <w:t>13) Tu máte teraz pokiaľ možno krátky opis Spasiteľa z Nazaretu úplne verne podľa pravdy, ako už bolo povedané, sto najosvedčenejších svedkov. - Ako sa vám teraz páči Spasiteľ, ktorého ste hľadali a nenašli?”</w:t>
      </w:r>
    </w:p>
    <w:p>
      <w:pPr>
        <w:pStyle w:val="Normal"/>
        <w:rPr/>
      </w:pPr>
      <w:r>
        <w:rPr/>
      </w:r>
    </w:p>
    <w:p>
      <w:pPr>
        <w:pStyle w:val="Heading1"/>
        <w:rPr/>
      </w:pPr>
      <w:bookmarkStart w:id="240" w:name="__RefHeading___Toc266887036"/>
      <w:bookmarkEnd w:id="240"/>
      <w:r>
        <w:rPr/>
        <w:t>241. Odhalenie zámerov chrámu.</w:t>
      </w:r>
    </w:p>
    <w:p>
      <w:pPr>
        <w:pStyle w:val="Normal"/>
        <w:rPr/>
      </w:pPr>
      <w:r>
        <w:rPr/>
      </w:r>
    </w:p>
    <w:p>
      <w:pPr>
        <w:pStyle w:val="Normal"/>
        <w:rPr/>
      </w:pPr>
      <w:r>
        <w:rPr/>
        <w:t>1) Hovoria farizeji, ktorí pozerali ako vyjavení nad popisom Jary: „Nového si nám síce nič zvláštneho nepovedala, lebo toto a ešte viac toho sme o ňom už počuli ešte keď sme boli v Jeruzaleme; a keďže o Ňom kolujú rovnako mimoriadne povesti, ktoré sú v celom Izraeli bežné tak povediac ako denný chlieb, boli už niektorí vyslaní chrámom, aby tohto muža nejako vypátrali a priviedli do chrámu, kde by mu potom chrám urobil predovšetkým isté ponuky, aby svoje obdivuhodné znalosti a vlastnosti zasvätil jedine k prospechu chrámu. A keby takúto ponuku odmietol, ako možno od neho s najväčšou istotou očakávať, keďže je to vraj zároveň veľmi dobrý, láskyplný a nad mieru múdry muž, nuž, potom by rozhodne zle pochodil a ťažko by unikol najhlbšiemu a najtuhšiemu žaláru; lebo tu by musel byť skutočne všemohúcim. Lebo chrám sa teraz stal tak zlý, že by teraz miesto ľudí musel chodiť sám satan vo všetkej zlosti celkom dobre ešte plných desať rokov do školy, aby sa naučil úplne všetkým hanebnostiam chrámu a prakticky ich prevádzal.</w:t>
      </w:r>
    </w:p>
    <w:p>
      <w:pPr>
        <w:pStyle w:val="Normal"/>
        <w:rPr/>
      </w:pPr>
      <w:r>
        <w:rPr/>
        <w:t>2) Preto hovoríme, že Spasiteľ z Nazaretu by sa nikdy nezaplietol do týchto mnohých hanebností; v opačnom prípade by sa však stal obeťou chrámu.</w:t>
      </w:r>
    </w:p>
    <w:p>
      <w:pPr>
        <w:pStyle w:val="Normal"/>
        <w:rPr/>
      </w:pPr>
      <w:r>
        <w:rPr/>
        <w:t>3) Mocou Jeho slova skutkov boli síce dokonca už mnohí farizeji obrátení; le čo im to všetko prospelo? Nakoniec mali pravé diabolské ťažkosti s chrámovým zborom a aby mohli v zbore znova trocha v pokoji žiť a vydržať, museli k tomu tiež začať ešte klamať, až sa prášilo. Lebo starý chrámový zbor je a zostáva už raz čisto diablov a nedá sa s ním nič robiť.</w:t>
      </w:r>
    </w:p>
    <w:p>
      <w:pPr>
        <w:pStyle w:val="Normal"/>
        <w:rPr/>
      </w:pPr>
      <w:r>
        <w:rPr/>
        <w:t>4) Keď najvyšší kňaz raz povie: „Dnes Slnko nebude celý deň na Zemi svietiť!”, potom sa žiaden nižší templár nesmie ani zďaleka za toho jasného slnečného dňa dovoliť ani seba menšiu poznámku, z ktorej by sa vyrozumelo, že Slnko predsa len svieti. Bolo by po všetkom veta na celý rok. Skrátka, tu nesmie nikto veriť inak, ako že Slnko toho dňa vôbec nesvieti - aj keby sa musel pred príliš teplými slnečnými lúčmi utiekať do najhlbšieho tieňa! Ak hovorí veľkňaz: Dnes nebude sedem hodín tiecť v potoku Kidronu nič iné ako krv!” - beda tomu, kto by po takom výroku azda predsa nevidel tiecť krv! Tiež sa stáva, že chorý príde k veľkňazovi a veľkňaz povie: „Synu môj, si uzdravený, choď, obetuj dar a vráť sa potom pokojne domov!” a  uzdravený je potom práve tak chorý a úbohý ako bol predtým. Ak by však povedal: „Priateľu, som ešte tak chorý ako predtým a nemôžem teda dať obetu!”, ó Bože, ó Bože, tu by sa mu potom darilo zle! Skrátka, slovo veľkňazovo musí pomôcť a za pomoc sa musí zaplatiť, aj keď po skutočnej pomoci nemožno objaviť nikde ani stopu. A beda tomu, kto by chcel takú ničotnú pomoc aj v najmenšom podozrievať; nuž v jeho koži by veru nebolo dobré bývať!</w:t>
      </w:r>
    </w:p>
    <w:p>
      <w:pPr>
        <w:pStyle w:val="Normal"/>
        <w:rPr/>
      </w:pPr>
      <w:r>
        <w:rPr/>
        <w:t>5) Že by sa pri takých uzdraveniach za nesmiernej veľkej obete dal tvoj Spasiteľ veľmi dobre využiť pre chrámový zbor, pochopíš, milé dieťa, teraz zaiste veľmi dobre, ako aj to, prečo chrám stále robí hon na dobrého Spasiteľa z Nazaretu.</w:t>
      </w:r>
    </w:p>
    <w:p>
      <w:pPr>
        <w:pStyle w:val="Normal"/>
        <w:rPr/>
      </w:pPr>
      <w:r>
        <w:rPr/>
        <w:t>6) Napokon ti ďakujeme, že si nám Ho podrobnejšie popísala. Azda sa nám tiež raz dostane to šťastie, že sa s ním niekde stretneme. Ak však prídeme raz azda ako bojovníci do Jeruzalema, potom sa svätý chrámový zbor teš! My už z teba dokážeme tú tvoju svätosť pekne vyhnať!</w:t>
      </w:r>
    </w:p>
    <w:p>
      <w:pPr>
        <w:pStyle w:val="Normal"/>
        <w:rPr/>
      </w:pPr>
      <w:r>
        <w:rPr/>
        <w:t>7) Ak však môžeš, premilé a spanilé dievčatko, o Tvojom nanajvýš pozoruhodnom Spasiteľovi ešte niečo zvláštneho rozprávať, rozprávaj! Budeme ťa s najväčšou pozornosťou počúvať možno až do východu Slnka; lebo tento muž nás nesmierne zaujíma.”</w:t>
      </w:r>
    </w:p>
    <w:p>
      <w:pPr>
        <w:pStyle w:val="Normal"/>
        <w:rPr/>
      </w:pPr>
      <w:r>
        <w:rPr/>
      </w:r>
    </w:p>
    <w:p>
      <w:pPr>
        <w:pStyle w:val="Heading1"/>
        <w:rPr/>
      </w:pPr>
      <w:bookmarkStart w:id="241" w:name="__RefHeading___Toc266887037"/>
      <w:bookmarkEnd w:id="241"/>
      <w:r>
        <w:rPr/>
        <w:t>242. Zázrak archanjela Rafaela s kameňom.</w:t>
      </w:r>
    </w:p>
    <w:p>
      <w:pPr>
        <w:pStyle w:val="Normal"/>
        <w:rPr/>
      </w:pPr>
      <w:r>
        <w:rPr/>
      </w:r>
    </w:p>
    <w:p>
      <w:pPr>
        <w:pStyle w:val="Normal"/>
        <w:rPr/>
      </w:pPr>
      <w:r>
        <w:rPr/>
        <w:t>1) Hovorí Jara: „Áno, rozmilí priatelia, o Spasiteľovi z Nazaretu by som vám mohla po tisíc rokov neustále rozprávať najvzácnejšie veci, keby tu už bol celkom čas, aby sa mohlo všetko čo som videla a zažila rozprávať; ale On mi to z nanajvýš múdrych dôvodov zakázal a preto o Ňom nesmiem rozprávať všetko čo viem, ale len niečo málo, k čomu mi On Sám dal oprávnené zvolenie.</w:t>
      </w:r>
    </w:p>
    <w:p>
      <w:pPr>
        <w:pStyle w:val="Normal"/>
        <w:rPr/>
      </w:pPr>
      <w:r>
        <w:rPr/>
        <w:t>2) Povedala som vám však predtým medzi inými tiež to, že by tohto dobrého Spasiteľa z Nazaretu museli aj Slnko, Mesiac a všetky hviezdy počúvať, lebo Ho dokonca počúvajú sami nebeskí anjeli. A pozorovala som, že niektorí medzi vami potriasali nad tým s úsmevom hlavou a tým akosi chceli povedať: „Milé dieťa, tu zachádzaš vo svojej detskej obraznosti trocha príliš ďaleko; lebo čistí nebeskí anjeli počúvajú len Boha Samého a inak v celej nekonečnosti nikoho iného!” Ja však vám hovorím, že sa tu nič menej vec má tak, ako som vám ju celkom pokojne oznámila.</w:t>
      </w:r>
    </w:p>
    <w:p>
      <w:pPr>
        <w:pStyle w:val="Normal"/>
        <w:rPr/>
      </w:pPr>
      <w:r>
        <w:rPr/>
        <w:t>3) Bola by som vám už skôr o tom podala hmatateľný dôkaz, keby ste sa neboli usmievali a nepotriasali veľmi pochybovačne hlavou; teraz však porazím vašu pochybnosť o tom na hlavu a potom ma nebudete tak celkom ľahko považovať za nejakú mladú zamilovanú pochábeľku, ktorá pokiaľ sa týka predmetu svojho srdca, robí ako už to vo svete chodí, až príliš rada z komára ťavu. Ó, to sa môže síce nepochybne stať u veľmi mnohých svetských dievčat veľkého sveta; ale u mňa nie je veru ani najmenšia stopa toho, - o čom vám tiež ihneď podám najživší a iste najhmatateľnejší dôkaz.</w:t>
      </w:r>
    </w:p>
    <w:p>
      <w:pPr>
        <w:pStyle w:val="Normal"/>
        <w:rPr/>
      </w:pPr>
      <w:r>
        <w:rPr/>
        <w:t>4) Pozrite na mládenca, ktorí sedí druhý po mojej pravici a práve sa rozpráva so synom vznešeného Cyrenia, sediacim po mojej pravici za koho považujete - tohto mládenca?”</w:t>
      </w:r>
    </w:p>
    <w:p>
      <w:pPr>
        <w:pStyle w:val="Normal"/>
        <w:rPr/>
      </w:pPr>
      <w:r>
        <w:rPr/>
        <w:t>5) Hovoria opýtaní: „No, za človeka z mäsa a krvi - ako nás všetkých!”</w:t>
      </w:r>
    </w:p>
    <w:p>
      <w:pPr>
        <w:pStyle w:val="Normal"/>
        <w:rPr/>
      </w:pPr>
      <w:r>
        <w:rPr/>
        <w:t>6) Hovorí Jara teraz sa pritom nejako usmievajúc a potriasajúc hlavou: „Mýlite sa, veľmi sa mýlite, rozmilí priatelia; pozrite, to je najčistejší archanjel Boží, ktorého mi takmer z všetkého nespočetného počtu videných anjelov dal na moju vlastnú voľbu na dlhšiu dobu k môjmu spravovaniu, poučovaniu a vedeniu práve ten preslávený Spasiteľ z Nazaretu! Ak však tomu nemôžete na moje slovo uveriť, potom poďte len sem a všetkými svojimi zmyslami sa o tom presvedčte; lebo bude vám na niekoľko okamihov k službám!”</w:t>
      </w:r>
    </w:p>
    <w:p>
      <w:pPr>
        <w:pStyle w:val="Normal"/>
        <w:rPr/>
      </w:pPr>
      <w:r>
        <w:rPr/>
      </w:r>
    </w:p>
    <w:p>
      <w:pPr>
        <w:pStyle w:val="Normal"/>
        <w:rPr/>
      </w:pPr>
      <w:r>
        <w:rPr/>
        <w:t>7) Hovorí predtým hovoriaci: „Áno, o tom sa teda musíme ihneď rukami aj nohami presvedčiť, lebo inak mi výpoveď neobyčajne múdro hovoriaceho dievčatka prechádza iste čisto do modro jasu nebies!”</w:t>
      </w:r>
    </w:p>
    <w:p>
      <w:pPr>
        <w:pStyle w:val="Normal"/>
        <w:rPr/>
      </w:pPr>
      <w:r>
        <w:rPr/>
        <w:t>8) Po týchto slovách mladý farizej povstane, pristúpi čo najúctivejšie k Jare a hovorí: „Nuž, ako ma presvedčíš o pravdivosti svojej výpovede?”</w:t>
      </w:r>
    </w:p>
    <w:p>
      <w:pPr>
        <w:pStyle w:val="Normal"/>
        <w:rPr/>
      </w:pPr>
      <w:r>
        <w:rPr/>
        <w:t>9) Hovorí Jara: „Pristúp k mládencovi, ktorého meno je Rafael, on sám ťa o tom presvedčí!”</w:t>
      </w:r>
    </w:p>
    <w:p>
      <w:pPr>
        <w:pStyle w:val="Normal"/>
        <w:rPr/>
      </w:pPr>
      <w:r>
        <w:rPr/>
        <w:t>10) Mladý farizej pristupuje potom ihneď k Rafaelovi a Rafael povstane, pozrie sa mladému farizejovi pevne do oka a hovorí: „Prečo pochybuješ o tom, čo ti o mne oznámila moja učednica? Na, chyť moju ruku a povedz mi, čo pritom pociťuješ!”</w:t>
      </w:r>
    </w:p>
    <w:p>
      <w:pPr>
        <w:pStyle w:val="Normal"/>
        <w:rPr/>
      </w:pPr>
      <w:r>
        <w:rPr/>
        <w:t>11) Farizej to ihneď urobí a celkom udivený hovorí: „Hm, zvláštne, ja vlastne nepociťujem celkom nič, okrem svojej najviac vlastnej celkom pevne zatvorenej ruky, v ktorej by teraz nemal miesto ani komár, ak nepoviem tvoja celá ruka! Skratka, ja ťa skrz naskrz prehmatávam a z toho vyrozumievam, že sa skutočne neskladáš ako našinec z mäsa a krvi.”</w:t>
      </w:r>
    </w:p>
    <w:p>
      <w:pPr>
        <w:pStyle w:val="Normal"/>
        <w:rPr/>
      </w:pPr>
      <w:r>
        <w:rPr/>
        <w:t>12) Hovorí Rafael: „Dvihni kameň, ktorý leží pri tvojich nohách a potom mi ho podaj!”</w:t>
      </w:r>
    </w:p>
    <w:p>
      <w:pPr>
        <w:pStyle w:val="Normal"/>
        <w:rPr/>
      </w:pPr>
      <w:r>
        <w:rPr/>
        <w:t>13) Mladík dvihne kameň, ktorý vážil celkom dobre svojich tridsať libier, hovoril však pritom poznamenajúc: „Duchovná bytosť, ak že moja ruka prehmatá skrz naskrz tvoju ruku, potom tento ťažký kameň nakoniec iste tiež prepadne tvojimi rukami ako ničotným vzduchom; lebo kameň váži najmenej tridsať libier a ak prepadne nakoniec cez tvoje ruky na moje nohy, potom mi ich rozmliaždi!”</w:t>
      </w:r>
    </w:p>
    <w:p>
      <w:pPr>
        <w:pStyle w:val="Normal"/>
        <w:rPr/>
      </w:pPr>
      <w:r>
        <w:rPr/>
        <w:t>14) Hovorí Rafael: „Ak sa to stane, potom ti ich v najrýchlejšom okamihu hneď vyliečim. Preto daj sem kameň celkom bez starostí do mojich rúk!”</w:t>
      </w:r>
    </w:p>
    <w:p>
      <w:pPr>
        <w:pStyle w:val="Normal"/>
        <w:rPr/>
      </w:pPr>
      <w:r>
        <w:rPr/>
        <w:t>15) Potom dá mladý farizej kameň do rúk Rafaelových.</w:t>
      </w:r>
    </w:p>
    <w:p>
      <w:pPr>
        <w:pStyle w:val="Normal"/>
        <w:rPr/>
      </w:pPr>
      <w:r>
        <w:rPr/>
        <w:t>16) Keď Rafael drží k úžasu farizeja hravo a ľahko ťažký kameň akoby mal váhu pierka a z ruky do ruky ho pohadzuje s tak obdivuhodnou ľahkosťou, akoby to bola guľa z prachového peria, tu hovorí mladý farizej: „Počúvaj, najmilší duchu alebo čo vôbec si, pustiť sa s tebou do boja by nebolo dobré; tu by človek celkom isto strašne pochodil! Kde však berieš túto nesmiernu silu?”</w:t>
      </w:r>
    </w:p>
    <w:p>
      <w:pPr>
        <w:pStyle w:val="Normal"/>
        <w:rPr/>
      </w:pPr>
      <w:r>
        <w:rPr/>
        <w:t>17) Hovorí Rafael: „Pohľad, to všetko však ešte nič nie je; ja teraz rozdrvím pred tvojimi očami tento veľmi tvrdý kremeň na najjemnejší prach!” - Tu rozdrví Rafael okamžite kameň vo viditeľný prach, takže na stole pred Rafaelom bola teraz celá hromada bieleho najjemnejšieho prachu.</w:t>
      </w:r>
    </w:p>
    <w:p>
      <w:pPr>
        <w:pStyle w:val="Normal"/>
        <w:rPr/>
      </w:pPr>
      <w:r>
        <w:rPr/>
        <w:t>18) Keď mladý farizej uzrel tento druhý výkon, bol celkom užasnutý a tiež jeho kolegovia pribehli, aby mohli uzrieť tento div z väčšej blízkosti.</w:t>
      </w:r>
    </w:p>
    <w:p>
      <w:pPr>
        <w:pStyle w:val="Normal"/>
        <w:rPr/>
      </w:pPr>
      <w:r>
        <w:rPr/>
        <w:t>19) Potom hovorí Rafael: „Tomu, kto má k tomu silu, nie je práve tak ťažké rozdrviť taký kameň na prach, ako stlačiť potom prach znova k jeho bývalej pevnosti a do jeho skoršieho tvaru. Lebo rozdrviť môže každý človek nejaký taký kameň, keď nie práve rukami ako ja, tak aspoň pomocou veľmi tvrdej kovovej palice. Ale stlačiť potom kamenný prach do pevného tvaru bude asi sotva človekovi možné. Aby si však videl, že aj to je mi možné, dávaj pozor a pozeraj, či to po mne napodobníš!”</w:t>
      </w:r>
    </w:p>
    <w:p>
      <w:pPr>
        <w:pStyle w:val="Normal"/>
        <w:rPr/>
      </w:pPr>
      <w:r>
        <w:rPr/>
        <w:t>20) Tu zhrnul Rafael kamenný prach na stole a v jednom okamihu bol kameň znova vo svojom pôvodnom tvare a váhe na stole pred anjelom.</w:t>
      </w:r>
    </w:p>
    <w:p>
      <w:pPr>
        <w:pStyle w:val="Normal"/>
        <w:rPr/>
      </w:pPr>
      <w:r>
        <w:rPr/>
        <w:t>21) Pri tomto výkone prechádza mladému farizejovi aj všetkým jeho kolegom zo samého úžasu zrak, takže nie je schopný preniesť cez ústa jediné zdravé slovo.</w:t>
      </w:r>
    </w:p>
    <w:p>
      <w:pPr>
        <w:pStyle w:val="Normal"/>
        <w:rPr/>
      </w:pPr>
      <w:r>
        <w:rPr/>
        <w:t>22) Avšak anjel mu hovorí: „Pozri to všetko ešte však nič nie je! Daj teraz pozor, ja tento kameň dokonca obyčajnou vôľou v okamihu úplne zničím!” - Potom hovorí anjel kameňu: „Rozlož sa v primeraný vzduch a staň sa prchavým ako najjemnejší éter!” - Po týchto veliteľských slovách sa stal kameň okamžite úplne viditeľný a žiaden človek nevidel už nikde nič z tohto kameňa. - Tu sa pýtal anjel mladého farizeja: „Nuž, ako sa ti to páči, priateľ? Dokázal by si to azda po mne napodobniť?”</w:t>
      </w:r>
    </w:p>
    <w:p>
      <w:pPr>
        <w:pStyle w:val="Normal"/>
        <w:rPr/>
      </w:pPr>
      <w:r>
        <w:rPr/>
        <w:t>23) Hovorí mladý farizej: „Počúvaj, milý anjelský duchu alebo čokoľvek ešte si, to je niečo nemožné! Čo sa mňa týka, verím teraz úplne, že si anjel Boží. Len jedno nechápem, ako totiž môžeš byť pri svojej možno povedať všemohúcej sile podriadený človeku tejto Zeme! Lebo niečo takého povedalo tiež toto dievča o povedomom Spasiteľovi z Nazaretu a ja jej to chtiac nechtiac musím uveriť.</w:t>
      </w:r>
    </w:p>
    <w:p>
      <w:pPr>
        <w:pStyle w:val="Normal"/>
        <w:rPr/>
      </w:pPr>
      <w:r>
        <w:rPr/>
        <w:t>24) Je teda skutočne na tejto Zemi prostriedok, ktorým možno učiniť si vás poddanými? Ako k tomu ten človek prišiel? Poznáme síce z Písma tiež príklady, kde anjeli slúžili na Boží rozkaz ľuďom; ale že a ako teraz si medzi smrteľnými ľuďmi, o tom veru nemôže Písmo podať žiaden príklad! Nie, nie, priatelia, tu je to rozhodne na uváženie! Ty síce môžeš byť anjel Boží, ale práve tak tiež niekto celkom iný, kde sa hovorí: „Chráň nás Jehova!” - Je teraz noc, áno, dokonca aj polnoc a tu sa radi pridružujú k ľuďom „chráň nás Jehova!” Ty sa mi síce na nejakého „Chráň nás Jehova” zdáš byť príliš krásny, jemný, dobrý a múdry; na to sa však nikdy nemá veľa dať? Ak by si však mal byť predsa prekliato - česť byť niekým „Chráň nás Jehova!”, potom zo známosti s obdivuhodným Spasiteľom z Nazaretu práve príliš veľa nebude; lebo malá skúška s kameňom priviedla ma teraz na celkom zvláštne myšlienky..., „Chráň nás Jehova!” Nadarmo sa nehovorí, že satan môže vziať na seba kdekoľvek chce tiež svetlú podobu neba! A keby si bol nejakým „Chráň nás Jehova”, potom by sme odtiaľ radšej odleteli ako odišli; lebo mohlo by to tu byť pre nás priamo nebezpečné!”</w:t>
      </w:r>
    </w:p>
    <w:p>
      <w:pPr>
        <w:pStyle w:val="Normal"/>
        <w:rPr/>
      </w:pPr>
      <w:r>
        <w:rPr/>
        <w:t>25) Po týchto slovách, mladého farizeja chcú sa teraz všetci dať na útek; lenže Cyrenius im v tom zabráni a vykáže ich znova na ich pôvodné miesta. Oni sa teraz znova posadia, sedia však teraz na svojich laviciach akoby boli posiate samými ihlami.</w:t>
      </w:r>
    </w:p>
    <w:p>
      <w:pPr>
        <w:pStyle w:val="Normal"/>
        <w:rPr/>
      </w:pPr>
      <w:r>
        <w:rPr/>
      </w:r>
    </w:p>
    <w:p>
      <w:pPr>
        <w:pStyle w:val="Heading1"/>
        <w:rPr/>
      </w:pPr>
      <w:bookmarkStart w:id="242" w:name="__RefHeading___Toc266887038"/>
      <w:bookmarkEnd w:id="242"/>
      <w:r>
        <w:rPr/>
        <w:t>243. Ospravedlnenie mladého farizeja.</w:t>
      </w:r>
    </w:p>
    <w:p>
      <w:pPr>
        <w:pStyle w:val="Normal"/>
        <w:rPr/>
      </w:pPr>
      <w:r>
        <w:rPr/>
      </w:r>
    </w:p>
    <w:p>
      <w:pPr>
        <w:pStyle w:val="Normal"/>
        <w:rPr/>
      </w:pPr>
      <w:r>
        <w:rPr/>
        <w:t>1) Július potom hovorí mladému napokon veľmi otvorenému farizejovi: „Veru, ja som ťa považoval z počiatku za múdrejšieho a rozumnejšieho, než ako sa teraz ukazuješ, považujúce práve najčistejšieho anjela tiež za možného satana! Ach, to už prestáva všetko. Či už nemôžeš ako len trocha rozumný človek z našich rečí a jednania vyrozumieť, že predsa iste nie sme diabli? Či už podľa vašej náuky nechce diabol stále nič iné, ako len márnivé zlo? A my si zlo vždy ošklivíme a trestáme; ako sme potom diablovi? Ukázal sa azda satan niekedy k niekomu štedrý a milosrdný? My však sme ku každému spravodliví, milosrdní a podľa možností štedrí. Ako by sme mohli trpieť medzi sebou satana? Ó, vy ešte veľmi slepí sprostáci. Nevideli ste ešte nikdy diablom posadnutého človeka? Ja som ich videl niekoľko, avšak medzi nimi žiadneho, s ktorým by jeho obyvateľ dobre nakladal! Ak však nás považujete už vo svojej hrubej hlúposti za diablových, za koho potom považujete templárov a seba samých, keď sa chrám - ako je predsa teraz už všetkému lepšiemu svetu známe - skladá zo samej lži a podvodu. Za najprefíkanejšej zlomyseľnosti a vy ste práve tohto chrámu sluhovia? Samo priznávate, že chrám by mohol teraz celkom dobre slúžiť satanovi za školu! A nás, ktorí preukazujeme z našich verných dobrých sŕdc každému dobro za dobrom, chcete teraz považovať za diablových preto, že vám duch z nebies podal malú skúšku o svojej nesmiernej moci a sile? Ja by som sa teda teraz rád od vás dozvedel, ako musí vyzerať to, čo u vás nie je diablove!”</w:t>
      </w:r>
    </w:p>
    <w:p>
      <w:pPr>
        <w:pStyle w:val="Normal"/>
        <w:rPr/>
      </w:pPr>
      <w:r>
        <w:rPr/>
        <w:t>2) Hovorí farizej, teraz už trocha rozvážnejšie: „No, no, veľmi láskavý vznešený Július, nemusíš nám túto vec tak príliš pričítať za hriech! Lebo pozri, čím je človek kŕmený, z toho dostáva jeho telo výživu! Ak je potrava dobrá, bude aj výživa dobrá; ak je však potrava zlá, bude aj výživa zlá. Najviac zanedbaný človek, ktorý nakoniec žerie so sviňami, nezanecháva po sebe takú žiadnu inú nečistotu ako svine samotné! A tak sa nám teraz darí tiež duchovne! Po roky bol žalúdok našej duše kŕmený stravou sviní a zlý zbytok nevyjde tak ľahko a rýchlo zo žalúdka duše, ako sa má za to!</w:t>
      </w:r>
    </w:p>
    <w:p>
      <w:pPr>
        <w:pStyle w:val="Normal"/>
        <w:rPr/>
      </w:pPr>
      <w:r>
        <w:rPr/>
        <w:t>3) Za svoje lepšie názory a poznatky, ktoré sú však ešte zmiešané s veľmi mnohou nečistotou, vďačíme jedine častému styku s Rimanmi a Grékmi. Ale keď sme sa potom zasa vrátili do Jeruzalema a to do chrámu, potom stačilo štrnásť dní, aby nás rôznymi mysticky múdro znejúcimi frázami znova čo možno ohúrili. Aký div, keď sa pri tak mimoriadnom prípade niektoré z takých fáz v našej duši vrhnú ako temné mraky, ktoré na naše beztak slabo svietiace mladé Slnko poznania a na okamihy ich tak zatemnení, že sa tým nakoniec pri zjavoch najvyššie mimoriadneho druhu vidíme v podobnom postavení ako pútnik v najtemnejšej polnoci, ktorému síce blesk padajúci z mrakov osvieti na okamih cestu plnú úskalia; lenže to pútnikovi málo prospeje, pretože po takomto len okamžitom osvetlení nasleduje ihneď ešte väčšia tma!</w:t>
      </w:r>
    </w:p>
    <w:p>
      <w:pPr>
        <w:pStyle w:val="Normal"/>
        <w:rPr/>
      </w:pPr>
      <w:r>
        <w:rPr/>
        <w:t>4) Preto maj s nami len trpezlivosť, my sa už časom do toho dostaneme! Avšak, ako bolo povedané, náhle to nejde a ja a my všetci sme teraz veľmi radi, že začíname poznávať, prečo to vlastne ide tak a nemôže ísť inak; lebo z tvrdého a hrubého balvanu nebude už po niekoľko málo úderoch sochárovho dláta hotová dokonalá ľudská podoba.</w:t>
      </w:r>
    </w:p>
    <w:p>
      <w:pPr>
        <w:pStyle w:val="Normal"/>
        <w:rPr/>
      </w:pPr>
      <w:r>
        <w:rPr/>
        <w:t>5) My sme síce už ledačo počuli a čítali o anjeloch nebies. Traja cudzinci, ktorí navštívili Abraháma, boli anjeli; u Lóta bol anjel; rebrík Jákobov plný anjelov je známy; Bileamov somár oznámil prorokovi, ktorý s ním zle nakladal, prítomnosť anjela; sprievodca a vodca mladého Tobiáša bol anjel; Izraeliti videli chodiť Božieho anjela smrti od domu k domu Egypťanov; u troch mládencoch v ohnivej peci bol videný anjel, - a v Písme je ešte veľakrát reč o tom, že sa anjeli Boží stýkali ako telesne viditeľní s ľuďmi tejto Zeme. Prečo by to nemalo byť možné tu?</w:t>
      </w:r>
    </w:p>
    <w:p>
      <w:pPr>
        <w:pStyle w:val="Normal"/>
        <w:rPr/>
      </w:pPr>
      <w:r>
        <w:rPr/>
        <w:t>6) Avšak tu je tá istá prítomnosť anjela tak mimoriadna, že ju pravda nemožno v plnej pravde tak rýchle chápať, ako rýchle sa jej verí z dávno uplynulých časov. Veriť je ľahké, pretože si človek uplynulý čas vždy predstavuje lepší, ako čas prítomný, ktorý z určitej piety považujeme pre podobné božské zjavy vždy za nedôstojný, ani by sme uvážili, že čo sa dialo v Sodome a Gomore nebolo asi tak práve Bohu veľmi milé, inak by nebol dal na tieto miesta pršať oheň z neba!”</w:t>
      </w:r>
    </w:p>
    <w:p>
      <w:pPr>
        <w:pStyle w:val="Normal"/>
        <w:rPr/>
      </w:pPr>
      <w:r>
        <w:rPr/>
        <w:t>7) Skrátka a dobre, musíš sám uznať, že táto vec je tiež celkom mimoriadna, že podobné, pokiaľ vieme, na tejto Zemi ešte nebolo. Že sme teda pri tejto pamätihodnej malej skúške, ktorou nám anjel podal dôkaz o svojej nebeskej bytosti, vyšli nejako z rovnováhy, bude iste tiež pochopiteľné, ak sa dobre zvážia všetky naše predchádzajúce životné pomery. Preto nám, vznešený Július, nepočítaj naše okamžité hlúpe chovanie za nejaký zlomyseľný hriech.”</w:t>
      </w:r>
    </w:p>
    <w:p>
      <w:pPr>
        <w:pStyle w:val="Normal"/>
        <w:rPr/>
      </w:pPr>
      <w:r>
        <w:rPr/>
      </w:r>
    </w:p>
    <w:p>
      <w:pPr>
        <w:pStyle w:val="Heading1"/>
        <w:rPr/>
      </w:pPr>
      <w:bookmarkStart w:id="243" w:name="__RefHeading___Toc266887039"/>
      <w:bookmarkEnd w:id="243"/>
      <w:r>
        <w:rPr/>
        <w:t>244. Július poučuje farizejov.</w:t>
      </w:r>
    </w:p>
    <w:p>
      <w:pPr>
        <w:pStyle w:val="Normal"/>
        <w:rPr/>
      </w:pPr>
      <w:r>
        <w:rPr/>
      </w:r>
    </w:p>
    <w:p>
      <w:pPr>
        <w:pStyle w:val="Normal"/>
        <w:rPr/>
      </w:pPr>
      <w:r>
        <w:rPr/>
        <w:t>1) Hovorí Július: „No, veď som vám beztak povedal, že to bolo z vašej strany veľkou hlúposťou, ktorá zostala vo vašej duši väzieť ešte z vášho prvého vychovania. Čo ešte nie je celkom vonku, to bude z vás časom celkom odstránené. Naraz to však nejde; lebo stará zakorenená hlúposť ide z človeka často horšie, ako vyliečenie starého neduhu tela. Avšak správny prostriedok môže nakoniec vyliečiť oboje.</w:t>
      </w:r>
    </w:p>
    <w:p>
      <w:pPr>
        <w:pStyle w:val="Normal"/>
        <w:rPr/>
      </w:pPr>
      <w:r>
        <w:rPr/>
        <w:t>2) Nezazlievame nikomu jeho vrodenú a zarytú hlúposť, pretože žiaden hlupák nemôže za to, že jeho vychovanie nebolo lepšie. Ale keď sa mu potom naskytne príležitosť, aby učinil veľkolepé skúsenosti a pohovoril si s ľuďmi, ktorí sú mocní v skutočnej múdrosti a majú vo všetkých veciach, ktoré sa kedy môžu na tejto milej Zemi vyskytnúť, správne poznanie, potom musí svoju starú hlúposť opustiť a za pravé a dobré prijať jedine to, čo videl a ako mu to bolo od mužov nesebeckých, pravdu a všetko dobré z nej hľadajúcich a ovládajúcich vysvetlené. Keď sa proti tomu tvrdošijne spiera, potom zaslúži metlu; a keby ani tá nepomohla, potom je treba takéhoto človeka zo spoločnosti lepších ľudí vzdialiť a dať do ústavu chorobomyseľných, pretože by sa ľudia jeho príliš tvrdošijnou a príliš hlboko zakorenenou hlúposťou veľmi pohoršovali čo by nebolo dobré.</w:t>
      </w:r>
    </w:p>
    <w:p>
      <w:pPr>
        <w:pStyle w:val="Normal"/>
        <w:rPr/>
      </w:pPr>
      <w:r>
        <w:rPr/>
        <w:t>3) Avšak u vás tomu ešte tak nie je, pretože vaša inteligencia bývala až príliš prebudená častými stykmi s nami Rimanmi a Grékmi, ktorí sme teraz na milej Zemi zaiste najskúsenejším a najvzdelanejším národom, cez všetky výčitky, že neveríme v Boha Abraháma, Izáka a Jákoba vami hlásaného ako jedine pravdivého. Keby sme vám však položili otázku, či vy v Neho tak skalopevne veríte, ako by sa dalo podľa vašich slov a obradov očakávať, potom vaše zvrátené a zlé skutky, aj keď nie vaše doposiaľ vždy povestné ústa vyslovia hlasito odpoveď a povedia: „My neveríme v celkom nič, ale vieru pred hlúpym ľudom len predstierame a za toto pokrytectvo, v ktorej sa znamenito vyznáme, si dávame čo možno veľa platiť!” Ak potom našu vieru prirovnám vo vášho Boha k  viere vašej, potom my veríme tisíckrát viac ako vy.</w:t>
      </w:r>
    </w:p>
    <w:p>
      <w:pPr>
        <w:pStyle w:val="Normal"/>
        <w:rPr/>
      </w:pPr>
      <w:r>
        <w:rPr/>
        <w:t>4) Áno, my poznávame, že jedine váš Boh je pravý Boh, keď naši bohovia nie sú vlastne nič iné, ako jednotlivé vznešené, Jeho hodné vlastnosti, ktoré ľudská fantázia pretvorila v rôzne osobnosti; ale vy ani nepoznávate vášho jedine pravého Boha a pre to ešte menej Jeho najvznešenejšie vlastnosti, ktoré my znázorňujeme a uctievame v alegorických obrazoch. Preto sa teraz ešte musíte ledačomu naučiť, ledačo dobre skúšať a konečne poznávať, ako sa k sebe všetky veci na svete majú a čo asi väzí za nimi pravdivé.</w:t>
      </w:r>
    </w:p>
    <w:p>
      <w:pPr>
        <w:pStyle w:val="Normal"/>
        <w:rPr/>
      </w:pPr>
      <w:r>
        <w:rPr/>
      </w:r>
    </w:p>
    <w:p>
      <w:pPr>
        <w:pStyle w:val="Normal"/>
        <w:rPr/>
      </w:pPr>
      <w:r>
        <w:rPr/>
        <w:t>5) Ak ste však pravdu našli, prijmite ju, zostávajte pri nej a myslite a jednajte podľa nej, tak sa stanete v skutočnosti deťmi Božími, zatiaľ čo ste doposiaľ boli ako všetci Židia, ktorí hovoria, že sú deti Božie, v srdci však ani neveria, že nejaký Boh je!”</w:t>
      </w:r>
    </w:p>
    <w:p>
      <w:pPr>
        <w:pStyle w:val="Normal"/>
        <w:rPr/>
      </w:pPr>
      <w:r>
        <w:rPr/>
      </w:r>
    </w:p>
    <w:p>
      <w:pPr>
        <w:pStyle w:val="Normal"/>
        <w:jc w:val="center"/>
        <w:rPr/>
      </w:pPr>
      <w:r>
        <w:rPr/>
        <w:t>KONIEC DRUHÉHO DIELU</w:t>
      </w:r>
    </w:p>
    <w:p>
      <w:pPr>
        <w:pStyle w:val="Normal"/>
        <w:rPr/>
      </w:pPr>
      <w:r>
        <w:rPr/>
      </w:r>
    </w:p>
    <w:p>
      <w:pPr>
        <w:pStyle w:val="Normal"/>
        <w:rPr/>
      </w:pPr>
      <w:r>
        <w:rPr/>
      </w:r>
    </w:p>
    <w:p>
      <w:pPr>
        <w:pStyle w:val="Psmo16bnastred"/>
        <w:rPr/>
      </w:pPr>
      <w:r>
        <w:rPr/>
        <w:t>OBSAH</w:t>
      </w:r>
    </w:p>
    <w:p>
      <w:pPr>
        <w:pStyle w:val="Normal"/>
        <w:rPr/>
      </w:pPr>
      <w:r>
        <w:rPr/>
      </w:r>
    </w:p>
    <w:sdt>
      <w:sdtPr>
        <w:docPartObj>
          <w:docPartGallery w:val="Table of Contents"/>
          <w:docPartUnique w:val="true"/>
        </w:docPartObj>
      </w:sdtPr>
      <w:sdtContent>
        <w:p>
          <w:pPr>
            <w:pStyle w:val="Contents1"/>
            <w:tabs>
              <w:tab w:val="clear" w:pos="720"/>
              <w:tab w:val="right" w:pos="9629" w:leader="none"/>
            </w:tabs>
            <w:jc w:val="center"/>
            <w:rPr>
              <w:u w:val="single"/>
            </w:rPr>
          </w:pPr>
          <w:r>
            <w:fldChar w:fldCharType="begin"/>
          </w:r>
          <w:r>
            <w:rPr>
              <w:u w:val="single"/>
            </w:rPr>
            <w:instrText xml:space="preserve"> TOC \o "1-1" \u </w:instrText>
          </w:r>
          <w:r>
            <w:rPr>
              <w:u w:val="single"/>
            </w:rPr>
            <w:fldChar w:fldCharType="separate"/>
          </w:r>
          <w:r>
            <w:rPr>
              <w:u w:val="single"/>
            </w:rPr>
            <w:t>Pobyt Ježišov a jeho učeníkov v Kise a Nazarete</w:t>
          </w:r>
        </w:p>
        <w:p>
          <w:pPr>
            <w:pStyle w:val="Normal"/>
            <w:jc w:val="center"/>
            <w:rPr>
              <w:u w:val="single"/>
              <w:lang w:val="en-US" w:eastAsia="en-US"/>
            </w:rPr>
          </w:pPr>
          <w:r>
            <w:rPr>
              <w:u w:val="single"/>
            </w:rPr>
            <w:t>Matúš - kapitola 13. (pokračovanie</w:t>
          </w:r>
          <w:r>
            <w:rPr>
              <w:u w:val="single"/>
              <w:lang w:val="en-US" w:eastAsia="en-US"/>
            </w:rPr>
            <w:t>)</w:t>
          </w:r>
        </w:p>
        <w:p>
          <w:pPr>
            <w:pStyle w:val="Contents1"/>
            <w:tabs>
              <w:tab w:val="clear" w:pos="720"/>
              <w:tab w:val="right" w:pos="9629" w:leader="none"/>
            </w:tabs>
            <w:rPr>
              <w:rFonts w:ascii="Times New Roman" w:hAnsi="Times New Roman" w:cs="Times New Roman"/>
              <w:b/>
              <w:b/>
              <w:bCs w:val="false"/>
              <w:caps/>
              <w:lang w:val="en-US" w:eastAsia="en-US"/>
            </w:rPr>
          </w:pPr>
          <w:r>
            <w:rPr/>
            <w:t>1. Potrestanie zločincov.</w:t>
            <w:tab/>
          </w:r>
          <w:hyperlink w:anchor="__RefHeading___Toc266886796">
            <w:r>
              <w:rPr>
                <w:rStyle w:val="IndexLink"/>
              </w:rPr>
              <w:t>2</w:t>
            </w:r>
          </w:hyperlink>
        </w:p>
        <w:p>
          <w:pPr>
            <w:pStyle w:val="Contents1"/>
            <w:tabs>
              <w:tab w:val="clear" w:pos="720"/>
              <w:tab w:val="right" w:pos="9629" w:leader="none"/>
            </w:tabs>
            <w:rPr>
              <w:rFonts w:ascii="Times New Roman" w:hAnsi="Times New Roman" w:cs="Times New Roman"/>
              <w:b/>
              <w:b/>
              <w:bCs w:val="false"/>
              <w:caps/>
              <w:lang w:val="en-US" w:eastAsia="en-US"/>
            </w:rPr>
          </w:pPr>
          <w:r>
            <w:rPr/>
            <w:t>2. Judáš Iškariotský zlodejom zlata.</w:t>
            <w:tab/>
          </w:r>
          <w:hyperlink w:anchor="__RefHeading___Toc266886797">
            <w:r>
              <w:rPr>
                <w:rStyle w:val="IndexLink"/>
              </w:rPr>
              <w:t>3</w:t>
            </w:r>
          </w:hyperlink>
        </w:p>
        <w:p>
          <w:pPr>
            <w:pStyle w:val="Contents1"/>
            <w:tabs>
              <w:tab w:val="clear" w:pos="720"/>
              <w:tab w:val="right" w:pos="9629" w:leader="none"/>
            </w:tabs>
            <w:rPr>
              <w:rFonts w:ascii="Times New Roman" w:hAnsi="Times New Roman" w:cs="Times New Roman"/>
              <w:b/>
              <w:b/>
              <w:bCs w:val="false"/>
              <w:caps/>
              <w:lang w:val="en-US" w:eastAsia="en-US"/>
            </w:rPr>
          </w:pPr>
          <w:r>
            <w:rPr/>
            <w:t>3. Správne používanie zázračnej a liečivej sily.</w:t>
            <w:tab/>
          </w:r>
          <w:hyperlink w:anchor="__RefHeading___Toc266886798">
            <w:r>
              <w:rPr>
                <w:rStyle w:val="IndexLink"/>
              </w:rPr>
              <w:t>4</w:t>
            </w:r>
          </w:hyperlink>
        </w:p>
        <w:p>
          <w:pPr>
            <w:pStyle w:val="Contents1"/>
            <w:tabs>
              <w:tab w:val="clear" w:pos="720"/>
              <w:tab w:val="right" w:pos="9629" w:leader="none"/>
            </w:tabs>
            <w:rPr>
              <w:rFonts w:ascii="Times New Roman" w:hAnsi="Times New Roman" w:cs="Times New Roman"/>
              <w:b/>
              <w:b/>
              <w:bCs w:val="false"/>
              <w:caps/>
              <w:lang w:val="en-US" w:eastAsia="en-US"/>
            </w:rPr>
          </w:pPr>
          <w:r>
            <w:rPr/>
            <w:t>4. Návšteva a popis kvapľovej jaskyne.</w:t>
            <w:tab/>
          </w:r>
          <w:hyperlink w:anchor="__RefHeading___Toc266886799">
            <w:r>
              <w:rPr>
                <w:rStyle w:val="IndexLink"/>
              </w:rPr>
              <w:t>6</w:t>
            </w:r>
          </w:hyperlink>
        </w:p>
        <w:p>
          <w:pPr>
            <w:pStyle w:val="Contents1"/>
            <w:tabs>
              <w:tab w:val="clear" w:pos="720"/>
              <w:tab w:val="right" w:pos="9629" w:leader="none"/>
            </w:tabs>
            <w:rPr>
              <w:rFonts w:ascii="Times New Roman" w:hAnsi="Times New Roman" w:cs="Times New Roman"/>
              <w:b/>
              <w:b/>
              <w:bCs w:val="false"/>
              <w:caps/>
              <w:lang w:val="en-US" w:eastAsia="en-US"/>
            </w:rPr>
          </w:pPr>
          <w:r>
            <w:rPr/>
            <w:t>5. Dejiny nájdených pokladov.</w:t>
            <w:tab/>
          </w:r>
          <w:hyperlink w:anchor="__RefHeading___Toc266886800">
            <w:r>
              <w:rPr>
                <w:rStyle w:val="IndexLink"/>
              </w:rPr>
              <w:t>8</w:t>
            </w:r>
          </w:hyperlink>
        </w:p>
        <w:p>
          <w:pPr>
            <w:pStyle w:val="Contents1"/>
            <w:tabs>
              <w:tab w:val="clear" w:pos="720"/>
              <w:tab w:val="right" w:pos="9629" w:leader="none"/>
            </w:tabs>
            <w:rPr>
              <w:rFonts w:ascii="Times New Roman" w:hAnsi="Times New Roman" w:cs="Times New Roman"/>
              <w:b/>
              <w:b/>
              <w:bCs w:val="false"/>
              <w:caps/>
              <w:lang w:val="en-US" w:eastAsia="en-US"/>
            </w:rPr>
          </w:pPr>
          <w:r>
            <w:rPr/>
            <w:t>6. Vznik a zrútenie kvapľovej jaskyne.</w:t>
            <w:tab/>
          </w:r>
          <w:hyperlink w:anchor="__RefHeading___Toc266886801">
            <w:r>
              <w:rPr>
                <w:rStyle w:val="IndexLink"/>
              </w:rPr>
              <w:t>9</w:t>
            </w:r>
          </w:hyperlink>
        </w:p>
        <w:p>
          <w:pPr>
            <w:pStyle w:val="Contents1"/>
            <w:tabs>
              <w:tab w:val="clear" w:pos="720"/>
              <w:tab w:val="right" w:pos="9629" w:leader="none"/>
            </w:tabs>
            <w:rPr>
              <w:rFonts w:ascii="Times New Roman" w:hAnsi="Times New Roman" w:cs="Times New Roman"/>
              <w:b/>
              <w:b/>
              <w:bCs w:val="false"/>
              <w:caps/>
              <w:lang w:val="en-US" w:eastAsia="en-US"/>
            </w:rPr>
          </w:pPr>
          <w:r>
            <w:rPr/>
            <w:t>7. Faustus nachádza poklady v skladisku dobre usporiadané a strážené.</w:t>
            <w:tab/>
          </w:r>
          <w:hyperlink w:anchor="__RefHeading___Toc266886802">
            <w:r>
              <w:rPr>
                <w:rStyle w:val="IndexLink"/>
              </w:rPr>
              <w:t>10</w:t>
            </w:r>
          </w:hyperlink>
        </w:p>
        <w:p>
          <w:pPr>
            <w:pStyle w:val="Contents1"/>
            <w:tabs>
              <w:tab w:val="clear" w:pos="720"/>
              <w:tab w:val="right" w:pos="9629" w:leader="none"/>
            </w:tabs>
            <w:rPr>
              <w:rFonts w:ascii="Times New Roman" w:hAnsi="Times New Roman" w:cs="Times New Roman"/>
              <w:b/>
              <w:b/>
              <w:bCs w:val="false"/>
              <w:caps/>
              <w:lang w:val="en-US" w:eastAsia="en-US"/>
            </w:rPr>
          </w:pPr>
          <w:r>
            <w:rPr/>
            <w:t>8. O kráľovstve nebeskom.</w:t>
            <w:tab/>
          </w:r>
          <w:hyperlink w:anchor="__RefHeading___Toc266886803">
            <w:r>
              <w:rPr>
                <w:rStyle w:val="IndexLink"/>
              </w:rPr>
              <w:t>11</w:t>
            </w:r>
          </w:hyperlink>
        </w:p>
        <w:p>
          <w:pPr>
            <w:pStyle w:val="Contents1"/>
            <w:tabs>
              <w:tab w:val="clear" w:pos="720"/>
              <w:tab w:val="right" w:pos="9629" w:leader="none"/>
            </w:tabs>
            <w:rPr>
              <w:rFonts w:ascii="Times New Roman" w:hAnsi="Times New Roman" w:cs="Times New Roman"/>
              <w:b/>
              <w:b/>
              <w:bCs w:val="false"/>
              <w:caps/>
              <w:lang w:val="en-US" w:eastAsia="en-US"/>
            </w:rPr>
          </w:pPr>
          <w:r>
            <w:rPr/>
            <w:t>9. Pán ukazuje podstatu neba a pekla v príkladoch.</w:t>
            <w:tab/>
          </w:r>
          <w:hyperlink w:anchor="__RefHeading___Toc266886804">
            <w:r>
              <w:rPr>
                <w:rStyle w:val="IndexLink"/>
              </w:rPr>
              <w:t>12</w:t>
            </w:r>
          </w:hyperlink>
        </w:p>
        <w:p>
          <w:pPr>
            <w:pStyle w:val="Contents1"/>
            <w:tabs>
              <w:tab w:val="clear" w:pos="720"/>
              <w:tab w:val="right" w:pos="9629" w:leader="none"/>
            </w:tabs>
            <w:rPr>
              <w:rFonts w:ascii="Times New Roman" w:hAnsi="Times New Roman" w:cs="Times New Roman"/>
              <w:b/>
              <w:b/>
              <w:bCs w:val="false"/>
              <w:caps/>
              <w:lang w:val="en-US" w:eastAsia="en-US"/>
            </w:rPr>
          </w:pPr>
          <w:r>
            <w:rPr/>
            <w:t>10. Zákon poriadku.</w:t>
            <w:tab/>
          </w:r>
          <w:hyperlink w:anchor="__RefHeading___Toc266886805">
            <w:r>
              <w:rPr>
                <w:rStyle w:val="IndexLink"/>
              </w:rPr>
              <w:t>14</w:t>
            </w:r>
          </w:hyperlink>
        </w:p>
        <w:p>
          <w:pPr>
            <w:pStyle w:val="Contents1"/>
            <w:tabs>
              <w:tab w:val="clear" w:pos="720"/>
              <w:tab w:val="right" w:pos="9629" w:leader="none"/>
            </w:tabs>
            <w:rPr>
              <w:rFonts w:ascii="Times New Roman" w:hAnsi="Times New Roman" w:cs="Times New Roman"/>
              <w:b/>
              <w:b/>
              <w:bCs w:val="false"/>
              <w:caps/>
              <w:lang w:val="en-US" w:eastAsia="en-US"/>
            </w:rPr>
          </w:pPr>
          <w:r>
            <w:rPr/>
            <w:t>11. Odchod Pána a Jeho učeníkov do Nazaretu. MAT. 13,53</w:t>
            <w:tab/>
          </w:r>
          <w:hyperlink w:anchor="__RefHeading___Toc266886806">
            <w:r>
              <w:rPr>
                <w:rStyle w:val="IndexLink"/>
              </w:rPr>
              <w:t>15</w:t>
            </w:r>
          </w:hyperlink>
        </w:p>
        <w:p>
          <w:pPr>
            <w:pStyle w:val="Contents1"/>
            <w:tabs>
              <w:tab w:val="clear" w:pos="720"/>
              <w:tab w:val="right" w:pos="9629" w:leader="none"/>
            </w:tabs>
            <w:rPr>
              <w:rFonts w:ascii="Times New Roman" w:hAnsi="Times New Roman" w:cs="Times New Roman"/>
              <w:b/>
              <w:b/>
              <w:bCs w:val="false"/>
              <w:caps/>
              <w:lang w:val="en-US" w:eastAsia="en-US"/>
            </w:rPr>
          </w:pPr>
          <w:r>
            <w:rPr/>
            <w:t>12. Druhé prebudenie Sáry zo smrti.</w:t>
            <w:tab/>
          </w:r>
          <w:hyperlink w:anchor="__RefHeading___Toc266886807">
            <w:r>
              <w:rPr>
                <w:rStyle w:val="IndexLink"/>
              </w:rPr>
              <w:t>16</w:t>
            </w:r>
          </w:hyperlink>
        </w:p>
        <w:p>
          <w:pPr>
            <w:pStyle w:val="Contents1"/>
            <w:tabs>
              <w:tab w:val="clear" w:pos="720"/>
              <w:tab w:val="right" w:pos="9629" w:leader="none"/>
            </w:tabs>
            <w:rPr>
              <w:rFonts w:ascii="Times New Roman" w:hAnsi="Times New Roman" w:cs="Times New Roman"/>
              <w:b/>
              <w:b/>
              <w:bCs w:val="false"/>
              <w:caps/>
              <w:lang w:val="en-US" w:eastAsia="en-US"/>
            </w:rPr>
          </w:pPr>
          <w:r>
            <w:rPr/>
            <w:t>13. Výjav medzi Jairom a jeho ženou.</w:t>
            <w:tab/>
          </w:r>
          <w:hyperlink w:anchor="__RefHeading___Toc266886808">
            <w:r>
              <w:rPr>
                <w:rStyle w:val="IndexLink"/>
              </w:rPr>
              <w:t>19</w:t>
            </w:r>
          </w:hyperlink>
        </w:p>
        <w:p>
          <w:pPr>
            <w:pStyle w:val="Contents1"/>
            <w:tabs>
              <w:tab w:val="clear" w:pos="720"/>
              <w:tab w:val="right" w:pos="9629" w:leader="none"/>
            </w:tabs>
            <w:rPr>
              <w:rFonts w:ascii="Times New Roman" w:hAnsi="Times New Roman" w:cs="Times New Roman"/>
              <w:b/>
              <w:b/>
              <w:bCs w:val="false"/>
              <w:caps/>
              <w:lang w:val="en-US" w:eastAsia="en-US"/>
            </w:rPr>
          </w:pPr>
          <w:r>
            <w:rPr/>
            <w:t>14. O rozdiele moci ľudskej a božskej.</w:t>
            <w:tab/>
          </w:r>
          <w:hyperlink w:anchor="__RefHeading___Toc266886809">
            <w:r>
              <w:rPr>
                <w:rStyle w:val="IndexLink"/>
              </w:rPr>
              <w:t>20</w:t>
            </w:r>
          </w:hyperlink>
        </w:p>
        <w:p>
          <w:pPr>
            <w:pStyle w:val="Contents1"/>
            <w:tabs>
              <w:tab w:val="clear" w:pos="720"/>
              <w:tab w:val="right" w:pos="9629" w:leader="none"/>
            </w:tabs>
            <w:rPr>
              <w:rFonts w:ascii="Times New Roman" w:hAnsi="Times New Roman" w:cs="Times New Roman"/>
              <w:b/>
              <w:b/>
              <w:bCs w:val="false"/>
              <w:caps/>
              <w:lang w:val="en-US" w:eastAsia="en-US"/>
            </w:rPr>
          </w:pPr>
          <w:r>
            <w:rPr/>
            <w:t>15. Svedectvo Filopoldovo o božstve Ježišovom.</w:t>
            <w:tab/>
          </w:r>
          <w:hyperlink w:anchor="__RefHeading___Toc266886810">
            <w:r>
              <w:rPr>
                <w:rStyle w:val="IndexLink"/>
              </w:rPr>
              <w:t>22</w:t>
            </w:r>
          </w:hyperlink>
        </w:p>
        <w:p>
          <w:pPr>
            <w:pStyle w:val="Contents1"/>
            <w:tabs>
              <w:tab w:val="clear" w:pos="720"/>
              <w:tab w:val="right" w:pos="9629" w:leader="none"/>
            </w:tabs>
            <w:rPr>
              <w:rFonts w:ascii="Times New Roman" w:hAnsi="Times New Roman" w:cs="Times New Roman"/>
              <w:b/>
              <w:b/>
              <w:bCs w:val="false"/>
              <w:caps/>
              <w:lang w:val="en-US" w:eastAsia="en-US"/>
            </w:rPr>
          </w:pPr>
          <w:r>
            <w:rPr/>
            <w:t>16. Pán sa uberá do synagógy. MAT. 13,54.</w:t>
            <w:tab/>
          </w:r>
          <w:hyperlink w:anchor="__RefHeading___Toc266886811">
            <w:r>
              <w:rPr>
                <w:rStyle w:val="IndexLink"/>
              </w:rPr>
              <w:t>23</w:t>
            </w:r>
          </w:hyperlink>
        </w:p>
        <w:p>
          <w:pPr>
            <w:pStyle w:val="Contents1"/>
            <w:tabs>
              <w:tab w:val="clear" w:pos="720"/>
              <w:tab w:val="right" w:pos="9629" w:leader="none"/>
            </w:tabs>
            <w:rPr>
              <w:rFonts w:ascii="Times New Roman" w:hAnsi="Times New Roman" w:cs="Times New Roman"/>
              <w:b/>
              <w:b/>
              <w:bCs w:val="false"/>
              <w:caps/>
              <w:lang w:val="en-US" w:eastAsia="en-US"/>
            </w:rPr>
          </w:pPr>
          <w:r>
            <w:rPr/>
            <w:t>17. Pán vysvetľuje jeden text z proroka Izaiáša.</w:t>
            <w:tab/>
          </w:r>
          <w:hyperlink w:anchor="__RefHeading___Toc266886812">
            <w:r>
              <w:rPr>
                <w:rStyle w:val="IndexLink"/>
              </w:rPr>
              <w:t>24</w:t>
            </w:r>
          </w:hyperlink>
        </w:p>
        <w:p>
          <w:pPr>
            <w:pStyle w:val="Contents1"/>
            <w:tabs>
              <w:tab w:val="clear" w:pos="720"/>
              <w:tab w:val="right" w:pos="9629" w:leader="none"/>
            </w:tabs>
            <w:rPr>
              <w:rFonts w:ascii="Times New Roman" w:hAnsi="Times New Roman" w:cs="Times New Roman"/>
              <w:b/>
              <w:b/>
              <w:bCs w:val="false"/>
              <w:caps/>
              <w:lang w:val="en-US" w:eastAsia="en-US"/>
            </w:rPr>
          </w:pPr>
          <w:r>
            <w:rPr/>
            <w:t>18. O bytosti božej a jej pravom uctievaní.</w:t>
            <w:tab/>
          </w:r>
          <w:hyperlink w:anchor="__RefHeading___Toc266886813">
            <w:r>
              <w:rPr>
                <w:rStyle w:val="IndexLink"/>
              </w:rPr>
              <w:t>26</w:t>
            </w:r>
          </w:hyperlink>
        </w:p>
        <w:p>
          <w:pPr>
            <w:pStyle w:val="Contents1"/>
            <w:tabs>
              <w:tab w:val="clear" w:pos="720"/>
              <w:tab w:val="right" w:pos="9629" w:leader="none"/>
            </w:tabs>
            <w:rPr>
              <w:rFonts w:ascii="Times New Roman" w:hAnsi="Times New Roman" w:cs="Times New Roman"/>
              <w:b/>
              <w:b/>
              <w:bCs w:val="false"/>
              <w:caps/>
              <w:lang w:val="en-US" w:eastAsia="en-US"/>
            </w:rPr>
          </w:pPr>
          <w:r>
            <w:rPr/>
            <w:t>19. Drzosť a zmätok duchovne slepých farizejov.</w:t>
            <w:tab/>
          </w:r>
          <w:hyperlink w:anchor="__RefHeading___Toc266886814">
            <w:r>
              <w:rPr>
                <w:rStyle w:val="IndexLink"/>
              </w:rPr>
              <w:t>27</w:t>
            </w:r>
          </w:hyperlink>
        </w:p>
        <w:p>
          <w:pPr>
            <w:pStyle w:val="Contents1"/>
            <w:tabs>
              <w:tab w:val="clear" w:pos="720"/>
              <w:tab w:val="right" w:pos="9629" w:leader="none"/>
            </w:tabs>
            <w:rPr>
              <w:rFonts w:ascii="Times New Roman" w:hAnsi="Times New Roman" w:cs="Times New Roman"/>
              <w:b/>
              <w:b/>
              <w:bCs w:val="false"/>
              <w:caps/>
              <w:lang w:val="en-US" w:eastAsia="en-US"/>
            </w:rPr>
          </w:pPr>
          <w:r>
            <w:rPr/>
            <w:t>20. Úzkosť templárov pred rímskym súdom.</w:t>
            <w:tab/>
          </w:r>
          <w:hyperlink w:anchor="__RefHeading___Toc266886815">
            <w:r>
              <w:rPr>
                <w:rStyle w:val="IndexLink"/>
              </w:rPr>
              <w:t>27</w:t>
            </w:r>
          </w:hyperlink>
        </w:p>
        <w:p>
          <w:pPr>
            <w:pStyle w:val="Contents1"/>
            <w:tabs>
              <w:tab w:val="clear" w:pos="720"/>
              <w:tab w:val="right" w:pos="9629" w:leader="none"/>
            </w:tabs>
            <w:rPr>
              <w:rFonts w:ascii="Times New Roman" w:hAnsi="Times New Roman" w:cs="Times New Roman"/>
              <w:b/>
              <w:b/>
              <w:bCs w:val="false"/>
              <w:caps/>
              <w:lang w:val="en-US" w:eastAsia="en-US"/>
            </w:rPr>
          </w:pPr>
          <w:r>
            <w:rPr/>
            <w:t>21. Cyrenius a templári.</w:t>
            <w:tab/>
          </w:r>
          <w:hyperlink w:anchor="__RefHeading___Toc266886816">
            <w:r>
              <w:rPr>
                <w:rStyle w:val="IndexLink"/>
              </w:rPr>
              <w:t>29</w:t>
            </w:r>
          </w:hyperlink>
        </w:p>
        <w:p>
          <w:pPr>
            <w:pStyle w:val="Contents1"/>
            <w:tabs>
              <w:tab w:val="clear" w:pos="720"/>
              <w:tab w:val="right" w:pos="9629" w:leader="none"/>
            </w:tabs>
            <w:rPr>
              <w:rFonts w:ascii="Times New Roman" w:hAnsi="Times New Roman" w:cs="Times New Roman"/>
              <w:b/>
              <w:b/>
              <w:bCs w:val="false"/>
              <w:caps/>
              <w:lang w:val="en-US" w:eastAsia="en-US"/>
            </w:rPr>
          </w:pPr>
          <w:r>
            <w:rPr/>
            <w:t>22. Uzdravenie dnou postihnutého, svedectvo Nazarejcov o Ježišovi. MAT. 13,55-56</w:t>
            <w:tab/>
          </w:r>
          <w:hyperlink w:anchor="__RefHeading___Toc266886817">
            <w:r>
              <w:rPr>
                <w:rStyle w:val="IndexLink"/>
              </w:rPr>
              <w:t>30</w:t>
            </w:r>
          </w:hyperlink>
        </w:p>
        <w:p>
          <w:pPr>
            <w:pStyle w:val="Contents1"/>
            <w:tabs>
              <w:tab w:val="clear" w:pos="720"/>
              <w:tab w:val="right" w:pos="9629" w:leader="none"/>
            </w:tabs>
            <w:rPr>
              <w:rFonts w:ascii="Times New Roman" w:hAnsi="Times New Roman" w:cs="Times New Roman"/>
              <w:b/>
              <w:b/>
              <w:bCs w:val="false"/>
              <w:caps/>
              <w:lang w:val="en-US" w:eastAsia="en-US"/>
            </w:rPr>
          </w:pPr>
          <w:r>
            <w:rPr/>
            <w:t>23. Napomenutie Nazarejcom. MAT. 13,57.</w:t>
            <w:tab/>
          </w:r>
          <w:hyperlink w:anchor="__RefHeading___Toc266886818">
            <w:r>
              <w:rPr>
                <w:rStyle w:val="IndexLink"/>
              </w:rPr>
              <w:t>32</w:t>
            </w:r>
          </w:hyperlink>
        </w:p>
        <w:p>
          <w:pPr>
            <w:pStyle w:val="Contents1"/>
            <w:tabs>
              <w:tab w:val="clear" w:pos="720"/>
              <w:tab w:val="right" w:pos="9629" w:leader="none"/>
            </w:tabs>
            <w:rPr>
              <w:rFonts w:ascii="Times New Roman" w:hAnsi="Times New Roman" w:cs="Times New Roman"/>
              <w:b/>
              <w:b/>
              <w:bCs w:val="false"/>
              <w:caps/>
              <w:lang w:val="en-US" w:eastAsia="en-US"/>
            </w:rPr>
          </w:pPr>
          <w:r>
            <w:rPr/>
            <w:t>24. Reč Cyréniova o Nazarejcoch.</w:t>
            <w:tab/>
          </w:r>
          <w:hyperlink w:anchor="__RefHeading___Toc266886819">
            <w:r>
              <w:rPr>
                <w:rStyle w:val="IndexLink"/>
              </w:rPr>
              <w:t>33</w:t>
            </w:r>
          </w:hyperlink>
        </w:p>
        <w:p>
          <w:pPr>
            <w:pStyle w:val="Contents1"/>
            <w:tabs>
              <w:tab w:val="clear" w:pos="720"/>
              <w:tab w:val="right" w:pos="9629" w:leader="none"/>
            </w:tabs>
            <w:rPr>
              <w:rFonts w:ascii="Times New Roman" w:hAnsi="Times New Roman" w:cs="Times New Roman"/>
              <w:b/>
              <w:b/>
              <w:bCs w:val="false"/>
              <w:caps/>
              <w:lang w:val="en-US" w:eastAsia="en-US"/>
            </w:rPr>
          </w:pPr>
          <w:r>
            <w:rPr/>
            <w:t>25. O nehodnosti ľudu. MAT. 13,58.</w:t>
            <w:tab/>
          </w:r>
          <w:hyperlink w:anchor="__RefHeading___Toc266886820">
            <w:r>
              <w:rPr>
                <w:rStyle w:val="IndexLink"/>
              </w:rPr>
              <w:t>34</w:t>
            </w:r>
          </w:hyperlink>
        </w:p>
        <w:p>
          <w:pPr>
            <w:pStyle w:val="Contents1"/>
            <w:tabs>
              <w:tab w:val="clear" w:pos="720"/>
              <w:tab w:val="right" w:pos="9629" w:leader="none"/>
            </w:tabs>
            <w:rPr>
              <w:rFonts w:ascii="Times New Roman" w:hAnsi="Times New Roman" w:cs="Times New Roman"/>
              <w:b/>
              <w:b/>
              <w:bCs w:val="false"/>
              <w:caps/>
              <w:lang w:val="en-US" w:eastAsia="en-US"/>
            </w:rPr>
          </w:pPr>
          <w:r>
            <w:rPr/>
            <w:t>26. Pokyny zákonodarcom.</w:t>
            <w:tab/>
          </w:r>
          <w:hyperlink w:anchor="__RefHeading___Toc266886821">
            <w:r>
              <w:rPr>
                <w:rStyle w:val="IndexLink"/>
              </w:rPr>
              <w:t>35</w:t>
            </w:r>
          </w:hyperlink>
        </w:p>
        <w:p>
          <w:pPr>
            <w:pStyle w:val="Contents1"/>
            <w:tabs>
              <w:tab w:val="clear" w:pos="720"/>
              <w:tab w:val="right" w:pos="9629" w:leader="none"/>
            </w:tabs>
            <w:rPr>
              <w:rFonts w:ascii="Times New Roman" w:hAnsi="Times New Roman" w:cs="Times New Roman"/>
              <w:b/>
              <w:b/>
              <w:bCs w:val="false"/>
              <w:caps/>
              <w:lang w:val="en-US" w:eastAsia="en-US"/>
            </w:rPr>
          </w:pPr>
          <w:r>
            <w:rPr/>
            <w:t>27. Zlé zaobchádzanie s duševnou prirodzenosťou ľudskými zákonmi.</w:t>
            <w:tab/>
          </w:r>
          <w:hyperlink w:anchor="__RefHeading___Toc266886822">
            <w:r>
              <w:rPr>
                <w:rStyle w:val="IndexLink"/>
              </w:rPr>
              <w:t>36</w:t>
            </w:r>
          </w:hyperlink>
        </w:p>
        <w:p>
          <w:pPr>
            <w:pStyle w:val="Contents1"/>
            <w:tabs>
              <w:tab w:val="clear" w:pos="720"/>
              <w:tab w:val="right" w:pos="9629" w:leader="none"/>
            </w:tabs>
            <w:rPr>
              <w:rFonts w:ascii="Times New Roman" w:hAnsi="Times New Roman" w:cs="Times New Roman"/>
              <w:b/>
              <w:b/>
              <w:bCs w:val="false"/>
              <w:caps/>
              <w:lang w:val="en-US" w:eastAsia="en-US"/>
            </w:rPr>
          </w:pPr>
          <w:r>
            <w:rPr/>
            <w:t>28. O slobode ducha.</w:t>
            <w:tab/>
          </w:r>
          <w:hyperlink w:anchor="__RefHeading___Toc266886823">
            <w:r>
              <w:rPr>
                <w:rStyle w:val="IndexLink"/>
              </w:rPr>
              <w:t>38</w:t>
            </w:r>
          </w:hyperlink>
        </w:p>
        <w:p>
          <w:pPr>
            <w:pStyle w:val="Contents1"/>
            <w:tabs>
              <w:tab w:val="clear" w:pos="720"/>
              <w:tab w:val="right" w:pos="9629" w:leader="none"/>
            </w:tabs>
            <w:rPr>
              <w:rFonts w:ascii="Times New Roman" w:hAnsi="Times New Roman" w:cs="Times New Roman"/>
              <w:b/>
              <w:b/>
              <w:bCs w:val="false"/>
              <w:caps/>
              <w:lang w:val="en-US" w:eastAsia="en-US"/>
            </w:rPr>
          </w:pPr>
          <w:r>
            <w:rPr/>
            <w:t>29. Požehnanie slobodného vývoja.</w:t>
            <w:tab/>
          </w:r>
          <w:hyperlink w:anchor="__RefHeading___Toc266886824">
            <w:r>
              <w:rPr>
                <w:rStyle w:val="IndexLink"/>
              </w:rPr>
              <w:t>39</w:t>
            </w:r>
          </w:hyperlink>
        </w:p>
        <w:p>
          <w:pPr>
            <w:pStyle w:val="Contents1"/>
            <w:tabs>
              <w:tab w:val="clear" w:pos="720"/>
              <w:tab w:val="right" w:pos="9629" w:leader="none"/>
            </w:tabs>
            <w:rPr>
              <w:rFonts w:ascii="Times New Roman" w:hAnsi="Times New Roman" w:cs="Times New Roman"/>
              <w:b/>
              <w:b/>
              <w:bCs w:val="false"/>
              <w:caps/>
              <w:lang w:val="en-US" w:eastAsia="en-US"/>
            </w:rPr>
          </w:pPr>
          <w:r>
            <w:rPr/>
            <w:t>30. Vývoj a zákon.</w:t>
            <w:tab/>
          </w:r>
          <w:hyperlink w:anchor="__RefHeading___Toc266886825">
            <w:r>
              <w:rPr>
                <w:rStyle w:val="IndexLink"/>
              </w:rPr>
              <w:t>40</w:t>
            </w:r>
          </w:hyperlink>
        </w:p>
        <w:p>
          <w:pPr>
            <w:pStyle w:val="Contents1"/>
            <w:tabs>
              <w:tab w:val="clear" w:pos="720"/>
              <w:tab w:val="right" w:pos="9629" w:leader="none"/>
            </w:tabs>
            <w:rPr>
              <w:rFonts w:ascii="Times New Roman" w:hAnsi="Times New Roman" w:cs="Times New Roman"/>
              <w:b/>
              <w:b/>
              <w:bCs w:val="false"/>
              <w:caps/>
              <w:lang w:val="en-US" w:eastAsia="en-US"/>
            </w:rPr>
          </w:pPr>
          <w:r>
            <w:rPr/>
            <w:t>31. Reč Jairova o zázračných účinkoch.</w:t>
            <w:tab/>
          </w:r>
          <w:hyperlink w:anchor="__RefHeading___Toc266886826">
            <w:r>
              <w:rPr>
                <w:rStyle w:val="IndexLink"/>
              </w:rPr>
              <w:t>40</w:t>
            </w:r>
          </w:hyperlink>
        </w:p>
        <w:p>
          <w:pPr>
            <w:pStyle w:val="Contents1"/>
            <w:tabs>
              <w:tab w:val="clear" w:pos="720"/>
              <w:tab w:val="right" w:pos="9629" w:leader="none"/>
            </w:tabs>
            <w:rPr>
              <w:rFonts w:ascii="Times New Roman" w:hAnsi="Times New Roman" w:cs="Times New Roman"/>
              <w:b/>
              <w:b/>
              <w:bCs w:val="false"/>
              <w:caps/>
              <w:lang w:val="en-US" w:eastAsia="en-US"/>
            </w:rPr>
          </w:pPr>
          <w:r>
            <w:rPr/>
            <w:t>32. Základy Božej podstaty.</w:t>
            <w:tab/>
          </w:r>
          <w:hyperlink w:anchor="__RefHeading___Toc266886827">
            <w:r>
              <w:rPr>
                <w:rStyle w:val="IndexLink"/>
              </w:rPr>
              <w:t>41</w:t>
            </w:r>
          </w:hyperlink>
        </w:p>
        <w:p>
          <w:pPr>
            <w:pStyle w:val="Contents1"/>
            <w:tabs>
              <w:tab w:val="clear" w:pos="720"/>
              <w:tab w:val="right" w:pos="9629" w:leader="none"/>
            </w:tabs>
            <w:rPr>
              <w:rFonts w:ascii="Times New Roman" w:hAnsi="Times New Roman" w:cs="Times New Roman"/>
              <w:b/>
              <w:b/>
              <w:bCs w:val="false"/>
              <w:caps/>
              <w:lang w:val="en-US" w:eastAsia="en-US"/>
            </w:rPr>
          </w:pPr>
          <w:r>
            <w:rPr/>
            <w:t>33. Uzdravenie chorých príbuzných jedného starého Žida.</w:t>
            <w:tab/>
          </w:r>
          <w:hyperlink w:anchor="__RefHeading___Toc266886828">
            <w:r>
              <w:rPr>
                <w:rStyle w:val="IndexLink"/>
              </w:rPr>
              <w:t>42</w:t>
            </w:r>
          </w:hyperlink>
        </w:p>
        <w:p>
          <w:pPr>
            <w:pStyle w:val="Contents1"/>
            <w:tabs>
              <w:tab w:val="clear" w:pos="720"/>
              <w:tab w:val="right" w:pos="9629" w:leader="none"/>
            </w:tabs>
            <w:rPr>
              <w:rFonts w:ascii="Times New Roman" w:hAnsi="Times New Roman" w:cs="Times New Roman"/>
              <w:b/>
              <w:b/>
              <w:bCs w:val="false"/>
              <w:caps/>
              <w:lang w:val="en-US" w:eastAsia="en-US"/>
            </w:rPr>
          </w:pPr>
          <w:r>
            <w:rPr/>
            <w:t>34. Výjav medzi dedičstva chtivými farizejmi a zaťom starcovým.</w:t>
            <w:tab/>
          </w:r>
          <w:hyperlink w:anchor="__RefHeading___Toc266886829">
            <w:r>
              <w:rPr>
                <w:rStyle w:val="IndexLink"/>
              </w:rPr>
              <w:t>43</w:t>
            </w:r>
          </w:hyperlink>
        </w:p>
        <w:p>
          <w:pPr>
            <w:pStyle w:val="Contents1"/>
            <w:tabs>
              <w:tab w:val="clear" w:pos="720"/>
              <w:tab w:val="right" w:pos="9629" w:leader="none"/>
            </w:tabs>
            <w:rPr>
              <w:rFonts w:ascii="Times New Roman" w:hAnsi="Times New Roman" w:cs="Times New Roman"/>
              <w:b/>
              <w:b/>
              <w:bCs w:val="false"/>
              <w:caps/>
              <w:lang w:val="en-US" w:eastAsia="en-US"/>
            </w:rPr>
          </w:pPr>
          <w:r>
            <w:rPr/>
            <w:t>35. Farizeji čítajú Žalm 37. Robanova múdra rada.</w:t>
            <w:tab/>
          </w:r>
          <w:hyperlink w:anchor="__RefHeading___Toc266886830">
            <w:r>
              <w:rPr>
                <w:rStyle w:val="IndexLink"/>
              </w:rPr>
              <w:t>45</w:t>
            </w:r>
          </w:hyperlink>
        </w:p>
        <w:p>
          <w:pPr>
            <w:pStyle w:val="Contents1"/>
            <w:tabs>
              <w:tab w:val="clear" w:pos="720"/>
              <w:tab w:val="right" w:pos="9629" w:leader="none"/>
            </w:tabs>
            <w:rPr>
              <w:rFonts w:ascii="Times New Roman" w:hAnsi="Times New Roman" w:cs="Times New Roman"/>
              <w:b/>
              <w:b/>
              <w:bCs w:val="false"/>
              <w:caps/>
              <w:lang w:val="en-US" w:eastAsia="en-US"/>
            </w:rPr>
          </w:pPr>
          <w:r>
            <w:rPr/>
            <w:t>36. Roban, najstarší z farizejov u Ježiša.</w:t>
            <w:tab/>
          </w:r>
          <w:hyperlink w:anchor="__RefHeading___Toc266886831">
            <w:r>
              <w:rPr>
                <w:rStyle w:val="IndexLink"/>
              </w:rPr>
              <w:t>47</w:t>
            </w:r>
          </w:hyperlink>
        </w:p>
        <w:p>
          <w:pPr>
            <w:pStyle w:val="Contents1"/>
            <w:tabs>
              <w:tab w:val="clear" w:pos="720"/>
              <w:tab w:val="right" w:pos="9629" w:leader="none"/>
            </w:tabs>
            <w:rPr>
              <w:rFonts w:ascii="Times New Roman" w:hAnsi="Times New Roman" w:cs="Times New Roman"/>
              <w:b/>
              <w:b/>
              <w:bCs w:val="false"/>
              <w:caps/>
              <w:lang w:val="en-US" w:eastAsia="en-US"/>
            </w:rPr>
          </w:pPr>
          <w:r>
            <w:rPr/>
            <w:t>37. Starý Josa ďakuje Pánovi.</w:t>
            <w:tab/>
          </w:r>
          <w:hyperlink w:anchor="__RefHeading___Toc266886832">
            <w:r>
              <w:rPr>
                <w:rStyle w:val="IndexLink"/>
              </w:rPr>
              <w:t>48</w:t>
            </w:r>
          </w:hyperlink>
        </w:p>
        <w:p>
          <w:pPr>
            <w:pStyle w:val="Contents1"/>
            <w:tabs>
              <w:tab w:val="clear" w:pos="720"/>
              <w:tab w:val="right" w:pos="9629" w:leader="none"/>
            </w:tabs>
            <w:rPr>
              <w:rFonts w:ascii="Times New Roman" w:hAnsi="Times New Roman" w:cs="Times New Roman"/>
              <w:b/>
              <w:b/>
              <w:bCs w:val="false"/>
              <w:caps/>
              <w:lang w:val="en-US" w:eastAsia="en-US"/>
            </w:rPr>
          </w:pPr>
          <w:r>
            <w:rPr/>
            <w:t>38. Ľudské a Božské Pánovo.</w:t>
            <w:tab/>
          </w:r>
          <w:hyperlink w:anchor="__RefHeading___Toc266886833">
            <w:r>
              <w:rPr>
                <w:rStyle w:val="IndexLink"/>
              </w:rPr>
              <w:t>50</w:t>
            </w:r>
          </w:hyperlink>
        </w:p>
        <w:p>
          <w:pPr>
            <w:pStyle w:val="Contents1"/>
            <w:tabs>
              <w:tab w:val="clear" w:pos="720"/>
              <w:tab w:val="right" w:pos="9629" w:leader="none"/>
            </w:tabs>
            <w:rPr>
              <w:rFonts w:ascii="Times New Roman" w:hAnsi="Times New Roman" w:cs="Times New Roman"/>
              <w:b/>
              <w:b/>
              <w:bCs w:val="false"/>
              <w:caps/>
              <w:lang w:val="en-US" w:eastAsia="en-US"/>
            </w:rPr>
          </w:pPr>
          <w:r>
            <w:rPr/>
            <w:t>39. O vplyve anjelov na ľudí.</w:t>
            <w:tab/>
          </w:r>
          <w:hyperlink w:anchor="__RefHeading___Toc266886834">
            <w:r>
              <w:rPr>
                <w:rStyle w:val="IndexLink"/>
              </w:rPr>
              <w:t>51</w:t>
            </w:r>
          </w:hyperlink>
        </w:p>
        <w:p>
          <w:pPr>
            <w:pStyle w:val="Contents1"/>
            <w:tabs>
              <w:tab w:val="clear" w:pos="720"/>
              <w:tab w:val="right" w:pos="9629" w:leader="none"/>
            </w:tabs>
            <w:rPr>
              <w:rFonts w:ascii="Times New Roman" w:hAnsi="Times New Roman" w:cs="Times New Roman"/>
              <w:b/>
              <w:b/>
              <w:bCs w:val="false"/>
              <w:caps/>
              <w:lang w:val="en-US" w:eastAsia="en-US"/>
            </w:rPr>
          </w:pPr>
          <w:r>
            <w:rPr/>
            <w:t>40. Láska ku Pánovi.</w:t>
            <w:tab/>
          </w:r>
          <w:hyperlink w:anchor="__RefHeading___Toc266886835">
            <w:r>
              <w:rPr>
                <w:rStyle w:val="IndexLink"/>
              </w:rPr>
              <w:t>52</w:t>
            </w:r>
          </w:hyperlink>
        </w:p>
        <w:p>
          <w:pPr>
            <w:pStyle w:val="Contents1"/>
            <w:tabs>
              <w:tab w:val="clear" w:pos="720"/>
              <w:tab w:val="right" w:pos="9629" w:leader="none"/>
            </w:tabs>
            <w:rPr>
              <w:rFonts w:ascii="Times New Roman" w:hAnsi="Times New Roman" w:cs="Times New Roman"/>
              <w:b/>
              <w:b/>
              <w:bCs w:val="false"/>
              <w:caps/>
              <w:lang w:val="en-US" w:eastAsia="en-US"/>
            </w:rPr>
          </w:pPr>
          <w:r>
            <w:rPr/>
            <w:t>41. O podstate pravej lásky.</w:t>
            <w:tab/>
          </w:r>
          <w:hyperlink w:anchor="__RefHeading___Toc266886836">
            <w:r>
              <w:rPr>
                <w:rStyle w:val="IndexLink"/>
              </w:rPr>
              <w:t>53</w:t>
            </w:r>
          </w:hyperlink>
        </w:p>
        <w:p>
          <w:pPr>
            <w:pStyle w:val="Contents1"/>
            <w:tabs>
              <w:tab w:val="clear" w:pos="720"/>
              <w:tab w:val="right" w:pos="9629" w:leader="none"/>
            </w:tabs>
            <w:rPr>
              <w:rFonts w:ascii="Times New Roman" w:hAnsi="Times New Roman" w:cs="Times New Roman"/>
              <w:b/>
              <w:b/>
              <w:bCs w:val="false"/>
              <w:caps/>
              <w:lang w:val="en-US" w:eastAsia="en-US"/>
            </w:rPr>
          </w:pPr>
          <w:r>
            <w:rPr/>
            <w:t>42. O súdnom dni.</w:t>
            <w:tab/>
          </w:r>
          <w:hyperlink w:anchor="__RefHeading___Toc266886837">
            <w:r>
              <w:rPr>
                <w:rStyle w:val="IndexLink"/>
              </w:rPr>
              <w:t>54</w:t>
            </w:r>
          </w:hyperlink>
        </w:p>
        <w:p>
          <w:pPr>
            <w:pStyle w:val="Contents1"/>
            <w:tabs>
              <w:tab w:val="clear" w:pos="720"/>
              <w:tab w:val="right" w:pos="9629" w:leader="none"/>
            </w:tabs>
            <w:rPr>
              <w:rFonts w:ascii="Times New Roman" w:hAnsi="Times New Roman" w:cs="Times New Roman"/>
              <w:b/>
              <w:b/>
              <w:bCs w:val="false"/>
              <w:caps/>
              <w:lang w:val="en-US" w:eastAsia="en-US"/>
            </w:rPr>
          </w:pPr>
          <w:r>
            <w:rPr/>
            <w:t>43. Pán Ježiš a Jeho učeníci pri rybolove.</w:t>
            <w:tab/>
          </w:r>
          <w:hyperlink w:anchor="__RefHeading___Toc266886838">
            <w:r>
              <w:rPr>
                <w:rStyle w:val="IndexLink"/>
              </w:rPr>
              <w:t>55</w:t>
            </w:r>
          </w:hyperlink>
        </w:p>
        <w:p>
          <w:pPr>
            <w:pStyle w:val="Contents1"/>
            <w:tabs>
              <w:tab w:val="clear" w:pos="720"/>
              <w:tab w:val="right" w:pos="9629" w:leader="none"/>
            </w:tabs>
            <w:rPr>
              <w:rFonts w:ascii="Times New Roman" w:hAnsi="Times New Roman" w:cs="Times New Roman"/>
              <w:b/>
              <w:b/>
              <w:bCs w:val="false"/>
              <w:caps/>
              <w:lang w:val="en-US" w:eastAsia="en-US"/>
            </w:rPr>
          </w:pPr>
          <w:r>
            <w:rPr/>
            <w:t>44. Osobnosť Borusova.</w:t>
            <w:tab/>
          </w:r>
          <w:hyperlink w:anchor="__RefHeading___Toc266886839">
            <w:r>
              <w:rPr>
                <w:rStyle w:val="IndexLink"/>
              </w:rPr>
              <w:t>56</w:t>
            </w:r>
          </w:hyperlink>
        </w:p>
        <w:p>
          <w:pPr>
            <w:pStyle w:val="Contents1"/>
            <w:tabs>
              <w:tab w:val="clear" w:pos="720"/>
              <w:tab w:val="right" w:pos="9629" w:leader="none"/>
            </w:tabs>
            <w:rPr>
              <w:rFonts w:ascii="Times New Roman" w:hAnsi="Times New Roman" w:cs="Times New Roman"/>
              <w:b/>
              <w:b/>
              <w:bCs w:val="false"/>
              <w:caps/>
              <w:lang w:val="en-US" w:eastAsia="en-US"/>
            </w:rPr>
          </w:pPr>
          <w:r>
            <w:rPr/>
            <w:t>45. Vnútorná podstata anjelov.</w:t>
            <w:tab/>
          </w:r>
          <w:hyperlink w:anchor="__RefHeading___Toc266886840">
            <w:r>
              <w:rPr>
                <w:rStyle w:val="IndexLink"/>
              </w:rPr>
              <w:t>59</w:t>
            </w:r>
          </w:hyperlink>
        </w:p>
        <w:p>
          <w:pPr>
            <w:pStyle w:val="Contents1"/>
            <w:tabs>
              <w:tab w:val="clear" w:pos="720"/>
              <w:tab w:val="right" w:pos="9629" w:leader="none"/>
            </w:tabs>
            <w:rPr>
              <w:rFonts w:ascii="Times New Roman" w:hAnsi="Times New Roman" w:cs="Times New Roman"/>
              <w:b/>
              <w:b/>
              <w:bCs w:val="false"/>
              <w:caps/>
              <w:lang w:val="en-US" w:eastAsia="en-US"/>
            </w:rPr>
          </w:pPr>
          <w:r>
            <w:rPr/>
            <w:t>46. O slúžiacej láske k blížnemu u lekárov.</w:t>
            <w:tab/>
          </w:r>
          <w:hyperlink w:anchor="__RefHeading___Toc266886841">
            <w:r>
              <w:rPr>
                <w:rStyle w:val="IndexLink"/>
              </w:rPr>
              <w:t>60</w:t>
            </w:r>
          </w:hyperlink>
        </w:p>
        <w:p>
          <w:pPr>
            <w:pStyle w:val="Contents1"/>
            <w:tabs>
              <w:tab w:val="clear" w:pos="720"/>
              <w:tab w:val="right" w:pos="9629" w:leader="none"/>
            </w:tabs>
            <w:rPr>
              <w:rFonts w:ascii="Times New Roman" w:hAnsi="Times New Roman" w:cs="Times New Roman"/>
              <w:b/>
              <w:b/>
              <w:bCs w:val="false"/>
              <w:caps/>
              <w:lang w:val="en-US" w:eastAsia="en-US"/>
            </w:rPr>
          </w:pPr>
          <w:r>
            <w:rPr/>
            <w:t>47. Návrh Jairovi o vonkajších obradoch.</w:t>
            <w:tab/>
          </w:r>
          <w:hyperlink w:anchor="__RefHeading___Toc266886842">
            <w:r>
              <w:rPr>
                <w:rStyle w:val="IndexLink"/>
              </w:rPr>
              <w:t>61</w:t>
            </w:r>
          </w:hyperlink>
        </w:p>
        <w:p>
          <w:pPr>
            <w:pStyle w:val="Contents1"/>
            <w:tabs>
              <w:tab w:val="clear" w:pos="720"/>
              <w:tab w:val="right" w:pos="9629" w:leader="none"/>
            </w:tabs>
            <w:rPr>
              <w:rFonts w:ascii="Times New Roman" w:hAnsi="Times New Roman" w:cs="Times New Roman"/>
              <w:b/>
              <w:b/>
              <w:bCs w:val="false"/>
              <w:caps/>
              <w:lang w:val="en-US" w:eastAsia="en-US"/>
            </w:rPr>
          </w:pPr>
          <w:r>
            <w:rPr/>
            <w:t>48. Dedičné záležitosti Jairove.</w:t>
            <w:tab/>
          </w:r>
          <w:hyperlink w:anchor="__RefHeading___Toc266886843">
            <w:r>
              <w:rPr>
                <w:rStyle w:val="IndexLink"/>
              </w:rPr>
              <w:t>63</w:t>
            </w:r>
          </w:hyperlink>
        </w:p>
        <w:p>
          <w:pPr>
            <w:pStyle w:val="Contents1"/>
            <w:tabs>
              <w:tab w:val="clear" w:pos="720"/>
              <w:tab w:val="right" w:pos="9629" w:leader="none"/>
            </w:tabs>
            <w:rPr>
              <w:rFonts w:ascii="Times New Roman" w:hAnsi="Times New Roman" w:cs="Times New Roman"/>
              <w:b/>
              <w:b/>
              <w:bCs w:val="false"/>
              <w:caps/>
              <w:lang w:val="en-US" w:eastAsia="en-US"/>
            </w:rPr>
          </w:pPr>
          <w:r>
            <w:rPr/>
            <w:t>49. Jairus skladá úrad, Pán v synagóge.</w:t>
            <w:tab/>
          </w:r>
          <w:hyperlink w:anchor="__RefHeading___Toc266886844">
            <w:r>
              <w:rPr>
                <w:rStyle w:val="IndexLink"/>
              </w:rPr>
              <w:t>65</w:t>
            </w:r>
          </w:hyperlink>
        </w:p>
        <w:p>
          <w:pPr>
            <w:pStyle w:val="Contents1"/>
            <w:tabs>
              <w:tab w:val="clear" w:pos="720"/>
              <w:tab w:val="right" w:pos="9629" w:leader="none"/>
            </w:tabs>
            <w:rPr>
              <w:rFonts w:ascii="Times New Roman" w:hAnsi="Times New Roman" w:cs="Times New Roman"/>
              <w:b/>
              <w:b/>
              <w:bCs w:val="false"/>
              <w:caps/>
              <w:lang w:val="en-US" w:eastAsia="en-US"/>
            </w:rPr>
          </w:pPr>
          <w:r>
            <w:rPr/>
            <w:t>50. Reči starších o pomeroch v židovstve.</w:t>
            <w:tab/>
          </w:r>
          <w:hyperlink w:anchor="__RefHeading___Toc266886845">
            <w:r>
              <w:rPr>
                <w:rStyle w:val="IndexLink"/>
              </w:rPr>
              <w:t>67</w:t>
            </w:r>
          </w:hyperlink>
        </w:p>
        <w:p>
          <w:pPr>
            <w:pStyle w:val="Contents1"/>
            <w:tabs>
              <w:tab w:val="clear" w:pos="720"/>
              <w:tab w:val="right" w:pos="9629" w:leader="none"/>
            </w:tabs>
            <w:rPr>
              <w:rFonts w:ascii="Times New Roman" w:hAnsi="Times New Roman" w:cs="Times New Roman"/>
              <w:b/>
              <w:b/>
              <w:bCs w:val="false"/>
              <w:caps/>
              <w:lang w:val="en-US" w:eastAsia="en-US"/>
            </w:rPr>
          </w:pPr>
          <w:r>
            <w:rPr/>
            <w:t>51. Svedectvo jedného rečníka o arche zmluvy.</w:t>
            <w:tab/>
          </w:r>
          <w:hyperlink w:anchor="__RefHeading___Toc266886846">
            <w:r>
              <w:rPr>
                <w:rStyle w:val="IndexLink"/>
              </w:rPr>
              <w:t>69</w:t>
            </w:r>
          </w:hyperlink>
        </w:p>
        <w:p>
          <w:pPr>
            <w:pStyle w:val="Contents1"/>
            <w:tabs>
              <w:tab w:val="clear" w:pos="720"/>
              <w:tab w:val="right" w:pos="9629" w:leader="none"/>
            </w:tabs>
            <w:rPr>
              <w:rFonts w:ascii="Times New Roman" w:hAnsi="Times New Roman" w:cs="Times New Roman"/>
              <w:b/>
              <w:b/>
              <w:bCs w:val="false"/>
              <w:caps/>
              <w:lang w:val="en-US" w:eastAsia="en-US"/>
            </w:rPr>
          </w:pPr>
          <w:r>
            <w:rPr/>
            <w:t>52. Obhajoba starších.</w:t>
            <w:tab/>
          </w:r>
          <w:hyperlink w:anchor="__RefHeading___Toc266886847">
            <w:r>
              <w:rPr>
                <w:rStyle w:val="IndexLink"/>
              </w:rPr>
              <w:t>70</w:t>
            </w:r>
          </w:hyperlink>
        </w:p>
        <w:p>
          <w:pPr>
            <w:pStyle w:val="Contents1"/>
            <w:tabs>
              <w:tab w:val="clear" w:pos="720"/>
              <w:tab w:val="right" w:pos="9629" w:leader="none"/>
            </w:tabs>
            <w:rPr>
              <w:rFonts w:ascii="Times New Roman" w:hAnsi="Times New Roman" w:cs="Times New Roman"/>
              <w:b/>
              <w:b/>
              <w:bCs w:val="false"/>
              <w:caps/>
              <w:lang w:val="en-US" w:eastAsia="en-US"/>
            </w:rPr>
          </w:pPr>
          <w:r>
            <w:rPr/>
            <w:t>53. Chivar vydáva svedectvo o skutkoch a živote Ježišovom.</w:t>
            <w:tab/>
          </w:r>
          <w:hyperlink w:anchor="__RefHeading___Toc266886848">
            <w:r>
              <w:rPr>
                <w:rStyle w:val="IndexLink"/>
              </w:rPr>
              <w:t>72</w:t>
            </w:r>
          </w:hyperlink>
        </w:p>
        <w:p>
          <w:pPr>
            <w:pStyle w:val="Contents1"/>
            <w:tabs>
              <w:tab w:val="clear" w:pos="720"/>
              <w:tab w:val="right" w:pos="9629" w:leader="none"/>
            </w:tabs>
            <w:rPr>
              <w:rFonts w:ascii="Times New Roman" w:hAnsi="Times New Roman" w:cs="Times New Roman"/>
              <w:b/>
              <w:b/>
              <w:bCs w:val="false"/>
              <w:caps/>
              <w:lang w:val="en-US" w:eastAsia="en-US"/>
            </w:rPr>
          </w:pPr>
          <w:r>
            <w:rPr/>
            <w:t>54. Rada anjelov obráteným templárom.</w:t>
            <w:tab/>
          </w:r>
          <w:hyperlink w:anchor="__RefHeading___Toc266886849">
            <w:r>
              <w:rPr>
                <w:rStyle w:val="IndexLink"/>
              </w:rPr>
              <w:t>73</w:t>
            </w:r>
          </w:hyperlink>
        </w:p>
        <w:p>
          <w:pPr>
            <w:pStyle w:val="Contents1"/>
            <w:tabs>
              <w:tab w:val="clear" w:pos="720"/>
              <w:tab w:val="right" w:pos="9629" w:leader="none"/>
            </w:tabs>
            <w:rPr>
              <w:rFonts w:ascii="Times New Roman" w:hAnsi="Times New Roman" w:cs="Times New Roman"/>
              <w:b/>
              <w:b/>
              <w:bCs w:val="false"/>
              <w:caps/>
              <w:lang w:val="en-US" w:eastAsia="en-US"/>
            </w:rPr>
          </w:pPr>
          <w:r>
            <w:rPr/>
            <w:t>55. Pomer národov ku ich vládcom.</w:t>
            <w:tab/>
          </w:r>
          <w:hyperlink w:anchor="__RefHeading___Toc266886850">
            <w:r>
              <w:rPr>
                <w:rStyle w:val="IndexLink"/>
              </w:rPr>
              <w:t>74</w:t>
            </w:r>
          </w:hyperlink>
        </w:p>
        <w:p>
          <w:pPr>
            <w:pStyle w:val="Contents1"/>
            <w:tabs>
              <w:tab w:val="clear" w:pos="720"/>
              <w:tab w:val="right" w:pos="9629" w:leader="none"/>
            </w:tabs>
            <w:rPr>
              <w:rFonts w:ascii="Times New Roman" w:hAnsi="Times New Roman" w:cs="Times New Roman"/>
              <w:b/>
              <w:b/>
              <w:bCs w:val="false"/>
              <w:caps/>
              <w:lang w:val="en-US" w:eastAsia="en-US"/>
            </w:rPr>
          </w:pPr>
          <w:r>
            <w:rPr/>
            <w:t>56. Roban a Kisjona podávajú správu o svojich zážitkoch.</w:t>
            <w:tab/>
          </w:r>
          <w:hyperlink w:anchor="__RefHeading___Toc266886851">
            <w:r>
              <w:rPr>
                <w:rStyle w:val="IndexLink"/>
              </w:rPr>
              <w:t>76</w:t>
            </w:r>
          </w:hyperlink>
        </w:p>
        <w:p>
          <w:pPr>
            <w:pStyle w:val="Contents1"/>
            <w:tabs>
              <w:tab w:val="clear" w:pos="720"/>
              <w:tab w:val="right" w:pos="9629" w:leader="none"/>
            </w:tabs>
            <w:rPr>
              <w:rFonts w:ascii="Times New Roman" w:hAnsi="Times New Roman" w:cs="Times New Roman"/>
              <w:b/>
              <w:b/>
              <w:bCs w:val="false"/>
              <w:caps/>
              <w:lang w:val="en-US" w:eastAsia="en-US"/>
            </w:rPr>
          </w:pPr>
          <w:r>
            <w:rPr/>
            <w:t>57. Svetová služba anjelov. Šupkový glóbus.</w:t>
            <w:tab/>
          </w:r>
          <w:hyperlink w:anchor="__RefHeading___Toc266886852">
            <w:r>
              <w:rPr>
                <w:rStyle w:val="IndexLink"/>
              </w:rPr>
              <w:t>77</w:t>
            </w:r>
          </w:hyperlink>
        </w:p>
        <w:p>
          <w:pPr>
            <w:pStyle w:val="Contents1"/>
            <w:tabs>
              <w:tab w:val="clear" w:pos="720"/>
              <w:tab w:val="right" w:pos="9629" w:leader="none"/>
            </w:tabs>
            <w:rPr>
              <w:rFonts w:ascii="Times New Roman" w:hAnsi="Times New Roman" w:cs="Times New Roman"/>
              <w:b/>
              <w:b/>
              <w:bCs w:val="false"/>
              <w:caps/>
              <w:lang w:val="en-US" w:eastAsia="en-US"/>
            </w:rPr>
          </w:pPr>
          <w:r>
            <w:rPr/>
            <w:t>58. Styk pozemských ľudí s nebeským Otcom.</w:t>
            <w:tab/>
          </w:r>
          <w:hyperlink w:anchor="__RefHeading___Toc266886853">
            <w:r>
              <w:rPr>
                <w:rStyle w:val="IndexLink"/>
              </w:rPr>
              <w:t>78</w:t>
            </w:r>
          </w:hyperlink>
        </w:p>
        <w:p>
          <w:pPr>
            <w:pStyle w:val="Contents1"/>
            <w:tabs>
              <w:tab w:val="clear" w:pos="720"/>
              <w:tab w:val="right" w:pos="9629" w:leader="none"/>
            </w:tabs>
            <w:rPr>
              <w:rFonts w:ascii="Times New Roman" w:hAnsi="Times New Roman" w:cs="Times New Roman"/>
              <w:b/>
              <w:b/>
              <w:bCs w:val="false"/>
              <w:caps/>
              <w:lang w:val="en-US" w:eastAsia="en-US"/>
            </w:rPr>
          </w:pPr>
          <w:r>
            <w:rPr/>
            <w:t>59. O veľkom boji v človeku.</w:t>
            <w:tab/>
          </w:r>
          <w:hyperlink w:anchor="__RefHeading___Toc266886854">
            <w:r>
              <w:rPr>
                <w:rStyle w:val="IndexLink"/>
              </w:rPr>
              <w:t>79</w:t>
            </w:r>
          </w:hyperlink>
        </w:p>
        <w:p>
          <w:pPr>
            <w:pStyle w:val="Contents1"/>
            <w:tabs>
              <w:tab w:val="clear" w:pos="720"/>
              <w:tab w:val="right" w:pos="9629" w:leader="none"/>
            </w:tabs>
            <w:rPr>
              <w:rFonts w:ascii="Times New Roman" w:hAnsi="Times New Roman" w:cs="Times New Roman"/>
              <w:b/>
              <w:b/>
              <w:bCs w:val="false"/>
              <w:caps/>
              <w:lang w:val="en-US" w:eastAsia="en-US"/>
            </w:rPr>
          </w:pPr>
          <w:r>
            <w:rPr/>
            <w:t>60. O prospešnosti vášní.</w:t>
            <w:tab/>
          </w:r>
          <w:hyperlink w:anchor="__RefHeading___Toc266886855">
            <w:r>
              <w:rPr>
                <w:rStyle w:val="IndexLink"/>
              </w:rPr>
              <w:t>81</w:t>
            </w:r>
          </w:hyperlink>
        </w:p>
        <w:p>
          <w:pPr>
            <w:pStyle w:val="Contents1"/>
            <w:tabs>
              <w:tab w:val="clear" w:pos="720"/>
              <w:tab w:val="right" w:pos="9629" w:leader="none"/>
            </w:tabs>
            <w:rPr>
              <w:rFonts w:ascii="Times New Roman" w:hAnsi="Times New Roman" w:cs="Times New Roman"/>
              <w:b/>
              <w:b/>
              <w:bCs w:val="false"/>
              <w:caps/>
              <w:lang w:val="en-US" w:eastAsia="en-US"/>
            </w:rPr>
          </w:pPr>
          <w:r>
            <w:rPr/>
            <w:t>61. O cene slobodnej vôle.</w:t>
            <w:tab/>
          </w:r>
          <w:hyperlink w:anchor="__RefHeading___Toc266886856">
            <w:r>
              <w:rPr>
                <w:rStyle w:val="IndexLink"/>
              </w:rPr>
              <w:t>81</w:t>
            </w:r>
          </w:hyperlink>
        </w:p>
        <w:p>
          <w:pPr>
            <w:pStyle w:val="Contents1"/>
            <w:tabs>
              <w:tab w:val="clear" w:pos="720"/>
              <w:tab w:val="right" w:pos="9629" w:leader="none"/>
            </w:tabs>
            <w:rPr>
              <w:rFonts w:ascii="Times New Roman" w:hAnsi="Times New Roman" w:cs="Times New Roman"/>
              <w:b/>
              <w:b/>
              <w:bCs w:val="false"/>
              <w:caps/>
              <w:lang w:val="en-US" w:eastAsia="en-US"/>
            </w:rPr>
          </w:pPr>
          <w:r>
            <w:rPr/>
            <w:t>62. Myslenie v srdci.</w:t>
            <w:tab/>
          </w:r>
          <w:hyperlink w:anchor="__RefHeading___Toc266886857">
            <w:r>
              <w:rPr>
                <w:rStyle w:val="IndexLink"/>
              </w:rPr>
              <w:t>82</w:t>
            </w:r>
          </w:hyperlink>
        </w:p>
        <w:p>
          <w:pPr>
            <w:pStyle w:val="Contents1"/>
            <w:tabs>
              <w:tab w:val="clear" w:pos="720"/>
              <w:tab w:val="right" w:pos="9629" w:leader="none"/>
            </w:tabs>
            <w:rPr>
              <w:rFonts w:ascii="Times New Roman" w:hAnsi="Times New Roman" w:cs="Times New Roman"/>
              <w:b/>
              <w:b/>
              <w:bCs w:val="false"/>
              <w:caps/>
              <w:lang w:val="en-US" w:eastAsia="en-US"/>
            </w:rPr>
          </w:pPr>
          <w:r>
            <w:rPr/>
            <w:t>63. O navrátení strateného.</w:t>
            <w:tab/>
          </w:r>
          <w:hyperlink w:anchor="__RefHeading___Toc266886858">
            <w:r>
              <w:rPr>
                <w:rStyle w:val="IndexLink"/>
              </w:rPr>
              <w:t>83</w:t>
            </w:r>
          </w:hyperlink>
        </w:p>
        <w:p>
          <w:pPr>
            <w:pStyle w:val="Contents1"/>
            <w:tabs>
              <w:tab w:val="clear" w:pos="720"/>
              <w:tab w:val="right" w:pos="9629" w:leader="none"/>
            </w:tabs>
            <w:rPr>
              <w:rFonts w:ascii="Times New Roman" w:hAnsi="Times New Roman" w:cs="Times New Roman"/>
              <w:b/>
              <w:b/>
              <w:bCs w:val="false"/>
              <w:caps/>
              <w:lang w:val="en-US" w:eastAsia="en-US"/>
            </w:rPr>
          </w:pPr>
          <w:r>
            <w:rPr/>
            <w:t>64. Podstata, život a práca prírodných duchov.</w:t>
            <w:tab/>
          </w:r>
          <w:hyperlink w:anchor="__RefHeading___Toc266886859">
            <w:r>
              <w:rPr>
                <w:rStyle w:val="IndexLink"/>
              </w:rPr>
              <w:t>84</w:t>
            </w:r>
          </w:hyperlink>
        </w:p>
        <w:p>
          <w:pPr>
            <w:pStyle w:val="Contents1"/>
            <w:tabs>
              <w:tab w:val="clear" w:pos="720"/>
              <w:tab w:val="right" w:pos="9629" w:leader="none"/>
            </w:tabs>
            <w:rPr>
              <w:rFonts w:ascii="Times New Roman" w:hAnsi="Times New Roman" w:cs="Times New Roman"/>
              <w:b/>
              <w:b/>
              <w:bCs w:val="false"/>
              <w:caps/>
              <w:lang w:val="en-US" w:eastAsia="en-US"/>
            </w:rPr>
          </w:pPr>
          <w:r>
            <w:rPr/>
            <w:t>65. Povesti o horských duchoch. O kúzelníctve.</w:t>
            <w:tab/>
          </w:r>
          <w:hyperlink w:anchor="__RefHeading___Toc266886860">
            <w:r>
              <w:rPr>
                <w:rStyle w:val="IndexLink"/>
              </w:rPr>
              <w:t>85</w:t>
            </w:r>
          </w:hyperlink>
        </w:p>
        <w:p>
          <w:pPr>
            <w:pStyle w:val="Contents1"/>
            <w:tabs>
              <w:tab w:val="clear" w:pos="720"/>
              <w:tab w:val="right" w:pos="9629" w:leader="none"/>
            </w:tabs>
            <w:rPr>
              <w:rFonts w:ascii="Times New Roman" w:hAnsi="Times New Roman" w:cs="Times New Roman"/>
              <w:b/>
              <w:b/>
              <w:bCs w:val="false"/>
              <w:caps/>
              <w:lang w:val="en-US" w:eastAsia="en-US"/>
            </w:rPr>
          </w:pPr>
          <w:r>
            <w:rPr/>
            <w:t>66. O kúzelníkoch a veštcoch.</w:t>
            <w:tab/>
          </w:r>
          <w:hyperlink w:anchor="__RefHeading___Toc266886861">
            <w:r>
              <w:rPr>
                <w:rStyle w:val="IndexLink"/>
              </w:rPr>
              <w:t>87</w:t>
            </w:r>
          </w:hyperlink>
        </w:p>
        <w:p>
          <w:pPr>
            <w:pStyle w:val="Contents1"/>
            <w:tabs>
              <w:tab w:val="clear" w:pos="720"/>
              <w:tab w:val="right" w:pos="9629" w:leader="none"/>
            </w:tabs>
            <w:rPr>
              <w:rFonts w:ascii="Times New Roman" w:hAnsi="Times New Roman" w:cs="Times New Roman"/>
              <w:b/>
              <w:b/>
              <w:bCs w:val="false"/>
              <w:caps/>
              <w:lang w:val="en-US" w:eastAsia="en-US"/>
            </w:rPr>
          </w:pPr>
          <w:r>
            <w:rPr/>
            <w:t>67. Pán uzdravuje besného.</w:t>
            <w:tab/>
          </w:r>
          <w:hyperlink w:anchor="__RefHeading___Toc266886862">
            <w:r>
              <w:rPr>
                <w:rStyle w:val="IndexLink"/>
              </w:rPr>
              <w:t>88</w:t>
            </w:r>
          </w:hyperlink>
        </w:p>
        <w:p>
          <w:pPr>
            <w:pStyle w:val="Contents1"/>
            <w:tabs>
              <w:tab w:val="clear" w:pos="720"/>
              <w:tab w:val="right" w:pos="9629" w:leader="none"/>
            </w:tabs>
            <w:rPr>
              <w:rFonts w:ascii="Times New Roman" w:hAnsi="Times New Roman" w:cs="Times New Roman"/>
              <w:b/>
              <w:b/>
              <w:bCs w:val="false"/>
              <w:caps/>
              <w:lang w:val="en-US" w:eastAsia="en-US"/>
            </w:rPr>
          </w:pPr>
          <w:r>
            <w:rPr/>
            <w:t>68. Evanjelium pre zámožných.</w:t>
            <w:tab/>
          </w:r>
          <w:hyperlink w:anchor="__RefHeading___Toc266886863">
            <w:r>
              <w:rPr>
                <w:rStyle w:val="IndexLink"/>
              </w:rPr>
              <w:t>90</w:t>
            </w:r>
          </w:hyperlink>
        </w:p>
        <w:p>
          <w:pPr>
            <w:pStyle w:val="Contents1"/>
            <w:tabs>
              <w:tab w:val="clear" w:pos="720"/>
              <w:tab w:val="right" w:pos="9629" w:leader="none"/>
            </w:tabs>
            <w:rPr>
              <w:rFonts w:ascii="Times New Roman" w:hAnsi="Times New Roman" w:cs="Times New Roman"/>
              <w:b/>
              <w:b/>
              <w:bCs w:val="false"/>
              <w:caps/>
              <w:lang w:val="en-US" w:eastAsia="en-US"/>
            </w:rPr>
          </w:pPr>
          <w:r>
            <w:rPr/>
            <w:t>69. V hrobke Jairovej.</w:t>
            <w:tab/>
          </w:r>
          <w:hyperlink w:anchor="__RefHeading___Toc266886864">
            <w:r>
              <w:rPr>
                <w:rStyle w:val="IndexLink"/>
              </w:rPr>
              <w:t>92</w:t>
            </w:r>
          </w:hyperlink>
        </w:p>
        <w:p>
          <w:pPr>
            <w:pStyle w:val="Contents1"/>
            <w:tabs>
              <w:tab w:val="clear" w:pos="720"/>
              <w:tab w:val="right" w:pos="9629" w:leader="none"/>
            </w:tabs>
            <w:rPr>
              <w:rFonts w:ascii="Times New Roman" w:hAnsi="Times New Roman" w:cs="Times New Roman"/>
              <w:b/>
              <w:b/>
              <w:bCs w:val="false"/>
              <w:caps/>
              <w:lang w:val="en-US" w:eastAsia="en-US"/>
            </w:rPr>
          </w:pPr>
          <w:r>
            <w:rPr/>
            <w:t>70. Prebudenie (chlapca) Josoeho.</w:t>
            <w:tab/>
          </w:r>
          <w:hyperlink w:anchor="__RefHeading___Toc266886865">
            <w:r>
              <w:rPr>
                <w:rStyle w:val="IndexLink"/>
              </w:rPr>
              <w:t>93</w:t>
            </w:r>
          </w:hyperlink>
        </w:p>
        <w:p>
          <w:pPr>
            <w:pStyle w:val="Contents1"/>
            <w:tabs>
              <w:tab w:val="clear" w:pos="720"/>
              <w:tab w:val="right" w:pos="9629" w:leader="none"/>
            </w:tabs>
            <w:rPr>
              <w:rFonts w:ascii="Times New Roman" w:hAnsi="Times New Roman" w:cs="Times New Roman"/>
              <w:b/>
              <w:b/>
              <w:bCs w:val="false"/>
              <w:caps/>
              <w:lang w:val="en-US" w:eastAsia="en-US"/>
            </w:rPr>
          </w:pPr>
          <w:r>
            <w:rPr/>
            <w:t>71. Bab a jeho žena žasnú nad zázrakom. Zasľúbenie nesmrteľnosti Josoemu.</w:t>
            <w:tab/>
          </w:r>
          <w:hyperlink w:anchor="__RefHeading___Toc266886866">
            <w:r>
              <w:rPr>
                <w:rStyle w:val="IndexLink"/>
              </w:rPr>
              <w:t>94</w:t>
            </w:r>
          </w:hyperlink>
        </w:p>
        <w:p>
          <w:pPr>
            <w:pStyle w:val="Contents1"/>
            <w:tabs>
              <w:tab w:val="clear" w:pos="720"/>
              <w:tab w:val="right" w:pos="9629" w:leader="none"/>
            </w:tabs>
            <w:rPr>
              <w:rFonts w:ascii="Times New Roman" w:hAnsi="Times New Roman" w:cs="Times New Roman"/>
              <w:b/>
              <w:b/>
              <w:bCs w:val="false"/>
              <w:caps/>
              <w:lang w:val="en-US" w:eastAsia="en-US"/>
            </w:rPr>
          </w:pPr>
          <w:r>
            <w:rPr/>
            <w:t>72. Pravá bohoslužba.</w:t>
            <w:tab/>
          </w:r>
          <w:hyperlink w:anchor="__RefHeading___Toc266886867">
            <w:r>
              <w:rPr>
                <w:rStyle w:val="IndexLink"/>
              </w:rPr>
              <w:t>95</w:t>
            </w:r>
          </w:hyperlink>
        </w:p>
        <w:p>
          <w:pPr>
            <w:pStyle w:val="Contents1"/>
            <w:tabs>
              <w:tab w:val="clear" w:pos="720"/>
              <w:tab w:val="right" w:pos="9629" w:leader="none"/>
            </w:tabs>
            <w:rPr>
              <w:rFonts w:ascii="Times New Roman" w:hAnsi="Times New Roman" w:cs="Times New Roman"/>
              <w:b/>
              <w:b/>
              <w:bCs w:val="false"/>
              <w:caps/>
              <w:lang w:val="en-US" w:eastAsia="en-US"/>
            </w:rPr>
          </w:pPr>
          <w:r>
            <w:rPr/>
            <w:t>73. Večera u Márie.</w:t>
            <w:tab/>
          </w:r>
          <w:hyperlink w:anchor="__RefHeading___Toc266886868">
            <w:r>
              <w:rPr>
                <w:rStyle w:val="IndexLink"/>
              </w:rPr>
              <w:t>96</w:t>
            </w:r>
          </w:hyperlink>
        </w:p>
        <w:p>
          <w:pPr>
            <w:pStyle w:val="Contents1"/>
            <w:tabs>
              <w:tab w:val="clear" w:pos="720"/>
              <w:tab w:val="right" w:pos="9629" w:leader="none"/>
            </w:tabs>
            <w:rPr>
              <w:rFonts w:ascii="Times New Roman" w:hAnsi="Times New Roman" w:cs="Times New Roman"/>
              <w:b/>
              <w:b/>
              <w:bCs w:val="false"/>
              <w:caps/>
              <w:lang w:val="en-US" w:eastAsia="en-US"/>
            </w:rPr>
          </w:pPr>
          <w:r>
            <w:rPr/>
            <w:t>74. Spor Judáša s Tomášom.</w:t>
            <w:tab/>
          </w:r>
          <w:hyperlink w:anchor="__RefHeading___Toc266886869">
            <w:r>
              <w:rPr>
                <w:rStyle w:val="IndexLink"/>
              </w:rPr>
              <w:t>97</w:t>
            </w:r>
          </w:hyperlink>
        </w:p>
        <w:p>
          <w:pPr>
            <w:pStyle w:val="Contents1"/>
            <w:tabs>
              <w:tab w:val="clear" w:pos="720"/>
              <w:tab w:val="right" w:pos="9629" w:leader="none"/>
            </w:tabs>
            <w:rPr>
              <w:rFonts w:ascii="Times New Roman" w:hAnsi="Times New Roman" w:cs="Times New Roman"/>
              <w:b/>
              <w:b/>
              <w:bCs w:val="false"/>
              <w:caps/>
              <w:lang w:val="en-US" w:eastAsia="en-US"/>
            </w:rPr>
          </w:pPr>
          <w:r>
            <w:rPr/>
            <w:t>75. Pán napomína Judáša.</w:t>
            <w:tab/>
          </w:r>
          <w:hyperlink w:anchor="__RefHeading___Toc266886870">
            <w:r>
              <w:rPr>
                <w:rStyle w:val="IndexLink"/>
              </w:rPr>
              <w:t>99</w:t>
            </w:r>
          </w:hyperlink>
        </w:p>
        <w:p>
          <w:pPr>
            <w:pStyle w:val="Contents1"/>
            <w:tabs>
              <w:tab w:val="clear" w:pos="720"/>
              <w:tab w:val="right" w:pos="9629" w:leader="none"/>
            </w:tabs>
            <w:rPr>
              <w:rFonts w:ascii="Times New Roman" w:hAnsi="Times New Roman" w:cs="Times New Roman"/>
              <w:b/>
              <w:b/>
              <w:bCs w:val="false"/>
              <w:caps/>
              <w:lang w:val="en-US" w:eastAsia="en-US"/>
            </w:rPr>
          </w:pPr>
          <w:r>
            <w:rPr/>
            <w:t>76. O pokore a sebazapieraní.</w:t>
            <w:tab/>
          </w:r>
          <w:hyperlink w:anchor="__RefHeading___Toc266886871">
            <w:r>
              <w:rPr>
                <w:rStyle w:val="IndexLink"/>
              </w:rPr>
              <w:t>100</w:t>
            </w:r>
          </w:hyperlink>
        </w:p>
        <w:p>
          <w:pPr>
            <w:pStyle w:val="Contents1"/>
            <w:tabs>
              <w:tab w:val="clear" w:pos="720"/>
              <w:tab w:val="right" w:pos="9629" w:leader="none"/>
            </w:tabs>
            <w:rPr>
              <w:rFonts w:ascii="Times New Roman" w:hAnsi="Times New Roman" w:cs="Times New Roman"/>
              <w:b/>
              <w:b/>
              <w:bCs w:val="false"/>
              <w:caps/>
              <w:lang w:val="en-US" w:eastAsia="en-US"/>
            </w:rPr>
          </w:pPr>
          <w:r>
            <w:rPr/>
            <w:t>77. Mierka troch druhov lásky.</w:t>
            <w:tab/>
          </w:r>
          <w:hyperlink w:anchor="__RefHeading___Toc266886872">
            <w:r>
              <w:rPr>
                <w:rStyle w:val="IndexLink"/>
              </w:rPr>
              <w:t>101</w:t>
            </w:r>
          </w:hyperlink>
        </w:p>
        <w:p>
          <w:pPr>
            <w:pStyle w:val="Contents1"/>
            <w:tabs>
              <w:tab w:val="clear" w:pos="720"/>
              <w:tab w:val="right" w:pos="9629" w:leader="none"/>
            </w:tabs>
            <w:rPr>
              <w:rFonts w:ascii="Times New Roman" w:hAnsi="Times New Roman" w:cs="Times New Roman"/>
              <w:b/>
              <w:b/>
              <w:bCs w:val="false"/>
              <w:caps/>
              <w:lang w:val="en-US" w:eastAsia="en-US"/>
            </w:rPr>
          </w:pPr>
          <w:r>
            <w:rPr/>
            <w:t>78. Josoeho chytrý plán.</w:t>
            <w:tab/>
          </w:r>
          <w:hyperlink w:anchor="__RefHeading___Toc266886873">
            <w:r>
              <w:rPr>
                <w:rStyle w:val="IndexLink"/>
              </w:rPr>
              <w:t>102</w:t>
            </w:r>
          </w:hyperlink>
        </w:p>
        <w:p>
          <w:pPr>
            <w:pStyle w:val="Contents1"/>
            <w:tabs>
              <w:tab w:val="clear" w:pos="720"/>
              <w:tab w:val="right" w:pos="9629" w:leader="none"/>
            </w:tabs>
            <w:rPr>
              <w:rFonts w:ascii="Times New Roman" w:hAnsi="Times New Roman" w:cs="Times New Roman"/>
              <w:b/>
              <w:b/>
              <w:bCs w:val="false"/>
              <w:caps/>
              <w:lang w:val="en-US" w:eastAsia="en-US"/>
            </w:rPr>
          </w:pPr>
          <w:r>
            <w:rPr/>
            <w:t>79. Dvaja anjeli ponúkajú Josoemu svoje služby.</w:t>
            <w:tab/>
          </w:r>
          <w:hyperlink w:anchor="__RefHeading___Toc266886874">
            <w:r>
              <w:rPr>
                <w:rStyle w:val="IndexLink"/>
              </w:rPr>
              <w:t>103</w:t>
            </w:r>
          </w:hyperlink>
        </w:p>
        <w:p>
          <w:pPr>
            <w:pStyle w:val="Contents1"/>
            <w:tabs>
              <w:tab w:val="clear" w:pos="720"/>
              <w:tab w:val="right" w:pos="9629" w:leader="none"/>
            </w:tabs>
            <w:rPr/>
          </w:pPr>
          <w:r>
            <w:rPr/>
            <w:t>80. Cyrenius prijíma Josoea.</w:t>
            <w:tab/>
          </w:r>
          <w:hyperlink w:anchor="__RefHeading___Toc266886875">
            <w:r>
              <w:rPr>
                <w:rStyle w:val="IndexLink"/>
              </w:rPr>
              <w:t>105</w:t>
            </w:r>
          </w:hyperlink>
        </w:p>
        <w:p>
          <w:pPr>
            <w:pStyle w:val="Normal"/>
            <w:jc w:val="center"/>
            <w:rPr>
              <w:u w:val="single"/>
            </w:rPr>
          </w:pPr>
          <w:r>
            <w:rPr>
              <w:u w:val="single"/>
            </w:rPr>
            <w:t>Smrť Jána Krsiteľa * Ježiš na púšti a pri jazere Genezaretskom</w:t>
          </w:r>
        </w:p>
        <w:p>
          <w:pPr>
            <w:pStyle w:val="Normal"/>
            <w:jc w:val="center"/>
            <w:rPr>
              <w:u w:val="single"/>
            </w:rPr>
          </w:pPr>
          <w:r>
            <w:rPr>
              <w:u w:val="single"/>
            </w:rPr>
            <w:t>Matúš - kapitola 14.</w:t>
          </w:r>
        </w:p>
        <w:p>
          <w:pPr>
            <w:pStyle w:val="Contents1"/>
            <w:tabs>
              <w:tab w:val="clear" w:pos="720"/>
              <w:tab w:val="right" w:pos="9629" w:leader="none"/>
            </w:tabs>
            <w:rPr>
              <w:rFonts w:ascii="Times New Roman" w:hAnsi="Times New Roman" w:cs="Times New Roman"/>
              <w:b/>
              <w:b/>
              <w:bCs w:val="false"/>
              <w:caps/>
              <w:lang w:val="en-US" w:eastAsia="en-US"/>
            </w:rPr>
          </w:pPr>
          <w:r>
            <w:rPr/>
            <w:t>81. Správa Robanova o novom predstavenom.</w:t>
            <w:tab/>
          </w:r>
          <w:hyperlink w:anchor="__RefHeading___Toc266886876">
            <w:r>
              <w:rPr>
                <w:rStyle w:val="IndexLink"/>
              </w:rPr>
              <w:t>106</w:t>
            </w:r>
          </w:hyperlink>
        </w:p>
        <w:p>
          <w:pPr>
            <w:pStyle w:val="Contents1"/>
            <w:tabs>
              <w:tab w:val="clear" w:pos="720"/>
              <w:tab w:val="right" w:pos="9629" w:leader="none"/>
            </w:tabs>
            <w:rPr>
              <w:rFonts w:ascii="Times New Roman" w:hAnsi="Times New Roman" w:cs="Times New Roman"/>
              <w:b/>
              <w:b/>
              <w:bCs w:val="false"/>
              <w:caps/>
              <w:lang w:val="en-US" w:eastAsia="en-US"/>
            </w:rPr>
          </w:pPr>
          <w:r>
            <w:rPr/>
            <w:t>82. Záležitosť a koniec Jána Krstiteľa. MAT. 14,1-12.</w:t>
            <w:tab/>
          </w:r>
          <w:hyperlink w:anchor="__RefHeading___Toc266886877">
            <w:r>
              <w:rPr>
                <w:rStyle w:val="IndexLink"/>
              </w:rPr>
              <w:t>107</w:t>
            </w:r>
          </w:hyperlink>
        </w:p>
        <w:p>
          <w:pPr>
            <w:pStyle w:val="Contents1"/>
            <w:tabs>
              <w:tab w:val="clear" w:pos="720"/>
              <w:tab w:val="right" w:pos="9629" w:leader="none"/>
            </w:tabs>
            <w:rPr>
              <w:rFonts w:ascii="Times New Roman" w:hAnsi="Times New Roman" w:cs="Times New Roman"/>
              <w:b/>
              <w:b/>
              <w:bCs w:val="false"/>
              <w:caps/>
              <w:lang w:val="en-US" w:eastAsia="en-US"/>
            </w:rPr>
          </w:pPr>
          <w:r>
            <w:rPr/>
            <w:t>83. Výjav s novým predstaveným chrámu v Nazarete.</w:t>
            <w:tab/>
          </w:r>
          <w:hyperlink w:anchor="__RefHeading___Toc266886878">
            <w:r>
              <w:rPr>
                <w:rStyle w:val="IndexLink"/>
              </w:rPr>
              <w:t>108</w:t>
            </w:r>
          </w:hyperlink>
        </w:p>
        <w:p>
          <w:pPr>
            <w:pStyle w:val="Contents1"/>
            <w:tabs>
              <w:tab w:val="clear" w:pos="720"/>
              <w:tab w:val="right" w:pos="9629" w:leader="none"/>
            </w:tabs>
            <w:rPr>
              <w:rFonts w:ascii="Times New Roman" w:hAnsi="Times New Roman" w:cs="Times New Roman"/>
              <w:b/>
              <w:b/>
              <w:bCs w:val="false"/>
              <w:caps/>
              <w:lang w:val="en-US" w:eastAsia="en-US"/>
            </w:rPr>
          </w:pPr>
          <w:r>
            <w:rPr/>
            <w:t>84. Svedectvo Chivarovo o Jánovi a Ježišovi.</w:t>
            <w:tab/>
          </w:r>
          <w:hyperlink w:anchor="__RefHeading___Toc266886879">
            <w:r>
              <w:rPr>
                <w:rStyle w:val="IndexLink"/>
              </w:rPr>
              <w:t>110</w:t>
            </w:r>
          </w:hyperlink>
        </w:p>
        <w:p>
          <w:pPr>
            <w:pStyle w:val="Contents1"/>
            <w:tabs>
              <w:tab w:val="clear" w:pos="720"/>
              <w:tab w:val="right" w:pos="9629" w:leader="none"/>
            </w:tabs>
            <w:rPr>
              <w:rFonts w:ascii="Times New Roman" w:hAnsi="Times New Roman" w:cs="Times New Roman"/>
              <w:b/>
              <w:b/>
              <w:bCs w:val="false"/>
              <w:caps/>
              <w:lang w:val="en-US" w:eastAsia="en-US"/>
            </w:rPr>
          </w:pPr>
          <w:r>
            <w:rPr/>
            <w:t>85. Pán chváli Robana a Chivara.</w:t>
            <w:tab/>
          </w:r>
          <w:hyperlink w:anchor="__RefHeading___Toc266886880">
            <w:r>
              <w:rPr>
                <w:rStyle w:val="IndexLink"/>
              </w:rPr>
              <w:t>112</w:t>
            </w:r>
          </w:hyperlink>
        </w:p>
        <w:p>
          <w:pPr>
            <w:pStyle w:val="Contents1"/>
            <w:tabs>
              <w:tab w:val="clear" w:pos="720"/>
              <w:tab w:val="right" w:pos="9629" w:leader="none"/>
            </w:tabs>
            <w:rPr>
              <w:rFonts w:ascii="Times New Roman" w:hAnsi="Times New Roman" w:cs="Times New Roman"/>
              <w:b/>
              <w:b/>
              <w:bCs w:val="false"/>
              <w:caps/>
              <w:lang w:val="en-US" w:eastAsia="en-US"/>
            </w:rPr>
          </w:pPr>
          <w:r>
            <w:rPr/>
            <w:t>86. Nový predstavený Corah s Chivarom v synagóge v Nazarete.</w:t>
            <w:tab/>
          </w:r>
          <w:hyperlink w:anchor="__RefHeading___Toc266886881">
            <w:r>
              <w:rPr>
                <w:rStyle w:val="IndexLink"/>
              </w:rPr>
              <w:t>113</w:t>
            </w:r>
          </w:hyperlink>
        </w:p>
        <w:p>
          <w:pPr>
            <w:pStyle w:val="Contents1"/>
            <w:tabs>
              <w:tab w:val="clear" w:pos="720"/>
              <w:tab w:val="right" w:pos="9629" w:leader="none"/>
            </w:tabs>
            <w:rPr>
              <w:rFonts w:ascii="Times New Roman" w:hAnsi="Times New Roman" w:cs="Times New Roman"/>
              <w:b/>
              <w:b/>
              <w:bCs w:val="false"/>
              <w:caps/>
              <w:lang w:val="en-US" w:eastAsia="en-US"/>
            </w:rPr>
          </w:pPr>
          <w:r>
            <w:rPr/>
            <w:t>87. Chivar a Corah o prebudení Sáry zo smrti.</w:t>
            <w:tab/>
          </w:r>
          <w:hyperlink w:anchor="__RefHeading___Toc266886882">
            <w:r>
              <w:rPr>
                <w:rStyle w:val="IndexLink"/>
              </w:rPr>
              <w:t>115</w:t>
            </w:r>
          </w:hyperlink>
        </w:p>
        <w:p>
          <w:pPr>
            <w:pStyle w:val="Contents1"/>
            <w:tabs>
              <w:tab w:val="clear" w:pos="720"/>
              <w:tab w:val="right" w:pos="9629" w:leader="none"/>
            </w:tabs>
            <w:rPr>
              <w:rFonts w:ascii="Times New Roman" w:hAnsi="Times New Roman" w:cs="Times New Roman"/>
              <w:b/>
              <w:b/>
              <w:bCs w:val="false"/>
              <w:caps/>
              <w:lang w:val="en-US" w:eastAsia="en-US"/>
            </w:rPr>
          </w:pPr>
          <w:r>
            <w:rPr/>
            <w:t>88. Chivarov názor o chráme.</w:t>
            <w:tab/>
          </w:r>
          <w:hyperlink w:anchor="__RefHeading___Toc266886883">
            <w:r>
              <w:rPr>
                <w:rStyle w:val="IndexLink"/>
              </w:rPr>
              <w:t>118</w:t>
            </w:r>
          </w:hyperlink>
        </w:p>
        <w:p>
          <w:pPr>
            <w:pStyle w:val="Contents1"/>
            <w:tabs>
              <w:tab w:val="clear" w:pos="720"/>
              <w:tab w:val="right" w:pos="9629" w:leader="none"/>
            </w:tabs>
            <w:rPr>
              <w:rFonts w:ascii="Times New Roman" w:hAnsi="Times New Roman" w:cs="Times New Roman"/>
              <w:b/>
              <w:b/>
              <w:bCs w:val="false"/>
              <w:caps/>
              <w:lang w:val="en-US" w:eastAsia="en-US"/>
            </w:rPr>
          </w:pPr>
          <w:r>
            <w:rPr/>
            <w:t>89. Rozhovor Koraha s Chivarom o Mesiášovi. Satan vyzýva Chivara k boju.</w:t>
            <w:tab/>
          </w:r>
          <w:hyperlink w:anchor="__RefHeading___Toc266886884">
            <w:r>
              <w:rPr>
                <w:rStyle w:val="IndexLink"/>
              </w:rPr>
              <w:t>119</w:t>
            </w:r>
          </w:hyperlink>
        </w:p>
        <w:p>
          <w:pPr>
            <w:pStyle w:val="Contents1"/>
            <w:tabs>
              <w:tab w:val="clear" w:pos="720"/>
              <w:tab w:val="right" w:pos="9629" w:leader="none"/>
            </w:tabs>
            <w:rPr>
              <w:rFonts w:ascii="Times New Roman" w:hAnsi="Times New Roman" w:cs="Times New Roman"/>
              <w:b/>
              <w:b/>
              <w:bCs w:val="false"/>
              <w:caps/>
              <w:lang w:val="en-US" w:eastAsia="en-US"/>
            </w:rPr>
          </w:pPr>
          <w:r>
            <w:rPr/>
            <w:t>90. Korah sa pamätá na Pána z doby čistenia chrámu v Jeruzaleme.</w:t>
            <w:tab/>
          </w:r>
          <w:hyperlink w:anchor="__RefHeading___Toc266886885">
            <w:r>
              <w:rPr>
                <w:rStyle w:val="IndexLink"/>
              </w:rPr>
              <w:t>121</w:t>
            </w:r>
          </w:hyperlink>
        </w:p>
        <w:p>
          <w:pPr>
            <w:pStyle w:val="Contents1"/>
            <w:tabs>
              <w:tab w:val="clear" w:pos="720"/>
              <w:tab w:val="right" w:pos="9629" w:leader="none"/>
            </w:tabs>
            <w:rPr>
              <w:rFonts w:ascii="Times New Roman" w:hAnsi="Times New Roman" w:cs="Times New Roman"/>
              <w:b/>
              <w:b/>
              <w:bCs w:val="false"/>
              <w:caps/>
              <w:lang w:val="en-US" w:eastAsia="en-US"/>
            </w:rPr>
          </w:pPr>
          <w:r>
            <w:rPr/>
            <w:t>91. Priatelia Ježišovi u Borusa.</w:t>
            <w:tab/>
          </w:r>
          <w:hyperlink w:anchor="__RefHeading___Toc266886886">
            <w:r>
              <w:rPr>
                <w:rStyle w:val="IndexLink"/>
              </w:rPr>
              <w:t>122</w:t>
            </w:r>
          </w:hyperlink>
        </w:p>
        <w:p>
          <w:pPr>
            <w:pStyle w:val="Contents1"/>
            <w:tabs>
              <w:tab w:val="clear" w:pos="720"/>
              <w:tab w:val="right" w:pos="9629" w:leader="none"/>
            </w:tabs>
            <w:rPr>
              <w:rFonts w:ascii="Times New Roman" w:hAnsi="Times New Roman" w:cs="Times New Roman"/>
              <w:b/>
              <w:b/>
              <w:bCs w:val="false"/>
              <w:caps/>
              <w:lang w:val="en-US" w:eastAsia="en-US"/>
            </w:rPr>
          </w:pPr>
          <w:r>
            <w:rPr/>
            <w:t>92. Milosť Pána s ľudstvom.</w:t>
            <w:tab/>
          </w:r>
          <w:hyperlink w:anchor="__RefHeading___Toc266886887">
            <w:r>
              <w:rPr>
                <w:rStyle w:val="IndexLink"/>
              </w:rPr>
              <w:t>124</w:t>
            </w:r>
          </w:hyperlink>
        </w:p>
        <w:p>
          <w:pPr>
            <w:pStyle w:val="Contents1"/>
            <w:tabs>
              <w:tab w:val="clear" w:pos="720"/>
              <w:tab w:val="right" w:pos="9629" w:leader="none"/>
            </w:tabs>
            <w:rPr>
              <w:rFonts w:ascii="Times New Roman" w:hAnsi="Times New Roman" w:cs="Times New Roman"/>
              <w:b/>
              <w:b/>
              <w:bCs w:val="false"/>
              <w:caps/>
              <w:lang w:val="en-US" w:eastAsia="en-US"/>
            </w:rPr>
          </w:pPr>
          <w:r>
            <w:rPr/>
            <w:t>93. Borus hovorí o podstate človeka.</w:t>
            <w:tab/>
          </w:r>
          <w:hyperlink w:anchor="__RefHeading___Toc266886888">
            <w:r>
              <w:rPr>
                <w:rStyle w:val="IndexLink"/>
              </w:rPr>
              <w:t>125</w:t>
            </w:r>
          </w:hyperlink>
        </w:p>
        <w:p>
          <w:pPr>
            <w:pStyle w:val="Contents1"/>
            <w:tabs>
              <w:tab w:val="clear" w:pos="720"/>
              <w:tab w:val="right" w:pos="9629" w:leader="none"/>
            </w:tabs>
            <w:rPr>
              <w:rFonts w:ascii="Times New Roman" w:hAnsi="Times New Roman" w:cs="Times New Roman"/>
              <w:b/>
              <w:b/>
              <w:bCs w:val="false"/>
              <w:caps/>
              <w:lang w:val="en-US" w:eastAsia="en-US"/>
            </w:rPr>
          </w:pPr>
          <w:r>
            <w:rPr/>
            <w:t>94. Súžitie priateľov Pána v Nazarete.</w:t>
            <w:tab/>
          </w:r>
          <w:hyperlink w:anchor="__RefHeading___Toc266886889">
            <w:r>
              <w:rPr>
                <w:rStyle w:val="IndexLink"/>
              </w:rPr>
              <w:t>126</w:t>
            </w:r>
          </w:hyperlink>
        </w:p>
        <w:p>
          <w:pPr>
            <w:pStyle w:val="Contents1"/>
            <w:tabs>
              <w:tab w:val="clear" w:pos="720"/>
              <w:tab w:val="right" w:pos="9629" w:leader="none"/>
            </w:tabs>
            <w:rPr>
              <w:rFonts w:ascii="Times New Roman" w:hAnsi="Times New Roman" w:cs="Times New Roman"/>
              <w:b/>
              <w:b/>
              <w:bCs w:val="false"/>
              <w:caps/>
              <w:lang w:val="en-US" w:eastAsia="en-US"/>
            </w:rPr>
          </w:pPr>
          <w:r>
            <w:rPr/>
            <w:t>95. Zázrak uzdravenia a nasýtenia 5000 ľudí na púšti. MAT. 14,13-24.</w:t>
            <w:tab/>
          </w:r>
          <w:hyperlink w:anchor="__RefHeading___Toc266886890">
            <w:r>
              <w:rPr>
                <w:rStyle w:val="IndexLink"/>
              </w:rPr>
              <w:t>128</w:t>
            </w:r>
          </w:hyperlink>
        </w:p>
        <w:p>
          <w:pPr>
            <w:pStyle w:val="Contents1"/>
            <w:tabs>
              <w:tab w:val="clear" w:pos="720"/>
              <w:tab w:val="right" w:pos="9629" w:leader="none"/>
            </w:tabs>
            <w:rPr>
              <w:rFonts w:ascii="Times New Roman" w:hAnsi="Times New Roman" w:cs="Times New Roman"/>
              <w:b/>
              <w:b/>
              <w:bCs w:val="false"/>
              <w:caps/>
              <w:lang w:val="en-US" w:eastAsia="en-US"/>
            </w:rPr>
          </w:pPr>
          <w:r>
            <w:rPr/>
            <w:t>96. Učeníci na búrlivom mori.</w:t>
            <w:tab/>
          </w:r>
          <w:hyperlink w:anchor="__RefHeading___Toc266886891">
            <w:r>
              <w:rPr>
                <w:rStyle w:val="IndexLink"/>
              </w:rPr>
              <w:t>129</w:t>
            </w:r>
          </w:hyperlink>
        </w:p>
        <w:p>
          <w:pPr>
            <w:pStyle w:val="Contents1"/>
            <w:tabs>
              <w:tab w:val="clear" w:pos="720"/>
              <w:tab w:val="right" w:pos="9629" w:leader="none"/>
            </w:tabs>
            <w:rPr>
              <w:rFonts w:ascii="Times New Roman" w:hAnsi="Times New Roman" w:cs="Times New Roman"/>
              <w:b/>
              <w:b/>
              <w:bCs w:val="false"/>
              <w:caps/>
              <w:lang w:val="en-US" w:eastAsia="en-US"/>
            </w:rPr>
          </w:pPr>
          <w:r>
            <w:rPr/>
            <w:t>97. Judáš velebí divy Esejcov.</w:t>
            <w:tab/>
          </w:r>
          <w:hyperlink w:anchor="__RefHeading___Toc266886892">
            <w:r>
              <w:rPr>
                <w:rStyle w:val="IndexLink"/>
              </w:rPr>
              <w:t>131</w:t>
            </w:r>
          </w:hyperlink>
        </w:p>
        <w:p>
          <w:pPr>
            <w:pStyle w:val="Contents1"/>
            <w:tabs>
              <w:tab w:val="clear" w:pos="720"/>
              <w:tab w:val="right" w:pos="9629" w:leader="none"/>
            </w:tabs>
            <w:rPr>
              <w:rFonts w:ascii="Times New Roman" w:hAnsi="Times New Roman" w:cs="Times New Roman"/>
              <w:b/>
              <w:b/>
              <w:bCs w:val="false"/>
              <w:caps/>
              <w:lang w:val="en-US" w:eastAsia="en-US"/>
            </w:rPr>
          </w:pPr>
          <w:r>
            <w:rPr/>
            <w:t>98. Ján a Bartolomej vysvetľujú Judášovi nepravé zázraky Esejcov.</w:t>
            <w:tab/>
          </w:r>
          <w:hyperlink w:anchor="__RefHeading___Toc266886893">
            <w:r>
              <w:rPr>
                <w:rStyle w:val="IndexLink"/>
              </w:rPr>
              <w:t>133</w:t>
            </w:r>
          </w:hyperlink>
        </w:p>
        <w:p>
          <w:pPr>
            <w:pStyle w:val="Contents1"/>
            <w:tabs>
              <w:tab w:val="clear" w:pos="720"/>
              <w:tab w:val="right" w:pos="9629" w:leader="none"/>
            </w:tabs>
            <w:rPr>
              <w:rFonts w:ascii="Times New Roman" w:hAnsi="Times New Roman" w:cs="Times New Roman"/>
              <w:b/>
              <w:b/>
              <w:bCs w:val="false"/>
              <w:caps/>
              <w:lang w:val="en-US" w:eastAsia="en-US"/>
            </w:rPr>
          </w:pPr>
          <w:r>
            <w:rPr/>
            <w:t>99. Filozofia Esejcov.</w:t>
            <w:tab/>
          </w:r>
          <w:hyperlink w:anchor="__RefHeading___Toc266886894">
            <w:r>
              <w:rPr>
                <w:rStyle w:val="IndexLink"/>
              </w:rPr>
              <w:t>134</w:t>
            </w:r>
          </w:hyperlink>
        </w:p>
        <w:p>
          <w:pPr>
            <w:pStyle w:val="Contents1"/>
            <w:tabs>
              <w:tab w:val="clear" w:pos="720"/>
              <w:tab w:val="right" w:pos="9629" w:leader="none"/>
            </w:tabs>
            <w:rPr>
              <w:rFonts w:ascii="Times New Roman" w:hAnsi="Times New Roman" w:cs="Times New Roman"/>
              <w:b/>
              <w:b/>
              <w:bCs w:val="false"/>
              <w:caps/>
              <w:lang w:val="en-US" w:eastAsia="en-US"/>
            </w:rPr>
          </w:pPr>
          <w:r>
            <w:rPr/>
            <w:t>100. Ťažkosti učeníkov na mori.</w:t>
            <w:tab/>
          </w:r>
          <w:hyperlink w:anchor="__RefHeading___Toc266886895">
            <w:r>
              <w:rPr>
                <w:rStyle w:val="IndexLink"/>
              </w:rPr>
              <w:t>136</w:t>
            </w:r>
          </w:hyperlink>
        </w:p>
        <w:p>
          <w:pPr>
            <w:pStyle w:val="Contents1"/>
            <w:tabs>
              <w:tab w:val="clear" w:pos="720"/>
              <w:tab w:val="right" w:pos="9629" w:leader="none"/>
            </w:tabs>
            <w:rPr>
              <w:rFonts w:ascii="Times New Roman" w:hAnsi="Times New Roman" w:cs="Times New Roman"/>
              <w:b/>
              <w:b/>
              <w:bCs w:val="false"/>
              <w:caps/>
              <w:lang w:val="en-US" w:eastAsia="en-US"/>
            </w:rPr>
          </w:pPr>
          <w:r>
            <w:rPr/>
            <w:t>101. Petrova skúška viery. MAT. 14,25-33.</w:t>
            <w:tab/>
          </w:r>
          <w:hyperlink w:anchor="__RefHeading___Toc266886896">
            <w:r>
              <w:rPr>
                <w:rStyle w:val="IndexLink"/>
              </w:rPr>
              <w:t>137</w:t>
            </w:r>
          </w:hyperlink>
        </w:p>
        <w:p>
          <w:pPr>
            <w:pStyle w:val="Contents1"/>
            <w:tabs>
              <w:tab w:val="clear" w:pos="720"/>
              <w:tab w:val="right" w:pos="9629" w:leader="none"/>
            </w:tabs>
            <w:rPr>
              <w:rFonts w:ascii="Times New Roman" w:hAnsi="Times New Roman" w:cs="Times New Roman"/>
              <w:b/>
              <w:b/>
              <w:bCs w:val="false"/>
              <w:caps/>
              <w:lang w:val="en-US" w:eastAsia="en-US"/>
            </w:rPr>
          </w:pPr>
          <w:r>
            <w:rPr/>
            <w:t>102. Príchod do slobodného mesta Genezaretu. MAT. 14,34.</w:t>
            <w:tab/>
          </w:r>
          <w:hyperlink w:anchor="__RefHeading___Toc266886897">
            <w:r>
              <w:rPr>
                <w:rStyle w:val="IndexLink"/>
              </w:rPr>
              <w:t>138</w:t>
            </w:r>
          </w:hyperlink>
        </w:p>
        <w:p>
          <w:pPr>
            <w:pStyle w:val="Contents1"/>
            <w:tabs>
              <w:tab w:val="clear" w:pos="720"/>
              <w:tab w:val="right" w:pos="9629" w:leader="none"/>
            </w:tabs>
            <w:rPr>
              <w:rFonts w:ascii="Times New Roman" w:hAnsi="Times New Roman" w:cs="Times New Roman"/>
              <w:b/>
              <w:b/>
              <w:bCs w:val="false"/>
              <w:caps/>
              <w:lang w:val="en-US" w:eastAsia="en-US"/>
            </w:rPr>
          </w:pPr>
          <w:r>
            <w:rPr/>
            <w:t>103. Pán so svojimi (učeníkmi) u hostinského Ebahla.</w:t>
            <w:tab/>
          </w:r>
          <w:hyperlink w:anchor="__RefHeading___Toc266886898">
            <w:r>
              <w:rPr>
                <w:rStyle w:val="IndexLink"/>
              </w:rPr>
              <w:t>139</w:t>
            </w:r>
          </w:hyperlink>
        </w:p>
        <w:p>
          <w:pPr>
            <w:pStyle w:val="Contents1"/>
            <w:tabs>
              <w:tab w:val="clear" w:pos="720"/>
              <w:tab w:val="right" w:pos="9629" w:leader="none"/>
            </w:tabs>
            <w:rPr>
              <w:rFonts w:ascii="Times New Roman" w:hAnsi="Times New Roman" w:cs="Times New Roman"/>
              <w:b/>
              <w:b/>
              <w:bCs w:val="false"/>
              <w:caps/>
              <w:lang w:val="en-US" w:eastAsia="en-US"/>
            </w:rPr>
          </w:pPr>
          <w:r>
            <w:rPr/>
            <w:t>104. Pán žehná rodine Ebahlovej a karhá Esejcov.</w:t>
            <w:tab/>
          </w:r>
          <w:hyperlink w:anchor="__RefHeading___Toc266886899">
            <w:r>
              <w:rPr>
                <w:rStyle w:val="IndexLink"/>
              </w:rPr>
              <w:t>141</w:t>
            </w:r>
          </w:hyperlink>
        </w:p>
        <w:p>
          <w:pPr>
            <w:pStyle w:val="Contents1"/>
            <w:tabs>
              <w:tab w:val="clear" w:pos="720"/>
              <w:tab w:val="right" w:pos="9629" w:leader="none"/>
            </w:tabs>
            <w:rPr>
              <w:rFonts w:ascii="Times New Roman" w:hAnsi="Times New Roman" w:cs="Times New Roman"/>
              <w:b/>
              <w:b/>
              <w:bCs w:val="false"/>
              <w:caps/>
              <w:lang w:val="en-US" w:eastAsia="en-US"/>
            </w:rPr>
          </w:pPr>
          <w:r>
            <w:rPr/>
            <w:t>105. Pán a rímsky stotník.</w:t>
            <w:tab/>
          </w:r>
          <w:hyperlink w:anchor="__RefHeading___Toc266886900">
            <w:r>
              <w:rPr>
                <w:rStyle w:val="IndexLink"/>
              </w:rPr>
              <w:t>142</w:t>
            </w:r>
          </w:hyperlink>
        </w:p>
        <w:p>
          <w:pPr>
            <w:pStyle w:val="Contents1"/>
            <w:tabs>
              <w:tab w:val="clear" w:pos="720"/>
              <w:tab w:val="right" w:pos="9629" w:leader="none"/>
            </w:tabs>
            <w:rPr>
              <w:rFonts w:ascii="Times New Roman" w:hAnsi="Times New Roman" w:cs="Times New Roman"/>
              <w:b/>
              <w:b/>
              <w:bCs w:val="false"/>
              <w:caps/>
              <w:lang w:val="en-US" w:eastAsia="en-US"/>
            </w:rPr>
          </w:pPr>
          <w:r>
            <w:rPr/>
            <w:t>106. Svetská skúsenosť rímskeho stotníka.</w:t>
            <w:tab/>
          </w:r>
          <w:hyperlink w:anchor="__RefHeading___Toc266886901">
            <w:r>
              <w:rPr>
                <w:rStyle w:val="IndexLink"/>
              </w:rPr>
              <w:t>143</w:t>
            </w:r>
          </w:hyperlink>
        </w:p>
        <w:p>
          <w:pPr>
            <w:pStyle w:val="Contents1"/>
            <w:tabs>
              <w:tab w:val="clear" w:pos="720"/>
              <w:tab w:val="right" w:pos="9629" w:leader="none"/>
            </w:tabs>
            <w:rPr>
              <w:rFonts w:ascii="Times New Roman" w:hAnsi="Times New Roman" w:cs="Times New Roman"/>
              <w:b/>
              <w:b/>
              <w:bCs w:val="false"/>
              <w:caps/>
              <w:lang w:val="en-US" w:eastAsia="en-US"/>
            </w:rPr>
          </w:pPr>
          <w:r>
            <w:rPr/>
            <w:t>107. Pán dáva stotníkovi pokyny o svojej bytosti a o svojom poslaní.</w:t>
            <w:tab/>
          </w:r>
          <w:hyperlink w:anchor="__RefHeading___Toc266886902">
            <w:r>
              <w:rPr>
                <w:rStyle w:val="IndexLink"/>
              </w:rPr>
              <w:t>145</w:t>
            </w:r>
          </w:hyperlink>
        </w:p>
        <w:p>
          <w:pPr>
            <w:pStyle w:val="Contents1"/>
            <w:tabs>
              <w:tab w:val="clear" w:pos="720"/>
              <w:tab w:val="right" w:pos="9629" w:leader="none"/>
            </w:tabs>
            <w:rPr>
              <w:rFonts w:ascii="Times New Roman" w:hAnsi="Times New Roman" w:cs="Times New Roman"/>
              <w:b/>
              <w:b/>
              <w:bCs w:val="false"/>
              <w:caps/>
              <w:lang w:val="en-US" w:eastAsia="en-US"/>
            </w:rPr>
          </w:pPr>
          <w:r>
            <w:rPr/>
            <w:t>108. Pomer proroka k Bohu a k ľuďom.</w:t>
            <w:tab/>
          </w:r>
          <w:hyperlink w:anchor="__RefHeading___Toc266886903">
            <w:r>
              <w:rPr>
                <w:rStyle w:val="IndexLink"/>
              </w:rPr>
              <w:t>146</w:t>
            </w:r>
          </w:hyperlink>
        </w:p>
        <w:p>
          <w:pPr>
            <w:pStyle w:val="Contents1"/>
            <w:tabs>
              <w:tab w:val="clear" w:pos="720"/>
              <w:tab w:val="right" w:pos="9629" w:leader="none"/>
            </w:tabs>
            <w:rPr>
              <w:rFonts w:ascii="Times New Roman" w:hAnsi="Times New Roman" w:cs="Times New Roman"/>
              <w:b/>
              <w:b/>
              <w:bCs w:val="false"/>
              <w:caps/>
              <w:lang w:val="en-US" w:eastAsia="en-US"/>
            </w:rPr>
          </w:pPr>
          <w:r>
            <w:rPr/>
            <w:t>109. Proroci ako Boží vyslanci a ich rozdiel od bytosti Pána.</w:t>
            <w:tab/>
          </w:r>
          <w:hyperlink w:anchor="__RefHeading___Toc266886904">
            <w:r>
              <w:rPr>
                <w:rStyle w:val="IndexLink"/>
              </w:rPr>
              <w:t>147</w:t>
            </w:r>
          </w:hyperlink>
        </w:p>
        <w:p>
          <w:pPr>
            <w:pStyle w:val="Contents1"/>
            <w:tabs>
              <w:tab w:val="clear" w:pos="720"/>
              <w:tab w:val="right" w:pos="9629" w:leader="none"/>
            </w:tabs>
            <w:rPr>
              <w:rFonts w:ascii="Times New Roman" w:hAnsi="Times New Roman" w:cs="Times New Roman"/>
              <w:b/>
              <w:b/>
              <w:bCs w:val="false"/>
              <w:caps/>
              <w:lang w:val="en-US" w:eastAsia="en-US"/>
            </w:rPr>
          </w:pPr>
          <w:r>
            <w:rPr/>
            <w:t>110. Požehnaná lúka. Prechádzka po mori.</w:t>
            <w:tab/>
          </w:r>
          <w:hyperlink w:anchor="__RefHeading___Toc266886905">
            <w:r>
              <w:rPr>
                <w:rStyle w:val="IndexLink"/>
              </w:rPr>
              <w:t>148</w:t>
            </w:r>
          </w:hyperlink>
        </w:p>
        <w:p>
          <w:pPr>
            <w:pStyle w:val="Contents1"/>
            <w:tabs>
              <w:tab w:val="clear" w:pos="720"/>
              <w:tab w:val="right" w:pos="9629" w:leader="none"/>
            </w:tabs>
            <w:rPr>
              <w:rFonts w:ascii="Times New Roman" w:hAnsi="Times New Roman" w:cs="Times New Roman"/>
              <w:b/>
              <w:b/>
              <w:bCs w:val="false"/>
              <w:caps/>
              <w:lang w:val="en-US" w:eastAsia="en-US"/>
            </w:rPr>
          </w:pPr>
          <w:r>
            <w:rPr/>
            <w:t>111. O pravej modlitbe.</w:t>
            <w:tab/>
          </w:r>
          <w:hyperlink w:anchor="__RefHeading___Toc266886906">
            <w:r>
              <w:rPr>
                <w:rStyle w:val="IndexLink"/>
              </w:rPr>
              <w:t>149</w:t>
            </w:r>
          </w:hyperlink>
        </w:p>
        <w:p>
          <w:pPr>
            <w:pStyle w:val="Contents1"/>
            <w:tabs>
              <w:tab w:val="clear" w:pos="720"/>
              <w:tab w:val="right" w:pos="9629" w:leader="none"/>
            </w:tabs>
            <w:rPr>
              <w:rFonts w:ascii="Times New Roman" w:hAnsi="Times New Roman" w:cs="Times New Roman"/>
              <w:b/>
              <w:b/>
              <w:bCs w:val="false"/>
              <w:caps/>
              <w:lang w:val="en-US" w:eastAsia="en-US"/>
            </w:rPr>
          </w:pPr>
          <w:r>
            <w:rPr/>
            <w:t>112. Domáca kázeň a láska.</w:t>
            <w:tab/>
          </w:r>
          <w:hyperlink w:anchor="__RefHeading___Toc266886907">
            <w:r>
              <w:rPr>
                <w:rStyle w:val="IndexLink"/>
              </w:rPr>
              <w:t>150</w:t>
            </w:r>
          </w:hyperlink>
        </w:p>
        <w:p>
          <w:pPr>
            <w:pStyle w:val="Contents1"/>
            <w:tabs>
              <w:tab w:val="clear" w:pos="720"/>
              <w:tab w:val="right" w:pos="9629" w:leader="none"/>
            </w:tabs>
            <w:rPr>
              <w:rFonts w:ascii="Times New Roman" w:hAnsi="Times New Roman" w:cs="Times New Roman"/>
              <w:b/>
              <w:b/>
              <w:bCs w:val="false"/>
              <w:caps/>
              <w:lang w:val="en-US" w:eastAsia="en-US"/>
            </w:rPr>
          </w:pPr>
          <w:r>
            <w:rPr/>
            <w:t>113. Pravá chvála a nebezpečenstvo pri chválení.</w:t>
            <w:tab/>
          </w:r>
          <w:hyperlink w:anchor="__RefHeading___Toc266886908">
            <w:r>
              <w:rPr>
                <w:rStyle w:val="IndexLink"/>
              </w:rPr>
              <w:t>151</w:t>
            </w:r>
          </w:hyperlink>
        </w:p>
        <w:p>
          <w:pPr>
            <w:pStyle w:val="Contents1"/>
            <w:tabs>
              <w:tab w:val="clear" w:pos="720"/>
              <w:tab w:val="right" w:pos="9629" w:leader="none"/>
            </w:tabs>
            <w:rPr>
              <w:rFonts w:ascii="Times New Roman" w:hAnsi="Times New Roman" w:cs="Times New Roman"/>
              <w:b/>
              <w:b/>
              <w:bCs w:val="false"/>
              <w:caps/>
              <w:lang w:val="en-US" w:eastAsia="en-US"/>
            </w:rPr>
          </w:pPr>
          <w:r>
            <w:rPr/>
            <w:t>114. Jara o svojich rôznych skúsenostiach pri modlitbe.</w:t>
            <w:tab/>
          </w:r>
          <w:hyperlink w:anchor="__RefHeading___Toc266886909">
            <w:r>
              <w:rPr>
                <w:rStyle w:val="IndexLink"/>
              </w:rPr>
              <w:t>153</w:t>
            </w:r>
          </w:hyperlink>
        </w:p>
        <w:p>
          <w:pPr>
            <w:pStyle w:val="Contents1"/>
            <w:tabs>
              <w:tab w:val="clear" w:pos="720"/>
              <w:tab w:val="right" w:pos="9629" w:leader="none"/>
            </w:tabs>
            <w:rPr>
              <w:rFonts w:ascii="Times New Roman" w:hAnsi="Times New Roman" w:cs="Times New Roman"/>
              <w:b/>
              <w:b/>
              <w:bCs w:val="false"/>
              <w:caps/>
              <w:lang w:val="en-US" w:eastAsia="en-US"/>
            </w:rPr>
          </w:pPr>
          <w:r>
            <w:rPr/>
            <w:t>115. Jara vidí otvorené nebo.</w:t>
            <w:tab/>
          </w:r>
          <w:hyperlink w:anchor="__RefHeading___Toc266886910">
            <w:r>
              <w:rPr>
                <w:rStyle w:val="IndexLink"/>
              </w:rPr>
              <w:t>154</w:t>
            </w:r>
          </w:hyperlink>
        </w:p>
        <w:p>
          <w:pPr>
            <w:pStyle w:val="Contents1"/>
            <w:tabs>
              <w:tab w:val="clear" w:pos="720"/>
              <w:tab w:val="right" w:pos="9629" w:leader="none"/>
            </w:tabs>
            <w:rPr>
              <w:rFonts w:ascii="Times New Roman" w:hAnsi="Times New Roman" w:cs="Times New Roman"/>
              <w:b/>
              <w:b/>
              <w:bCs w:val="false"/>
              <w:caps/>
              <w:lang w:val="en-US" w:eastAsia="en-US"/>
            </w:rPr>
          </w:pPr>
          <w:r>
            <w:rPr/>
            <w:t>116. Náuky Ježišove sa majú stať majetkom všeobecným.</w:t>
            <w:tab/>
          </w:r>
          <w:hyperlink w:anchor="__RefHeading___Toc266886911">
            <w:r>
              <w:rPr>
                <w:rStyle w:val="IndexLink"/>
              </w:rPr>
              <w:t>155</w:t>
            </w:r>
          </w:hyperlink>
        </w:p>
        <w:p>
          <w:pPr>
            <w:pStyle w:val="Contents1"/>
            <w:tabs>
              <w:tab w:val="clear" w:pos="720"/>
              <w:tab w:val="right" w:pos="9629" w:leader="none"/>
            </w:tabs>
            <w:rPr>
              <w:rFonts w:ascii="Times New Roman" w:hAnsi="Times New Roman" w:cs="Times New Roman"/>
              <w:b/>
              <w:b/>
              <w:bCs w:val="false"/>
              <w:caps/>
              <w:lang w:val="en-US" w:eastAsia="en-US"/>
            </w:rPr>
          </w:pPr>
          <w:r>
            <w:rPr/>
            <w:t>117. Ku Ebahlovi prichádzajú chorí hostia z Jeruzalema a ich poslanie. MAT. 14,35.</w:t>
            <w:tab/>
          </w:r>
          <w:hyperlink w:anchor="__RefHeading___Toc266886912">
            <w:r>
              <w:rPr>
                <w:rStyle w:val="IndexLink"/>
              </w:rPr>
              <w:t>156</w:t>
            </w:r>
          </w:hyperlink>
        </w:p>
        <w:p>
          <w:pPr>
            <w:pStyle w:val="Contents1"/>
            <w:tabs>
              <w:tab w:val="clear" w:pos="720"/>
              <w:tab w:val="right" w:pos="9629" w:leader="none"/>
            </w:tabs>
            <w:rPr>
              <w:rFonts w:ascii="Times New Roman" w:hAnsi="Times New Roman" w:cs="Times New Roman"/>
              <w:b/>
              <w:b/>
              <w:bCs w:val="false"/>
              <w:caps/>
              <w:lang w:val="en-US" w:eastAsia="en-US"/>
            </w:rPr>
          </w:pPr>
          <w:r>
            <w:rPr/>
            <w:t>118. Výjav medzi stotníkom a templármi.</w:t>
            <w:tab/>
          </w:r>
          <w:hyperlink w:anchor="__RefHeading___Toc266886913">
            <w:r>
              <w:rPr>
                <w:rStyle w:val="IndexLink"/>
              </w:rPr>
              <w:t>157</w:t>
            </w:r>
          </w:hyperlink>
        </w:p>
        <w:p>
          <w:pPr>
            <w:pStyle w:val="Contents1"/>
            <w:tabs>
              <w:tab w:val="clear" w:pos="720"/>
              <w:tab w:val="right" w:pos="9629" w:leader="none"/>
            </w:tabs>
            <w:rPr>
              <w:rFonts w:ascii="Times New Roman" w:hAnsi="Times New Roman" w:cs="Times New Roman"/>
              <w:b/>
              <w:b/>
              <w:bCs w:val="false"/>
              <w:caps/>
              <w:lang w:val="en-US" w:eastAsia="en-US"/>
            </w:rPr>
          </w:pPr>
          <w:r>
            <w:rPr/>
            <w:t>119. Moc lásky.</w:t>
            <w:tab/>
          </w:r>
          <w:hyperlink w:anchor="__RefHeading___Toc266886914">
            <w:r>
              <w:rPr>
                <w:rStyle w:val="IndexLink"/>
              </w:rPr>
              <w:t>160</w:t>
            </w:r>
          </w:hyperlink>
        </w:p>
        <w:p>
          <w:pPr>
            <w:pStyle w:val="Contents1"/>
            <w:tabs>
              <w:tab w:val="clear" w:pos="720"/>
              <w:tab w:val="right" w:pos="9629" w:leader="none"/>
            </w:tabs>
            <w:rPr>
              <w:rFonts w:ascii="Times New Roman" w:hAnsi="Times New Roman" w:cs="Times New Roman"/>
              <w:b/>
              <w:b/>
              <w:bCs w:val="false"/>
              <w:caps/>
              <w:lang w:val="en-US" w:eastAsia="en-US"/>
            </w:rPr>
          </w:pPr>
          <w:r>
            <w:rPr/>
            <w:t>120. Sny Jary o ukrižovaní a vzkriesení Pána.</w:t>
            <w:tab/>
          </w:r>
          <w:hyperlink w:anchor="__RefHeading___Toc266886915">
            <w:r>
              <w:rPr>
                <w:rStyle w:val="IndexLink"/>
              </w:rPr>
              <w:t>161</w:t>
            </w:r>
          </w:hyperlink>
        </w:p>
        <w:p>
          <w:pPr>
            <w:pStyle w:val="Contents1"/>
            <w:tabs>
              <w:tab w:val="clear" w:pos="720"/>
              <w:tab w:val="right" w:pos="9629" w:leader="none"/>
            </w:tabs>
            <w:rPr>
              <w:rFonts w:ascii="Times New Roman" w:hAnsi="Times New Roman" w:cs="Times New Roman"/>
              <w:b/>
              <w:b/>
              <w:bCs w:val="false"/>
              <w:caps/>
              <w:lang w:val="en-US" w:eastAsia="en-US"/>
            </w:rPr>
          </w:pPr>
          <w:r>
            <w:rPr/>
            <w:t>121. Rozhovor stotníka Júlia s Pánom o zlomyseľnosti templárov.</w:t>
            <w:tab/>
          </w:r>
          <w:hyperlink w:anchor="__RefHeading___Toc266886916">
            <w:r>
              <w:rPr>
                <w:rStyle w:val="IndexLink"/>
              </w:rPr>
              <w:t>162</w:t>
            </w:r>
          </w:hyperlink>
        </w:p>
        <w:p>
          <w:pPr>
            <w:pStyle w:val="Contents1"/>
            <w:tabs>
              <w:tab w:val="clear" w:pos="720"/>
              <w:tab w:val="right" w:pos="9629" w:leader="none"/>
            </w:tabs>
            <w:rPr/>
          </w:pPr>
          <w:r>
            <w:rPr/>
            <w:t>122. Veľké uzdravovanie chorých dotykom plášťa Pánovho. MAT. 14,36</w:t>
            <w:tab/>
          </w:r>
          <w:hyperlink w:anchor="__RefHeading___Toc266886917">
            <w:r>
              <w:rPr>
                <w:rStyle w:val="IndexLink"/>
              </w:rPr>
              <w:t>163</w:t>
            </w:r>
          </w:hyperlink>
        </w:p>
        <w:p>
          <w:pPr>
            <w:pStyle w:val="Normal"/>
            <w:jc w:val="center"/>
            <w:rPr>
              <w:u w:val="single"/>
            </w:rPr>
          </w:pPr>
          <w:r>
            <w:rPr>
              <w:u w:val="single"/>
            </w:rPr>
            <w:t>Ježiš v slobodnom meste Genezarete</w:t>
          </w:r>
        </w:p>
        <w:p>
          <w:pPr>
            <w:pStyle w:val="Normal"/>
            <w:jc w:val="center"/>
            <w:rPr>
              <w:u w:val="single"/>
            </w:rPr>
          </w:pPr>
          <w:r>
            <w:rPr>
              <w:u w:val="single"/>
            </w:rPr>
            <w:t>Matúš - kapitola 15.</w:t>
          </w:r>
        </w:p>
        <w:p>
          <w:pPr>
            <w:pStyle w:val="Contents1"/>
            <w:tabs>
              <w:tab w:val="clear" w:pos="720"/>
              <w:tab w:val="right" w:pos="9629" w:leader="none"/>
            </w:tabs>
            <w:rPr>
              <w:rFonts w:ascii="Times New Roman" w:hAnsi="Times New Roman" w:cs="Times New Roman"/>
              <w:b/>
              <w:b/>
              <w:bCs w:val="false"/>
              <w:caps/>
              <w:lang w:val="en-US" w:eastAsia="en-US"/>
            </w:rPr>
          </w:pPr>
          <w:r>
            <w:rPr/>
            <w:t>123. Pán a predstavený. MAT. 15,1-9.</w:t>
            <w:tab/>
          </w:r>
          <w:hyperlink w:anchor="__RefHeading___Toc266886918">
            <w:r>
              <w:rPr>
                <w:rStyle w:val="IndexLink"/>
              </w:rPr>
              <w:t>165</w:t>
            </w:r>
          </w:hyperlink>
        </w:p>
        <w:p>
          <w:pPr>
            <w:pStyle w:val="Contents1"/>
            <w:tabs>
              <w:tab w:val="clear" w:pos="720"/>
              <w:tab w:val="right" w:pos="9629" w:leader="none"/>
            </w:tabs>
            <w:rPr>
              <w:rFonts w:ascii="Times New Roman" w:hAnsi="Times New Roman" w:cs="Times New Roman"/>
              <w:b/>
              <w:b/>
              <w:bCs w:val="false"/>
              <w:caps/>
              <w:lang w:val="en-US" w:eastAsia="en-US"/>
            </w:rPr>
          </w:pPr>
          <w:r>
            <w:rPr/>
            <w:t>124. Ostrá reč Juliova o požehnaní Pána.</w:t>
            <w:tab/>
          </w:r>
          <w:hyperlink w:anchor="__RefHeading___Toc266886919">
            <w:r>
              <w:rPr>
                <w:rStyle w:val="IndexLink"/>
              </w:rPr>
              <w:t>166</w:t>
            </w:r>
          </w:hyperlink>
        </w:p>
        <w:p>
          <w:pPr>
            <w:pStyle w:val="Contents1"/>
            <w:tabs>
              <w:tab w:val="clear" w:pos="720"/>
              <w:tab w:val="right" w:pos="9629" w:leader="none"/>
            </w:tabs>
            <w:rPr>
              <w:rFonts w:ascii="Times New Roman" w:hAnsi="Times New Roman" w:cs="Times New Roman"/>
              <w:b/>
              <w:b/>
              <w:bCs w:val="false"/>
              <w:caps/>
              <w:lang w:val="en-US" w:eastAsia="en-US"/>
            </w:rPr>
          </w:pPr>
          <w:r>
            <w:rPr/>
            <w:t>125. Tri doklady. MAT. 15,10-14.</w:t>
            <w:tab/>
          </w:r>
          <w:hyperlink w:anchor="__RefHeading___Toc266886920">
            <w:r>
              <w:rPr>
                <w:rStyle w:val="IndexLink"/>
              </w:rPr>
              <w:t>167</w:t>
            </w:r>
          </w:hyperlink>
        </w:p>
        <w:p>
          <w:pPr>
            <w:pStyle w:val="Contents1"/>
            <w:tabs>
              <w:tab w:val="clear" w:pos="720"/>
              <w:tab w:val="right" w:pos="9629" w:leader="none"/>
            </w:tabs>
            <w:rPr>
              <w:rFonts w:ascii="Times New Roman" w:hAnsi="Times New Roman" w:cs="Times New Roman"/>
              <w:b/>
              <w:b/>
              <w:bCs w:val="false"/>
              <w:caps/>
              <w:lang w:val="en-US" w:eastAsia="en-US"/>
            </w:rPr>
          </w:pPr>
          <w:r>
            <w:rPr/>
            <w:t>126. Výstraha Pána pred zlou ľsťou templárov.</w:t>
            <w:tab/>
          </w:r>
          <w:hyperlink w:anchor="__RefHeading___Toc266886921">
            <w:r>
              <w:rPr>
                <w:rStyle w:val="IndexLink"/>
              </w:rPr>
              <w:t>169</w:t>
            </w:r>
          </w:hyperlink>
        </w:p>
        <w:p>
          <w:pPr>
            <w:pStyle w:val="Contents1"/>
            <w:tabs>
              <w:tab w:val="clear" w:pos="720"/>
              <w:tab w:val="right" w:pos="9629" w:leader="none"/>
            </w:tabs>
            <w:rPr>
              <w:rFonts w:ascii="Times New Roman" w:hAnsi="Times New Roman" w:cs="Times New Roman"/>
              <w:b/>
              <w:b/>
              <w:bCs w:val="false"/>
              <w:caps/>
              <w:lang w:val="en-US" w:eastAsia="en-US"/>
            </w:rPr>
          </w:pPr>
          <w:r>
            <w:rPr/>
            <w:t>127. Pán hovorí o duchu lásky.</w:t>
            <w:tab/>
          </w:r>
          <w:hyperlink w:anchor="__RefHeading___Toc266886922">
            <w:r>
              <w:rPr>
                <w:rStyle w:val="IndexLink"/>
              </w:rPr>
              <w:t>170</w:t>
            </w:r>
          </w:hyperlink>
        </w:p>
        <w:p>
          <w:pPr>
            <w:pStyle w:val="Contents1"/>
            <w:tabs>
              <w:tab w:val="clear" w:pos="720"/>
              <w:tab w:val="right" w:pos="9629" w:leader="none"/>
            </w:tabs>
            <w:rPr>
              <w:rFonts w:ascii="Times New Roman" w:hAnsi="Times New Roman" w:cs="Times New Roman"/>
              <w:b/>
              <w:b/>
              <w:bCs w:val="false"/>
              <w:caps/>
              <w:lang w:val="en-US" w:eastAsia="en-US"/>
            </w:rPr>
          </w:pPr>
          <w:r>
            <w:rPr/>
            <w:t>128. Rozhovor medzi templármi a Esejcami. MAT. 15,15-20.</w:t>
            <w:tab/>
          </w:r>
          <w:hyperlink w:anchor="__RefHeading___Toc266886923">
            <w:r>
              <w:rPr>
                <w:rStyle w:val="IndexLink"/>
              </w:rPr>
              <w:t>171</w:t>
            </w:r>
          </w:hyperlink>
        </w:p>
        <w:p>
          <w:pPr>
            <w:pStyle w:val="Contents1"/>
            <w:tabs>
              <w:tab w:val="clear" w:pos="720"/>
              <w:tab w:val="right" w:pos="9629" w:leader="none"/>
            </w:tabs>
            <w:rPr>
              <w:rFonts w:ascii="Times New Roman" w:hAnsi="Times New Roman" w:cs="Times New Roman"/>
              <w:b/>
              <w:b/>
              <w:bCs w:val="false"/>
              <w:caps/>
              <w:lang w:val="en-US" w:eastAsia="en-US"/>
            </w:rPr>
          </w:pPr>
          <w:r>
            <w:rPr/>
            <w:t>129. Pán a obaja Esejci.</w:t>
            <w:tab/>
          </w:r>
          <w:hyperlink w:anchor="__RefHeading___Toc266886924">
            <w:r>
              <w:rPr>
                <w:rStyle w:val="IndexLink"/>
              </w:rPr>
              <w:t>173</w:t>
            </w:r>
          </w:hyperlink>
        </w:p>
        <w:p>
          <w:pPr>
            <w:pStyle w:val="Contents1"/>
            <w:tabs>
              <w:tab w:val="clear" w:pos="720"/>
              <w:tab w:val="right" w:pos="9629" w:leader="none"/>
            </w:tabs>
            <w:rPr>
              <w:rFonts w:ascii="Times New Roman" w:hAnsi="Times New Roman" w:cs="Times New Roman"/>
              <w:b/>
              <w:b/>
              <w:bCs w:val="false"/>
              <w:caps/>
              <w:lang w:val="en-US" w:eastAsia="en-US"/>
            </w:rPr>
          </w:pPr>
          <w:r>
            <w:rPr/>
            <w:t>130. Podivuhodný výstup na horu.</w:t>
            <w:tab/>
          </w:r>
          <w:hyperlink w:anchor="__RefHeading___Toc266886925">
            <w:r>
              <w:rPr>
                <w:rStyle w:val="IndexLink"/>
              </w:rPr>
              <w:t>174</w:t>
            </w:r>
          </w:hyperlink>
        </w:p>
        <w:p>
          <w:pPr>
            <w:pStyle w:val="Contents1"/>
            <w:tabs>
              <w:tab w:val="clear" w:pos="720"/>
              <w:tab w:val="right" w:pos="9629" w:leader="none"/>
            </w:tabs>
            <w:rPr>
              <w:rFonts w:ascii="Times New Roman" w:hAnsi="Times New Roman" w:cs="Times New Roman"/>
              <w:b/>
              <w:b/>
              <w:bCs w:val="false"/>
              <w:caps/>
              <w:lang w:val="en-US" w:eastAsia="en-US"/>
            </w:rPr>
          </w:pPr>
          <w:r>
            <w:rPr/>
            <w:t>131. Na vrchole hory Morgenkopf.</w:t>
            <w:tab/>
          </w:r>
          <w:hyperlink w:anchor="__RefHeading___Toc266886926">
            <w:r>
              <w:rPr>
                <w:rStyle w:val="IndexLink"/>
              </w:rPr>
              <w:t>176</w:t>
            </w:r>
          </w:hyperlink>
        </w:p>
        <w:p>
          <w:pPr>
            <w:pStyle w:val="Contents1"/>
            <w:tabs>
              <w:tab w:val="clear" w:pos="720"/>
              <w:tab w:val="right" w:pos="9629" w:leader="none"/>
            </w:tabs>
            <w:rPr>
              <w:rFonts w:ascii="Times New Roman" w:hAnsi="Times New Roman" w:cs="Times New Roman"/>
              <w:b/>
              <w:b/>
              <w:bCs w:val="false"/>
              <w:caps/>
              <w:lang w:val="en-US" w:eastAsia="en-US"/>
            </w:rPr>
          </w:pPr>
          <w:r>
            <w:rPr/>
            <w:t>132. Podstata bojazlivosti.</w:t>
            <w:tab/>
          </w:r>
          <w:hyperlink w:anchor="__RefHeading___Toc266886927">
            <w:r>
              <w:rPr>
                <w:rStyle w:val="IndexLink"/>
              </w:rPr>
              <w:t>177</w:t>
            </w:r>
          </w:hyperlink>
        </w:p>
        <w:p>
          <w:pPr>
            <w:pStyle w:val="Contents1"/>
            <w:tabs>
              <w:tab w:val="clear" w:pos="720"/>
              <w:tab w:val="right" w:pos="9629" w:leader="none"/>
            </w:tabs>
            <w:rPr>
              <w:rFonts w:ascii="Times New Roman" w:hAnsi="Times New Roman" w:cs="Times New Roman"/>
              <w:b/>
              <w:b/>
              <w:bCs w:val="false"/>
              <w:caps/>
              <w:lang w:val="en-US" w:eastAsia="en-US"/>
            </w:rPr>
          </w:pPr>
          <w:r>
            <w:rPr/>
            <w:t>133. Kristus prostredník medzi nebom a zemou.</w:t>
            <w:tab/>
          </w:r>
          <w:hyperlink w:anchor="__RefHeading___Toc266886928">
            <w:r>
              <w:rPr>
                <w:rStyle w:val="IndexLink"/>
              </w:rPr>
              <w:t>179</w:t>
            </w:r>
          </w:hyperlink>
        </w:p>
        <w:p>
          <w:pPr>
            <w:pStyle w:val="Contents1"/>
            <w:tabs>
              <w:tab w:val="clear" w:pos="720"/>
              <w:tab w:val="right" w:pos="9629" w:leader="none"/>
            </w:tabs>
            <w:rPr>
              <w:rFonts w:ascii="Times New Roman" w:hAnsi="Times New Roman" w:cs="Times New Roman"/>
              <w:b/>
              <w:b/>
              <w:bCs w:val="false"/>
              <w:caps/>
              <w:lang w:val="en-US" w:eastAsia="en-US"/>
            </w:rPr>
          </w:pPr>
          <w:r>
            <w:rPr/>
            <w:t>134. Vyzdvihnutie mora Galilejského.</w:t>
            <w:tab/>
          </w:r>
          <w:hyperlink w:anchor="__RefHeading___Toc266886929">
            <w:r>
              <w:rPr>
                <w:rStyle w:val="IndexLink"/>
              </w:rPr>
              <w:t>180</w:t>
            </w:r>
          </w:hyperlink>
        </w:p>
        <w:p>
          <w:pPr>
            <w:pStyle w:val="Contents1"/>
            <w:tabs>
              <w:tab w:val="clear" w:pos="720"/>
              <w:tab w:val="right" w:pos="9629" w:leader="none"/>
            </w:tabs>
            <w:rPr>
              <w:rFonts w:ascii="Times New Roman" w:hAnsi="Times New Roman" w:cs="Times New Roman"/>
              <w:b/>
              <w:b/>
              <w:bCs w:val="false"/>
              <w:caps/>
              <w:lang w:val="en-US" w:eastAsia="en-US"/>
            </w:rPr>
          </w:pPr>
          <w:r>
            <w:rPr/>
            <w:t>135. Skúška lásky Jary.</w:t>
            <w:tab/>
          </w:r>
          <w:hyperlink w:anchor="__RefHeading___Toc266886930">
            <w:r>
              <w:rPr>
                <w:rStyle w:val="IndexLink"/>
              </w:rPr>
              <w:t>181</w:t>
            </w:r>
          </w:hyperlink>
        </w:p>
        <w:p>
          <w:pPr>
            <w:pStyle w:val="Contents1"/>
            <w:tabs>
              <w:tab w:val="clear" w:pos="720"/>
              <w:tab w:val="right" w:pos="9629" w:leader="none"/>
            </w:tabs>
            <w:rPr>
              <w:rFonts w:ascii="Times New Roman" w:hAnsi="Times New Roman" w:cs="Times New Roman"/>
              <w:b/>
              <w:b/>
              <w:bCs w:val="false"/>
              <w:caps/>
              <w:lang w:val="en-US" w:eastAsia="en-US"/>
            </w:rPr>
          </w:pPr>
          <w:r>
            <w:rPr/>
            <w:t>136. Moc anjelov. Návšteva hviezdy.</w:t>
            <w:tab/>
          </w:r>
          <w:hyperlink w:anchor="__RefHeading___Toc266886931">
            <w:r>
              <w:rPr>
                <w:rStyle w:val="IndexLink"/>
              </w:rPr>
              <w:t>182</w:t>
            </w:r>
          </w:hyperlink>
        </w:p>
        <w:p>
          <w:pPr>
            <w:pStyle w:val="Contents1"/>
            <w:tabs>
              <w:tab w:val="clear" w:pos="720"/>
              <w:tab w:val="right" w:pos="9629" w:leader="none"/>
            </w:tabs>
            <w:rPr>
              <w:rFonts w:ascii="Times New Roman" w:hAnsi="Times New Roman" w:cs="Times New Roman"/>
              <w:b/>
              <w:b/>
              <w:bCs w:val="false"/>
              <w:caps/>
              <w:lang w:val="en-US" w:eastAsia="en-US"/>
            </w:rPr>
          </w:pPr>
          <w:r>
            <w:rPr/>
            <w:t>137. Vnútorný spôsob nazerania na stvorenie.</w:t>
            <w:tab/>
          </w:r>
          <w:hyperlink w:anchor="__RefHeading___Toc266886932">
            <w:r>
              <w:rPr>
                <w:rStyle w:val="IndexLink"/>
              </w:rPr>
              <w:t>184</w:t>
            </w:r>
          </w:hyperlink>
        </w:p>
        <w:p>
          <w:pPr>
            <w:pStyle w:val="Contents1"/>
            <w:tabs>
              <w:tab w:val="clear" w:pos="720"/>
              <w:tab w:val="right" w:pos="9629" w:leader="none"/>
            </w:tabs>
            <w:rPr>
              <w:rFonts w:ascii="Times New Roman" w:hAnsi="Times New Roman" w:cs="Times New Roman"/>
              <w:b/>
              <w:b/>
              <w:bCs w:val="false"/>
              <w:caps/>
              <w:lang w:val="en-US" w:eastAsia="en-US"/>
            </w:rPr>
          </w:pPr>
          <w:r>
            <w:rPr/>
            <w:t>138. Svet školenia v sebazapieraní na onom svete.</w:t>
            <w:tab/>
          </w:r>
          <w:hyperlink w:anchor="__RefHeading___Toc266886933">
            <w:r>
              <w:rPr>
                <w:rStyle w:val="IndexLink"/>
              </w:rPr>
              <w:t>186</w:t>
            </w:r>
          </w:hyperlink>
        </w:p>
        <w:p>
          <w:pPr>
            <w:pStyle w:val="Contents1"/>
            <w:tabs>
              <w:tab w:val="clear" w:pos="720"/>
              <w:tab w:val="right" w:pos="9629" w:leader="none"/>
            </w:tabs>
            <w:rPr>
              <w:rFonts w:ascii="Times New Roman" w:hAnsi="Times New Roman" w:cs="Times New Roman"/>
              <w:b/>
              <w:b/>
              <w:bCs w:val="false"/>
              <w:caps/>
              <w:lang w:val="en-US" w:eastAsia="en-US"/>
            </w:rPr>
          </w:pPr>
          <w:r>
            <w:rPr/>
            <w:t>139. Pohľad do svetového poriadku hviezd.</w:t>
            <w:tab/>
          </w:r>
          <w:hyperlink w:anchor="__RefHeading___Toc266886934">
            <w:r>
              <w:rPr>
                <w:rStyle w:val="IndexLink"/>
              </w:rPr>
              <w:t>187</w:t>
            </w:r>
          </w:hyperlink>
        </w:p>
        <w:p>
          <w:pPr>
            <w:pStyle w:val="Contents1"/>
            <w:tabs>
              <w:tab w:val="clear" w:pos="720"/>
              <w:tab w:val="right" w:pos="9629" w:leader="none"/>
            </w:tabs>
            <w:rPr>
              <w:rFonts w:ascii="Times New Roman" w:hAnsi="Times New Roman" w:cs="Times New Roman"/>
              <w:b/>
              <w:b/>
              <w:bCs w:val="false"/>
              <w:caps/>
              <w:lang w:val="en-US" w:eastAsia="en-US"/>
            </w:rPr>
          </w:pPr>
          <w:r>
            <w:rPr/>
            <w:t>140. Vývojové obdobia na onom svete.</w:t>
            <w:tab/>
          </w:r>
          <w:hyperlink w:anchor="__RefHeading___Toc266886935">
            <w:r>
              <w:rPr>
                <w:rStyle w:val="IndexLink"/>
              </w:rPr>
              <w:t>188</w:t>
            </w:r>
          </w:hyperlink>
        </w:p>
        <w:p>
          <w:pPr>
            <w:pStyle w:val="Contents1"/>
            <w:tabs>
              <w:tab w:val="clear" w:pos="720"/>
              <w:tab w:val="right" w:pos="9629" w:leader="none"/>
            </w:tabs>
            <w:rPr>
              <w:rFonts w:ascii="Times New Roman" w:hAnsi="Times New Roman" w:cs="Times New Roman"/>
              <w:b/>
              <w:b/>
              <w:bCs w:val="false"/>
              <w:caps/>
              <w:lang w:val="en-US" w:eastAsia="en-US"/>
            </w:rPr>
          </w:pPr>
          <w:r>
            <w:rPr/>
            <w:t>141. O veľkosti ľudského ducha.</w:t>
            <w:tab/>
          </w:r>
          <w:hyperlink w:anchor="__RefHeading___Toc266886936">
            <w:r>
              <w:rPr>
                <w:rStyle w:val="IndexLink"/>
              </w:rPr>
              <w:t>189</w:t>
            </w:r>
          </w:hyperlink>
        </w:p>
        <w:p>
          <w:pPr>
            <w:pStyle w:val="Contents1"/>
            <w:tabs>
              <w:tab w:val="clear" w:pos="720"/>
              <w:tab w:val="right" w:pos="9629" w:leader="none"/>
            </w:tabs>
            <w:rPr>
              <w:rFonts w:ascii="Times New Roman" w:hAnsi="Times New Roman" w:cs="Times New Roman"/>
              <w:b/>
              <w:b/>
              <w:bCs w:val="false"/>
              <w:caps/>
              <w:lang w:val="en-US" w:eastAsia="en-US"/>
            </w:rPr>
          </w:pPr>
          <w:r>
            <w:rPr/>
            <w:t>142. O pravej duchovnej veľkosti.</w:t>
            <w:tab/>
          </w:r>
          <w:hyperlink w:anchor="__RefHeading___Toc266886937">
            <w:r>
              <w:rPr>
                <w:rStyle w:val="IndexLink"/>
              </w:rPr>
              <w:t>190</w:t>
            </w:r>
          </w:hyperlink>
        </w:p>
        <w:p>
          <w:pPr>
            <w:pStyle w:val="Contents1"/>
            <w:tabs>
              <w:tab w:val="clear" w:pos="720"/>
              <w:tab w:val="right" w:pos="9629" w:leader="none"/>
            </w:tabs>
            <w:rPr>
              <w:rFonts w:ascii="Times New Roman" w:hAnsi="Times New Roman" w:cs="Times New Roman"/>
              <w:b/>
              <w:b/>
              <w:bCs w:val="false"/>
              <w:caps/>
              <w:lang w:val="en-US" w:eastAsia="en-US"/>
            </w:rPr>
          </w:pPr>
          <w:r>
            <w:rPr/>
            <w:t>143. Učeníci sú prebudení zo spánku.</w:t>
            <w:tab/>
          </w:r>
          <w:hyperlink w:anchor="__RefHeading___Toc266886938">
            <w:r>
              <w:rPr>
                <w:rStyle w:val="IndexLink"/>
              </w:rPr>
              <w:t>191</w:t>
            </w:r>
          </w:hyperlink>
        </w:p>
        <w:p>
          <w:pPr>
            <w:pStyle w:val="Contents1"/>
            <w:tabs>
              <w:tab w:val="clear" w:pos="720"/>
              <w:tab w:val="right" w:pos="9629" w:leader="none"/>
            </w:tabs>
            <w:rPr>
              <w:rFonts w:ascii="Times New Roman" w:hAnsi="Times New Roman" w:cs="Times New Roman"/>
              <w:b/>
              <w:b/>
              <w:bCs w:val="false"/>
              <w:caps/>
              <w:lang w:val="en-US" w:eastAsia="en-US"/>
            </w:rPr>
          </w:pPr>
          <w:r>
            <w:rPr/>
            <w:t>144. Chválospev Jary.</w:t>
            <w:tab/>
          </w:r>
          <w:hyperlink w:anchor="__RefHeading___Toc266886939">
            <w:r>
              <w:rPr>
                <w:rStyle w:val="IndexLink"/>
              </w:rPr>
              <w:t>192</w:t>
            </w:r>
          </w:hyperlink>
        </w:p>
        <w:p>
          <w:pPr>
            <w:pStyle w:val="Contents1"/>
            <w:tabs>
              <w:tab w:val="clear" w:pos="720"/>
              <w:tab w:val="right" w:pos="9629" w:leader="none"/>
            </w:tabs>
            <w:rPr>
              <w:rFonts w:ascii="Times New Roman" w:hAnsi="Times New Roman" w:cs="Times New Roman"/>
              <w:b/>
              <w:b/>
              <w:bCs w:val="false"/>
              <w:caps/>
              <w:lang w:val="en-US" w:eastAsia="en-US"/>
            </w:rPr>
          </w:pPr>
          <w:r>
            <w:rPr/>
            <w:t>145. Realita spoločného sna.</w:t>
            <w:tab/>
          </w:r>
          <w:hyperlink w:anchor="__RefHeading___Toc266886940">
            <w:r>
              <w:rPr>
                <w:rStyle w:val="IndexLink"/>
              </w:rPr>
              <w:t>193</w:t>
            </w:r>
          </w:hyperlink>
        </w:p>
        <w:p>
          <w:pPr>
            <w:pStyle w:val="Contents1"/>
            <w:tabs>
              <w:tab w:val="clear" w:pos="720"/>
              <w:tab w:val="right" w:pos="9629" w:leader="none"/>
            </w:tabs>
            <w:rPr>
              <w:rFonts w:ascii="Times New Roman" w:hAnsi="Times New Roman" w:cs="Times New Roman"/>
              <w:b/>
              <w:b/>
              <w:bCs w:val="false"/>
              <w:caps/>
              <w:lang w:val="en-US" w:eastAsia="en-US"/>
            </w:rPr>
          </w:pPr>
          <w:r>
            <w:rPr/>
            <w:t>146. Jara ukazuje svoje pamiatky.</w:t>
            <w:tab/>
          </w:r>
          <w:hyperlink w:anchor="__RefHeading___Toc266886941">
            <w:r>
              <w:rPr>
                <w:rStyle w:val="IndexLink"/>
              </w:rPr>
              <w:t>194</w:t>
            </w:r>
          </w:hyperlink>
        </w:p>
        <w:p>
          <w:pPr>
            <w:pStyle w:val="Contents1"/>
            <w:tabs>
              <w:tab w:val="clear" w:pos="720"/>
              <w:tab w:val="right" w:pos="9629" w:leader="none"/>
            </w:tabs>
            <w:rPr>
              <w:rFonts w:ascii="Times New Roman" w:hAnsi="Times New Roman" w:cs="Times New Roman"/>
              <w:b/>
              <w:b/>
              <w:bCs w:val="false"/>
              <w:caps/>
              <w:lang w:val="en-US" w:eastAsia="en-US"/>
            </w:rPr>
          </w:pPr>
          <w:r>
            <w:rPr/>
            <w:t>147. Styk veriacich s Pánom v srdci.</w:t>
            <w:tab/>
          </w:r>
          <w:hyperlink w:anchor="__RefHeading___Toc266886942">
            <w:r>
              <w:rPr>
                <w:rStyle w:val="IndexLink"/>
              </w:rPr>
              <w:t>196</w:t>
            </w:r>
          </w:hyperlink>
        </w:p>
        <w:p>
          <w:pPr>
            <w:pStyle w:val="Contents1"/>
            <w:tabs>
              <w:tab w:val="clear" w:pos="720"/>
              <w:tab w:val="right" w:pos="9629" w:leader="none"/>
            </w:tabs>
            <w:rPr>
              <w:rFonts w:ascii="Times New Roman" w:hAnsi="Times New Roman" w:cs="Times New Roman"/>
              <w:b/>
              <w:b/>
              <w:bCs w:val="false"/>
              <w:caps/>
              <w:lang w:val="en-US" w:eastAsia="en-US"/>
            </w:rPr>
          </w:pPr>
          <w:r>
            <w:rPr/>
            <w:t>148. Pozorovanie prírody a jej duchovnej obdoby.</w:t>
            <w:tab/>
          </w:r>
          <w:hyperlink w:anchor="__RefHeading___Toc266886943">
            <w:r>
              <w:rPr>
                <w:rStyle w:val="IndexLink"/>
              </w:rPr>
              <w:t>198</w:t>
            </w:r>
          </w:hyperlink>
        </w:p>
        <w:p>
          <w:pPr>
            <w:pStyle w:val="Contents1"/>
            <w:tabs>
              <w:tab w:val="clear" w:pos="720"/>
              <w:tab w:val="right" w:pos="9629" w:leader="none"/>
            </w:tabs>
            <w:rPr>
              <w:rFonts w:ascii="Times New Roman" w:hAnsi="Times New Roman" w:cs="Times New Roman"/>
              <w:b/>
              <w:b/>
              <w:bCs w:val="false"/>
              <w:caps/>
              <w:lang w:val="en-US" w:eastAsia="en-US"/>
            </w:rPr>
          </w:pPr>
          <w:r>
            <w:rPr/>
            <w:t>149. Pozorovanie východu slnka a ranné zjavy.</w:t>
            <w:tab/>
          </w:r>
          <w:hyperlink w:anchor="__RefHeading___Toc266886944">
            <w:r>
              <w:rPr>
                <w:rStyle w:val="IndexLink"/>
              </w:rPr>
              <w:t>199</w:t>
            </w:r>
          </w:hyperlink>
        </w:p>
        <w:p>
          <w:pPr>
            <w:pStyle w:val="Contents1"/>
            <w:tabs>
              <w:tab w:val="clear" w:pos="720"/>
              <w:tab w:val="right" w:pos="9629" w:leader="none"/>
            </w:tabs>
            <w:rPr>
              <w:rFonts w:ascii="Times New Roman" w:hAnsi="Times New Roman" w:cs="Times New Roman"/>
              <w:b/>
              <w:b/>
              <w:bCs w:val="false"/>
              <w:caps/>
              <w:lang w:val="en-US" w:eastAsia="en-US"/>
            </w:rPr>
          </w:pPr>
          <w:r>
            <w:rPr/>
            <w:t>150. Esejci sú poverení Pánom, aby založili školu slobodných murárov.</w:t>
            <w:tab/>
          </w:r>
          <w:hyperlink w:anchor="__RefHeading___Toc266886945">
            <w:r>
              <w:rPr>
                <w:rStyle w:val="IndexLink"/>
              </w:rPr>
              <w:t>200</w:t>
            </w:r>
          </w:hyperlink>
        </w:p>
        <w:p>
          <w:pPr>
            <w:pStyle w:val="Contents1"/>
            <w:tabs>
              <w:tab w:val="clear" w:pos="720"/>
              <w:tab w:val="right" w:pos="9629" w:leader="none"/>
            </w:tabs>
            <w:rPr>
              <w:rFonts w:ascii="Times New Roman" w:hAnsi="Times New Roman" w:cs="Times New Roman"/>
              <w:b/>
              <w:b/>
              <w:bCs w:val="false"/>
              <w:caps/>
              <w:lang w:val="en-US" w:eastAsia="en-US"/>
            </w:rPr>
          </w:pPr>
          <w:r>
            <w:rPr/>
            <w:t>151. Požehnané raňajky na hore.</w:t>
            <w:tab/>
          </w:r>
          <w:hyperlink w:anchor="__RefHeading___Toc266886946">
            <w:r>
              <w:rPr>
                <w:rStyle w:val="IndexLink"/>
              </w:rPr>
              <w:t>201</w:t>
            </w:r>
          </w:hyperlink>
        </w:p>
        <w:p>
          <w:pPr>
            <w:pStyle w:val="Contents1"/>
            <w:tabs>
              <w:tab w:val="clear" w:pos="720"/>
              <w:tab w:val="right" w:pos="9629" w:leader="none"/>
            </w:tabs>
            <w:rPr>
              <w:rFonts w:ascii="Times New Roman" w:hAnsi="Times New Roman" w:cs="Times New Roman"/>
              <w:b/>
              <w:b/>
              <w:bCs w:val="false"/>
              <w:caps/>
              <w:lang w:val="en-US" w:eastAsia="en-US"/>
            </w:rPr>
          </w:pPr>
          <w:r>
            <w:rPr/>
            <w:t>152. Satan sa objavuje na hore.</w:t>
            <w:tab/>
          </w:r>
          <w:hyperlink w:anchor="__RefHeading___Toc266886947">
            <w:r>
              <w:rPr>
                <w:rStyle w:val="IndexLink"/>
              </w:rPr>
              <w:t>202</w:t>
            </w:r>
          </w:hyperlink>
        </w:p>
        <w:p>
          <w:pPr>
            <w:pStyle w:val="Contents1"/>
            <w:tabs>
              <w:tab w:val="clear" w:pos="720"/>
              <w:tab w:val="right" w:pos="9629" w:leader="none"/>
            </w:tabs>
            <w:rPr>
              <w:rFonts w:ascii="Times New Roman" w:hAnsi="Times New Roman" w:cs="Times New Roman"/>
              <w:b/>
              <w:b/>
              <w:bCs w:val="false"/>
              <w:caps/>
              <w:lang w:val="en-US" w:eastAsia="en-US"/>
            </w:rPr>
          </w:pPr>
          <w:r>
            <w:rPr/>
            <w:t>153. Zostup z hory.</w:t>
            <w:tab/>
          </w:r>
          <w:hyperlink w:anchor="__RefHeading___Toc266886948">
            <w:r>
              <w:rPr>
                <w:rStyle w:val="IndexLink"/>
              </w:rPr>
              <w:t>204</w:t>
            </w:r>
          </w:hyperlink>
        </w:p>
        <w:p>
          <w:pPr>
            <w:pStyle w:val="Contents1"/>
            <w:tabs>
              <w:tab w:val="clear" w:pos="720"/>
              <w:tab w:val="right" w:pos="9629" w:leader="none"/>
            </w:tabs>
            <w:rPr>
              <w:rFonts w:ascii="Times New Roman" w:hAnsi="Times New Roman" w:cs="Times New Roman"/>
              <w:b/>
              <w:b/>
              <w:bCs w:val="false"/>
              <w:caps/>
              <w:lang w:val="en-US" w:eastAsia="en-US"/>
            </w:rPr>
          </w:pPr>
          <w:r>
            <w:rPr/>
            <w:t>154. Zázraky uzdravovania v hostinci Ebahlovom v Genezarete.</w:t>
            <w:tab/>
          </w:r>
          <w:hyperlink w:anchor="__RefHeading___Toc266886949">
            <w:r>
              <w:rPr>
                <w:rStyle w:val="IndexLink"/>
              </w:rPr>
              <w:t>205</w:t>
            </w:r>
          </w:hyperlink>
        </w:p>
        <w:p>
          <w:pPr>
            <w:pStyle w:val="Contents1"/>
            <w:tabs>
              <w:tab w:val="clear" w:pos="720"/>
              <w:tab w:val="right" w:pos="9629" w:leader="none"/>
            </w:tabs>
            <w:rPr>
              <w:rFonts w:ascii="Times New Roman" w:hAnsi="Times New Roman" w:cs="Times New Roman"/>
              <w:b/>
              <w:b/>
              <w:bCs w:val="false"/>
              <w:caps/>
              <w:lang w:val="en-US" w:eastAsia="en-US"/>
            </w:rPr>
          </w:pPr>
          <w:r>
            <w:rPr/>
            <w:t>155. Horlivosť lásky.</w:t>
            <w:tab/>
          </w:r>
          <w:hyperlink w:anchor="__RefHeading___Toc266886950">
            <w:r>
              <w:rPr>
                <w:rStyle w:val="IndexLink"/>
              </w:rPr>
              <w:t>207</w:t>
            </w:r>
          </w:hyperlink>
        </w:p>
        <w:p>
          <w:pPr>
            <w:pStyle w:val="Contents1"/>
            <w:tabs>
              <w:tab w:val="clear" w:pos="720"/>
              <w:tab w:val="right" w:pos="9629" w:leader="none"/>
            </w:tabs>
            <w:rPr>
              <w:rFonts w:ascii="Times New Roman" w:hAnsi="Times New Roman" w:cs="Times New Roman"/>
              <w:b/>
              <w:b/>
              <w:bCs w:val="false"/>
              <w:caps/>
              <w:lang w:val="en-US" w:eastAsia="en-US"/>
            </w:rPr>
          </w:pPr>
          <w:r>
            <w:rPr/>
            <w:t>156. Pohlavné pomery prvých stvorených anjelov.</w:t>
            <w:tab/>
          </w:r>
          <w:hyperlink w:anchor="__RefHeading___Toc266886951">
            <w:r>
              <w:rPr>
                <w:rStyle w:val="IndexLink"/>
              </w:rPr>
              <w:t>208</w:t>
            </w:r>
          </w:hyperlink>
        </w:p>
        <w:p>
          <w:pPr>
            <w:pStyle w:val="Contents1"/>
            <w:tabs>
              <w:tab w:val="clear" w:pos="720"/>
              <w:tab w:val="right" w:pos="9629" w:leader="none"/>
            </w:tabs>
            <w:rPr>
              <w:rFonts w:ascii="Times New Roman" w:hAnsi="Times New Roman" w:cs="Times New Roman"/>
              <w:b/>
              <w:b/>
              <w:bCs w:val="false"/>
              <w:caps/>
              <w:lang w:val="en-US" w:eastAsia="en-US"/>
            </w:rPr>
          </w:pPr>
          <w:r>
            <w:rPr/>
            <w:t>157. Dávanie almužny a oslavovanie pamätných dní.</w:t>
            <w:tab/>
          </w:r>
          <w:hyperlink w:anchor="__RefHeading___Toc266886952">
            <w:r>
              <w:rPr>
                <w:rStyle w:val="IndexLink"/>
              </w:rPr>
              <w:t>209</w:t>
            </w:r>
          </w:hyperlink>
        </w:p>
        <w:p>
          <w:pPr>
            <w:pStyle w:val="Contents1"/>
            <w:tabs>
              <w:tab w:val="clear" w:pos="720"/>
              <w:tab w:val="right" w:pos="9629" w:leader="none"/>
            </w:tabs>
            <w:rPr>
              <w:rFonts w:ascii="Times New Roman" w:hAnsi="Times New Roman" w:cs="Times New Roman"/>
              <w:b/>
              <w:b/>
              <w:bCs w:val="false"/>
              <w:caps/>
              <w:lang w:val="en-US" w:eastAsia="en-US"/>
            </w:rPr>
          </w:pPr>
          <w:r>
            <w:rPr/>
            <w:t>158. Žalm Davidov.</w:t>
            <w:tab/>
          </w:r>
          <w:hyperlink w:anchor="__RefHeading___Toc266886953">
            <w:r>
              <w:rPr>
                <w:rStyle w:val="IndexLink"/>
              </w:rPr>
              <w:t>211</w:t>
            </w:r>
          </w:hyperlink>
        </w:p>
        <w:p>
          <w:pPr>
            <w:pStyle w:val="Contents1"/>
            <w:tabs>
              <w:tab w:val="clear" w:pos="720"/>
              <w:tab w:val="right" w:pos="9629" w:leader="none"/>
            </w:tabs>
            <w:rPr>
              <w:rFonts w:ascii="Times New Roman" w:hAnsi="Times New Roman" w:cs="Times New Roman"/>
              <w:b/>
              <w:b/>
              <w:bCs w:val="false"/>
              <w:caps/>
              <w:lang w:val="en-US" w:eastAsia="en-US"/>
            </w:rPr>
          </w:pPr>
          <w:r>
            <w:rPr/>
            <w:t>159. O láske k nepriateľom.</w:t>
            <w:tab/>
          </w:r>
          <w:hyperlink w:anchor="__RefHeading___Toc266886954">
            <w:r>
              <w:rPr>
                <w:rStyle w:val="IndexLink"/>
              </w:rPr>
              <w:t>212</w:t>
            </w:r>
          </w:hyperlink>
        </w:p>
        <w:p>
          <w:pPr>
            <w:pStyle w:val="Contents1"/>
            <w:tabs>
              <w:tab w:val="clear" w:pos="720"/>
              <w:tab w:val="right" w:pos="9629" w:leader="none"/>
            </w:tabs>
            <w:rPr>
              <w:rFonts w:ascii="Times New Roman" w:hAnsi="Times New Roman" w:cs="Times New Roman"/>
              <w:b/>
              <w:b/>
              <w:bCs w:val="false"/>
              <w:caps/>
              <w:lang w:val="en-US" w:eastAsia="en-US"/>
            </w:rPr>
          </w:pPr>
          <w:r>
            <w:rPr/>
            <w:t>160. Rozprávanie lodníkov o zážitkoch uplynulej noci.</w:t>
            <w:tab/>
          </w:r>
          <w:hyperlink w:anchor="__RefHeading___Toc266886955">
            <w:r>
              <w:rPr>
                <w:rStyle w:val="IndexLink"/>
              </w:rPr>
              <w:t>214</w:t>
            </w:r>
          </w:hyperlink>
        </w:p>
        <w:p>
          <w:pPr>
            <w:pStyle w:val="Contents1"/>
            <w:tabs>
              <w:tab w:val="clear" w:pos="720"/>
              <w:tab w:val="right" w:pos="9629" w:leader="none"/>
            </w:tabs>
            <w:rPr>
              <w:rFonts w:ascii="Times New Roman" w:hAnsi="Times New Roman" w:cs="Times New Roman"/>
              <w:b/>
              <w:b/>
              <w:bCs w:val="false"/>
              <w:caps/>
              <w:lang w:val="en-US" w:eastAsia="en-US"/>
            </w:rPr>
          </w:pPr>
          <w:r>
            <w:rPr/>
            <w:t>161. Lodník a Rafael.</w:t>
            <w:tab/>
          </w:r>
          <w:hyperlink w:anchor="__RefHeading___Toc266886956">
            <w:r>
              <w:rPr>
                <w:rStyle w:val="IndexLink"/>
              </w:rPr>
              <w:t>215</w:t>
            </w:r>
          </w:hyperlink>
        </w:p>
        <w:p>
          <w:pPr>
            <w:pStyle w:val="Contents1"/>
            <w:tabs>
              <w:tab w:val="clear" w:pos="720"/>
              <w:tab w:val="right" w:pos="9629" w:leader="none"/>
            </w:tabs>
            <w:rPr>
              <w:rFonts w:ascii="Times New Roman" w:hAnsi="Times New Roman" w:cs="Times New Roman"/>
              <w:b/>
              <w:b/>
              <w:bCs w:val="false"/>
              <w:caps/>
              <w:lang w:val="en-US" w:eastAsia="en-US"/>
            </w:rPr>
          </w:pPr>
          <w:r>
            <w:rPr/>
            <w:t>162. Prijatie farizejov v Genezarete.</w:t>
            <w:tab/>
          </w:r>
          <w:hyperlink w:anchor="__RefHeading___Toc266886957">
            <w:r>
              <w:rPr>
                <w:rStyle w:val="IndexLink"/>
              </w:rPr>
              <w:t>217</w:t>
            </w:r>
          </w:hyperlink>
        </w:p>
        <w:p>
          <w:pPr>
            <w:pStyle w:val="Contents1"/>
            <w:tabs>
              <w:tab w:val="clear" w:pos="720"/>
              <w:tab w:val="right" w:pos="9629" w:leader="none"/>
            </w:tabs>
            <w:rPr>
              <w:rFonts w:ascii="Times New Roman" w:hAnsi="Times New Roman" w:cs="Times New Roman"/>
              <w:b/>
              <w:b/>
              <w:bCs w:val="false"/>
              <w:caps/>
              <w:lang w:val="en-US" w:eastAsia="en-US"/>
            </w:rPr>
          </w:pPr>
          <w:r>
            <w:rPr/>
            <w:t>163. Stotník Július rozpráva niekoľko templárskych epizód.</w:t>
            <w:tab/>
          </w:r>
          <w:hyperlink w:anchor="__RefHeading___Toc266886958">
            <w:r>
              <w:rPr>
                <w:rStyle w:val="IndexLink"/>
              </w:rPr>
              <w:t>218</w:t>
            </w:r>
          </w:hyperlink>
        </w:p>
        <w:p>
          <w:pPr>
            <w:pStyle w:val="Contents1"/>
            <w:tabs>
              <w:tab w:val="clear" w:pos="720"/>
              <w:tab w:val="right" w:pos="9629" w:leader="none"/>
            </w:tabs>
            <w:rPr>
              <w:rFonts w:ascii="Times New Roman" w:hAnsi="Times New Roman" w:cs="Times New Roman"/>
              <w:b/>
              <w:b/>
              <w:bCs w:val="false"/>
              <w:caps/>
              <w:lang w:val="en-US" w:eastAsia="en-US"/>
            </w:rPr>
          </w:pPr>
          <w:r>
            <w:rPr/>
            <w:t>164. O nasledovaní Ježiša.</w:t>
            <w:tab/>
          </w:r>
          <w:hyperlink w:anchor="__RefHeading___Toc266886959">
            <w:r>
              <w:rPr>
                <w:rStyle w:val="IndexLink"/>
              </w:rPr>
              <w:t>219</w:t>
            </w:r>
          </w:hyperlink>
        </w:p>
        <w:p>
          <w:pPr>
            <w:pStyle w:val="Contents1"/>
            <w:tabs>
              <w:tab w:val="clear" w:pos="720"/>
              <w:tab w:val="right" w:pos="9629" w:leader="none"/>
            </w:tabs>
            <w:rPr>
              <w:rFonts w:ascii="Times New Roman" w:hAnsi="Times New Roman" w:cs="Times New Roman"/>
              <w:b/>
              <w:b/>
              <w:bCs w:val="false"/>
              <w:caps/>
              <w:lang w:val="en-US" w:eastAsia="en-US"/>
            </w:rPr>
          </w:pPr>
          <w:r>
            <w:rPr/>
            <w:t>165. Výjav medzi Rafaelom a Jarou.</w:t>
            <w:tab/>
          </w:r>
          <w:hyperlink w:anchor="__RefHeading___Toc266886960">
            <w:r>
              <w:rPr>
                <w:rStyle w:val="IndexLink"/>
              </w:rPr>
              <w:t>220</w:t>
            </w:r>
          </w:hyperlink>
        </w:p>
        <w:p>
          <w:pPr>
            <w:pStyle w:val="Contents1"/>
            <w:tabs>
              <w:tab w:val="clear" w:pos="720"/>
              <w:tab w:val="right" w:pos="9629" w:leader="none"/>
            </w:tabs>
            <w:rPr>
              <w:rFonts w:ascii="Times New Roman" w:hAnsi="Times New Roman" w:cs="Times New Roman"/>
              <w:b/>
              <w:b/>
              <w:bCs w:val="false"/>
              <w:caps/>
              <w:lang w:val="en-US" w:eastAsia="en-US"/>
            </w:rPr>
          </w:pPr>
          <w:r>
            <w:rPr/>
            <w:t>166. O láske, miernosti a trpezlivosti.</w:t>
            <w:tab/>
          </w:r>
          <w:hyperlink w:anchor="__RefHeading___Toc266886961">
            <w:r>
              <w:rPr>
                <w:rStyle w:val="IndexLink"/>
              </w:rPr>
              <w:t>222</w:t>
            </w:r>
          </w:hyperlink>
        </w:p>
        <w:p>
          <w:pPr>
            <w:pStyle w:val="Contents1"/>
            <w:tabs>
              <w:tab w:val="clear" w:pos="720"/>
              <w:tab w:val="right" w:pos="9629" w:leader="none"/>
            </w:tabs>
            <w:rPr>
              <w:rFonts w:ascii="Times New Roman" w:hAnsi="Times New Roman" w:cs="Times New Roman"/>
              <w:b/>
              <w:b/>
              <w:bCs w:val="false"/>
              <w:caps/>
              <w:lang w:val="en-US" w:eastAsia="en-US"/>
            </w:rPr>
          </w:pPr>
          <w:r>
            <w:rPr/>
            <w:t>167. Rozlúčenie Pána a odjazd do Sidonu a Týru. MAT. 15,21.</w:t>
            <w:tab/>
          </w:r>
          <w:hyperlink w:anchor="__RefHeading___Toc266886962">
            <w:r>
              <w:rPr>
                <w:rStyle w:val="IndexLink"/>
              </w:rPr>
              <w:t>223</w:t>
            </w:r>
          </w:hyperlink>
        </w:p>
        <w:p>
          <w:pPr>
            <w:pStyle w:val="Contents1"/>
            <w:tabs>
              <w:tab w:val="clear" w:pos="720"/>
              <w:tab w:val="right" w:pos="9629" w:leader="none"/>
            </w:tabs>
            <w:rPr>
              <w:rFonts w:ascii="Times New Roman" w:hAnsi="Times New Roman" w:cs="Times New Roman"/>
              <w:b/>
              <w:b/>
              <w:bCs w:val="false"/>
              <w:caps/>
              <w:lang w:val="en-US" w:eastAsia="en-US"/>
            </w:rPr>
          </w:pPr>
          <w:r>
            <w:rPr/>
            <w:t>168. Výjav s Kananejskou ženou pri Týre. MAT. 15,22-29.</w:t>
            <w:tab/>
          </w:r>
          <w:hyperlink w:anchor="__RefHeading___Toc266886963">
            <w:r>
              <w:rPr>
                <w:rStyle w:val="IndexLink"/>
              </w:rPr>
              <w:t>224</w:t>
            </w:r>
          </w:hyperlink>
        </w:p>
        <w:p>
          <w:pPr>
            <w:pStyle w:val="Contents1"/>
            <w:tabs>
              <w:tab w:val="clear" w:pos="720"/>
              <w:tab w:val="right" w:pos="9629" w:leader="none"/>
            </w:tabs>
            <w:rPr>
              <w:rFonts w:ascii="Times New Roman" w:hAnsi="Times New Roman" w:cs="Times New Roman"/>
              <w:b/>
              <w:b/>
              <w:bCs w:val="false"/>
              <w:caps/>
              <w:lang w:val="en-US" w:eastAsia="en-US"/>
            </w:rPr>
          </w:pPr>
          <w:r>
            <w:rPr/>
            <w:t>169. O posadnutosti.</w:t>
            <w:tab/>
          </w:r>
          <w:hyperlink w:anchor="__RefHeading___Toc266886964">
            <w:r>
              <w:rPr>
                <w:rStyle w:val="IndexLink"/>
              </w:rPr>
              <w:t>226</w:t>
            </w:r>
          </w:hyperlink>
        </w:p>
        <w:p>
          <w:pPr>
            <w:pStyle w:val="Contents1"/>
            <w:tabs>
              <w:tab w:val="clear" w:pos="720"/>
              <w:tab w:val="right" w:pos="9629" w:leader="none"/>
            </w:tabs>
            <w:rPr>
              <w:rFonts w:ascii="Times New Roman" w:hAnsi="Times New Roman" w:cs="Times New Roman"/>
              <w:b/>
              <w:b/>
              <w:bCs w:val="false"/>
              <w:caps/>
              <w:lang w:val="en-US" w:eastAsia="en-US"/>
            </w:rPr>
          </w:pPr>
          <w:r>
            <w:rPr/>
            <w:t>170. Zázračný prameň.</w:t>
            <w:tab/>
          </w:r>
          <w:hyperlink w:anchor="__RefHeading___Toc266886965">
            <w:r>
              <w:rPr>
                <w:rStyle w:val="IndexLink"/>
              </w:rPr>
              <w:t>227</w:t>
            </w:r>
          </w:hyperlink>
        </w:p>
        <w:p>
          <w:pPr>
            <w:pStyle w:val="Contents1"/>
            <w:tabs>
              <w:tab w:val="clear" w:pos="720"/>
              <w:tab w:val="right" w:pos="9629" w:leader="none"/>
            </w:tabs>
            <w:rPr>
              <w:rFonts w:ascii="Times New Roman" w:hAnsi="Times New Roman" w:cs="Times New Roman"/>
              <w:b/>
              <w:b/>
              <w:bCs w:val="false"/>
              <w:caps/>
              <w:lang w:val="en-US" w:eastAsia="en-US"/>
            </w:rPr>
          </w:pPr>
          <w:r>
            <w:rPr/>
            <w:t>171. Veľké zázračné uzdravovanie na hore. MAT. 15,30-31.</w:t>
            <w:tab/>
          </w:r>
          <w:hyperlink w:anchor="__RefHeading___Toc266886966">
            <w:r>
              <w:rPr>
                <w:rStyle w:val="IndexLink"/>
              </w:rPr>
              <w:t>228</w:t>
            </w:r>
          </w:hyperlink>
        </w:p>
        <w:p>
          <w:pPr>
            <w:pStyle w:val="Contents1"/>
            <w:tabs>
              <w:tab w:val="clear" w:pos="720"/>
              <w:tab w:val="right" w:pos="9629" w:leader="none"/>
            </w:tabs>
            <w:rPr>
              <w:rFonts w:ascii="Times New Roman" w:hAnsi="Times New Roman" w:cs="Times New Roman"/>
              <w:b/>
              <w:b/>
              <w:bCs w:val="false"/>
              <w:caps/>
              <w:lang w:val="en-US" w:eastAsia="en-US"/>
            </w:rPr>
          </w:pPr>
          <w:r>
            <w:rPr/>
            <w:t>172. Predpoveď Pána o budúcnosti Jeho náuky.</w:t>
            <w:tab/>
          </w:r>
          <w:hyperlink w:anchor="__RefHeading___Toc266886967">
            <w:r>
              <w:rPr>
                <w:rStyle w:val="IndexLink"/>
              </w:rPr>
              <w:t>229</w:t>
            </w:r>
          </w:hyperlink>
        </w:p>
        <w:p>
          <w:pPr>
            <w:pStyle w:val="Contents1"/>
            <w:tabs>
              <w:tab w:val="clear" w:pos="720"/>
              <w:tab w:val="right" w:pos="9629" w:leader="none"/>
            </w:tabs>
            <w:rPr>
              <w:rFonts w:ascii="Times New Roman" w:hAnsi="Times New Roman" w:cs="Times New Roman"/>
              <w:b/>
              <w:b/>
              <w:bCs w:val="false"/>
              <w:caps/>
              <w:lang w:val="en-US" w:eastAsia="en-US"/>
            </w:rPr>
          </w:pPr>
          <w:r>
            <w:rPr/>
            <w:t>173. Zázračné nasýtenie štyroch tisícov. MAT. 15,32-39.</w:t>
            <w:tab/>
          </w:r>
          <w:hyperlink w:anchor="__RefHeading___Toc266886968">
            <w:r>
              <w:rPr>
                <w:rStyle w:val="IndexLink"/>
              </w:rPr>
              <w:t>230</w:t>
            </w:r>
          </w:hyperlink>
        </w:p>
        <w:p>
          <w:pPr>
            <w:pStyle w:val="Contents1"/>
            <w:tabs>
              <w:tab w:val="clear" w:pos="720"/>
              <w:tab w:val="right" w:pos="9629" w:leader="none"/>
            </w:tabs>
            <w:jc w:val="center"/>
            <w:rPr>
              <w:u w:val="single"/>
            </w:rPr>
          </w:pPr>
          <w:r>
            <w:rPr>
              <w:u w:val="single"/>
            </w:rPr>
            <w:t>Ježiš v krajine Cézareje Filippi</w:t>
          </w:r>
        </w:p>
        <w:p>
          <w:pPr>
            <w:pStyle w:val="Normal"/>
            <w:jc w:val="center"/>
            <w:rPr>
              <w:u w:val="single"/>
            </w:rPr>
          </w:pPr>
          <w:r>
            <w:rPr>
              <w:u w:val="single"/>
            </w:rPr>
            <w:t>Matúš - kapitola 16.</w:t>
          </w:r>
        </w:p>
        <w:p>
          <w:pPr>
            <w:pStyle w:val="Contents1"/>
            <w:tabs>
              <w:tab w:val="clear" w:pos="720"/>
              <w:tab w:val="right" w:pos="9629" w:leader="none"/>
            </w:tabs>
            <w:rPr>
              <w:rFonts w:ascii="Times New Roman" w:hAnsi="Times New Roman" w:cs="Times New Roman"/>
              <w:b/>
              <w:b/>
              <w:bCs w:val="false"/>
              <w:caps/>
              <w:lang w:val="en-US" w:eastAsia="en-US"/>
            </w:rPr>
          </w:pPr>
          <w:r>
            <w:rPr/>
            <w:t>174. Farizeji a saduceji pokúšajú Pána. MAT. 16,1-12.</w:t>
            <w:tab/>
          </w:r>
          <w:hyperlink w:anchor="__RefHeading___Toc266886969">
            <w:r>
              <w:rPr>
                <w:rStyle w:val="IndexLink"/>
              </w:rPr>
              <w:t>231</w:t>
            </w:r>
          </w:hyperlink>
        </w:p>
        <w:p>
          <w:pPr>
            <w:pStyle w:val="Contents1"/>
            <w:tabs>
              <w:tab w:val="clear" w:pos="720"/>
              <w:tab w:val="right" w:pos="9629" w:leader="none"/>
            </w:tabs>
            <w:rPr>
              <w:rFonts w:ascii="Times New Roman" w:hAnsi="Times New Roman" w:cs="Times New Roman"/>
              <w:b/>
              <w:b/>
              <w:bCs w:val="false"/>
              <w:caps/>
              <w:lang w:val="en-US" w:eastAsia="en-US"/>
            </w:rPr>
          </w:pPr>
          <w:r>
            <w:rPr/>
            <w:t>175. Pán v chudobnej chatrči u Cézareje Filipovej.</w:t>
            <w:tab/>
          </w:r>
          <w:hyperlink w:anchor="__RefHeading___Toc266886970">
            <w:r>
              <w:rPr>
                <w:rStyle w:val="IndexLink"/>
              </w:rPr>
              <w:t>233</w:t>
            </w:r>
          </w:hyperlink>
        </w:p>
        <w:p>
          <w:pPr>
            <w:pStyle w:val="Contents1"/>
            <w:tabs>
              <w:tab w:val="clear" w:pos="720"/>
              <w:tab w:val="right" w:pos="9629" w:leader="none"/>
            </w:tabs>
            <w:rPr>
              <w:rFonts w:ascii="Times New Roman" w:hAnsi="Times New Roman" w:cs="Times New Roman"/>
              <w:b/>
              <w:b/>
              <w:bCs w:val="false"/>
              <w:caps/>
              <w:lang w:val="en-US" w:eastAsia="en-US"/>
            </w:rPr>
          </w:pPr>
          <w:r>
            <w:rPr/>
            <w:t>176. Svedectvo učeníkov o Kristovi. MAT. 16,13-20.</w:t>
            <w:tab/>
          </w:r>
          <w:hyperlink w:anchor="__RefHeading___Toc266886971">
            <w:r>
              <w:rPr>
                <w:rStyle w:val="IndexLink"/>
              </w:rPr>
              <w:t>236</w:t>
            </w:r>
          </w:hyperlink>
        </w:p>
        <w:p>
          <w:pPr>
            <w:pStyle w:val="Contents1"/>
            <w:tabs>
              <w:tab w:val="clear" w:pos="720"/>
              <w:tab w:val="right" w:pos="9629" w:leader="none"/>
            </w:tabs>
            <w:rPr>
              <w:rFonts w:ascii="Times New Roman" w:hAnsi="Times New Roman" w:cs="Times New Roman"/>
              <w:b/>
              <w:b/>
              <w:bCs w:val="false"/>
              <w:caps/>
              <w:lang w:val="en-US" w:eastAsia="en-US"/>
            </w:rPr>
          </w:pPr>
          <w:r>
            <w:rPr/>
            <w:t>177. Majiteľ chatrče Marek rozpráva o chrámovej ohavnosti.</w:t>
            <w:tab/>
          </w:r>
          <w:hyperlink w:anchor="__RefHeading___Toc266886972">
            <w:r>
              <w:rPr>
                <w:rStyle w:val="IndexLink"/>
              </w:rPr>
              <w:t>237</w:t>
            </w:r>
          </w:hyperlink>
        </w:p>
        <w:p>
          <w:pPr>
            <w:pStyle w:val="Contents1"/>
            <w:tabs>
              <w:tab w:val="clear" w:pos="720"/>
              <w:tab w:val="right" w:pos="9629" w:leader="none"/>
            </w:tabs>
            <w:rPr>
              <w:rFonts w:ascii="Times New Roman" w:hAnsi="Times New Roman" w:cs="Times New Roman"/>
              <w:b/>
              <w:b/>
              <w:bCs w:val="false"/>
              <w:caps/>
              <w:lang w:val="en-US" w:eastAsia="en-US"/>
            </w:rPr>
          </w:pPr>
          <w:r>
            <w:rPr/>
            <w:t>178. Chrámový príbeh.</w:t>
            <w:tab/>
          </w:r>
          <w:hyperlink w:anchor="__RefHeading___Toc266886973">
            <w:r>
              <w:rPr>
                <w:rStyle w:val="IndexLink"/>
              </w:rPr>
              <w:t>238</w:t>
            </w:r>
          </w:hyperlink>
        </w:p>
        <w:p>
          <w:pPr>
            <w:pStyle w:val="Contents1"/>
            <w:tabs>
              <w:tab w:val="clear" w:pos="720"/>
              <w:tab w:val="right" w:pos="9629" w:leader="none"/>
            </w:tabs>
            <w:rPr>
              <w:rFonts w:ascii="Times New Roman" w:hAnsi="Times New Roman" w:cs="Times New Roman"/>
              <w:b/>
              <w:b/>
              <w:bCs w:val="false"/>
              <w:caps/>
              <w:lang w:val="en-US" w:eastAsia="en-US"/>
            </w:rPr>
          </w:pPr>
          <w:r>
            <w:rPr/>
            <w:t>179. Rozčúlenie učeníkov nad príbehom chrámovým.</w:t>
            <w:tab/>
          </w:r>
          <w:hyperlink w:anchor="__RefHeading___Toc266886974">
            <w:r>
              <w:rPr>
                <w:rStyle w:val="IndexLink"/>
              </w:rPr>
              <w:t>240</w:t>
            </w:r>
          </w:hyperlink>
        </w:p>
        <w:p>
          <w:pPr>
            <w:pStyle w:val="Contents1"/>
            <w:tabs>
              <w:tab w:val="clear" w:pos="720"/>
              <w:tab w:val="right" w:pos="9629" w:leader="none"/>
            </w:tabs>
            <w:rPr>
              <w:rFonts w:ascii="Times New Roman" w:hAnsi="Times New Roman" w:cs="Times New Roman"/>
              <w:b/>
              <w:b/>
              <w:bCs w:val="false"/>
              <w:caps/>
              <w:lang w:val="en-US" w:eastAsia="en-US"/>
            </w:rPr>
          </w:pPr>
          <w:r>
            <w:rPr/>
            <w:t>180. Požehnaný rybolov. O chrámovom hnoji.</w:t>
            <w:tab/>
          </w:r>
          <w:hyperlink w:anchor="__RefHeading___Toc266886975">
            <w:r>
              <w:rPr>
                <w:rStyle w:val="IndexLink"/>
              </w:rPr>
              <w:t>241</w:t>
            </w:r>
          </w:hyperlink>
        </w:p>
        <w:p>
          <w:pPr>
            <w:pStyle w:val="Contents1"/>
            <w:tabs>
              <w:tab w:val="clear" w:pos="720"/>
              <w:tab w:val="right" w:pos="9629" w:leader="none"/>
            </w:tabs>
            <w:rPr>
              <w:rFonts w:ascii="Times New Roman" w:hAnsi="Times New Roman" w:cs="Times New Roman"/>
              <w:b/>
              <w:b/>
              <w:bCs w:val="false"/>
              <w:caps/>
              <w:lang w:val="en-US" w:eastAsia="en-US"/>
            </w:rPr>
          </w:pPr>
          <w:r>
            <w:rPr/>
            <w:t>181. Marek a farizejskí lovci desiatkov.</w:t>
            <w:tab/>
          </w:r>
          <w:hyperlink w:anchor="__RefHeading___Toc266886976">
            <w:r>
              <w:rPr>
                <w:rStyle w:val="IndexLink"/>
              </w:rPr>
              <w:t>242</w:t>
            </w:r>
          </w:hyperlink>
        </w:p>
        <w:p>
          <w:pPr>
            <w:pStyle w:val="Contents1"/>
            <w:tabs>
              <w:tab w:val="clear" w:pos="720"/>
              <w:tab w:val="right" w:pos="9629" w:leader="none"/>
            </w:tabs>
            <w:rPr>
              <w:rFonts w:ascii="Times New Roman" w:hAnsi="Times New Roman" w:cs="Times New Roman"/>
              <w:b/>
              <w:b/>
              <w:bCs w:val="false"/>
              <w:caps/>
              <w:lang w:val="en-US" w:eastAsia="en-US"/>
            </w:rPr>
          </w:pPr>
          <w:r>
            <w:rPr/>
            <w:t>182. Predpoveď Pána o Jeho smrti a zmŕtvychvstaní.</w:t>
            <w:tab/>
          </w:r>
          <w:hyperlink w:anchor="__RefHeading___Toc266886977">
            <w:r>
              <w:rPr>
                <w:rStyle w:val="IndexLink"/>
              </w:rPr>
              <w:t>244</w:t>
            </w:r>
          </w:hyperlink>
        </w:p>
        <w:p>
          <w:pPr>
            <w:pStyle w:val="Contents1"/>
            <w:tabs>
              <w:tab w:val="clear" w:pos="720"/>
              <w:tab w:val="right" w:pos="9629" w:leader="none"/>
            </w:tabs>
            <w:rPr>
              <w:rFonts w:ascii="Times New Roman" w:hAnsi="Times New Roman" w:cs="Times New Roman"/>
              <w:b/>
              <w:b/>
              <w:bCs w:val="false"/>
              <w:caps/>
              <w:lang w:val="en-US" w:eastAsia="en-US"/>
            </w:rPr>
          </w:pPr>
          <w:r>
            <w:rPr/>
            <w:t>183. Oznamuje sa návšteva Cyréniova.</w:t>
            <w:tab/>
          </w:r>
          <w:hyperlink w:anchor="__RefHeading___Toc266886978">
            <w:r>
              <w:rPr>
                <w:rStyle w:val="IndexLink"/>
              </w:rPr>
              <w:t>245</w:t>
            </w:r>
          </w:hyperlink>
        </w:p>
        <w:p>
          <w:pPr>
            <w:pStyle w:val="Contents1"/>
            <w:tabs>
              <w:tab w:val="clear" w:pos="720"/>
              <w:tab w:val="right" w:pos="9629" w:leader="none"/>
            </w:tabs>
            <w:rPr>
              <w:rFonts w:ascii="Times New Roman" w:hAnsi="Times New Roman" w:cs="Times New Roman"/>
              <w:b/>
              <w:b/>
              <w:bCs w:val="false"/>
              <w:caps/>
              <w:lang w:val="en-US" w:eastAsia="en-US"/>
            </w:rPr>
          </w:pPr>
          <w:r>
            <w:rPr/>
            <w:t>184. Marek prijíma a pozdravuje Cyrenia.</w:t>
            <w:tab/>
          </w:r>
          <w:hyperlink w:anchor="__RefHeading___Toc266886979">
            <w:r>
              <w:rPr>
                <w:rStyle w:val="IndexLink"/>
              </w:rPr>
              <w:t>246</w:t>
            </w:r>
          </w:hyperlink>
        </w:p>
        <w:p>
          <w:pPr>
            <w:pStyle w:val="Contents1"/>
            <w:tabs>
              <w:tab w:val="clear" w:pos="720"/>
              <w:tab w:val="right" w:pos="9629" w:leader="none"/>
            </w:tabs>
            <w:rPr>
              <w:rFonts w:ascii="Times New Roman" w:hAnsi="Times New Roman" w:cs="Times New Roman"/>
              <w:b/>
              <w:b/>
              <w:bCs w:val="false"/>
              <w:caps/>
              <w:lang w:val="en-US" w:eastAsia="en-US"/>
            </w:rPr>
          </w:pPr>
          <w:r>
            <w:rPr/>
            <w:t>185. Učebná metóda anjela.</w:t>
            <w:tab/>
          </w:r>
          <w:hyperlink w:anchor="__RefHeading___Toc266886980">
            <w:r>
              <w:rPr>
                <w:rStyle w:val="IndexLink"/>
              </w:rPr>
              <w:t>247</w:t>
            </w:r>
          </w:hyperlink>
        </w:p>
        <w:p>
          <w:pPr>
            <w:pStyle w:val="Contents1"/>
            <w:tabs>
              <w:tab w:val="clear" w:pos="720"/>
              <w:tab w:val="right" w:pos="9629" w:leader="none"/>
            </w:tabs>
            <w:rPr>
              <w:rFonts w:ascii="Times New Roman" w:hAnsi="Times New Roman" w:cs="Times New Roman"/>
              <w:b/>
              <w:b/>
              <w:bCs w:val="false"/>
              <w:caps/>
              <w:lang w:val="en-US" w:eastAsia="en-US"/>
            </w:rPr>
          </w:pPr>
          <w:r>
            <w:rPr/>
            <w:t>186. Cyreniov dar Markovi.</w:t>
            <w:tab/>
          </w:r>
          <w:hyperlink w:anchor="__RefHeading___Toc266886981">
            <w:r>
              <w:rPr>
                <w:rStyle w:val="IndexLink"/>
              </w:rPr>
              <w:t>249</w:t>
            </w:r>
          </w:hyperlink>
        </w:p>
        <w:p>
          <w:pPr>
            <w:pStyle w:val="Contents1"/>
            <w:tabs>
              <w:tab w:val="clear" w:pos="720"/>
              <w:tab w:val="right" w:pos="9629" w:leader="none"/>
            </w:tabs>
            <w:rPr>
              <w:rFonts w:ascii="Times New Roman" w:hAnsi="Times New Roman" w:cs="Times New Roman"/>
              <w:b/>
              <w:b/>
              <w:bCs w:val="false"/>
              <w:caps/>
              <w:lang w:val="en-US" w:eastAsia="en-US"/>
            </w:rPr>
          </w:pPr>
          <w:r>
            <w:rPr/>
            <w:t>187. Spoločnosť na mori.</w:t>
            <w:tab/>
          </w:r>
          <w:hyperlink w:anchor="__RefHeading___Toc266886982">
            <w:r>
              <w:rPr>
                <w:rStyle w:val="IndexLink"/>
              </w:rPr>
              <w:t>250</w:t>
            </w:r>
          </w:hyperlink>
        </w:p>
        <w:p>
          <w:pPr>
            <w:pStyle w:val="Contents1"/>
            <w:tabs>
              <w:tab w:val="clear" w:pos="720"/>
              <w:tab w:val="right" w:pos="9629" w:leader="none"/>
            </w:tabs>
            <w:rPr>
              <w:rFonts w:ascii="Times New Roman" w:hAnsi="Times New Roman" w:cs="Times New Roman"/>
              <w:b/>
              <w:b/>
              <w:bCs w:val="false"/>
              <w:caps/>
              <w:lang w:val="en-US" w:eastAsia="en-US"/>
            </w:rPr>
          </w:pPr>
          <w:r>
            <w:rPr/>
            <w:t>188. Reč Jánova o rozdiele pochopenia prirodzeného a duchovného.</w:t>
            <w:tab/>
          </w:r>
          <w:hyperlink w:anchor="__RefHeading___Toc266886983">
            <w:r>
              <w:rPr>
                <w:rStyle w:val="IndexLink"/>
              </w:rPr>
              <w:t>251</w:t>
            </w:r>
          </w:hyperlink>
        </w:p>
        <w:p>
          <w:pPr>
            <w:pStyle w:val="Contents1"/>
            <w:tabs>
              <w:tab w:val="clear" w:pos="720"/>
              <w:tab w:val="right" w:pos="9629" w:leader="none"/>
            </w:tabs>
            <w:rPr>
              <w:rFonts w:ascii="Times New Roman" w:hAnsi="Times New Roman" w:cs="Times New Roman"/>
              <w:b/>
              <w:b/>
              <w:bCs w:val="false"/>
              <w:caps/>
              <w:lang w:val="en-US" w:eastAsia="en-US"/>
            </w:rPr>
          </w:pPr>
          <w:r>
            <w:rPr/>
            <w:t>189. Blíži sa vojenská loď. Bohatý rybolov.</w:t>
            <w:tab/>
          </w:r>
          <w:hyperlink w:anchor="__RefHeading___Toc266886984">
            <w:r>
              <w:rPr>
                <w:rStyle w:val="IndexLink"/>
              </w:rPr>
              <w:t>252</w:t>
            </w:r>
          </w:hyperlink>
        </w:p>
        <w:p>
          <w:pPr>
            <w:pStyle w:val="Contents1"/>
            <w:tabs>
              <w:tab w:val="clear" w:pos="720"/>
              <w:tab w:val="right" w:pos="9629" w:leader="none"/>
            </w:tabs>
            <w:rPr>
              <w:rFonts w:ascii="Times New Roman" w:hAnsi="Times New Roman" w:cs="Times New Roman"/>
              <w:b/>
              <w:b/>
              <w:bCs w:val="false"/>
              <w:caps/>
              <w:lang w:val="en-US" w:eastAsia="en-US"/>
            </w:rPr>
          </w:pPr>
          <w:r>
            <w:rPr/>
            <w:t>190. Noví hostia.</w:t>
            <w:tab/>
          </w:r>
          <w:hyperlink w:anchor="__RefHeading___Toc266886985">
            <w:r>
              <w:rPr>
                <w:rStyle w:val="IndexLink"/>
              </w:rPr>
              <w:t>253</w:t>
            </w:r>
          </w:hyperlink>
        </w:p>
        <w:p>
          <w:pPr>
            <w:pStyle w:val="Contents1"/>
            <w:tabs>
              <w:tab w:val="clear" w:pos="720"/>
              <w:tab w:val="right" w:pos="9629" w:leader="none"/>
            </w:tabs>
            <w:rPr>
              <w:rFonts w:ascii="Times New Roman" w:hAnsi="Times New Roman" w:cs="Times New Roman"/>
              <w:b/>
              <w:b/>
              <w:bCs w:val="false"/>
              <w:caps/>
              <w:lang w:val="en-US" w:eastAsia="en-US"/>
            </w:rPr>
          </w:pPr>
          <w:r>
            <w:rPr/>
            <w:t>191. Učebná metóda anjelov a škôl svetských.</w:t>
            <w:tab/>
          </w:r>
          <w:hyperlink w:anchor="__RefHeading___Toc266886986">
            <w:r>
              <w:rPr>
                <w:rStyle w:val="IndexLink"/>
              </w:rPr>
              <w:t>254</w:t>
            </w:r>
          </w:hyperlink>
        </w:p>
        <w:p>
          <w:pPr>
            <w:pStyle w:val="Contents1"/>
            <w:tabs>
              <w:tab w:val="clear" w:pos="720"/>
              <w:tab w:val="right" w:pos="9629" w:leader="none"/>
            </w:tabs>
            <w:rPr>
              <w:rFonts w:ascii="Times New Roman" w:hAnsi="Times New Roman" w:cs="Times New Roman"/>
              <w:b/>
              <w:b/>
              <w:bCs w:val="false"/>
              <w:caps/>
              <w:lang w:val="en-US" w:eastAsia="en-US"/>
            </w:rPr>
          </w:pPr>
          <w:r>
            <w:rPr/>
            <w:t>192. Desiatkové a poplatkové práva chrámu.</w:t>
            <w:tab/>
          </w:r>
          <w:hyperlink w:anchor="__RefHeading___Toc266886987">
            <w:r>
              <w:rPr>
                <w:rStyle w:val="IndexLink"/>
              </w:rPr>
              <w:t>256</w:t>
            </w:r>
          </w:hyperlink>
        </w:p>
        <w:p>
          <w:pPr>
            <w:pStyle w:val="Contents1"/>
            <w:tabs>
              <w:tab w:val="clear" w:pos="720"/>
              <w:tab w:val="right" w:pos="9629" w:leader="none"/>
            </w:tabs>
            <w:rPr>
              <w:rFonts w:ascii="Times New Roman" w:hAnsi="Times New Roman" w:cs="Times New Roman"/>
              <w:b/>
              <w:b/>
              <w:bCs w:val="false"/>
              <w:caps/>
              <w:lang w:val="en-US" w:eastAsia="en-US"/>
            </w:rPr>
          </w:pPr>
          <w:r>
            <w:rPr/>
            <w:t>193. Zaobchádzanie so zločincami a posadnutými.</w:t>
            <w:tab/>
          </w:r>
          <w:hyperlink w:anchor="__RefHeading___Toc266886988">
            <w:r>
              <w:rPr>
                <w:rStyle w:val="IndexLink"/>
              </w:rPr>
              <w:t>258</w:t>
            </w:r>
          </w:hyperlink>
        </w:p>
        <w:p>
          <w:pPr>
            <w:pStyle w:val="Contents1"/>
            <w:tabs>
              <w:tab w:val="clear" w:pos="720"/>
              <w:tab w:val="right" w:pos="9629" w:leader="none"/>
            </w:tabs>
            <w:rPr>
              <w:rFonts w:ascii="Times New Roman" w:hAnsi="Times New Roman" w:cs="Times New Roman"/>
              <w:b/>
              <w:b/>
              <w:bCs w:val="false"/>
              <w:caps/>
              <w:lang w:val="en-US" w:eastAsia="en-US"/>
            </w:rPr>
          </w:pPr>
          <w:r>
            <w:rPr/>
            <w:t>194. Múdre reči Jary.</w:t>
            <w:tab/>
          </w:r>
          <w:hyperlink w:anchor="__RefHeading___Toc266886989">
            <w:r>
              <w:rPr>
                <w:rStyle w:val="IndexLink"/>
              </w:rPr>
              <w:t>259</w:t>
            </w:r>
          </w:hyperlink>
        </w:p>
        <w:p>
          <w:pPr>
            <w:pStyle w:val="Contents1"/>
            <w:tabs>
              <w:tab w:val="clear" w:pos="720"/>
              <w:tab w:val="right" w:pos="9629" w:leader="none"/>
            </w:tabs>
            <w:rPr>
              <w:rFonts w:ascii="Times New Roman" w:hAnsi="Times New Roman" w:cs="Times New Roman"/>
              <w:b/>
              <w:b/>
              <w:bCs w:val="false"/>
              <w:caps/>
              <w:lang w:val="en-US" w:eastAsia="en-US"/>
            </w:rPr>
          </w:pPr>
          <w:r>
            <w:rPr/>
            <w:t>195. Hmota a duch.</w:t>
            <w:tab/>
          </w:r>
          <w:hyperlink w:anchor="__RefHeading___Toc266886990">
            <w:r>
              <w:rPr>
                <w:rStyle w:val="IndexLink"/>
              </w:rPr>
              <w:t>260</w:t>
            </w:r>
          </w:hyperlink>
        </w:p>
        <w:p>
          <w:pPr>
            <w:pStyle w:val="Contents1"/>
            <w:tabs>
              <w:tab w:val="clear" w:pos="720"/>
              <w:tab w:val="right" w:pos="9629" w:leader="none"/>
            </w:tabs>
            <w:rPr>
              <w:rFonts w:ascii="Times New Roman" w:hAnsi="Times New Roman" w:cs="Times New Roman"/>
              <w:b/>
              <w:b/>
              <w:bCs w:val="false"/>
              <w:caps/>
              <w:lang w:val="en-US" w:eastAsia="en-US"/>
            </w:rPr>
          </w:pPr>
          <w:r>
            <w:rPr/>
            <w:t>196. Jara rozväzuje Josoemu gordický uzol.</w:t>
            <w:tab/>
          </w:r>
          <w:hyperlink w:anchor="__RefHeading___Toc266886991">
            <w:r>
              <w:rPr>
                <w:rStyle w:val="IndexLink"/>
              </w:rPr>
              <w:t>261</w:t>
            </w:r>
          </w:hyperlink>
        </w:p>
        <w:p>
          <w:pPr>
            <w:pStyle w:val="Contents1"/>
            <w:tabs>
              <w:tab w:val="clear" w:pos="720"/>
              <w:tab w:val="right" w:pos="9629" w:leader="none"/>
            </w:tabs>
            <w:rPr>
              <w:rFonts w:ascii="Times New Roman" w:hAnsi="Times New Roman" w:cs="Times New Roman"/>
              <w:b/>
              <w:b/>
              <w:bCs w:val="false"/>
              <w:caps/>
              <w:lang w:val="en-US" w:eastAsia="en-US"/>
            </w:rPr>
          </w:pPr>
          <w:r>
            <w:rPr/>
            <w:t>197. O obmedzenosti vedenia pozemského človeka.</w:t>
            <w:tab/>
          </w:r>
          <w:hyperlink w:anchor="__RefHeading___Toc266886992">
            <w:r>
              <w:rPr>
                <w:rStyle w:val="IndexLink"/>
              </w:rPr>
              <w:t>263</w:t>
            </w:r>
          </w:hyperlink>
        </w:p>
        <w:p>
          <w:pPr>
            <w:pStyle w:val="Contents1"/>
            <w:tabs>
              <w:tab w:val="clear" w:pos="720"/>
              <w:tab w:val="right" w:pos="9629" w:leader="none"/>
            </w:tabs>
            <w:rPr>
              <w:rFonts w:ascii="Times New Roman" w:hAnsi="Times New Roman" w:cs="Times New Roman"/>
              <w:b/>
              <w:b/>
              <w:bCs w:val="false"/>
              <w:caps/>
              <w:lang w:val="en-US" w:eastAsia="en-US"/>
            </w:rPr>
          </w:pPr>
          <w:r>
            <w:rPr/>
            <w:t>198. Čo je pravda?</w:t>
            <w:tab/>
          </w:r>
          <w:hyperlink w:anchor="__RefHeading___Toc266886993">
            <w:r>
              <w:rPr>
                <w:rStyle w:val="IndexLink"/>
              </w:rPr>
              <w:t>264</w:t>
            </w:r>
          </w:hyperlink>
        </w:p>
        <w:p>
          <w:pPr>
            <w:pStyle w:val="Contents1"/>
            <w:tabs>
              <w:tab w:val="clear" w:pos="720"/>
              <w:tab w:val="right" w:pos="9629" w:leader="none"/>
            </w:tabs>
            <w:rPr>
              <w:rFonts w:ascii="Times New Roman" w:hAnsi="Times New Roman" w:cs="Times New Roman"/>
              <w:b/>
              <w:b/>
              <w:bCs w:val="false"/>
              <w:caps/>
              <w:lang w:val="en-US" w:eastAsia="en-US"/>
            </w:rPr>
          </w:pPr>
          <w:r>
            <w:rPr/>
            <w:t>199. Tajomstvo Prazákladu všetkej múdrosti.</w:t>
            <w:tab/>
          </w:r>
          <w:hyperlink w:anchor="__RefHeading___Toc266886994">
            <w:r>
              <w:rPr>
                <w:rStyle w:val="IndexLink"/>
              </w:rPr>
              <w:t>264</w:t>
            </w:r>
          </w:hyperlink>
        </w:p>
        <w:p>
          <w:pPr>
            <w:pStyle w:val="Contents1"/>
            <w:tabs>
              <w:tab w:val="clear" w:pos="720"/>
              <w:tab w:val="right" w:pos="9629" w:leader="none"/>
            </w:tabs>
            <w:rPr>
              <w:rFonts w:ascii="Times New Roman" w:hAnsi="Times New Roman" w:cs="Times New Roman"/>
              <w:b/>
              <w:b/>
              <w:bCs w:val="false"/>
              <w:caps/>
              <w:lang w:val="en-US" w:eastAsia="en-US"/>
            </w:rPr>
          </w:pPr>
          <w:r>
            <w:rPr/>
            <w:t>200. Josoe a Jara v rozhovore.</w:t>
            <w:tab/>
          </w:r>
          <w:hyperlink w:anchor="__RefHeading___Toc266886995">
            <w:r>
              <w:rPr>
                <w:rStyle w:val="IndexLink"/>
              </w:rPr>
              <w:t>265</w:t>
            </w:r>
          </w:hyperlink>
        </w:p>
        <w:p>
          <w:pPr>
            <w:pStyle w:val="Contents1"/>
            <w:tabs>
              <w:tab w:val="clear" w:pos="720"/>
              <w:tab w:val="right" w:pos="9629" w:leader="none"/>
            </w:tabs>
            <w:rPr>
              <w:rFonts w:ascii="Times New Roman" w:hAnsi="Times New Roman" w:cs="Times New Roman"/>
              <w:b/>
              <w:b/>
              <w:bCs w:val="false"/>
              <w:caps/>
              <w:lang w:val="en-US" w:eastAsia="en-US"/>
            </w:rPr>
          </w:pPr>
          <w:r>
            <w:rPr/>
            <w:t>201. Pozorovanie Jary v jej záhradke.</w:t>
            <w:tab/>
          </w:r>
          <w:hyperlink w:anchor="__RefHeading___Toc266886996">
            <w:r>
              <w:rPr>
                <w:rStyle w:val="IndexLink"/>
              </w:rPr>
              <w:t>267</w:t>
            </w:r>
          </w:hyperlink>
        </w:p>
        <w:p>
          <w:pPr>
            <w:pStyle w:val="Contents1"/>
            <w:tabs>
              <w:tab w:val="clear" w:pos="720"/>
              <w:tab w:val="right" w:pos="9629" w:leader="none"/>
            </w:tabs>
            <w:rPr>
              <w:rFonts w:ascii="Times New Roman" w:hAnsi="Times New Roman" w:cs="Times New Roman"/>
              <w:b/>
              <w:b/>
              <w:bCs w:val="false"/>
              <w:caps/>
              <w:lang w:val="en-US" w:eastAsia="en-US"/>
            </w:rPr>
          </w:pPr>
          <w:r>
            <w:rPr/>
            <w:t>202. Použitie vhodného obrazu Jary.</w:t>
            <w:tab/>
          </w:r>
          <w:hyperlink w:anchor="__RefHeading___Toc266886997">
            <w:r>
              <w:rPr>
                <w:rStyle w:val="IndexLink"/>
              </w:rPr>
              <w:t>268</w:t>
            </w:r>
          </w:hyperlink>
        </w:p>
        <w:p>
          <w:pPr>
            <w:pStyle w:val="Contents1"/>
            <w:tabs>
              <w:tab w:val="clear" w:pos="720"/>
              <w:tab w:val="right" w:pos="9629" w:leader="none"/>
            </w:tabs>
            <w:rPr>
              <w:rFonts w:ascii="Times New Roman" w:hAnsi="Times New Roman" w:cs="Times New Roman"/>
              <w:b/>
              <w:b/>
              <w:bCs w:val="false"/>
              <w:caps/>
              <w:lang w:val="en-US" w:eastAsia="en-US"/>
            </w:rPr>
          </w:pPr>
          <w:r>
            <w:rPr/>
            <w:t>203. Materializmus a jeho zástancovia.</w:t>
            <w:tab/>
          </w:r>
          <w:hyperlink w:anchor="__RefHeading___Toc266886998">
            <w:r>
              <w:rPr>
                <w:rStyle w:val="IndexLink"/>
              </w:rPr>
              <w:t>269</w:t>
            </w:r>
          </w:hyperlink>
        </w:p>
        <w:p>
          <w:pPr>
            <w:pStyle w:val="Contents1"/>
            <w:tabs>
              <w:tab w:val="clear" w:pos="720"/>
              <w:tab w:val="right" w:pos="9629" w:leader="none"/>
            </w:tabs>
            <w:rPr>
              <w:rFonts w:ascii="Times New Roman" w:hAnsi="Times New Roman" w:cs="Times New Roman"/>
              <w:b/>
              <w:b/>
              <w:bCs w:val="false"/>
              <w:caps/>
              <w:lang w:val="en-US" w:eastAsia="en-US"/>
            </w:rPr>
          </w:pPr>
          <w:r>
            <w:rPr/>
            <w:t>204. Josoe a Jara o Judášovi.</w:t>
            <w:tab/>
          </w:r>
          <w:hyperlink w:anchor="__RefHeading___Toc266886999">
            <w:r>
              <w:rPr>
                <w:rStyle w:val="IndexLink"/>
              </w:rPr>
              <w:t>270</w:t>
            </w:r>
          </w:hyperlink>
        </w:p>
        <w:p>
          <w:pPr>
            <w:pStyle w:val="Contents1"/>
            <w:tabs>
              <w:tab w:val="clear" w:pos="720"/>
              <w:tab w:val="right" w:pos="9629" w:leader="none"/>
            </w:tabs>
            <w:rPr>
              <w:rFonts w:ascii="Times New Roman" w:hAnsi="Times New Roman" w:cs="Times New Roman"/>
              <w:b/>
              <w:b/>
              <w:bCs w:val="false"/>
              <w:caps/>
              <w:lang w:val="en-US" w:eastAsia="en-US"/>
            </w:rPr>
          </w:pPr>
          <w:r>
            <w:rPr/>
            <w:t>205. Rôznym národom je treba rôzneho vedenia.</w:t>
            <w:tab/>
          </w:r>
          <w:hyperlink w:anchor="__RefHeading___Toc266887000">
            <w:r>
              <w:rPr>
                <w:rStyle w:val="IndexLink"/>
              </w:rPr>
              <w:t>271</w:t>
            </w:r>
          </w:hyperlink>
        </w:p>
        <w:p>
          <w:pPr>
            <w:pStyle w:val="Contents1"/>
            <w:tabs>
              <w:tab w:val="clear" w:pos="720"/>
              <w:tab w:val="right" w:pos="9629" w:leader="none"/>
            </w:tabs>
            <w:rPr>
              <w:rFonts w:ascii="Times New Roman" w:hAnsi="Times New Roman" w:cs="Times New Roman"/>
              <w:b/>
              <w:b/>
              <w:bCs w:val="false"/>
              <w:caps/>
              <w:lang w:val="en-US" w:eastAsia="en-US"/>
            </w:rPr>
          </w:pPr>
          <w:r>
            <w:rPr/>
            <w:t>206. Ospravedlňujúca reč Josoeho.</w:t>
            <w:tab/>
          </w:r>
          <w:hyperlink w:anchor="__RefHeading___Toc266887001">
            <w:r>
              <w:rPr>
                <w:rStyle w:val="IndexLink"/>
              </w:rPr>
              <w:t>272</w:t>
            </w:r>
          </w:hyperlink>
        </w:p>
        <w:p>
          <w:pPr>
            <w:pStyle w:val="Contents1"/>
            <w:tabs>
              <w:tab w:val="clear" w:pos="720"/>
              <w:tab w:val="right" w:pos="9629" w:leader="none"/>
            </w:tabs>
            <w:rPr>
              <w:rFonts w:ascii="Times New Roman" w:hAnsi="Times New Roman" w:cs="Times New Roman"/>
              <w:b/>
              <w:b/>
              <w:bCs w:val="false"/>
              <w:caps/>
              <w:lang w:val="en-US" w:eastAsia="en-US"/>
            </w:rPr>
          </w:pPr>
          <w:r>
            <w:rPr/>
            <w:t>207. Josoeho poňatie o dopúšťaní otroctva.</w:t>
            <w:tab/>
          </w:r>
          <w:hyperlink w:anchor="__RefHeading___Toc266887002">
            <w:r>
              <w:rPr>
                <w:rStyle w:val="IndexLink"/>
              </w:rPr>
              <w:t>273</w:t>
            </w:r>
          </w:hyperlink>
        </w:p>
        <w:p>
          <w:pPr>
            <w:pStyle w:val="Contents1"/>
            <w:tabs>
              <w:tab w:val="clear" w:pos="720"/>
              <w:tab w:val="right" w:pos="9629" w:leader="none"/>
            </w:tabs>
            <w:rPr>
              <w:rFonts w:ascii="Times New Roman" w:hAnsi="Times New Roman" w:cs="Times New Roman"/>
              <w:b/>
              <w:b/>
              <w:bCs w:val="false"/>
              <w:caps/>
              <w:lang w:val="en-US" w:eastAsia="en-US"/>
            </w:rPr>
          </w:pPr>
          <w:r>
            <w:rPr/>
            <w:t>208. Nútenie zákona a láska.</w:t>
            <w:tab/>
          </w:r>
          <w:hyperlink w:anchor="__RefHeading___Toc266887003">
            <w:r>
              <w:rPr>
                <w:rStyle w:val="IndexLink"/>
              </w:rPr>
              <w:t>274</w:t>
            </w:r>
          </w:hyperlink>
        </w:p>
        <w:p>
          <w:pPr>
            <w:pStyle w:val="Contents1"/>
            <w:tabs>
              <w:tab w:val="clear" w:pos="720"/>
              <w:tab w:val="right" w:pos="9629" w:leader="none"/>
            </w:tabs>
            <w:rPr>
              <w:rFonts w:ascii="Times New Roman" w:hAnsi="Times New Roman" w:cs="Times New Roman"/>
              <w:b/>
              <w:b/>
              <w:bCs w:val="false"/>
              <w:caps/>
              <w:lang w:val="en-US" w:eastAsia="en-US"/>
            </w:rPr>
          </w:pPr>
          <w:r>
            <w:rPr/>
            <w:t>209. Vnútorná mravná čistota.</w:t>
            <w:tab/>
          </w:r>
          <w:hyperlink w:anchor="__RefHeading___Toc266887004">
            <w:r>
              <w:rPr>
                <w:rStyle w:val="IndexLink"/>
              </w:rPr>
              <w:t>275</w:t>
            </w:r>
          </w:hyperlink>
        </w:p>
        <w:p>
          <w:pPr>
            <w:pStyle w:val="Contents1"/>
            <w:tabs>
              <w:tab w:val="clear" w:pos="720"/>
              <w:tab w:val="right" w:pos="9629" w:leader="none"/>
            </w:tabs>
            <w:rPr>
              <w:rFonts w:ascii="Times New Roman" w:hAnsi="Times New Roman" w:cs="Times New Roman"/>
              <w:b/>
              <w:b/>
              <w:bCs w:val="false"/>
              <w:caps/>
              <w:lang w:val="en-US" w:eastAsia="en-US"/>
            </w:rPr>
          </w:pPr>
          <w:r>
            <w:rPr/>
            <w:t>210. Podstata hmoty a duše.</w:t>
            <w:tab/>
          </w:r>
          <w:hyperlink w:anchor="__RefHeading___Toc266887005">
            <w:r>
              <w:rPr>
                <w:rStyle w:val="IndexLink"/>
              </w:rPr>
              <w:t>276</w:t>
            </w:r>
          </w:hyperlink>
        </w:p>
        <w:p>
          <w:pPr>
            <w:pStyle w:val="Contents1"/>
            <w:tabs>
              <w:tab w:val="clear" w:pos="720"/>
              <w:tab w:val="right" w:pos="9629" w:leader="none"/>
            </w:tabs>
            <w:rPr>
              <w:rFonts w:ascii="Times New Roman" w:hAnsi="Times New Roman" w:cs="Times New Roman"/>
              <w:b/>
              <w:b/>
              <w:bCs w:val="false"/>
              <w:caps/>
              <w:lang w:val="en-US" w:eastAsia="en-US"/>
            </w:rPr>
          </w:pPr>
          <w:r>
            <w:rPr/>
            <w:t>211. Socialistická reč Cyreniova.</w:t>
            <w:tab/>
          </w:r>
          <w:hyperlink w:anchor="__RefHeading___Toc266887006">
            <w:r>
              <w:rPr>
                <w:rStyle w:val="IndexLink"/>
              </w:rPr>
              <w:t>278</w:t>
            </w:r>
          </w:hyperlink>
        </w:p>
        <w:p>
          <w:pPr>
            <w:pStyle w:val="Contents1"/>
            <w:tabs>
              <w:tab w:val="clear" w:pos="720"/>
              <w:tab w:val="right" w:pos="9629" w:leader="none"/>
            </w:tabs>
            <w:rPr>
              <w:rFonts w:ascii="Times New Roman" w:hAnsi="Times New Roman" w:cs="Times New Roman"/>
              <w:b/>
              <w:b/>
              <w:bCs w:val="false"/>
              <w:caps/>
              <w:lang w:val="en-US" w:eastAsia="en-US"/>
            </w:rPr>
          </w:pPr>
          <w:r>
            <w:rPr/>
            <w:t>212. Núdza učiteľkou.</w:t>
            <w:tab/>
          </w:r>
          <w:hyperlink w:anchor="__RefHeading___Toc266887007">
            <w:r>
              <w:rPr>
                <w:rStyle w:val="IndexLink"/>
              </w:rPr>
              <w:t>279</w:t>
            </w:r>
          </w:hyperlink>
        </w:p>
        <w:p>
          <w:pPr>
            <w:pStyle w:val="Contents1"/>
            <w:tabs>
              <w:tab w:val="clear" w:pos="720"/>
              <w:tab w:val="right" w:pos="9629" w:leader="none"/>
            </w:tabs>
            <w:rPr>
              <w:rFonts w:ascii="Times New Roman" w:hAnsi="Times New Roman" w:cs="Times New Roman"/>
              <w:b/>
              <w:b/>
              <w:bCs w:val="false"/>
              <w:caps/>
              <w:lang w:val="en-US" w:eastAsia="en-US"/>
            </w:rPr>
          </w:pPr>
          <w:r>
            <w:rPr/>
            <w:t>213. Následok dobrého zaopatrenia.</w:t>
            <w:tab/>
          </w:r>
          <w:hyperlink w:anchor="__RefHeading___Toc266887008">
            <w:r>
              <w:rPr>
                <w:rStyle w:val="IndexLink"/>
              </w:rPr>
              <w:t>280</w:t>
            </w:r>
          </w:hyperlink>
        </w:p>
        <w:p>
          <w:pPr>
            <w:pStyle w:val="Contents1"/>
            <w:tabs>
              <w:tab w:val="clear" w:pos="720"/>
              <w:tab w:val="right" w:pos="9629" w:leader="none"/>
            </w:tabs>
            <w:rPr>
              <w:rFonts w:ascii="Times New Roman" w:hAnsi="Times New Roman" w:cs="Times New Roman"/>
              <w:b/>
              <w:b/>
              <w:bCs w:val="false"/>
              <w:caps/>
              <w:lang w:val="en-US" w:eastAsia="en-US"/>
            </w:rPr>
          </w:pPr>
          <w:r>
            <w:rPr/>
            <w:t>214. Rozpory v dejinách stvorenia.</w:t>
            <w:tab/>
          </w:r>
          <w:hyperlink w:anchor="__RefHeading___Toc266887009">
            <w:r>
              <w:rPr>
                <w:rStyle w:val="IndexLink"/>
              </w:rPr>
              <w:t>281</w:t>
            </w:r>
          </w:hyperlink>
        </w:p>
        <w:p>
          <w:pPr>
            <w:pStyle w:val="Contents1"/>
            <w:tabs>
              <w:tab w:val="clear" w:pos="720"/>
              <w:tab w:val="right" w:pos="9629" w:leader="none"/>
            </w:tabs>
            <w:rPr>
              <w:rFonts w:ascii="Times New Roman" w:hAnsi="Times New Roman" w:cs="Times New Roman"/>
              <w:b/>
              <w:b/>
              <w:bCs w:val="false"/>
              <w:caps/>
              <w:lang w:val="en-US" w:eastAsia="en-US"/>
            </w:rPr>
          </w:pPr>
          <w:r>
            <w:rPr/>
            <w:t>215. Vznik prvého človeka.</w:t>
            <w:tab/>
          </w:r>
          <w:hyperlink w:anchor="__RefHeading___Toc266887010">
            <w:r>
              <w:rPr>
                <w:rStyle w:val="IndexLink"/>
              </w:rPr>
              <w:t>282</w:t>
            </w:r>
          </w:hyperlink>
        </w:p>
        <w:p>
          <w:pPr>
            <w:pStyle w:val="Contents1"/>
            <w:tabs>
              <w:tab w:val="clear" w:pos="720"/>
              <w:tab w:val="right" w:pos="9629" w:leader="none"/>
            </w:tabs>
            <w:rPr>
              <w:rFonts w:ascii="Times New Roman" w:hAnsi="Times New Roman" w:cs="Times New Roman"/>
              <w:b/>
              <w:b/>
              <w:bCs w:val="false"/>
              <w:caps/>
              <w:lang w:val="en-US" w:eastAsia="en-US"/>
            </w:rPr>
          </w:pPr>
          <w:r>
            <w:rPr/>
            <w:t>216. Postup pri vývoji pšeničného zrna.</w:t>
            <w:tab/>
          </w:r>
          <w:hyperlink w:anchor="__RefHeading___Toc266887011">
            <w:r>
              <w:rPr>
                <w:rStyle w:val="IndexLink"/>
              </w:rPr>
              <w:t>283</w:t>
            </w:r>
          </w:hyperlink>
        </w:p>
        <w:p>
          <w:pPr>
            <w:pStyle w:val="Contents1"/>
            <w:tabs>
              <w:tab w:val="clear" w:pos="720"/>
              <w:tab w:val="right" w:pos="9629" w:leader="none"/>
            </w:tabs>
            <w:rPr>
              <w:rFonts w:ascii="Times New Roman" w:hAnsi="Times New Roman" w:cs="Times New Roman"/>
              <w:b/>
              <w:b/>
              <w:bCs w:val="false"/>
              <w:caps/>
              <w:lang w:val="en-US" w:eastAsia="en-US"/>
            </w:rPr>
          </w:pPr>
          <w:r>
            <w:rPr/>
            <w:t>217. Duchovný vývoj človeka.</w:t>
            <w:tab/>
          </w:r>
          <w:hyperlink w:anchor="__RefHeading___Toc266887012">
            <w:r>
              <w:rPr>
                <w:rStyle w:val="IndexLink"/>
              </w:rPr>
              <w:t>285</w:t>
            </w:r>
          </w:hyperlink>
        </w:p>
        <w:p>
          <w:pPr>
            <w:pStyle w:val="Contents1"/>
            <w:tabs>
              <w:tab w:val="clear" w:pos="720"/>
              <w:tab w:val="right" w:pos="9629" w:leader="none"/>
            </w:tabs>
            <w:rPr>
              <w:rFonts w:ascii="Times New Roman" w:hAnsi="Times New Roman" w:cs="Times New Roman"/>
              <w:b/>
              <w:b/>
              <w:bCs w:val="false"/>
              <w:caps/>
              <w:lang w:val="en-US" w:eastAsia="en-US"/>
            </w:rPr>
          </w:pPr>
          <w:r>
            <w:rPr/>
            <w:t>218. Duša a telo.</w:t>
            <w:tab/>
          </w:r>
          <w:hyperlink w:anchor="__RefHeading___Toc266887013">
            <w:r>
              <w:rPr>
                <w:rStyle w:val="IndexLink"/>
              </w:rPr>
              <w:t>286</w:t>
            </w:r>
          </w:hyperlink>
        </w:p>
        <w:p>
          <w:pPr>
            <w:pStyle w:val="Contents1"/>
            <w:tabs>
              <w:tab w:val="clear" w:pos="720"/>
              <w:tab w:val="right" w:pos="9629" w:leader="none"/>
            </w:tabs>
            <w:rPr>
              <w:rFonts w:ascii="Times New Roman" w:hAnsi="Times New Roman" w:cs="Times New Roman"/>
              <w:b/>
              <w:b/>
              <w:bCs w:val="false"/>
              <w:caps/>
              <w:lang w:val="en-US" w:eastAsia="en-US"/>
            </w:rPr>
          </w:pPr>
          <w:r>
            <w:rPr/>
            <w:t>219. Stvorenie neba a zeme.</w:t>
            <w:tab/>
          </w:r>
          <w:hyperlink w:anchor="__RefHeading___Toc266887014">
            <w:r>
              <w:rPr>
                <w:rStyle w:val="IndexLink"/>
              </w:rPr>
              <w:t>287</w:t>
            </w:r>
          </w:hyperlink>
        </w:p>
        <w:p>
          <w:pPr>
            <w:pStyle w:val="Contents1"/>
            <w:tabs>
              <w:tab w:val="clear" w:pos="720"/>
              <w:tab w:val="right" w:pos="9629" w:leader="none"/>
            </w:tabs>
            <w:rPr>
              <w:rFonts w:ascii="Times New Roman" w:hAnsi="Times New Roman" w:cs="Times New Roman"/>
              <w:b/>
              <w:b/>
              <w:bCs w:val="false"/>
              <w:caps/>
              <w:lang w:val="en-US" w:eastAsia="en-US"/>
            </w:rPr>
          </w:pPr>
          <w:r>
            <w:rPr/>
            <w:t>220. Zem a svetlo.</w:t>
            <w:tab/>
          </w:r>
          <w:hyperlink w:anchor="__RefHeading___Toc266887015">
            <w:r>
              <w:rPr>
                <w:rStyle w:val="IndexLink"/>
              </w:rPr>
              <w:t>288</w:t>
            </w:r>
          </w:hyperlink>
        </w:p>
        <w:p>
          <w:pPr>
            <w:pStyle w:val="Contents1"/>
            <w:tabs>
              <w:tab w:val="clear" w:pos="720"/>
              <w:tab w:val="right" w:pos="9629" w:leader="none"/>
            </w:tabs>
            <w:rPr>
              <w:rFonts w:ascii="Times New Roman" w:hAnsi="Times New Roman" w:cs="Times New Roman"/>
              <w:b/>
              <w:b/>
              <w:bCs w:val="false"/>
              <w:caps/>
              <w:lang w:val="en-US" w:eastAsia="en-US"/>
            </w:rPr>
          </w:pPr>
          <w:r>
            <w:rPr/>
            <w:t>221. Oddelenie svetla od tmy.</w:t>
            <w:tab/>
          </w:r>
          <w:hyperlink w:anchor="__RefHeading___Toc266887016">
            <w:r>
              <w:rPr>
                <w:rStyle w:val="IndexLink"/>
              </w:rPr>
              <w:t>289</w:t>
            </w:r>
          </w:hyperlink>
        </w:p>
        <w:p>
          <w:pPr>
            <w:pStyle w:val="Contents1"/>
            <w:tabs>
              <w:tab w:val="clear" w:pos="720"/>
              <w:tab w:val="right" w:pos="9629" w:leader="none"/>
            </w:tabs>
            <w:rPr>
              <w:rFonts w:ascii="Times New Roman" w:hAnsi="Times New Roman" w:cs="Times New Roman"/>
              <w:b/>
              <w:b/>
              <w:bCs w:val="false"/>
              <w:caps/>
              <w:lang w:val="en-US" w:eastAsia="en-US"/>
            </w:rPr>
          </w:pPr>
          <w:r>
            <w:rPr/>
            <w:t>222. Konečný cieľ všetkého stvorenia.</w:t>
            <w:tab/>
          </w:r>
          <w:hyperlink w:anchor="__RefHeading___Toc266887017">
            <w:r>
              <w:rPr>
                <w:rStyle w:val="IndexLink"/>
              </w:rPr>
              <w:t>290</w:t>
            </w:r>
          </w:hyperlink>
        </w:p>
        <w:p>
          <w:pPr>
            <w:pStyle w:val="Contents1"/>
            <w:tabs>
              <w:tab w:val="clear" w:pos="720"/>
              <w:tab w:val="right" w:pos="9629" w:leader="none"/>
            </w:tabs>
            <w:rPr>
              <w:rFonts w:ascii="Times New Roman" w:hAnsi="Times New Roman" w:cs="Times New Roman"/>
              <w:b/>
              <w:b/>
              <w:bCs w:val="false"/>
              <w:caps/>
              <w:lang w:val="en-US" w:eastAsia="en-US"/>
            </w:rPr>
          </w:pPr>
          <w:r>
            <w:rPr/>
            <w:t>223. Svedectvo Cyreniovo o dejinách stvorenia.</w:t>
            <w:tab/>
          </w:r>
          <w:hyperlink w:anchor="__RefHeading___Toc266887018">
            <w:r>
              <w:rPr>
                <w:rStyle w:val="IndexLink"/>
              </w:rPr>
              <w:t>290</w:t>
            </w:r>
          </w:hyperlink>
        </w:p>
        <w:p>
          <w:pPr>
            <w:pStyle w:val="Contents1"/>
            <w:tabs>
              <w:tab w:val="clear" w:pos="720"/>
              <w:tab w:val="right" w:pos="9629" w:leader="none"/>
            </w:tabs>
            <w:rPr>
              <w:rFonts w:ascii="Times New Roman" w:hAnsi="Times New Roman" w:cs="Times New Roman"/>
              <w:b/>
              <w:b/>
              <w:bCs w:val="false"/>
              <w:caps/>
              <w:lang w:val="en-US" w:eastAsia="en-US"/>
            </w:rPr>
          </w:pPr>
          <w:r>
            <w:rPr/>
            <w:t>224. O páde duchov, páde Adama a dedičnom hriechu.</w:t>
            <w:tab/>
          </w:r>
          <w:hyperlink w:anchor="__RefHeading___Toc266887019">
            <w:r>
              <w:rPr>
                <w:rStyle w:val="IndexLink"/>
              </w:rPr>
              <w:t>291</w:t>
            </w:r>
          </w:hyperlink>
        </w:p>
        <w:p>
          <w:pPr>
            <w:pStyle w:val="Contents1"/>
            <w:tabs>
              <w:tab w:val="clear" w:pos="720"/>
              <w:tab w:val="right" w:pos="9629" w:leader="none"/>
            </w:tabs>
            <w:rPr>
              <w:rFonts w:ascii="Times New Roman" w:hAnsi="Times New Roman" w:cs="Times New Roman"/>
              <w:b/>
              <w:b/>
              <w:bCs w:val="false"/>
              <w:caps/>
              <w:lang w:val="en-US" w:eastAsia="en-US"/>
            </w:rPr>
          </w:pPr>
          <w:r>
            <w:rPr/>
            <w:t>225. Moc dedičnosti.</w:t>
            <w:tab/>
          </w:r>
          <w:hyperlink w:anchor="__RefHeading___Toc266887020">
            <w:r>
              <w:rPr>
                <w:rStyle w:val="IndexLink"/>
              </w:rPr>
              <w:t>292</w:t>
            </w:r>
          </w:hyperlink>
        </w:p>
        <w:p>
          <w:pPr>
            <w:pStyle w:val="Contents1"/>
            <w:tabs>
              <w:tab w:val="clear" w:pos="720"/>
              <w:tab w:val="right" w:pos="9629" w:leader="none"/>
            </w:tabs>
            <w:rPr>
              <w:rFonts w:ascii="Times New Roman" w:hAnsi="Times New Roman" w:cs="Times New Roman"/>
              <w:b/>
              <w:b/>
              <w:bCs w:val="false"/>
              <w:caps/>
              <w:lang w:val="en-US" w:eastAsia="en-US"/>
            </w:rPr>
          </w:pPr>
          <w:r>
            <w:rPr/>
            <w:t>226. Svetské starosti a ich zlé následky pre dušu.</w:t>
            <w:tab/>
          </w:r>
          <w:hyperlink w:anchor="__RefHeading___Toc266887021">
            <w:r>
              <w:rPr>
                <w:rStyle w:val="IndexLink"/>
              </w:rPr>
              <w:t>293</w:t>
            </w:r>
          </w:hyperlink>
        </w:p>
        <w:p>
          <w:pPr>
            <w:pStyle w:val="Contents1"/>
            <w:tabs>
              <w:tab w:val="clear" w:pos="720"/>
              <w:tab w:val="right" w:pos="9629" w:leader="none"/>
            </w:tabs>
            <w:rPr>
              <w:rFonts w:ascii="Times New Roman" w:hAnsi="Times New Roman" w:cs="Times New Roman"/>
              <w:b/>
              <w:b/>
              <w:bCs w:val="false"/>
              <w:caps/>
              <w:lang w:val="en-US" w:eastAsia="en-US"/>
            </w:rPr>
          </w:pPr>
          <w:r>
            <w:rPr/>
            <w:t>227. Pád duchov.</w:t>
            <w:tab/>
          </w:r>
          <w:hyperlink w:anchor="__RefHeading___Toc266887022">
            <w:r>
              <w:rPr>
                <w:rStyle w:val="IndexLink"/>
              </w:rPr>
              <w:t>295</w:t>
            </w:r>
          </w:hyperlink>
        </w:p>
        <w:p>
          <w:pPr>
            <w:pStyle w:val="Contents1"/>
            <w:tabs>
              <w:tab w:val="clear" w:pos="720"/>
              <w:tab w:val="right" w:pos="9629" w:leader="none"/>
            </w:tabs>
            <w:rPr>
              <w:rFonts w:ascii="Times New Roman" w:hAnsi="Times New Roman" w:cs="Times New Roman"/>
              <w:b/>
              <w:b/>
              <w:bCs w:val="false"/>
              <w:caps/>
              <w:lang w:val="en-US" w:eastAsia="en-US"/>
            </w:rPr>
          </w:pPr>
          <w:r>
            <w:rPr/>
            <w:t>228. Sila a odpor.</w:t>
            <w:tab/>
          </w:r>
          <w:hyperlink w:anchor="__RefHeading___Toc266887023">
            <w:r>
              <w:rPr>
                <w:rStyle w:val="IndexLink"/>
              </w:rPr>
              <w:t>296</w:t>
            </w:r>
          </w:hyperlink>
        </w:p>
        <w:p>
          <w:pPr>
            <w:pStyle w:val="Contents1"/>
            <w:tabs>
              <w:tab w:val="clear" w:pos="720"/>
              <w:tab w:val="right" w:pos="9629" w:leader="none"/>
            </w:tabs>
            <w:rPr>
              <w:rFonts w:ascii="Times New Roman" w:hAnsi="Times New Roman" w:cs="Times New Roman"/>
              <w:b/>
              <w:b/>
              <w:bCs w:val="false"/>
              <w:caps/>
              <w:lang w:val="en-US" w:eastAsia="en-US"/>
            </w:rPr>
          </w:pPr>
          <w:r>
            <w:rPr/>
            <w:t>229. Podstata satana.</w:t>
            <w:tab/>
          </w:r>
          <w:hyperlink w:anchor="__RefHeading___Toc266887024">
            <w:r>
              <w:rPr>
                <w:rStyle w:val="IndexLink"/>
              </w:rPr>
              <w:t>297</w:t>
            </w:r>
          </w:hyperlink>
        </w:p>
        <w:p>
          <w:pPr>
            <w:pStyle w:val="Contents1"/>
            <w:tabs>
              <w:tab w:val="clear" w:pos="720"/>
              <w:tab w:val="right" w:pos="9629" w:leader="none"/>
            </w:tabs>
            <w:rPr>
              <w:rFonts w:ascii="Times New Roman" w:hAnsi="Times New Roman" w:cs="Times New Roman"/>
              <w:b/>
              <w:b/>
              <w:bCs w:val="false"/>
              <w:caps/>
              <w:lang w:val="en-US" w:eastAsia="en-US"/>
            </w:rPr>
          </w:pPr>
          <w:r>
            <w:rPr/>
            <w:t>230. Poučenie praduchov.</w:t>
            <w:tab/>
          </w:r>
          <w:hyperlink w:anchor="__RefHeading___Toc266887025">
            <w:r>
              <w:rPr>
                <w:rStyle w:val="IndexLink"/>
              </w:rPr>
              <w:t>298</w:t>
            </w:r>
          </w:hyperlink>
        </w:p>
        <w:p>
          <w:pPr>
            <w:pStyle w:val="Contents1"/>
            <w:tabs>
              <w:tab w:val="clear" w:pos="720"/>
              <w:tab w:val="right" w:pos="9629" w:leader="none"/>
            </w:tabs>
            <w:rPr>
              <w:rFonts w:ascii="Times New Roman" w:hAnsi="Times New Roman" w:cs="Times New Roman"/>
              <w:b/>
              <w:b/>
              <w:bCs w:val="false"/>
              <w:caps/>
              <w:lang w:val="en-US" w:eastAsia="en-US"/>
            </w:rPr>
          </w:pPr>
          <w:r>
            <w:rPr/>
            <w:t>231. Následky Luciferovho pádu.</w:t>
            <w:tab/>
          </w:r>
          <w:hyperlink w:anchor="__RefHeading___Toc266887026">
            <w:r>
              <w:rPr>
                <w:rStyle w:val="IndexLink"/>
              </w:rPr>
              <w:t>300</w:t>
            </w:r>
          </w:hyperlink>
        </w:p>
        <w:p>
          <w:pPr>
            <w:pStyle w:val="Contents1"/>
            <w:tabs>
              <w:tab w:val="clear" w:pos="720"/>
              <w:tab w:val="right" w:pos="9629" w:leader="none"/>
            </w:tabs>
            <w:rPr>
              <w:rFonts w:ascii="Times New Roman" w:hAnsi="Times New Roman" w:cs="Times New Roman"/>
              <w:b/>
              <w:b/>
              <w:bCs w:val="false"/>
              <w:caps/>
              <w:lang w:val="en-US" w:eastAsia="en-US"/>
            </w:rPr>
          </w:pPr>
          <w:r>
            <w:rPr/>
            <w:t>232. Šupka a duša.</w:t>
            <w:tab/>
          </w:r>
          <w:hyperlink w:anchor="__RefHeading___Toc266887027">
            <w:r>
              <w:rPr>
                <w:rStyle w:val="IndexLink"/>
              </w:rPr>
              <w:t>301</w:t>
            </w:r>
          </w:hyperlink>
        </w:p>
        <w:p>
          <w:pPr>
            <w:pStyle w:val="Contents1"/>
            <w:tabs>
              <w:tab w:val="clear" w:pos="720"/>
              <w:tab w:val="right" w:pos="9629" w:leader="none"/>
            </w:tabs>
            <w:rPr>
              <w:rFonts w:ascii="Times New Roman" w:hAnsi="Times New Roman" w:cs="Times New Roman"/>
              <w:b/>
              <w:b/>
              <w:bCs w:val="false"/>
              <w:caps/>
              <w:lang w:val="en-US" w:eastAsia="en-US"/>
            </w:rPr>
          </w:pPr>
          <w:r>
            <w:rPr/>
            <w:t>233. O vedení.</w:t>
            <w:tab/>
          </w:r>
          <w:hyperlink w:anchor="__RefHeading___Toc266887028">
            <w:r>
              <w:rPr>
                <w:rStyle w:val="IndexLink"/>
              </w:rPr>
              <w:t>301</w:t>
            </w:r>
          </w:hyperlink>
        </w:p>
        <w:p>
          <w:pPr>
            <w:pStyle w:val="Contents1"/>
            <w:tabs>
              <w:tab w:val="clear" w:pos="720"/>
              <w:tab w:val="right" w:pos="9629" w:leader="none"/>
            </w:tabs>
            <w:rPr>
              <w:rFonts w:ascii="Times New Roman" w:hAnsi="Times New Roman" w:cs="Times New Roman"/>
              <w:b/>
              <w:b/>
              <w:bCs w:val="false"/>
              <w:caps/>
              <w:lang w:val="en-US" w:eastAsia="en-US"/>
            </w:rPr>
          </w:pPr>
          <w:r>
            <w:rPr/>
            <w:t>234. Názor Marka o jeho blížnych.</w:t>
            <w:tab/>
          </w:r>
          <w:hyperlink w:anchor="__RefHeading___Toc266887029">
            <w:r>
              <w:rPr>
                <w:rStyle w:val="IndexLink"/>
              </w:rPr>
              <w:t>303</w:t>
            </w:r>
          </w:hyperlink>
        </w:p>
        <w:p>
          <w:pPr>
            <w:pStyle w:val="Contents1"/>
            <w:tabs>
              <w:tab w:val="clear" w:pos="720"/>
              <w:tab w:val="right" w:pos="9629" w:leader="none"/>
            </w:tabs>
            <w:rPr>
              <w:rFonts w:ascii="Times New Roman" w:hAnsi="Times New Roman" w:cs="Times New Roman"/>
              <w:b/>
              <w:b/>
              <w:bCs w:val="false"/>
              <w:caps/>
              <w:lang w:val="en-US" w:eastAsia="en-US"/>
            </w:rPr>
          </w:pPr>
          <w:r>
            <w:rPr/>
            <w:t>235. Marek zachraňuje stroskotaných farizejov.</w:t>
            <w:tab/>
          </w:r>
          <w:hyperlink w:anchor="__RefHeading___Toc266887030">
            <w:r>
              <w:rPr>
                <w:rStyle w:val="IndexLink"/>
              </w:rPr>
              <w:t>304</w:t>
            </w:r>
          </w:hyperlink>
        </w:p>
        <w:p>
          <w:pPr>
            <w:pStyle w:val="Contents1"/>
            <w:tabs>
              <w:tab w:val="clear" w:pos="720"/>
              <w:tab w:val="right" w:pos="9629" w:leader="none"/>
            </w:tabs>
            <w:rPr>
              <w:rFonts w:ascii="Times New Roman" w:hAnsi="Times New Roman" w:cs="Times New Roman"/>
              <w:b/>
              <w:b/>
              <w:bCs w:val="false"/>
              <w:caps/>
              <w:lang w:val="en-US" w:eastAsia="en-US"/>
            </w:rPr>
          </w:pPr>
          <w:r>
            <w:rPr/>
            <w:t>236. Kritika farizejov o Juliovi.</w:t>
            <w:tab/>
          </w:r>
          <w:hyperlink w:anchor="__RefHeading___Toc266887031">
            <w:r>
              <w:rPr>
                <w:rStyle w:val="IndexLink"/>
              </w:rPr>
              <w:t>306</w:t>
            </w:r>
          </w:hyperlink>
        </w:p>
        <w:p>
          <w:pPr>
            <w:pStyle w:val="Contents1"/>
            <w:tabs>
              <w:tab w:val="clear" w:pos="720"/>
              <w:tab w:val="right" w:pos="9629" w:leader="none"/>
            </w:tabs>
            <w:rPr>
              <w:rFonts w:ascii="Times New Roman" w:hAnsi="Times New Roman" w:cs="Times New Roman"/>
              <w:b/>
              <w:b/>
              <w:bCs w:val="false"/>
              <w:caps/>
              <w:lang w:val="en-US" w:eastAsia="en-US"/>
            </w:rPr>
          </w:pPr>
          <w:r>
            <w:rPr/>
            <w:t>237. Rozhodnutie farizejov.</w:t>
            <w:tab/>
          </w:r>
          <w:hyperlink w:anchor="__RefHeading___Toc266887032">
            <w:r>
              <w:rPr>
                <w:rStyle w:val="IndexLink"/>
              </w:rPr>
              <w:t>307</w:t>
            </w:r>
          </w:hyperlink>
        </w:p>
        <w:p>
          <w:pPr>
            <w:pStyle w:val="Contents1"/>
            <w:tabs>
              <w:tab w:val="clear" w:pos="720"/>
              <w:tab w:val="right" w:pos="9629" w:leader="none"/>
            </w:tabs>
            <w:rPr>
              <w:rFonts w:ascii="Times New Roman" w:hAnsi="Times New Roman" w:cs="Times New Roman"/>
              <w:b/>
              <w:b/>
              <w:bCs w:val="false"/>
              <w:caps/>
              <w:lang w:val="en-US" w:eastAsia="en-US"/>
            </w:rPr>
          </w:pPr>
          <w:r>
            <w:rPr/>
            <w:t>238. Rada a poukázanie Pána na praktickú lásku k blížnemu.</w:t>
            <w:tab/>
          </w:r>
          <w:hyperlink w:anchor="__RefHeading___Toc266887033">
            <w:r>
              <w:rPr>
                <w:rStyle w:val="IndexLink"/>
              </w:rPr>
              <w:t>309</w:t>
            </w:r>
          </w:hyperlink>
        </w:p>
        <w:p>
          <w:pPr>
            <w:pStyle w:val="Contents1"/>
            <w:tabs>
              <w:tab w:val="clear" w:pos="720"/>
              <w:tab w:val="right" w:pos="9629" w:leader="none"/>
            </w:tabs>
            <w:rPr>
              <w:rFonts w:ascii="Times New Roman" w:hAnsi="Times New Roman" w:cs="Times New Roman"/>
              <w:b/>
              <w:b/>
              <w:bCs w:val="false"/>
              <w:caps/>
              <w:lang w:val="en-US" w:eastAsia="en-US"/>
            </w:rPr>
          </w:pPr>
          <w:r>
            <w:rPr/>
            <w:t>239. Július oznamuje farizejom svoju najlepšiu radu.</w:t>
            <w:tab/>
          </w:r>
          <w:hyperlink w:anchor="__RefHeading___Toc266887034">
            <w:r>
              <w:rPr>
                <w:rStyle w:val="IndexLink"/>
              </w:rPr>
              <w:t>310</w:t>
            </w:r>
          </w:hyperlink>
        </w:p>
        <w:p>
          <w:pPr>
            <w:pStyle w:val="Contents1"/>
            <w:tabs>
              <w:tab w:val="clear" w:pos="720"/>
              <w:tab w:val="right" w:pos="9629" w:leader="none"/>
            </w:tabs>
            <w:rPr>
              <w:rFonts w:ascii="Times New Roman" w:hAnsi="Times New Roman" w:cs="Times New Roman"/>
              <w:b/>
              <w:b/>
              <w:bCs w:val="false"/>
              <w:caps/>
              <w:lang w:val="en-US" w:eastAsia="en-US"/>
            </w:rPr>
          </w:pPr>
          <w:r>
            <w:rPr/>
            <w:t>240. Jara vydáva svedectvo o Pánovi.</w:t>
            <w:tab/>
          </w:r>
          <w:hyperlink w:anchor="__RefHeading___Toc266887035">
            <w:r>
              <w:rPr>
                <w:rStyle w:val="IndexLink"/>
              </w:rPr>
              <w:t>312</w:t>
            </w:r>
          </w:hyperlink>
        </w:p>
        <w:p>
          <w:pPr>
            <w:pStyle w:val="Contents1"/>
            <w:tabs>
              <w:tab w:val="clear" w:pos="720"/>
              <w:tab w:val="right" w:pos="9629" w:leader="none"/>
            </w:tabs>
            <w:rPr>
              <w:rFonts w:ascii="Times New Roman" w:hAnsi="Times New Roman" w:cs="Times New Roman"/>
              <w:b/>
              <w:b/>
              <w:bCs w:val="false"/>
              <w:caps/>
              <w:lang w:val="en-US" w:eastAsia="en-US"/>
            </w:rPr>
          </w:pPr>
          <w:r>
            <w:rPr/>
            <w:t>241. Odhalenie zámerov chrámu.</w:t>
            <w:tab/>
          </w:r>
          <w:hyperlink w:anchor="__RefHeading___Toc266887036">
            <w:r>
              <w:rPr>
                <w:rStyle w:val="IndexLink"/>
              </w:rPr>
              <w:t>313</w:t>
            </w:r>
          </w:hyperlink>
        </w:p>
        <w:p>
          <w:pPr>
            <w:pStyle w:val="Contents1"/>
            <w:tabs>
              <w:tab w:val="clear" w:pos="720"/>
              <w:tab w:val="right" w:pos="9629" w:leader="none"/>
            </w:tabs>
            <w:rPr>
              <w:rFonts w:ascii="Times New Roman" w:hAnsi="Times New Roman" w:cs="Times New Roman"/>
              <w:b/>
              <w:b/>
              <w:bCs w:val="false"/>
              <w:caps/>
              <w:lang w:val="en-US" w:eastAsia="en-US"/>
            </w:rPr>
          </w:pPr>
          <w:r>
            <w:rPr/>
            <w:t>242. Zázrak archanjela Rafaela s kameňom.</w:t>
            <w:tab/>
          </w:r>
          <w:hyperlink w:anchor="__RefHeading___Toc266887037">
            <w:r>
              <w:rPr>
                <w:rStyle w:val="IndexLink"/>
              </w:rPr>
              <w:t>314</w:t>
            </w:r>
          </w:hyperlink>
        </w:p>
        <w:p>
          <w:pPr>
            <w:pStyle w:val="Contents1"/>
            <w:tabs>
              <w:tab w:val="clear" w:pos="720"/>
              <w:tab w:val="right" w:pos="9629" w:leader="none"/>
            </w:tabs>
            <w:rPr>
              <w:rFonts w:ascii="Times New Roman" w:hAnsi="Times New Roman" w:cs="Times New Roman"/>
              <w:b/>
              <w:b/>
              <w:bCs w:val="false"/>
              <w:caps/>
              <w:lang w:val="en-US" w:eastAsia="en-US"/>
            </w:rPr>
          </w:pPr>
          <w:r>
            <w:rPr/>
            <w:t>243. Ospravedlnenie mladého farizeja.</w:t>
            <w:tab/>
          </w:r>
          <w:hyperlink w:anchor="__RefHeading___Toc266887038">
            <w:r>
              <w:rPr>
                <w:rStyle w:val="IndexLink"/>
              </w:rPr>
              <w:t>316</w:t>
            </w:r>
          </w:hyperlink>
        </w:p>
        <w:p>
          <w:pPr>
            <w:pStyle w:val="Contents1"/>
            <w:tabs>
              <w:tab w:val="clear" w:pos="720"/>
              <w:tab w:val="right" w:pos="9629" w:leader="none"/>
            </w:tabs>
            <w:rPr>
              <w:rFonts w:ascii="Times New Roman" w:hAnsi="Times New Roman" w:cs="Times New Roman"/>
              <w:b/>
              <w:b/>
              <w:caps/>
              <w:lang w:val="en-US" w:eastAsia="en-US"/>
            </w:rPr>
          </w:pPr>
          <w:r>
            <w:rPr>
              <w:bCs w:val="false"/>
            </w:rPr>
            <w:t>244. Július poučuje farizejov.</w:t>
            <w:tab/>
          </w:r>
          <w:hyperlink w:anchor="__RefHeading___Toc266887039">
            <w:r>
              <w:rPr>
                <w:rStyle w:val="IndexLink"/>
                <w:bCs w:val="false"/>
              </w:rPr>
              <w:t>317</w:t>
            </w:r>
          </w:hyperlink>
          <w:r>
            <w:rPr>
              <w:rStyle w:val="IndexLink"/>
              <w:bCs w:val="false"/>
            </w:rPr>
            <w:fldChar w:fldCharType="end"/>
          </w:r>
        </w:p>
      </w:sdtContent>
    </w:sdt>
    <w:p>
      <w:pPr>
        <w:pStyle w:val="Normal"/>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Normal"/>
        <w:rPr/>
      </w:pPr>
      <w:r>
        <w:rPr/>
      </w:r>
    </w:p>
    <w:sectPr>
      <w:footerReference w:type="default" r:id="rId3"/>
      <w:footerReference w:type="first" r:id="rId4"/>
      <w:type w:val="nextPage"/>
      <w:pgSz w:w="11906" w:h="16838"/>
      <w:pgMar w:left="1134" w:right="1134"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jc w:val="left"/>
    </w:pPr>
    <w:rPr>
      <w:rFonts w:cs="Arial"/>
      <w:bCs/>
      <w:sz w:val="20"/>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35:00Z</dcterms:created>
  <dc:creator/>
  <dc:description/>
  <cp:keywords/>
  <dc:language>en-US</dc:language>
  <cp:lastModifiedBy/>
  <dcterms:modified xsi:type="dcterms:W3CDTF">2010-07-14T14:52:00Z</dcterms:modified>
  <cp:revision>12</cp:revision>
  <dc:subject/>
  <dc:title>Veľké Evanjelium Jánovo 2.diel</dc:title>
</cp:coreProperties>
</file>